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/>
          <w:bCs/>
          <w:lang w:val="uk-UA"/>
        </w:rPr>
        <w:t>ПРИКЛАД ОФОРМЛЕННЯ РЕЗЮ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2854" w:hRule="atLeast"/>
        </w:trPr>
        <w:tc>
          <w:tcPr>
            <w:tcW w:w="21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600200"/>
                                <a:chOff x="0" y="0"/>
                                <a:chExt cx="12574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26pt" coordorigin="0,0" coordsize="1980,2520">
                      <v:rect id="shape_0" stroked="f" o:allowincell="t" style="position:absolute;left:0;top:0;width:19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0805</wp:posOffset>
                      </wp:positionV>
                      <wp:extent cx="1276350" cy="161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за бажанням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27.5pt;mso-wrap-distance-left:9.05pt;mso-wrap-distance-right:9.05pt;mso-wrap-distance-top:0pt;mso-wrap-distance-bottom:0pt;margin-top:7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за бажання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енко Ірина Олегівна</w:t>
            </w:r>
          </w:p>
          <w:p>
            <w:pPr>
              <w:pStyle w:val="Normal"/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: +380500000000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 abc999@gmail.com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180"/>
      </w:tblGrid>
      <w:tr>
        <w:trPr>
          <w:trHeight w:val="324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Мета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Заміщення вакантної посади помічника юриста, секретаря.</w:t>
            </w:r>
          </w:p>
        </w:tc>
      </w:tr>
      <w:tr>
        <w:trPr>
          <w:trHeight w:val="3636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Освіта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ересень 2007 р. – червень 2011 р., Юридична академія України ім. Ярослава Мудрого м. Харків, факультет «Господарсько-правовий», спеціальність «Правознавство», диплом бакалавра (денна форма навчання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/>
              <w:t xml:space="preserve">вересень </w:t>
            </w:r>
            <w:r>
              <w:rPr>
                <w:lang w:val="uk-UA"/>
              </w:rPr>
              <w:t>2012</w:t>
            </w:r>
            <w:r>
              <w:rPr/>
              <w:t xml:space="preserve"> р. – липень 20</w:t>
            </w:r>
            <w:r>
              <w:rPr>
                <w:lang w:val="uk-UA"/>
              </w:rPr>
              <w:t>13</w:t>
            </w:r>
            <w:r>
              <w:rPr/>
              <w:t xml:space="preserve"> р., Юридична академія України ім. Ярослава Мудрого м. Харків, факультет «Господарсько-правовий», спеціальність «Правознавство», диплом спеціаліста (денна форма навчання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липень – грудень 2009 р. – курси англійської та німецької мов, «СпешлЛінгвоЦентр» м. Харків. Березень – квітень 2010 р. – курси «Психологія людини», «</w:t>
            </w:r>
            <w:r>
              <w:rPr/>
              <w:t>PsichoGuide</w:t>
            </w:r>
            <w:r>
              <w:rPr>
                <w:lang w:val="uk-UA"/>
              </w:rPr>
              <w:t>» м. Харків</w:t>
            </w:r>
          </w:p>
        </w:tc>
      </w:tr>
      <w:tr>
        <w:trPr>
          <w:trHeight w:val="666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Особисті дані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Д.н. 19 травня 1990 р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дружена</w:t>
            </w:r>
          </w:p>
        </w:tc>
      </w:tr>
      <w:tr>
        <w:trPr>
          <w:trHeight w:val="2669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Професійний досвід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iCs/>
                <w:lang w:val="uk-UA"/>
              </w:rPr>
              <w:t>Практикант</w:t>
            </w:r>
            <w:r>
              <w:rPr>
                <w:rStyle w:val="StrongEmphasis"/>
                <w:lang w:val="uk-UA"/>
              </w:rPr>
              <w:t xml:space="preserve"> з січня 2014 р. до березня 2014 р. у страховій компанії «Захист Плюс», м. Полтава. Функціональні обов’язки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/>
            </w:pPr>
            <w:r>
              <w:rPr>
                <w:lang w:val="uk-UA"/>
              </w:rPr>
              <w:t xml:space="preserve">надання консультаційних послуг в області страхової діяльності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договорів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/>
            </w:pPr>
            <w:r>
              <w:rPr>
                <w:lang w:val="uk-UA"/>
              </w:rPr>
              <w:t xml:space="preserve">підготовка актів правового характеру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/>
            </w:pPr>
            <w:r>
              <w:rPr>
                <w:lang w:val="uk-UA"/>
              </w:rPr>
              <w:t xml:space="preserve">пошук необхідної інформації в інтернеті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92" w:hanging="18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складання під керівництвом завідуючої фірми страхових та процесуальних   документів.</w:t>
            </w:r>
          </w:p>
        </w:tc>
      </w:tr>
      <w:tr>
        <w:trPr>
          <w:trHeight w:val="2695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Додаткові відомості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нання цивільного законодавств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/>
            </w:pPr>
            <w:r>
              <w:rPr>
                <w:lang w:val="uk-UA"/>
              </w:rPr>
              <w:t xml:space="preserve">уміння працювати з базовими програмами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Acces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cel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ordPad</w:t>
            </w:r>
            <w:r>
              <w:rPr>
                <w:lang w:val="uk-UA"/>
              </w:rPr>
              <w:t xml:space="preserve">)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/>
            </w:pPr>
            <w:r>
              <w:rPr>
                <w:lang w:val="uk-UA"/>
              </w:rPr>
              <w:t xml:space="preserve">навички складання різних юридичних документів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ведення переговорів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ов: українська — рідна; російська – вільно володію; англійська, німецька – середній рівен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ю водійське посвідчення категорії «В» та власне авто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2:00Z</dcterms:created>
  <dc:creator>Microsoft Office</dc:creator>
  <dc:description/>
  <cp:keywords/>
  <dc:language>en-US</dc:language>
  <cp:lastModifiedBy>Microsoft Office</cp:lastModifiedBy>
  <dcterms:modified xsi:type="dcterms:W3CDTF">2019-04-22T07:37:00Z</dcterms:modified>
  <cp:revision>16</cp:revision>
  <dc:subject/>
  <dc:title/>
</cp:coreProperties>
</file>