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50865" cy="9427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942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0230" cy="71456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0230" cy="714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74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0230" cy="71456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0230" cy="714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1.1. Кафедра </w:t>
      </w:r>
      <w:r>
        <w:rPr>
          <w:b/>
          <w:sz w:val="28"/>
          <w:szCs w:val="28"/>
        </w:rPr>
        <w:t xml:space="preserve">механізації та безпеки життєдіяльності </w:t>
      </w:r>
      <w:r>
        <w:rPr>
          <w:spacing w:val="-6"/>
          <w:sz w:val="28"/>
          <w:szCs w:val="28"/>
        </w:rPr>
        <w:t>– базовий структурний підрозділ Херсонського державного аграрного університету (ХДАУ), що проводить навчально-виховну і методичну діяльність з  кількох споріднених спеціальностей, спеціалізацій і здійснює наукову, науково-дослідну та науково-технічну діяльність за напрямом забезпечення вивчення сучасної автотракторної техніки, сільськогосподарських машин різноманітного технологічного спрямування, електрифікації, автоматизації сільськогосподарського виробництва і формуванні у майбутніх фахівців умінь та компетенції для забезпечення ефективного управління охороною праці та поліпшення умов праці з урахувань досягнень науково-технічного прогресу та міжнародного досвіду; формування у студентів здатності творчо мислити, вирішувати складні проблеми інноваційного характеру й приймати продуктивні рішення у сфері цивільного захисту та безпеки життєдіяльності, з урахуванням особливостей майбутньої професійної діяльності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2. Кафедра створюється за умови, якщо до її складу входить не менше ніж п’ять науково-педагогічних працівників, для яких кафедра є основним місцем роботи, і не менше ніж три з яких мають науковий ступінь або вчене звання. Рішення про створення кафедри приймає Вчена рада університету. На підставі цього рішення ректор видає наказ про створення кафедри. Кафедра </w:t>
      </w:r>
      <w:r>
        <w:rPr>
          <w:sz w:val="28"/>
          <w:szCs w:val="28"/>
        </w:rPr>
        <w:t>механізації та безпеки життєдіяльн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повідає всім вище наведеним вимог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Кафедра входить до складу агрономічного факультету. Штат кафедри складають науково-педагогічні працівники, навчально-допоміжний персона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Штатний розпис кафедри затверджує ректор (перший проректор) університе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ерівництво кафедрою здійснює завідувач кафедри, який має вчене звання або науковий ступінь і стаж науково-педагогічної роботи не менше п’яти років. Завідувач кафедри повинен мати вчене звання доцента або науковий ступінь кандидата нау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відувач кафедри обирається на цю посаду за конкурсом Вченою радою університету. Із завідувачем кафедри укладається контракт строком на п’ять рок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іщення посад науково-педагогічних працівників проводиться відповідно до «Положення про обрання та прийняття на роботу науково-педагогічних працівників Херсонського державного аграрного університету. </w:t>
      </w:r>
    </w:p>
    <w:p>
      <w:pPr>
        <w:pStyle w:val="Heading1"/>
        <w:tabs>
          <w:tab w:val="clear" w:pos="708"/>
          <w:tab w:val="left" w:pos="992" w:leader="none"/>
        </w:tabs>
        <w:spacing w:lineRule="auto" w:line="240"/>
        <w:rPr>
          <w:szCs w:val="28"/>
        </w:rPr>
      </w:pPr>
      <w:r>
        <w:rPr>
          <w:szCs w:val="28"/>
        </w:rPr>
        <w:t xml:space="preserve">2. Основні напрямки </w:t>
        <w:br/>
        <w:t>та завдання діяльності кафедри МЕХАНІЗАЦІЇ ТА БЕЗПЕКИ ЖИТТЄДІЯЛЬНОСТ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>Основними напрямками діяльності кафедри механізації та безпеки життєдіяльності є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чальна роб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тодична робо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науково-інноваційна та дорадча роб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а роб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ховна роб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жнародна діяльність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Діяльність кафедри механізації та безпеки життєдіяльності спрямована на підготовку висококваліфікованих фахівців для  агропромислового комплексу, які повинні органічно поєднувати високу загальноосвітню підготовку з глибокими теоретичними і фахово-практичними знаннями, індивідуальної та колективної професійної діяльності та забезпечення гарантії здоров’я і працездатності працівників у виробничих умовах конкретних галузей господарювання через ефективне управління охороною праці, захисту персоналу, населення, матеріальних та культурних цінностей в умовах надзвичайних ситуацій, локалізації та ліквідації їх наслідків.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і завдання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авчальній робот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та проведення навчального процесу за певними формами навчання (денна, заочна, дистанційна, екстернатна), формами організації навчального процесу (навчальні заняття, самостійна робота, практична підготовка, контрольні заходи) і видами навчальних занять (лекції, практичні та лабораторні заняття, комп’ютерні практикуми, семінарські та індивідуальні заняття, консультації) з навчальних дисциплін кафедри відповідно до навчального планів дисциплін , що викладаються на кафедрі по спеціальностях: «Агрономія», «Гідромеліорація, промислове та цивільне будівництво», «Рибного господарства та природокористування», «Біолого-технологічного» та «Економічного» факультет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забезпечення високої якості навчального процесу відповідно до стандартів вищої освіти та нормативних документів з організації навчального проце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удосконалення змісту навчання із врахуванням сучасних досягнень науки, техніки, технології та виробниц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впровадження прогресивних методів і сучасних інформаційних технологій навч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удосконалення методів оцінювання якості навчального процесу, проведення заліків, екзаменів та атестації студентів, участь у проведенні ректорського контро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та проведення практик і дипломного проектув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участь в проведенні державної атестації випускників, забезпечення ефективної роботи державних екзаменаційних комісій;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тодичній роботі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розроблення структурно-логічних схем, навчальних і робочих навчальних планів з напрямів підготовки та спеціальностей різних освітньо-кваліфікаційних рівн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розроблення навчальних і робочих програм навчальних дисциплін (кредитних модулів) кафедри, наскрізних програм та програм практи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видання підручників, навчальних посібників, методичних розробок, рекомендацій, вказівок,  а також іншої навчальної літератури, засобів навчання та навчального обладнання за профілем кафедр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розроблення засобів діагностики навчальних досягнень (тестові завдання, питання для виконання модульних контрольних робіт, екзаменаційні білети тощо) та рейтингових систем</w:t>
      </w:r>
      <w:r>
        <w:rPr>
          <w:sz w:val="28"/>
          <w:szCs w:val="28"/>
          <w:lang w:val="ru-RU"/>
        </w:rPr>
        <w:t xml:space="preserve"> оцінювання</w:t>
      </w:r>
      <w:r>
        <w:rPr>
          <w:sz w:val="28"/>
          <w:szCs w:val="28"/>
        </w:rPr>
        <w:t>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зроблення і впровадження в навчальний процес нови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8" w:leader="none"/>
        </w:tabs>
        <w:ind w:left="1008" w:firstLine="476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их робі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8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ічних засобів навчання, діючих зразків, наочного обладн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0" w:firstLine="681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аходів з підвищення педагогічної майстерності викладачів.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i/>
          <w:sz w:val="28"/>
          <w:szCs w:val="28"/>
        </w:rPr>
        <w:t>У науково-інноваційній та дорадчій  робот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ня пошукових (ініціативних) досліджень. Підготовка звітів з НДДКР, та з наукової роботи кафедр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висунення матеріалів робіт на премії України в галузі науки і техніки. Впровадження результатів розробок у виробництво та в навчальний процес. Перевірка та експериментальне впровадження пошукових наукових розробок. Підготовка охоронних документів на об’єкти інтелектуальної влас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е забезпечення з підготовки та видання публікаці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ь у наукових семінарах, конференціях, виставках усіх рівн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ь в дорадчій роботі за програмами  ІПОД ХДА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творення умов для залучення студентів до наукової роботи (керівництво студентами, які беруть участь у: виконанні НДДКР, студентських наукових гуртках, наукових конференціях, семінарах. Підготовка студентів до участі у Всеукраїнських олімпіад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ективне використання творчого потенціалу науково-педагогічних і наукових працівників кафедри у вирішенні актуальних проблем науки, техніки, технології.</w:t>
      </w:r>
    </w:p>
    <w:p>
      <w:pPr>
        <w:pStyle w:val="Normal"/>
        <w:keepNext w:val="true"/>
        <w:tabs>
          <w:tab w:val="clear" w:pos="708"/>
          <w:tab w:val="left" w:pos="99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рганізаційній робо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формування кадрового складу та штатного розпису в межах затверджених фондів і нормативів для усіх категор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формування розкладу занять спільно з деканатом факульт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створення умов для професійного росту студентів і співробітників кафедри, задоволення потреб особистості в інтелектуальному, культурному, моральному та фізичному розвит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організація та контроль проведення науково-педагогічними працівниками кафедри занять, практик тощ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встановлення творчих зв’язків з вищими навчальними закладами, галузевими організаціями, підприємствами, науково-дослідними інститутами, іншими підприємствами та організаціями незалежно від форм власності (у тому числі з іноземни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сприяння в перепідготовці та підвищенні кваліфікації науково-педагогічними працівниками кафедри та контроль цих заход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організація співпраці з кафедрами, які викладають навчальні дисципліни, що забезпечують навчальний процес кафед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організація заходів із залучення осіб на післядипломну підготовку та підвищення кваліфік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систематичного зв’язку з випускниками університет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договорів на проведення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документів щодо працевлаштування випускни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підготовка ліцензійних та акредитаційних справ з напрямів підготовки і спеціаль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організація висвітлення результатів діяльності кафедри на інформаційних стендах і в засобах інформ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рейтингу науково-педагогічних працівників кафедри.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виховній робо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здійснення комплексу заходів, спрямованих на виховання високорозвиненої особистості з повагою до Конституції України в умовах розвитку української держав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чення та організація роботи кураторів академічних гру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pacing w:val="4"/>
          <w:sz w:val="28"/>
          <w:szCs w:val="28"/>
        </w:rPr>
        <w:t>проведення заходів з дотримання студентами законодавства України, морально-етичних норм поведінки як в університеті, так і за його межами, дбайливого ставлення до майна університету (будівель, приміщень, меблів, обладнання, інвентарю, навчальних видань, приладів та ін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ня заходів з впровадження в студентському середовищі здорового способу житт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підвищення духовного та культурно-освітнього рівня студентської молоді.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іжнародній діяльнос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вивчення міжнародного досвіду підготовки фахівців за профілем кафедри та його використання в навчальному процес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організація обмінних практик зі спорідненими кафедрами університетів-партнер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участь у виконанні науково-технічних робіт на замовлення або за участі іноземних партнер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ь у виконанні міжнародних проектів, прог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сприяння вивченню та використанню науково-педагогічними і науковими працівниками кафедри іноземних 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участь у міжнародних конференціях, семінарах, конкурсах, виставках.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ageBreakBefore w:val="false"/>
        <w:tabs>
          <w:tab w:val="clear" w:pos="708"/>
          <w:tab w:val="left" w:pos="992" w:leader="none"/>
        </w:tabs>
        <w:spacing w:lineRule="auto" w:line="240"/>
        <w:rPr>
          <w:szCs w:val="28"/>
        </w:rPr>
      </w:pPr>
      <w:r>
        <w:rPr>
          <w:szCs w:val="28"/>
        </w:rPr>
        <w:t>3. Організація роботи кафедри МЕХАНІЗАЦІЇ ТА БЕЗПЕКИ ЖИТТЄДІЯЛЬНОСТ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Робота кафедри організується і здійснюється відповідно до Законів України «Про освіту» і «Про вищу освіту», </w:t>
      </w:r>
      <w:r>
        <w:rPr>
          <w:rStyle w:val="StrongEmphasis"/>
          <w:b w:val="false"/>
          <w:sz w:val="28"/>
          <w:szCs w:val="28"/>
        </w:rPr>
        <w:t>Положення про державний вищий навчальний заклад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татуту Херсонського державного аграрного університету, Положення про факультет, до складу якого входить кафедра, нормативних актів Міністерства освіти і науки України,  а також цим Положе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іяльність кафедри здійснюється на підставі щорічного плану роботи кафедри, що охоплює напрямки й завдання, зазначені в п. 2 цього Положення. План роботи кафедри обговорюється і затверджується на її засідан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сновні питання діяльності кафедри обговорюються на засіданні кафедри, рішення якого є обов’язковим для виконання її співробітниками.</w:t>
      </w:r>
    </w:p>
    <w:p>
      <w:pPr>
        <w:pStyle w:val="TextBodyIndent"/>
        <w:ind w:firstLine="709"/>
        <w:rPr/>
      </w:pPr>
      <w:r>
        <w:rPr>
          <w:sz w:val="28"/>
          <w:szCs w:val="28"/>
          <w:lang w:val="uk-UA"/>
        </w:rPr>
        <w:t>3.4. Засідання кафедри проводяться не рідше ніж один раз на місяц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У засіданні кафедри беруть участь науково-педагогічні та наукові працівники кафедри. Засідання кафедри вважається правомочним, якщо на ньому присутні не менше ніж дві третини зазначених працівників, а рішення кафедри приймаються простою більшістю голос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ідання кафедри оформлюється протоколом, який підписується завідувачем кафедри (за відсутності завідувача – його заступником) і секретарем кафедр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На засідання кафедри можуть бути запрошені інші працівники кафедри, а також працівники інших кафедр і вищих навчальних закладів, підприємств, установ та організацій.</w:t>
      </w:r>
    </w:p>
    <w:p>
      <w:pPr>
        <w:pStyle w:val="Heading1"/>
        <w:pageBreakBefore w:val="false"/>
        <w:tabs>
          <w:tab w:val="clear" w:pos="708"/>
          <w:tab w:val="left" w:pos="99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ageBreakBefore w:val="false"/>
        <w:tabs>
          <w:tab w:val="clear" w:pos="708"/>
          <w:tab w:val="left" w:pos="992" w:leader="none"/>
        </w:tabs>
        <w:spacing w:lineRule="auto" w:line="240"/>
        <w:rPr>
          <w:szCs w:val="28"/>
        </w:rPr>
      </w:pPr>
      <w:r>
        <w:rPr>
          <w:szCs w:val="28"/>
        </w:rPr>
        <w:t>4. Структура кафедр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федра механізації та безпеки життєдіяльності має лекційні зали, навчальні аудиторії та  спеціалізовані лабораторії, павільйон зі зразками сільськогосподарської техніки та інші підрозділи 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що забезпечують її навчальну, наукову й виховну ро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кафедри затверджена ректором університету.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ageBreakBefore w:val="false"/>
        <w:tabs>
          <w:tab w:val="clear" w:pos="708"/>
          <w:tab w:val="left" w:pos="992" w:leader="none"/>
        </w:tabs>
        <w:spacing w:lineRule="auto" w:line="240"/>
        <w:rPr>
          <w:szCs w:val="28"/>
        </w:rPr>
      </w:pPr>
      <w:r>
        <w:rPr>
          <w:szCs w:val="28"/>
        </w:rPr>
        <w:t>5. Права та обов’язки співробітників кафедри МЕХАНІЗАЦІЇ ТА БЕЗПЕКИ ЖИТТЄДІЯЛЬНОСТІ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а та обов’язки співробітників кафедри визначаються чинним законодавством України, Статутом ХДАУ, Правилами внутрішнього розпорядку ХДАУ та відповідними посадовими інструкціями.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pageBreakBefore w:val="false"/>
        <w:tabs>
          <w:tab w:val="clear" w:pos="708"/>
          <w:tab w:val="left" w:pos="992" w:leader="none"/>
        </w:tabs>
        <w:spacing w:lineRule="auto" w:line="240"/>
        <w:rPr>
          <w:szCs w:val="28"/>
        </w:rPr>
      </w:pPr>
      <w:r>
        <w:rPr>
          <w:szCs w:val="28"/>
        </w:rPr>
        <w:t>6. Документація кафедри</w:t>
      </w:r>
    </w:p>
    <w:p>
      <w:pPr>
        <w:pStyle w:val="Normal"/>
        <w:tabs>
          <w:tab w:val="clear" w:pos="708"/>
          <w:tab w:val="left" w:pos="992" w:leader="none"/>
        </w:tabs>
        <w:spacing w:before="120" w:after="60"/>
        <w:ind w:firstLine="709"/>
        <w:jc w:val="both"/>
        <w:rPr/>
      </w:pPr>
      <w:r>
        <w:rPr>
          <w:bCs/>
          <w:iCs/>
          <w:sz w:val="28"/>
          <w:szCs w:val="28"/>
        </w:rPr>
        <w:t xml:space="preserve">6.1. </w:t>
      </w:r>
      <w:r>
        <w:rPr>
          <w:bCs/>
          <w:i/>
          <w:iCs/>
          <w:sz w:val="28"/>
          <w:szCs w:val="28"/>
        </w:rPr>
        <w:t>Документація навчально-організаційного забезпечення відповідає Розпорядженню по ХДАУ №23 від06.04.2016р. «Про впорядкування діловодства з організації навчального процесу на кафедрах, факультетах» і включає: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кафед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ий розпис кафед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іки щорічних відпусток працівників кафедр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іки навчального процесу за всіма формами навч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оботи кафед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дані для розрахунку обсягу навчальної роботи кафедри на поточний рік (від деканатів-замовників навчанн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розрахунок обсягу навчального навантаження кафедри на поточний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навчального навантаження науково-педагогічних працівників кафедри на поточний навчальний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віт про виконання навчального навантаження науково - 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>
          <w:sz w:val="28"/>
          <w:szCs w:val="28"/>
        </w:rPr>
        <w:t>педаго</w:t>
      </w:r>
      <w:r>
        <w:rPr>
          <w:sz w:val="28"/>
          <w:szCs w:val="28"/>
          <w:lang w:val="ru-RU"/>
        </w:rPr>
        <w:softHyphen/>
      </w:r>
      <w:r>
        <w:rPr>
          <w:sz w:val="28"/>
          <w:szCs w:val="28"/>
        </w:rPr>
        <w:t>гічними працівниками кафедри за попередній навчальний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і плани роботи викладач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ік підвищення кваліфікації викладач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клад занять викладач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ік консультацій викладач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и засідань кафед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 кафедри про роботу за минулий навчальний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и обліку виконання студентами лабораторних робі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журнали обліку виконання контрольних робіт та індивідуальних завдань студентами-заочниками та екстер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ind w:left="0" w:firstLine="709"/>
        <w:jc w:val="both"/>
        <w:rPr/>
      </w:pPr>
      <w:r>
        <w:rPr>
          <w:sz w:val="28"/>
          <w:szCs w:val="28"/>
        </w:rPr>
        <w:t>екзаменаційні (залікові) роботи студентів за минулий навчальний рік;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spacing w:before="120" w:after="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6.2. </w:t>
      </w:r>
      <w:r>
        <w:rPr>
          <w:bCs/>
          <w:i/>
          <w:iCs/>
          <w:sz w:val="28"/>
          <w:szCs w:val="28"/>
        </w:rPr>
        <w:t>Навчально-методична документація</w:t>
      </w:r>
      <w:r>
        <w:rPr>
          <w:bCs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2" w:leader="none"/>
        </w:tabs>
        <w:spacing w:before="120" w:after="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світньо-кваліфікаційна характеристика і освітньо-професійна програма варіативної складової програми підготовки з напрямів та спеціальностей, за якими здійснюється підготовка фахівц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чальні і робочі навчальні програми дисциплін кафед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sz w:val="28"/>
          <w:szCs w:val="28"/>
        </w:rPr>
        <w:t>інструктивно-методичні матеріали до семінарських, практичних, лабораторних занять, самостійної роботи студентів з навчальних дисциплі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кзаменаційні білети та/або комплект контрольних завдань для се</w:t>
        <w:softHyphen/>
        <w:t>местрового контролю з навчальних дисциплін (кредитних модулі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sz w:val="28"/>
          <w:szCs w:val="28"/>
        </w:rPr>
        <w:t>навчально-методичні документи з усіх спеціальностей та спеціалізацій, закріплених за кафедр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sz w:val="28"/>
          <w:szCs w:val="28"/>
        </w:rPr>
        <w:t>методичні вказівки для студентів щодо самостійної роботи студентів, виконання індивідуальних завдань (контрольних робі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sz w:val="28"/>
          <w:szCs w:val="28"/>
        </w:rPr>
        <w:t>навчальні програми з усіх дисциплін навчальних планів (електронні версії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ектронні версії лекційного, практичного, семінарського матеріалу з кожної дисципліни, яка викладається на  кафедрі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648325" cy="330517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588" w:gutter="0" w:header="0" w:top="1418" w:footer="14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860"/>
        </w:tabs>
        <w:ind w:left="1860" w:hanging="9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125"/>
        </w:tabs>
        <w:ind w:left="1125" w:hanging="94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624"/>
        </w:tabs>
        <w:ind w:left="1624" w:hanging="915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1639"/>
        </w:tabs>
        <w:ind w:left="1639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32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20"/>
      <w:lang w:val="ru-RU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09:00Z</dcterms:created>
  <dc:creator>none</dc:creator>
  <dc:description/>
  <cp:keywords/>
  <dc:language>en-US</dc:language>
  <cp:lastModifiedBy>Danil</cp:lastModifiedBy>
  <cp:lastPrinted>2016-07-04T08:54:00Z</cp:lastPrinted>
  <dcterms:modified xsi:type="dcterms:W3CDTF">2016-07-05T09:32:00Z</dcterms:modified>
  <cp:revision>17</cp:revision>
  <dc:subject/>
  <dc:title>МІНІСТЕРСТВО ОСВІТИ І НАУКИ УКРАЇНИ</dc:title>
</cp:coreProperties>
</file>