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обо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го товариства студентів, аспірант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кторантів і молодих вчених агрономічного факуль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НЗ «ХДА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ІІ півріччя 2020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27"/>
        <w:gridCol w:w="4637"/>
        <w:gridCol w:w="15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я діяльності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конце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іжн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их підрозділі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бачає визначення мети, завдань, форм і методів роботи з аспірантами і молодими</w:t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ими ДВНЗ «ХДАУ» і розробку напрямків і орієнтирів молодіжної політики. Молодіжна політика являє собою систему заходів правового, організаційного, фінансового, наукового, інформаційного, кадрового характеру, спрямованих на створення необхідних умов для становлення та самореалізації аспірантів і молодих вчени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інар для аспірантів</w:t>
            </w:r>
          </w:p>
          <w:p>
            <w:pPr>
              <w:pStyle w:val="Normal"/>
              <w:spacing w:lineRule="auto" w:line="240" w:before="0" w:after="0"/>
              <w:ind w:left="-50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ія пі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ертації 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 спрямований на формування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ів навичок підготовки дисертаційного дослідження з відповідями на наступні питання: що таке дисертація, для чого потрібен літературний огляд, 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ювати мету дослідження, завд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ня, що виносяться на захист, виснов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інг «Як напис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тю? 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інг орієнтований на аспірантів і молодих вчених і націлений на підвищення якості статей: оцінку статей експертами і відпрацювання компетенції для підготовки якісної статті. У програмі тренінгу передбачені теоретична частина, в ході якої спікери поділяться секретами написання статей і практична частина - аналітичний розбір статей. На тренінг необхідно принести з собою статтю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засідань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проводяться для обговорення і вирішення поточних завда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обхідніст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08:00Z</dcterms:created>
  <dc:creator>LENOVO</dc:creator>
  <dc:description/>
  <cp:keywords/>
  <dc:language>en-US</dc:language>
  <cp:lastModifiedBy>User</cp:lastModifiedBy>
  <dcterms:modified xsi:type="dcterms:W3CDTF">2020-06-18T06:48:00Z</dcterms:modified>
  <cp:revision>3</cp:revision>
  <dc:subject/>
  <dc:title/>
</cp:coreProperties>
</file>