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обо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ого товариства студентів, аспіранті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торантів і молодих вчених ДВНЗ «ХДАУ» факультету Водного господарства, будівництва та землеустро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ІІ півріччя 2020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54"/>
        <w:gridCol w:w="4491"/>
        <w:gridCol w:w="154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я діяльност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ідкритих двере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ня відкритих дверей планується екскурсія по будівлі ДВНЗ «ХДАУ» науково-популярним розповіддю про діяльність Наукового товариства публічний науково-популярний семінар з участю  молодих вчених на тему: «Наука і я». день відкритих дверей спрямований на популяризацію професії вченого, залучення молоді в науку. Цільова аудиторія - школярі, студент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інар для аспірантів</w:t>
            </w:r>
          </w:p>
          <w:p>
            <w:pPr>
              <w:pStyle w:val="Normal"/>
              <w:spacing w:lineRule="auto" w:line="240" w:before="0" w:after="0"/>
              <w:ind w:left="-50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ія пі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ертації 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 спрямований на формування 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ірантів навичок підготовки дисертаційного дослідження з відповідями на наступні питання: що таке дисертація, для чого потрібен літературний огляд, 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ювати мету дослідження, зав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ня, що виносяться на захист, виснов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засідан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проводяться для обговорення і вирішення поточних завда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обхідністю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ування аспірантів і молодих вчених про конкурсах і грантах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єчасне та оперативне інформування про конкурси та гранти необхідні для активізації подачі заявок наукової молоді для участі в конкурсах і грантах. Здійснюється розміщенням інформації на сайті ДВНЗ «ХДАЕУ», в соціальній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6:00Z</dcterms:created>
  <dc:creator>user</dc:creator>
  <dc:description/>
  <cp:keywords/>
  <dc:language>en-US</dc:language>
  <cp:lastModifiedBy>Admin</cp:lastModifiedBy>
  <dcterms:modified xsi:type="dcterms:W3CDTF">2020-07-01T09:02:00Z</dcterms:modified>
  <cp:revision>6</cp:revision>
  <dc:subject/>
  <dc:title/>
</cp:coreProperties>
</file>