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ЕРЖАВНИЙ ВИЩИЙ НАВЧАЛЬНИЙ ЗА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«ХЕРСОНСЬКИЙ ДЕРЖАВНИЙ АГРАРНИЙ УНІВЕРСИТЕТ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«ЗАТВЕРДЖЕНО»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чена рада ДВНЗ «ХДАУ»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л від _____________ № 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ведено в дію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каз від ______________ № ___________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ктор ______________ Ю. Є. Кирилов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ЛОЖЕН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О ІНСТИТУЦІЙНИЙ РЕПОЗИТАРІЙ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ЕРЖАВНОГО ВИЩОГО НАВЧАЛЬНОГО ЗАКЛАД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«ХЕРСОНСЬКИЙ ДЕРЖАВНИЙ АГРАРНИЙ УНІВЕРСИТЕ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. Херсон – 2019 р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 ЗАГАЛЬНІ ПОЛОЖЕННЯ ТА ТЕРМІНИ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1.1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Положення про інституційний репозитарій Державного вищого навчального закладу «Херсонський державний аграрний університет» (далі – Положенн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изначає основні поняття, склад, призначення, завдання,</w:t>
      </w:r>
      <w:r>
        <w:rPr>
          <w:sz w:val="28"/>
          <w:szCs w:val="28"/>
        </w:rPr>
        <w:t xml:space="preserve"> принципи його наповнення та функціонування і регламентує основні засади управління Інституційним депозитарієм </w:t>
      </w:r>
      <w:r>
        <w:rPr>
          <w:sz w:val="28"/>
          <w:szCs w:val="28"/>
          <w:lang w:val="en-US" w:eastAsia="en-US"/>
        </w:rPr>
        <w:t>Державного вищого навчального закладу «Херсонський державний аграрний університет» (далі – Університ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2. Інституційний репозитарій Державного вищого навчального закладу «Херсонський державний аграрний університ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(далі – </w:t>
      </w:r>
      <w:r>
        <w:rPr>
          <w:sz w:val="28"/>
          <w:szCs w:val="28"/>
        </w:rPr>
        <w:t>Репозитарій</w:t>
      </w:r>
      <w:r>
        <w:rPr>
          <w:sz w:val="28"/>
          <w:szCs w:val="28"/>
          <w:lang w:val="en-US" w:eastAsia="en-US"/>
        </w:rPr>
        <w:t xml:space="preserve">) – це електронний архів, що  накопичує, систематизує, зберігає та забезпечує довготривалий відкритий доступ до творів шляхом їх архівування та самоархівування, є частиною загальної електронної колекції бібліотеки Університету, а також надає до них постійний безкоштовний повнотекстовий доступ в мережі Інтернет. </w:t>
      </w:r>
      <w:r>
        <w:rPr>
          <w:sz w:val="28"/>
          <w:szCs w:val="28"/>
        </w:rPr>
        <w:t xml:space="preserve">Репозитарій має скорочену назв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SAU</w:t>
      </w:r>
      <w:r>
        <w:rPr>
          <w:sz w:val="28"/>
          <w:szCs w:val="28"/>
        </w:rPr>
        <w:t xml:space="preserve">, яка є абревіатурою повної назви англійською мовою: Electronic Kherson State </w:t>
      </w:r>
      <w:r>
        <w:rPr>
          <w:sz w:val="28"/>
          <w:szCs w:val="28"/>
          <w:lang w:val="en-US"/>
        </w:rPr>
        <w:t>Agrarian</w:t>
      </w:r>
      <w:r>
        <w:rPr>
          <w:sz w:val="28"/>
          <w:szCs w:val="28"/>
        </w:rPr>
        <w:t xml:space="preserve"> University Institutional Repository. Адреса репозитарію в Інтернеті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space</w:t>
        </w:r>
        <w:r>
          <w:rPr>
            <w:rStyle w:val="InternetLink"/>
            <w:sz w:val="28"/>
            <w:szCs w:val="28"/>
          </w:rPr>
          <w:t>.ksau.kherson.ua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Функціонування Репозитарію здійснюється відповідно до чинної міжнародної, загальнодержавної законодавчої та внутрішньоуніверситетської нормативної бази та цього Положення. До Положення у мотивованих випадках за наказом ректора або за рішенням Вченої ради можуть вноситися відповідні змін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4. Основні термін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Автор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ізична особа, яка своєю творчою працею створила твір і якій належать майнові права інтелектуальної власності на нього відповідно до Цивільного кодексу України, Закону України «Про авторське право та суміжні права», іншого закону чи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вори</w:t>
      </w:r>
      <w:r>
        <w:rPr>
          <w:sz w:val="28"/>
          <w:szCs w:val="28"/>
        </w:rPr>
        <w:t xml:space="preserve"> – створені авторами у результаті творчої діяльності за особистою ініціативою, на замовлення чи в порядку виконання службових обов’язків: літературно письмові твори – книги, брошури, статті, конспекти лекцій, аналітичні огляди, звіти, презентації тощо; ілюстрації, карти, плани, ескізи і пластичні твори, що стосуються географії, топографії, архітектури або науки; аудіовізуальні твори; твори образотворчого мистецтва; фотографічні твори; інші твори, представлені в електронній (в тому числі цифровій) формі, яку може зчитувати комп’ютер (ст. 433 Цивільного кодексу України, ст. 8 Закону України «Про авторське право і суміжні права»)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Репозитарій </w:t>
      </w:r>
      <w:r>
        <w:rPr>
          <w:sz w:val="28"/>
          <w:szCs w:val="28"/>
        </w:rPr>
        <w:t xml:space="preserve">(електронний архів)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це місце, де зберігаються і підтримуються різні дані. Інституційний репозитарій відкритого доступу – мережевий сервіс зі зберігання, систематизації та поширення творів у цифровому вигляді, що надається установою її працівникам та іншим зацікавленим особ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ідкритий доступ (ВД)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розміщення у мережі Інтернет матеріалів, доступ до яких дозволений правовласниками. Технічне здійснення доступу всім охочим надається у будь- який час і без обмежень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оговір приєднання</w:t>
      </w:r>
      <w:r>
        <w:rPr>
          <w:sz w:val="28"/>
          <w:szCs w:val="28"/>
          <w:lang w:val="en-US" w:eastAsia="en-US"/>
        </w:rPr>
        <w:t xml:space="preserve"> – договір, умови якого встановлені Університетом, і який може бути укладений лише шляхом приєднання автора до договору в цілому. Автор не може запропоновувати свої умови договору (п.1 ст. 634 Цивільного кодексу України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телектуальні права </w:t>
      </w:r>
      <w:r>
        <w:rPr>
          <w:sz w:val="28"/>
          <w:szCs w:val="28"/>
        </w:rPr>
        <w:t>на твір включають виняткове право і особисті немайнові права.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Особисті немайнові права </w:t>
      </w:r>
      <w:r>
        <w:rPr>
          <w:sz w:val="28"/>
          <w:szCs w:val="28"/>
        </w:rPr>
        <w:t>автора включають право авторства, право на ім'я, право на недоторканність твору, право на обнародування твору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Виняткове (виключне) право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це майнове право. Виняткове право може належати одному або декільком фізичним чи юридичним особам (правовласникам). Правовласник може на свій розсуд вирішувати або забороняти іншим особам використання результату інтелектуальної діяль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позитор </w:t>
      </w:r>
      <w:r>
        <w:rPr>
          <w:sz w:val="28"/>
          <w:szCs w:val="28"/>
        </w:rPr>
        <w:t>– особа, яка має право розміщувати твори у Репозитарі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івуванн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розміщення творів у Репозитарій депозитором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Самоархівування</w:t>
      </w:r>
      <w:r>
        <w:rPr>
          <w:sz w:val="28"/>
          <w:szCs w:val="28"/>
          <w:lang w:val="en-US" w:eastAsia="en-US"/>
        </w:rPr>
        <w:t xml:space="preserve"> — самостійне розміщення у Репозитарій власного твору автором без можливості публікації у відкритий доступ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Архівна колекція </w:t>
      </w:r>
      <w:r>
        <w:rPr>
          <w:sz w:val="28"/>
          <w:szCs w:val="28"/>
          <w:lang w:val="en-US" w:eastAsia="en-US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 сукупність окремих архівних документів різного походження, що мають наукову, історико-культурну цінність і об’єднані за однією або кількома ознаками (тематичною, авторською, хронологічною, номінальною тощ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екція </w:t>
      </w:r>
      <w:r>
        <w:rPr>
          <w:sz w:val="28"/>
          <w:szCs w:val="28"/>
        </w:rPr>
        <w:t>– систематизоване зібрання творів, що мають науковий, художній, історичний інтере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Електронне видання (публікація)</w:t>
      </w:r>
      <w:r>
        <w:rPr>
          <w:sz w:val="28"/>
          <w:szCs w:val="28"/>
          <w:lang w:val="en-US" w:eastAsia="en-US"/>
        </w:rPr>
        <w:t xml:space="preserve"> — електронний документ, інформація в якому представлена у формі електронних даних, що пройшов редакційно-видавниче опрацювання, призначений для поширення в незмінному вигляді та має вихідні відомості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Наукове видання </w:t>
      </w:r>
      <w:r>
        <w:rPr>
          <w:sz w:val="28"/>
          <w:szCs w:val="28"/>
        </w:rPr>
        <w:t>– видання, що містить результати теоретичних та (чи) експериментальних досліджень, а також науково підготовлені до публікації пам’ятники  культури і історичні документ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епринт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ru-RU"/>
        </w:rPr>
        <w:t>англ</w:t>
      </w:r>
      <w:r>
        <w:rPr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</w:rPr>
        <w:t>pre-print</w:t>
      </w:r>
      <w:r>
        <w:rPr>
          <w:sz w:val="28"/>
          <w:szCs w:val="28"/>
        </w:rPr>
        <w:t>) — підготовлений до публікації матеріал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Постпринт </w:t>
      </w:r>
      <w:r>
        <w:rPr>
          <w:i/>
          <w:iCs/>
          <w:sz w:val="28"/>
          <w:szCs w:val="28"/>
        </w:rPr>
        <w:t xml:space="preserve">(англ. post-print) </w:t>
      </w:r>
      <w:r>
        <w:rPr>
          <w:sz w:val="28"/>
          <w:szCs w:val="28"/>
        </w:rPr>
        <w:t>— документ, що пройшов редакторську правку, процедуру реферування і офіційно опублікований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пільнот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SAU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 w:eastAsia="en-US"/>
        </w:rPr>
        <w:t xml:space="preserve">зареєстрований для участі в Репозитарії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SAU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уковий підрозділ Університету, як то факультет, кафедра, центр, інститут чи інша наукова група або особа, що займається та продукує наукові робо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 w:eastAsia="en-US"/>
        </w:rPr>
        <w:t>будь-який науковий департамент, програма, дослідницький центр, інститут і т.д. Університету має право брати участь в Репозитарії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>як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“спільнота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 w:eastAsia="en-US"/>
        </w:rPr>
        <w:t>кожна така спільнота може призначати координатора, який працюватиме з науковою бібліотекою для підтримки Репозитарію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ПРИЗНАЧЕННЯ, ОСНОВНІ ЗАВДАНН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 ФУНКЦІЇ РЕПОЗИТАРІЮ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1. Основне призначення Репозитар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– накопичення, систематизація та зберігання у цифровому вигляді інтелектуальних матеріалів університетської спільноти та інших осіб, надання відкритого доступу до них засобами Інтернет-технологій, поширення цих матеріалів у середовищі світового науково-освітнього простор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2.2. Основні завдання </w:t>
      </w:r>
      <w:r>
        <w:rPr>
          <w:sz w:val="28"/>
          <w:szCs w:val="28"/>
        </w:rPr>
        <w:t>Репозитарію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централізованого і довготривалого зберігання в електронному вигляді повних текстів твор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рияння зростанню популярності Університету шляхом представлення його наукової продукції у глобальній мереж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ення цитованності наукових публікацій працівників Університету шляхом забезпечення вільного доступу до них за допомогою Інтернету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надійної і доступної системи обліку публікацій наукових робіт факультетів і окремих працівників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en-US" w:eastAsia="en-US"/>
        </w:rPr>
        <w:t xml:space="preserve">Репозитарій орієнтований на науковців, викладачів, аспірантів та </w:t>
      </w:r>
      <w:r>
        <w:rPr>
          <w:sz w:val="28"/>
          <w:szCs w:val="28"/>
          <w:lang w:val="ru-RU" w:eastAsia="en-US"/>
        </w:rPr>
        <w:tab/>
        <w:tab/>
        <w:tab/>
      </w:r>
      <w:r>
        <w:rPr>
          <w:sz w:val="28"/>
          <w:szCs w:val="28"/>
          <w:lang w:val="en-US" w:eastAsia="en-US"/>
        </w:rPr>
        <w:t xml:space="preserve">студентів, виконує такі функції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кову, що спрямована на сприяння науково-дослідницькому процес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навчальну, що спрямована на сприяння навчальному процес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довідково-інформаційну, що спрямована на задоволення інформаційних запитів з різних галузей знан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накопичувальну, що спрямована на поповнення бібліотечного фонду оригінальними електронними документами та електронними копіями друкованих видань та їх збереження.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 УПРАВЛІННЯ РЕПОЗИТАРІЄМ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. Загальне управління Репозитарієм здійснює Координаційна рада (далі – Рада)</w:t>
      </w:r>
      <w:r>
        <w:rPr>
          <w:sz w:val="28"/>
          <w:szCs w:val="28"/>
        </w:rPr>
        <w:t xml:space="preserve"> з роботи над Репозитарієм, до якої входять: проректор з наукової роботи</w:t>
      </w:r>
      <w:r>
        <w:rPr>
          <w:sz w:val="28"/>
          <w:szCs w:val="28"/>
          <w:lang w:val="en-US" w:eastAsia="en-US"/>
        </w:rPr>
        <w:t xml:space="preserve"> та міжнародної діяльності</w:t>
      </w:r>
      <w:r>
        <w:rPr>
          <w:sz w:val="28"/>
          <w:szCs w:val="28"/>
        </w:rPr>
        <w:t xml:space="preserve"> (голова), </w:t>
      </w:r>
      <w:r>
        <w:rPr>
          <w:sz w:val="28"/>
          <w:szCs w:val="28"/>
          <w:lang w:val="en-US" w:eastAsia="en-US"/>
        </w:rPr>
        <w:t xml:space="preserve">начальник навчально-методичного відділу, </w:t>
      </w:r>
      <w:r>
        <w:rPr>
          <w:sz w:val="28"/>
          <w:szCs w:val="28"/>
        </w:rPr>
        <w:t xml:space="preserve"> директор наукової бібліотеки, завідувач відділом технічних засобів навчання, інформаційного та програмного забезпечення, завідувач кафедри іноземних мов, начальник відділу з питань інтелектуальної власності та інновацій,  </w:t>
      </w:r>
      <w:r>
        <w:rPr>
          <w:sz w:val="28"/>
          <w:szCs w:val="28"/>
          <w:lang w:val="en-US" w:eastAsia="en-US"/>
        </w:rPr>
        <w:t>координатори (представники) від факультетів (кафедр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. Адміністратором та основним виконавцем процесу створення, функціонування (підтримки) Репозитарію є наукова бібліотека Університету. Безпосереднє управління Репозитарієм здійснює директор наукової бібліоте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3.3. Технічну та програмну підтримку, працездатність програмних засобів забезпечує </w:t>
      </w:r>
      <w:r>
        <w:rPr>
          <w:sz w:val="28"/>
          <w:szCs w:val="28"/>
        </w:rPr>
        <w:t>Відділ технічних засобів навчання, інформаційного та програмного забезпечення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>. За збереження електронних документів Репозитарію відповідає наукова бібліотек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5. Усі суперечливі питання щодо включення чи вилучення документів із Репозитарію, коло осіб, які можуть розміщувати свої документи, перелік документів, порядок їх розміщення вирішує Рада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6. За потребою до роботи з Репозитарієм долучаються працівники будь-якого відділу наукової бібліотеки та інші структурні підрозділи Університету, які організовують та/або здійснюють наукову діяльність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ТРУКТУРА, ПРИНЦИПИ НАПОВН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ТА </w:t>
      </w:r>
      <w:r>
        <w:rPr>
          <w:b/>
          <w:bCs/>
          <w:color w:val="000000"/>
          <w:sz w:val="28"/>
          <w:szCs w:val="28"/>
          <w:lang w:val="en-US" w:eastAsia="en-US"/>
        </w:rPr>
        <w:t>ФУНКЦІОНУВАННЯ РЕПОЗИТАРІ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1. Репозитарій є веб-орієнтована, кумулятивна та постійна база даних (цифрових копій документів), що визначені однією організацією – Університе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2. Репозитарій створюється за допомогою програмного забезпечення відкритого доступу DSpace, розробки Массачусетського технологічного університету, що підтримує протокол обміну метаданими OAI-PMH                 (англ. Open Access Initiative Protocol for Metadata Harvesting), дозволяючи тим самим інтегрувати електронний репозитарій у міжнародні реєстри ROAR, OpenDOAR та інші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 xml:space="preserve">. Репозитарій є універсальним за змістом науковим зібранням. Структура кореневого каталогу Репозитарію складається із спільнот (фондів) факультетів та науково-дослідницьких університетських підрозділів. Кожна спільнота може мати колекції: «Наукові роботи», «Навчальні видання», «Наукові роботи здобувачів вищої освіти» та інші. Особлива спільнота, що включена до кореневого каталогу – «Alma Mater» – </w:t>
      </w:r>
      <w:r>
        <w:rPr>
          <w:sz w:val="28"/>
          <w:szCs w:val="28"/>
        </w:rPr>
        <w:t xml:space="preserve">зібрання з історії Університету (сучасні твори, електронні копії рідкісних видань з фондів наукової бібліотеки, народного музею Університету, електронні копії рукописів видатних учених університету та інше). </w:t>
      </w:r>
      <w:r>
        <w:rPr>
          <w:sz w:val="28"/>
          <w:szCs w:val="28"/>
          <w:lang w:val="en-US" w:eastAsia="en-US"/>
        </w:rPr>
        <w:t xml:space="preserve">У разі потреби, за рішенням Ради, можуть створюватись інші спільноти (фонди) та колекції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Тематичний склад визначається факультетами відповідно до наукового та навчального процесів університету. 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lang w:val="en-US" w:eastAsia="en-US"/>
        </w:rPr>
        <w:t xml:space="preserve">В обов’язковому порядку розміщуються твори, які рекомендовані Вченою радою Університету, видані за рахунок Університету. При цьому автори заздалегіть повинні повідомляти видавців про політику відкритого доступу, яку підтримує Університет, в тому числі і щодо розміщення творів у Репозитарії, враховувати вищезазначене при укладанні договорів із видавництвами. </w:t>
      </w:r>
      <w:r>
        <w:rPr>
          <w:sz w:val="28"/>
          <w:szCs w:val="28"/>
        </w:rPr>
        <w:t xml:space="preserve">До Репозитарію можуть бути залучені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180"/>
        <w:jc w:val="both"/>
        <w:rPr/>
      </w:pPr>
      <w:r>
        <w:rPr>
          <w:sz w:val="28"/>
          <w:szCs w:val="28"/>
          <w:lang w:val="en-US" w:eastAsia="en-US"/>
        </w:rPr>
        <w:t>статті, монографії, підручники, методичні матеріали, тематичні збірки, матеріали конференцій (препринти або постпринти)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180"/>
        <w:jc w:val="both"/>
        <w:rPr/>
      </w:pPr>
      <w:r>
        <w:rPr>
          <w:sz w:val="28"/>
          <w:szCs w:val="28"/>
          <w:lang w:val="en-US" w:eastAsia="en-US"/>
        </w:rPr>
        <w:t xml:space="preserve">наукові публікації працівників Університету, здійснені в інших видавництвах, за умови відсутності заборони на їх розміщення в Репозитарії з боку видавництв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180"/>
        <w:jc w:val="both"/>
        <w:rPr/>
      </w:pPr>
      <w:r>
        <w:rPr>
          <w:sz w:val="28"/>
          <w:szCs w:val="28"/>
          <w:lang w:val="en-US" w:eastAsia="en-US"/>
        </w:rPr>
        <w:t>автореферати дисертацій, що захищені працівникамиУніверситету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180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інші документи наукового, освітнього та методичного призначення за бажанням їх авто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val="en-US" w:eastAsia="en-US"/>
        </w:rPr>
        <w:t xml:space="preserve"> Не розміщуються в Репозитарії твори тимчасового призначення (рекламні буклети, листівки тощо)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en-US" w:eastAsia="en-US"/>
        </w:rPr>
        <w:t>4.</w:t>
      </w:r>
      <w:r>
        <w:rPr>
          <w:color w:val="000000"/>
          <w:sz w:val="28"/>
          <w:szCs w:val="28"/>
          <w:lang w:val="ru-RU" w:eastAsia="en-US"/>
        </w:rPr>
        <w:t>7</w:t>
      </w:r>
      <w:r>
        <w:rPr>
          <w:color w:val="000000"/>
          <w:sz w:val="28"/>
          <w:szCs w:val="28"/>
          <w:lang w:val="en-US" w:eastAsia="en-US"/>
        </w:rPr>
        <w:t xml:space="preserve">. За рівнем доступності документи в Репозитарії  можуть бути у відкритому доступі або за бажанням автора у авторизованому доступі.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 xml:space="preserve">.8. За проханням від автора електронна публікація вилучається з відкритого доступу або замінюється прихованою формою повного тексту що здійснюється бібліотекарем-депозитором. </w:t>
      </w:r>
    </w:p>
    <w:p>
      <w:pPr>
        <w:pStyle w:val="Normal"/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  <w:lang w:val="ru-RU" w:eastAsia="en-US"/>
        </w:rPr>
        <w:t>9</w:t>
      </w:r>
      <w:r>
        <w:rPr>
          <w:sz w:val="28"/>
          <w:szCs w:val="28"/>
          <w:lang w:val="en-US" w:eastAsia="en-US"/>
        </w:rPr>
        <w:t>. У разі існування договорів із видавцями, що унеможливлюють розміщення у Репозитарії повного твору, архівується сканована копія твору, його описова частина (бібліографія, анотація, ключові слова, зміст), а також (при відсутності заборони з боку видавця) перша сторінка твору з посиланням на ресурс зберігання матеріалу.</w:t>
      </w:r>
    </w:p>
    <w:p>
      <w:pPr>
        <w:pStyle w:val="Normal"/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lang w:val="en-US" w:eastAsia="en-US"/>
        </w:rPr>
        <w:t xml:space="preserve">. Якщо факультет (наукова рада факультету) визнають низький рівень роботи, що представлена автором у факультетській спільноті Репозитарію, Рада дає доручення адміністратору </w:t>
      </w:r>
      <w:r>
        <w:rPr>
          <w:sz w:val="28"/>
          <w:szCs w:val="28"/>
        </w:rPr>
        <w:t xml:space="preserve">Репозитарію </w:t>
      </w:r>
      <w:r>
        <w:rPr>
          <w:sz w:val="28"/>
          <w:szCs w:val="28"/>
          <w:lang w:val="en-US" w:eastAsia="en-US"/>
        </w:rPr>
        <w:t>вилучити цей документ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  <w:lang w:val="ru-RU" w:eastAsia="en-US"/>
        </w:rPr>
        <w:t>11</w:t>
      </w:r>
      <w:r>
        <w:rPr>
          <w:sz w:val="28"/>
          <w:szCs w:val="28"/>
          <w:lang w:val="en-US" w:eastAsia="en-US"/>
        </w:rPr>
        <w:t>. За видами електронних ресурсів Репозитарій не має обмеження. Це можуть бути будь-які електронні текстові дані, електронні числові дані, електронні картографічні дані, електронні зображення (відео, презентації), електронні звукові дані, електронні інтерактивні мультимедіа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</w:t>
      </w:r>
      <w:r>
        <w:rPr>
          <w:color w:val="000000"/>
          <w:sz w:val="28"/>
          <w:szCs w:val="28"/>
          <w:lang w:val="ru-RU" w:eastAsia="en-US"/>
        </w:rPr>
        <w:t>12</w:t>
      </w:r>
      <w:r>
        <w:rPr>
          <w:color w:val="000000"/>
          <w:sz w:val="28"/>
          <w:szCs w:val="28"/>
          <w:lang w:val="en-US" w:eastAsia="en-US"/>
        </w:rPr>
        <w:t>. Хронологічні рамки для Репозитарію не встановлюютьс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5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ПОРЯДОК ПІДГОТОВКИ ДАНИХ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ТА РОЗМІЩЕННЯ ПУБЛІКАЦІЙ В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SAU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5.</w:t>
      </w:r>
      <w:r>
        <w:rPr>
          <w:color w:val="000000"/>
          <w:sz w:val="28"/>
          <w:szCs w:val="28"/>
          <w:lang w:val="ru-RU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 Твори, які розміщуються у Репозитарії, поділяються на: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- твори, які самостійно архівуються авторами. </w:t>
      </w:r>
      <w:r>
        <w:rPr>
          <w:sz w:val="28"/>
          <w:szCs w:val="28"/>
        </w:rPr>
        <w:t xml:space="preserve">Для здійснення можливості самоархівування автори повинні зареєструватись у адміністратора Репозитарію та отримати права депозитора. 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  <w:lang w:val="en-US" w:eastAsia="en-US"/>
        </w:rPr>
        <w:t>- твори, що надаються для архівування до наукової бібліотеки авторами та архівуються в Репозитарії бібліотекарем-депозитором;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твори, що надаються для архівування до наукової бібліотеки відповідними структурними підрозділами Університету (редакції наукових журналів тощо) та архівуються в Репозитарії бібліотекарем-депозитор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. Автор надає до Репозитарію електронну версію роботи в будь-якому форматі, що читається машиною. Підтримуються всі файлові формати, в яких створені ресурси. Проте, у кожному з видів рекомендуються такі формати: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2520"/>
      </w:tblGrid>
      <w:tr>
        <w:trPr>
          <w:trHeight w:val="24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рмати, рекомендовані для застосування,  при розміщенні матеріалів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атері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Назва форма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озширення</w:t>
            </w:r>
          </w:p>
        </w:tc>
      </w:tr>
      <w:tr>
        <w:trPr>
          <w:trHeight w:val="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Текс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dobe PDF, Microsoft W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df, doc</w:t>
            </w:r>
          </w:p>
        </w:tc>
      </w:tr>
      <w:tr>
        <w:trPr>
          <w:trHeight w:val="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аблиц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Microsoft Exc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xls</w:t>
            </w:r>
          </w:p>
        </w:tc>
      </w:tr>
      <w:tr>
        <w:trPr>
          <w:trHeight w:val="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ображе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JPEG, GIF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jpg, gif</w:t>
            </w:r>
          </w:p>
        </w:tc>
      </w:tr>
      <w:tr>
        <w:trPr>
          <w:trHeight w:val="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зентаці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icrosoft Powerpo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pt</w:t>
            </w:r>
          </w:p>
        </w:tc>
      </w:tr>
      <w:tr>
        <w:trPr>
          <w:trHeight w:val="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е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PE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peg, mpg, mpe</w:t>
            </w:r>
          </w:p>
        </w:tc>
      </w:tr>
      <w:tr>
        <w:trPr>
          <w:trHeight w:val="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Ауді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WAV, MP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v, mp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3. Обов’язкові метадані матеріалів, що передаються в </w:t>
      </w:r>
      <w:r>
        <w:rPr>
          <w:sz w:val="28"/>
          <w:szCs w:val="28"/>
        </w:rPr>
        <w:t xml:space="preserve">Репозитарій </w:t>
      </w:r>
      <w:r>
        <w:rPr>
          <w:sz w:val="28"/>
          <w:szCs w:val="28"/>
          <w:lang w:val="en-US" w:eastAsia="en-US"/>
        </w:rPr>
        <w:t>– заголовок твору, прізвища авторів, анотація (якщо вона є) мовою оригіналу та ключовими словами українською та англійською мовами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5.4. Роботи аспірантів і студентів розміщуються за наявності рекомендації наукового керівника, який реєструється у Репозитарії і підтверджує свою рекомендацію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val="en-US" w:eastAsia="en-US"/>
        </w:rPr>
        <w:t>. Анотовані звіти по завершених науково-дослідницьких темах розміщуються після їх затвердження та передачі в УкрІНТІ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val="en-US" w:eastAsia="en-US"/>
        </w:rPr>
        <w:t xml:space="preserve">. Порядок дій при роботі в Репозитарії визначається «Інструкцією по розміщенню публікацій в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SAU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6. АВТОРСЬКИЙ ДОГОВІР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6.1. Автор добровільно приймає рішення про представлення власного твору у відкритому доступі, підтверджуючи це у Авторському договорі про передачу невиключних прав на використання твору (далі – Договір) у паперовому вигляді. 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6.2. Розміщуючи свій твір в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SAU</w:t>
      </w:r>
      <w:r>
        <w:rPr>
          <w:sz w:val="28"/>
          <w:szCs w:val="28"/>
          <w:lang w:val="en-US" w:eastAsia="en-US"/>
        </w:rPr>
        <w:t xml:space="preserve"> Автор приймає умови Договору про приєднання (див. Додаток)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6.3. Твір не може бути розміщений в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SAU</w:t>
      </w:r>
      <w:r>
        <w:rPr>
          <w:sz w:val="28"/>
          <w:szCs w:val="28"/>
          <w:lang w:val="en-US" w:eastAsia="en-US"/>
        </w:rPr>
        <w:t xml:space="preserve">, якщо він порушує права людини на таємницю її особистого і сімейного життя, завдає шкоди громадському порядку, здоров’ю та моральності населення, містить інформацію, що охороняється державою. 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6.4. У випадку коли твір створено у співавторстві, кожний із співавторів приймає умови цього Договору та укладає Договір особист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6.5. Підписуючи Договір автор передає Університету на безоплатній основі невиключні права на використання твору: </w:t>
      </w:r>
    </w:p>
    <w:p>
      <w:pPr>
        <w:pStyle w:val="Normal"/>
        <w:ind w:left="1211" w:hanging="0"/>
        <w:jc w:val="both"/>
        <w:rPr/>
      </w:pPr>
      <w:r>
        <w:rPr>
          <w:sz w:val="28"/>
          <w:szCs w:val="28"/>
          <w:lang w:val="en-US" w:eastAsia="en-US"/>
        </w:rPr>
        <w:t xml:space="preserve">- на внесення твору у базу даних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SAU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left="12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 використання Твору без одержання прибутку;</w:t>
      </w:r>
    </w:p>
    <w:p>
      <w:pPr>
        <w:pStyle w:val="Normal"/>
        <w:ind w:left="12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 відтворення Твору чи його частин в електронній формі (включаючи цифрову), не змінюючи його змісту;</w:t>
      </w:r>
    </w:p>
    <w:p>
      <w:pPr>
        <w:pStyle w:val="Normal"/>
        <w:ind w:left="1211" w:hanging="0"/>
        <w:jc w:val="both"/>
        <w:rPr/>
      </w:pPr>
      <w:r>
        <w:rPr>
          <w:sz w:val="28"/>
          <w:szCs w:val="28"/>
          <w:lang w:val="en-US" w:eastAsia="en-US"/>
        </w:rPr>
        <w:t>- на виготовлення електронних копій Твору для постійного архівного зберігання;</w:t>
      </w:r>
    </w:p>
    <w:p>
      <w:pPr>
        <w:pStyle w:val="Normal"/>
        <w:ind w:left="1211" w:hanging="0"/>
        <w:jc w:val="both"/>
        <w:rPr/>
      </w:pPr>
      <w:r>
        <w:rPr>
          <w:sz w:val="28"/>
          <w:szCs w:val="28"/>
          <w:lang w:val="en-US" w:eastAsia="en-US"/>
        </w:rPr>
        <w:t>- на виготовлення електронних копій Твору для некомерційного розповсюдження;</w:t>
      </w:r>
    </w:p>
    <w:p>
      <w:pPr>
        <w:pStyle w:val="Normal"/>
        <w:ind w:left="121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- на надання електронних копій Твору для відкритого доступу в мережі Internet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6.6. У Договорі автор підтверджує, що він не порушує прав третіх осіб (інших авторів чи виданицт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6.7. Автор зобов’язаний підтвердити, що на момент розміщення Твору в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SAU</w:t>
      </w:r>
      <w:r>
        <w:rPr>
          <w:sz w:val="28"/>
          <w:szCs w:val="28"/>
          <w:lang w:val="en-US" w:eastAsia="en-US"/>
        </w:rPr>
        <w:t xml:space="preserve">: </w:t>
      </w:r>
    </w:p>
    <w:p>
      <w:pPr>
        <w:pStyle w:val="Normal"/>
        <w:ind w:left="1211" w:hanging="0"/>
        <w:jc w:val="both"/>
        <w:rPr/>
      </w:pPr>
      <w:r>
        <w:rPr>
          <w:sz w:val="28"/>
          <w:szCs w:val="28"/>
          <w:lang w:val="en-US" w:eastAsia="en-US"/>
        </w:rPr>
        <w:t xml:space="preserve">- лише йому належать виключні майнові права на Твір, що розміщується; </w:t>
      </w:r>
    </w:p>
    <w:p>
      <w:pPr>
        <w:pStyle w:val="Normal"/>
        <w:ind w:left="1211" w:hanging="0"/>
        <w:jc w:val="both"/>
        <w:rPr/>
      </w:pPr>
      <w:r>
        <w:rPr>
          <w:sz w:val="28"/>
          <w:szCs w:val="28"/>
          <w:lang w:val="en-US" w:eastAsia="en-US"/>
        </w:rPr>
        <w:t xml:space="preserve">- майнові права на Твір ні повністю, ні в частині нікому не передано (не відчужено); </w:t>
      </w:r>
    </w:p>
    <w:p>
      <w:pPr>
        <w:pStyle w:val="Normal"/>
        <w:ind w:left="121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- майнові права на Твір ні повністю, ні в частині не є предметом застави, судового спору або претензій з боку третіх осіб. 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6.8. Автор несе відповідальність перед третіми особами, що заявили свої права на Твір, відшкодовує Університету всі витрати, спричинені позовами третіх осіб про порушення авторських та інших прав на Твір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9. Автор зберігає за собою право використовувати самостійно чи передавати аналогічні права на використання Твору третім особам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Iauiue1"/>
        <w:widowControl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Iauiue1"/>
        <w:widowControl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оректор </w:t>
      </w:r>
    </w:p>
    <w:p>
      <w:pPr>
        <w:pStyle w:val="Iauiue1"/>
        <w:widowControl/>
        <w:rPr>
          <w:szCs w:val="28"/>
          <w:lang w:val="uk-UA"/>
        </w:rPr>
      </w:pPr>
      <w:r>
        <w:rPr>
          <w:szCs w:val="28"/>
          <w:lang w:val="en-US" w:eastAsia="en-US"/>
        </w:rPr>
        <w:t>з наукової роботи та міжнародної діяльності</w:t>
      </w:r>
      <w:r>
        <w:rPr>
          <w:szCs w:val="28"/>
          <w:lang w:val="uk-UA"/>
        </w:rPr>
        <w:tab/>
        <w:tab/>
        <w:tab/>
        <w:t xml:space="preserve">         </w:t>
      </w:r>
      <w:r>
        <w:rPr>
          <w:szCs w:val="28"/>
        </w:rPr>
        <w:t xml:space="preserve">О. </w:t>
      </w:r>
      <w:r>
        <w:rPr>
          <w:szCs w:val="28"/>
          <w:lang w:val="uk-UA"/>
        </w:rPr>
        <w:t>В. Аверчев</w:t>
      </w:r>
    </w:p>
    <w:p>
      <w:pPr>
        <w:pStyle w:val="Iauiue1"/>
        <w:widowControl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Iauiue1"/>
        <w:widowControl/>
        <w:rPr>
          <w:szCs w:val="28"/>
          <w:lang w:val="uk-UA"/>
        </w:rPr>
      </w:pPr>
      <w:r>
        <w:rPr>
          <w:szCs w:val="28"/>
          <w:lang w:val="uk-UA"/>
        </w:rPr>
        <w:t>Юрисконсульт</w:t>
        <w:tab/>
        <w:tab/>
        <w:tab/>
        <w:tab/>
        <w:tab/>
        <w:tab/>
        <w:tab/>
        <w:tab/>
        <w:t xml:space="preserve">         Н. О. Черевко</w:t>
      </w:r>
    </w:p>
    <w:p>
      <w:pPr>
        <w:pStyle w:val="Iauiue1"/>
        <w:widowControl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Iauiue1"/>
        <w:widowControl/>
        <w:rPr>
          <w:szCs w:val="28"/>
          <w:lang w:val="uk-UA"/>
        </w:rPr>
      </w:pPr>
      <w:r>
        <w:rPr>
          <w:szCs w:val="28"/>
          <w:lang w:val="uk-UA"/>
        </w:rPr>
        <w:t>Заст. директора наукової бібліотеки                                                Т. В. Гончаренко</w:t>
      </w:r>
    </w:p>
    <w:p>
      <w:pPr>
        <w:pStyle w:val="Iauiue1"/>
        <w:widowControl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Communitystrength">
    <w:name w:val="communitystrength"/>
    <w:basedOn w:val="Style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ksau.kherson.u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6:00Z</dcterms:created>
  <dc:creator>L7</dc:creator>
  <dc:description/>
  <cp:keywords/>
  <dc:language>en-US</dc:language>
  <cp:lastModifiedBy>Admin</cp:lastModifiedBy>
  <cp:lastPrinted>2019-07-29T10:11:00Z</cp:lastPrinted>
  <dcterms:modified xsi:type="dcterms:W3CDTF">2019-07-29T07:14:00Z</dcterms:modified>
  <cp:revision>5</cp:revision>
  <dc:subject/>
  <dc:title>МІНІСТЕРСТВО ОСВІТИ І НАУКИ УКРАЇНИ</dc:title>
</cp:coreProperties>
</file>