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020" cy="941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1385" cy="928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1385" cy="928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7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1385" cy="928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1385" cy="928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лан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ведення заходів процедури обрання ректора університету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нкурс оголошено 06 червня 2016 року 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каз МОН України від 23.05.2016р. № 199-К)</w:t>
      </w:r>
    </w:p>
    <w:p>
      <w:pPr>
        <w:pStyle w:val="TextBodyIndent"/>
        <w:tabs>
          <w:tab w:val="left" w:pos="2410" w:leader="none"/>
          <w:tab w:val="left" w:pos="7088" w:leader="none"/>
        </w:tabs>
        <w:ind w:firstLine="540"/>
        <w:jc w:val="center"/>
        <w:rPr/>
      </w:pPr>
      <w:r>
        <w:rPr/>
        <w:t>Вибори призначені на 28.09.2016 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35"/>
        <w:gridCol w:w="23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д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ння наказу про організацію виборів ректора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7 календарних днів з дати оприлюднення оголоше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проректор; начальник відділу кадрів; проректор з СЕ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оголошення про вибори ректора Університету на веб - сайті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7 днів з дати оприлюднення оголошенн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ка та затвердження Вченою радою Університету Положення </w:t>
            </w:r>
            <w:r>
              <w:rPr>
                <w:sz w:val="24"/>
                <w:szCs w:val="24"/>
              </w:rPr>
              <w:t>щодо організації виборчої системи та проведення обрання ректора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 Затверджується Вченою радою Універси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ка та затвердження Вченою радою Університету </w:t>
            </w:r>
            <w:r>
              <w:rPr>
                <w:sz w:val="24"/>
                <w:szCs w:val="24"/>
              </w:rPr>
              <w:t>Положення про організаційний комітет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 Затверджується Вченою радою Універси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ка та затвердження Вченою радою Університету </w:t>
            </w:r>
            <w:r>
              <w:rPr>
                <w:sz w:val="24"/>
                <w:szCs w:val="24"/>
              </w:rPr>
              <w:t>Положення про виборчу комісію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 Затверджується Вченою радою Універси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робка Положення щодо обрання представників для участі у виборах з числа штатних працівників, які не є науково - педагогічними та педагогічними працівникам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 Затверджується Вченою радою Університет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Положення щодо обрання представників для участі у виборах з числа студент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6.2016р.</w:t>
            </w:r>
          </w:p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ується конференцією студентів Університету; декани факультетів; директор техніку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вання 2 дільничних виборчих комісі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04.07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й про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илюднення на сайті університету рішення про заходи виборчої кампан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довж виборчої кампан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 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давати консультаційну допомогу структурним підрозділам в організації і проведенні виборів представників для участі у виборах ректор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довж виборчої кампан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лова, секретарі 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алфавітного списку наукових, науково-педагогічних, педагогічних працівників по факультетам, технікуму і передача чисельного складу працівників цих категорій по підрозділам в організаційний коміте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е пізніше 5 календарних днів з дати видання наказу начальник відділу кадрів</w:t>
            </w:r>
            <w:r>
              <w:rPr>
                <w:color w:val="000000"/>
                <w:sz w:val="24"/>
                <w:szCs w:val="24"/>
                <w:lang w:val="ru-RU"/>
              </w:rPr>
              <w:t>, 18.06.2016р., уточнений на 09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ення квот працівників та студент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верджується організаційним комітетом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ачення квот працівників та студент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ується організаційним комітет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та передача у організаційний комітет чисельного складу інших співробітників по підрозділам, що не входять до складу факультетів, технікум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5 календарних днів з дати видання наказу начальник відділу кадр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унення та обрання представників співробітників та передача списків до центральної виборчої коміс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 12.09.2016р. по 15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уються загальними зборами працівників інших підрозділ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унення та обрання представників студентів та передача списків до центральної виборчої коміс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 12.09.2016р. по 15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тверджується конференцією студентів університету та технікуму, голова студентського самоврядування; голова профкому студентів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та передача Центральній виборчій комісії списків осіб які мають право брати участь у виборах та передача їх дільничним виборчим комісі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 пізніше 21 вересня 2016 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порядку організації роботи спостерігач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6.08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начення з кожним кандидатом спостерігачів (не більше двох) за ходом голосуванн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17.08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мання списку кандидатур на посаду ректора Університету претендентів від МОН Україн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тягом 10 днів з дня завершення терміну подання відповідних пропозицій (документів претендентів) (з дня отримання списку з МОН по 17.08.2016 р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ілення приміщень, засобів зв’язку і оргтехніки тощо, засобів відео нагляду приміщень для голосува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0 днів з дати видання наказ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ектор з АГР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зустрічей кандидатів на посаду ректора з співробітниками та студент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ля отримання рішення МОН України на право участі у виборах як кандидата (з   30.08.2016р. по 27.09.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; керівники підрозділ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виборчих програм кандидатів на веб-сайті Університет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 пізніше 10 календарних днів до дати голосування ( з дня отримання списку з МОН по 17.09.2016р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илюднення інформації про дату, час і місце голосування через інформаційні ресурси Університету, технікуму(дошка оголошень, веб-сайт тощ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е пізніше як за 7 календарних днів до дня виборів (до 21.09.2016р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; директор технікум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товлення бюлетенів для голосува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аніше ніж за 20 і не пізніше як за 12 годин до початку вибор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ізаційний комітет, центральна виборча комісія; дільничні виборчі комісі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2410"/>
                <w:tab w:val="left" w:pos="0" w:leader="none"/>
                <w:tab w:val="left" w:pos="540" w:leader="none"/>
                <w:tab w:val="left" w:pos="708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вибор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вересня 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, центральна виборча комісія; дільничні виборчі комісі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/>
              <w:t>Отримання підсумкового протоколу про результати голосування від виборчої комісії та оприлюднення результатів виборів ректора на сайті університету та у ЗМ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 вересня 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ередача в установленому порядку до архіву університету всієї документації, пов’язаної з проведенням виборів ректора університету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жовтня 2016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410" w:leader="none"/>
                <w:tab w:val="left" w:pos="7088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ий комі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915" w:right="427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10" w:leader="none"/>
      </w:tabs>
      <w:ind w:firstLine="851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Microsoft Office</dc:creator>
  <dc:description/>
  <cp:keywords/>
  <dc:language>en-US</dc:language>
  <cp:lastModifiedBy>Microsoft Office</cp:lastModifiedBy>
  <dcterms:modified xsi:type="dcterms:W3CDTF">2016-07-05T09:03:00Z</dcterms:modified>
  <cp:revision>2</cp:revision>
  <dc:subject/>
  <dc:title/>
</cp:coreProperties>
</file>