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  <w:t>Ректору ДВНЗ «ХДАУ»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  <w:t>Кирилову Ю.Є.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60"/>
        <w:rPr/>
      </w:pPr>
      <w:r>
        <w:rPr>
          <w:sz w:val="28"/>
          <w:szCs w:val="28"/>
        </w:rPr>
        <w:t>від__________________________________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3960"/>
        <w:jc w:val="center"/>
        <w:rPr/>
      </w:pPr>
      <w:r>
        <w:rPr>
          <w:i/>
          <w:sz w:val="22"/>
          <w:szCs w:val="22"/>
        </w:rPr>
        <w:t>(повністю )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39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добувач або аспірант ВНЗ)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3960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шу допустити мене до складання кандидатського іспиту за спеціальністю (або дисципліною): _________________________________________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i/>
          <w:sz w:val="20"/>
          <w:szCs w:val="20"/>
        </w:rPr>
        <w:t>(шифр та назва спеціальності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складання)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проводилася у об’ємі програми кандидатського екзаме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ма дисертаційного досліджування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ідпис 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уск до складання кандидатського іспиту затверджує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. аспірантурою, доцент                                                             Балабанова І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в. кафедрою                                                                                  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ковий керівник                                           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1:00Z</dcterms:created>
  <dc:creator>Admin</dc:creator>
  <dc:description/>
  <cp:keywords/>
  <dc:language>en-US</dc:language>
  <cp:lastModifiedBy>Vova</cp:lastModifiedBy>
  <cp:lastPrinted>2016-03-28T14:29:00Z</cp:lastPrinted>
  <dcterms:modified xsi:type="dcterms:W3CDTF">2017-11-24T09:21:00Z</dcterms:modified>
  <cp:revision>3</cp:revision>
  <dc:subject/>
  <dc:title>Ректору АНО ВПО «Российская академия</dc:title>
</cp:coreProperties>
</file>