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до наказу  № </w:t>
      </w:r>
      <w:r>
        <w:rPr>
          <w:sz w:val="24"/>
          <w:szCs w:val="24"/>
          <w:lang w:val="ru-RU"/>
        </w:rPr>
        <w:t>520</w:t>
      </w:r>
      <w:r>
        <w:rPr>
          <w:sz w:val="24"/>
          <w:szCs w:val="24"/>
        </w:rPr>
        <w:t xml:space="preserve">/3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ід 04.10.2016р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Список штатних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укових, науково-педагогічних та педагогічних працівників університету; представників з числа штатних працівників університету, які не є науковими, науково-педагогічними та педагогічними працівниками; представників від факультетів з числа студентів, аспірантів, докторантів денної</w:t>
      </w:r>
      <w:r>
        <w:rPr>
          <w:b/>
          <w:color w:val="FF00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форми навчання; штатних педагогічних працівників Скадовського технікуму ДВНЗ «ХДАУ»; представників з числа штатних працівників Скадовського технікуму ДВНЗ «ХДАУ», які не є педагогічними працівниками; представників з числа студентів, денної</w:t>
      </w:r>
      <w:r>
        <w:rPr>
          <w:b/>
          <w:color w:val="FF00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форми навчання Скадовського технікуму ДВНЗ «ХДАУ»</w:t>
      </w:r>
      <w:r>
        <w:rPr>
          <w:bCs/>
          <w:sz w:val="24"/>
          <w:lang w:val="uk-UA"/>
        </w:rPr>
        <w:t xml:space="preserve"> для участі у другому турі у виборах ректора університет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0"/>
        <w:gridCol w:w="327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ерчев Олександр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ерчева Наталія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шова Вікторія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ньєва Марина Вікт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ічкіна Наталя Васи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амонова Ірина Ю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енко Артем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юшенко Валерій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ька Марина Вікт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іна Русла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єшу Каріна Ю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лій Валерій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ор,зав. кафедри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ін Володимир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 виробничого навч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банова Іри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чинський Андрій В’ячеслав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вз Тетян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іцька Наталія Вале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днікова Олена Геннад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  Вікторія Віта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 Галина Дми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юк Олена Богд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організат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єглєцова Тамар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госп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а Тетя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енко Юлія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лабо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юга Ан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Антоні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гов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Вікторія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Людмил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Наталія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Павло Михайл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Тетяна Олекс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зав 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чук Ін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шань Гали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аш Вікторія Віта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іла Світлана Ю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ік Любов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ус Денис Серг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і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гін Олександр Іван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ак Валентина Геннад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иченко Володимир Пет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чко Оксана Пе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із заочної форми навч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єв Максим Леонід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ченко Євген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меденко Оле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Віктор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овата Марія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мієнко Тетяна Гри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Тетя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щук Окса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іран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обой Любов Зот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т. директора з навчальної робо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кобой Микола Олекс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навчально-методичного кабін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ченко Борис Омелян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гнівенко Людмила Пе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їнова Людмила Леоні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йташенко Дмитро Петрови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іченко Юрій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чнюк Євгеній Георгіє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шин Микола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йова Іри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нко Володимир Іван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</w:t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енко Наталя Леоні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льниця службових приміщен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дабура Станіслав Карп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дай Маріан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відділ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т Ларис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енко Микола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 Тетяна Вікт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з виробничої практи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чова Ган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щенко Микола Федо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ський Іван Льв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.о. директора технікум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овська Вікторія Гри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докто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овська Людмил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,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енко Валенти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енко Олександр Серг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а Маріанна Едуар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шева Оле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номіс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ко Наталя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 Марина І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іч Євгеній Станіслав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шевська Ларис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єбров Валерій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рацький Олександр Олександрович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 завідувач 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ов Федір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іковська Ольга Леоні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із заочної форми навч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ченко Світлана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як Наталія Васи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дяєва Ольга Анатоліївна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мельянова Тетя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фімов Олександр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фімова Іри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уденко Крісті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лабо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іхіна Надія Васи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жа Володимир Ві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йков Олександр Геннад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льнюк Інна Пе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янний Віктор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улько Дмитро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рожнюк Людмил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їка Людмила Пе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івняк Ірина Святослав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именко Роман Олег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ченко Олександр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цов Георгій Іван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ун Олександр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ябрев Ілля Анатол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й фахівец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ів Микола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жевська Оле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шуков Олександр Геннад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ронник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єнко Олександр Вікто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і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ун Галина Михай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ун Сергій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ок Олександр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сіна Світлана Леоні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бухгалт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інська Мари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іна Анастасія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іна Тетяна Леонт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щук Геннадій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Вадим Вітал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шова Ольга Гри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мов Алімардан Наріман огл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ченко Віктор Іван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ченко Любов Іл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иченко Наталія Валеріївна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ова Рім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новський Олександр Мойсе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аль Валентина Степ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й бухгалт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Ган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іцька Валерія Пав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Тетяна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 Світлана Вікт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ов Дмитро Вікто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тун Валентина Анд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тун Ігор Анд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чар Михайло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ідувач 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віхін Сергій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ор,зав. кафедр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віхіна Олена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ець Наталя Гри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бич Наталія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інь Олена Васи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 Олександр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Валентин Миколайов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й Владислав Вале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і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кунова Вікторія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ковська Оле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енко Владислав Дмит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ч Марія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кова  Лариса Герм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ч Оксан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іщев Павло Серг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еренко Владислав Григо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ко Наталія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ко Сергій Олег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докто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ичук Дмитро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ар Вадим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 виробничого навч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ченко Оксана Вале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єва Людмила Пет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ідь Ольг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 завідувач 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ченко Максим Вале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шевська Валентина Михай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й Віктор Анатол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ода  Олен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, зав. кафедр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ка Кирил Павл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кова Юлія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енко Окса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рова Тетя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Максим Вале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ха Ольг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хіна Світлана Волод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дар Ігор Анд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енич Єлизавет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ська Олена Євген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єєва Ірина Леонід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цко Петро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 Михайло Андр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єрна Ін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кін Микола Василь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кіна Ганна Олександ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Віктор Вікторови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енко Ірина Валенти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вчан Альона Іго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Яна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Олексій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ор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Роман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инський Іван Микола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ка Наталія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к Оксана Пав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това Ірина Олекс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 Тетяна Валер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іна Ірина Анато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енко Сергій Володими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лукченко Наталя Валенти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лукченко Тетяна Іван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зав.кафед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намов Сергій Олександр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з АГ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 Олена Михайл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кітенко Катерина Серг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кова Наталя Володими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кова Світлан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’єдко Олександр Віталійови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іфіренко Віталій Віталійо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щенко Сергій Олекс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адчий Анатолій Анатолійови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іра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адчук Ірина Віталі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іменко Олена Віктор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епко Людмила Борис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Валентин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Кристина Дмит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юк Світлана Михай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марчук Валентина Васи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ідіна Вікторія Артурі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єєв Сергій Петрови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ратьєва Тетяна Леонід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кіна Наталія Серг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ічко Дітріх-Володимир Дмит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юк Тетяна Миколаїв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лих Наталія Леонід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дак  Наталя Володимир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тилюк Сергій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ерій Віктор Фед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унько Валерій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Ольга Олександ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ько Володимир Микола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ий викладач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пенко Юрій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, зав.кафедр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чура Віталій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ков Євгеній Серг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азка Олександр Вікт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нко Єгор Павл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емський Олександр Станіслав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яжний Олексій Вікт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н Світлана Вікт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нко Богдан Вітал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ць Любов Леонід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ановська Євгенія Іва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із заочної форми навчанн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тьо Олеся Ярослав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ак Олена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енко Світлана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ін Роза Іл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 підрозділу сприяння працевлаштуванню випускників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ік Наталя Михай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ік Олександр Леонід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пташ Наталія Віоре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нак  Алла Валенти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та Олена Вале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лабор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ініна Ірина Валенти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полова Ірина Олександ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Олександр Григ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н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ра Олег Юр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ун Аліна Жоржо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йчук Світлана Іва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.кафедр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ельняк Тетяна Дем`я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 Ольга Тарас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Оксана Дмит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енко Лідія Михайл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тер виробничого навчанн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якіна Олена Віктор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ник Ірина Валенти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длецька Наталя Пет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гов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ецька Наталя Вікт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ецька Оксана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к Світлана Вікт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ник Світлана Валенти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ієнко Наталія Дем”я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чинський Олександр Михайл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ль Ольга Михай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ченко Аліна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янін Віталій Вітал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йов Ігор Олександ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ор, зав.кафедри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ова Людмила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іна Інна Ю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блюк Ольга Іг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енко Наталія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Ірина Вадим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ценко Василь Серг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ічук Наталя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чук Людмила Михай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гий Микола Михайл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канов Іван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ий викладач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клевська Наталія Станіслав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ор, зав.кафедри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ерук Олексій 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Вікторія Іван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Олексій Серг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ук Анна Іл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іковська Лілія Григ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ал Вячеслав Валенти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а Світлана Вале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каренко Віктор Олександ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 зав.кафедр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Тетяна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ший 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чук Валентина Григ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чук Михайло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з наукової робот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енко Єлизавета Анатолії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енко Світлана Володимирів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іпова Інна Михайл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ий співробітник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клєва Ірина Едуард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осовцева Юлія Анатол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унжий Ігор Василь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юк Анатолій Григ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ігуненко Руслан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анович Мечислав Геннад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, зав.кафедр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анович Олена Мечислав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місін Олександр Вікт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ишова Євгенія Олег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иков Ігор Олег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икова Лариса Ю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ст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рна Ірина Вікт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єв Олексій Вікто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гар Олексій Серг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Сергій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ринська Наталя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н Ірина Олександ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дченко Вікторія Микола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н Кристина Максим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Віктор Юрій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ь Андрій Василь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ь Інеса Вадим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ь Лариса Леонід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ь Тетяна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ман Ісаак Михайл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ор, зав.кафедр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ун Вікторія Ю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на Олена Вікто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зюк Тетяна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ченко Дмитро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ьків Катерина Володимирі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лада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орська Юлія Вітал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енко Дар`я Юріївна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стент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Олег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лабораторії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ін Олексій Євге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емко Юрій Іван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. ректора університет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жемська Єлизавета Володимирович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удент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става: подання відділу кадр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3:00Z</dcterms:created>
  <dc:creator>User</dc:creator>
  <dc:description/>
  <cp:keywords/>
  <dc:language>en-US</dc:language>
  <cp:lastModifiedBy>Danil</cp:lastModifiedBy>
  <dcterms:modified xsi:type="dcterms:W3CDTF">2016-10-05T15:48:00Z</dcterms:modified>
  <cp:revision>3</cp:revision>
  <dc:subject/>
  <dc:title> </dc:title>
</cp:coreProperties>
</file>