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йне забезпечення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діяльності у сфері вищої освіти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 Інформація про наявність бібліотеки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8"/>
        <w:gridCol w:w="1977"/>
        <w:gridCol w:w="2017"/>
        <w:gridCol w:w="17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етрі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читального залу (кв.метрів), кількість місц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*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Херсонського державного аграрного універси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читальних залів загальною площею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місць 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uk-UA"/>
        </w:rPr>
        <w:t>В.о. ректора університету                                    Ю.І.Яремко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1:00Z</dcterms:created>
  <dc:creator>aser</dc:creator>
  <dc:description/>
  <cp:keywords/>
  <dc:language>en-US</dc:language>
  <cp:lastModifiedBy>Даша</cp:lastModifiedBy>
  <cp:lastPrinted>2017-03-18T14:21:00Z</cp:lastPrinted>
  <dcterms:modified xsi:type="dcterms:W3CDTF">2017-03-21T23:24:00Z</dcterms:modified>
  <cp:revision>4</cp:revision>
  <dc:subject/>
  <dc:title>10</dc:title>
</cp:coreProperties>
</file>