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900" w:right="10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2. Методичне забезпечення курсового проект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900" w:right="1075" w:hanging="0"/>
        <w:jc w:val="center"/>
        <w:rPr/>
      </w:pPr>
      <w:r>
        <w:rPr>
          <w:b/>
          <w:sz w:val="28"/>
          <w:szCs w:val="28"/>
          <w:lang w:val="uk-UA"/>
        </w:rPr>
        <w:t>із спеціальності 194 «Гідротехнічне будівництво, водна інженерія та водні технології»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00"/>
        <w:gridCol w:w="209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</w:t>
              <w:br/>
              <w:t>(“+” або “-”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розроб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ханіка ґрунтів, основи та фунда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допостачання та водовід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и гідромеліо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женерна гідрологія та використання вод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и автоматизованого проектування Г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и і насосні ста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К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ізація і технологія гідротехнічного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ідротехнічні спо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Cs w:val="28"/>
        </w:rPr>
        <w:t>В.о.ректора університету                                                        Ю.І.Яремк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6:00Z</dcterms:created>
  <dc:creator>Microsoft Office</dc:creator>
  <dc:description/>
  <dc:language>en-US</dc:language>
  <cp:lastModifiedBy>Даша</cp:lastModifiedBy>
  <dcterms:modified xsi:type="dcterms:W3CDTF">2017-03-21T23:26:00Z</dcterms:modified>
  <cp:revision>2</cp:revision>
  <dc:subject/>
  <dc:title>9</dc:title>
</cp:coreProperties>
</file>