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8.3. Обладнання лабораторій та спеціалізованих кабінетів із спеціальності 194 «Гідротехнічне будівництво, водна інженерія та водні технології» першого (бакалаврського) рівня вищ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highlight w:val="yellow"/>
        </w:rPr>
      </w:pPr>
      <w:r>
        <w:rPr>
          <w:rFonts w:cs="Times New Roman" w:ascii="Times New Roman" w:hAnsi="Times New Roman"/>
          <w:b/>
          <w:sz w:val="20"/>
          <w:szCs w:val="28"/>
          <w:highlight w:val="yellow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2"/>
        <w:gridCol w:w="2435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лабораторій, спеціалізованих кабінетів, площ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исципліни за навчальним план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технічного обладнання та їх 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інет історії України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1-а - 76,2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сторія та культура Україн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Столи - 24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Стільці - 36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Дошка – 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бінет методики навчання іноземних мов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404 – 47</w:t>
            </w:r>
            <w:r>
              <w:rPr>
                <w:sz w:val="20"/>
                <w:szCs w:val="20"/>
                <w:lang w:val="uk-UA"/>
              </w:rPr>
              <w:t xml:space="preserve">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405 – 42</w:t>
            </w:r>
            <w:r>
              <w:rPr>
                <w:sz w:val="20"/>
                <w:szCs w:val="20"/>
                <w:lang w:val="uk-UA"/>
              </w:rPr>
              <w:t xml:space="preserve">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оземна мова (за професійним спрямуванням)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1. Столи – 24 шт.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2. Лави  - 24 шт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ільці – 1 шт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шка – 1 шт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федра - 1 шт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1. Столи – 24 шт.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2. Лави  - 24 шт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ільці – 1 шт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шка – 1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Кафедра - 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інет історії України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1-а - 76,2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лософ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Столи - 24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Стільці - 36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. Дошка – 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бінет методики вивчення української мови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2 - 72,2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ська мова (за професійним спрямуванням)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літолог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Столи - 24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Стільці - 35 шт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шка – 1 шт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Зал для боротьби – 182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Тренажерний зал –175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зал –  1008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ізичне вихованн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толи для н/т – 4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тінка гімнастична – 4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ідвісна перекладина – 2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Щити баскетбольні – 2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Килим для боротьби – 1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Гімнастичні лави – 4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ренажери – 15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Гімнастичні стінки – 3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Гімнастичні лави – 5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Гирі - 30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Гантелі – 8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Штанги – 5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Підвісна перекладина – 1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Гімнастичний кінь – 1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Щити баскетбольні – 4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Стійки волейбольні – 4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Ворота для ручного м’яча – 2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Роздягальні – 3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Гімнастичні лави – 6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Гімнастичні стінки – 12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Підвісна перекладина – 4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кційна зала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 -  216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інет вищої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8 - 69,6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ща математик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толи - 84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ави - 84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тіл демонстраційний - 3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афедра - 1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толи -  28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Лави - 28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Стіл аудиторний - 2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Кафедра - 1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Стіл однотумбовий - 1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Стільці - 1 шт.</w:t>
            </w:r>
          </w:p>
        </w:tc>
      </w:tr>
      <w:tr>
        <w:trPr>
          <w:trHeight w:val="10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Лабораторія механіки  та молекулярної фізик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05 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90 м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к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Столи – 16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Лави  - 1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Дошка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Прилад для визначення густини твердих тіл правильної геометричної форми - 2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Прилад для визначення густини сипучих продуктів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Прилад для визначення коефіцієнта тертя ковзання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Прилад для вивчення внутрішнього тертя рідини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Прилад для вивчення поверхневого натягу рідини методом відриву кільця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Прилад для визначення коефіцієнта теплопровідності повітря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Прилад для визначення вільних коливань пружнього маятника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Прилад для визначення швидкості кулі методом балістичного маятника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Прилад для перевірки основного закону динаміки обертового руху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Прилад для визначення основного закону динаміки обертового руху за допомогою маятника Обербека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Прилад для визначення моменту інерції фізичного маятника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Прилад для експериментальної перевірки рівняння Бернуллі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Прилад для визначення відношення теплоємностей повітря методом адіабатичного розширення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Прилад для визначення пружних властивостей матеріалів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Комплект приладів для виконання лабораторної роботи «Введення в лабораторний практикум» - 2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Прилад для визначення швидкості звуку методом зсуву фаз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Прилад для визначення швидкості розповсюдження звуку в повітрі методом стоячих хвиль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 Набір твердих тіл правильної геометричної форми - 2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 Електроні секундоміри - 1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Штангельциркуль - 2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 Мікрометр - 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шт.</w:t>
            </w:r>
          </w:p>
        </w:tc>
      </w:tr>
      <w:tr>
        <w:trPr>
          <w:trHeight w:val="9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абораторія електромагнетизму та радіоелектронік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07 - </w:t>
            </w:r>
            <w:r>
              <w:rPr>
                <w:rFonts w:cs="Times New Roman" w:ascii="Times New Roman" w:hAnsi="Times New Roman"/>
                <w:sz w:val="20"/>
              </w:rPr>
              <w:t xml:space="preserve">  54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Робочі столи – 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Дошка – 1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Стільці  - 3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тіл однотумбовий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Прилад для вивчення електровимірювальних приладів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Прилад для вимірювання опору мостом Уїнстона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Прилад для вивчення затухаючих коливань в електричному коливальному контурі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Прилад для вивчення залежності опору напівпровідників від температури і визначення ширини забороненої зони напівпровідника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Прилад для визначення частоти коливань методом стоячих хвиль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Прилад для вивчення електровимірювальних приладів - 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Прилад для дослідження коливань в коливальному контурі за допомогою електронного осцилографа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Прилад для вивчення залежності електропровідності живої тканини від частоти струму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Прилад для визначення індукції магнітного поля Землі за допомогою тангенс-буссоля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Прилад для вимірювання індуктивності катушки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Прилад для дослідження магнітних властивостей феромагнетиків за допомогою осцилографа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Прилад для визначення вологості зерна резонансним методом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7. Прилад для визначення швидкості світла методом стоячих хвиль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Прилад для вивчення напівпровідникового діода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Прилад для вивчення роботи напівпровідникових випрямлячів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Прилад для визначення довжини хвилі випромінювання напівпровідникового лазера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 Прилад для вивчення роботи транзистора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 Прилад для визначення швидкості звуку методом зсуву фаз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Прилад для вивчення залежності опору напівпровідників від температури і визначення ширини забороненої зони напівпровідника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 Прилад для визначення частоти коливань методом стоячих хвиль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 Амперметр Є514 - 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 Вольтметр  Є59 - 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 Реостат  - 1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 Реохорд - 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 Джерело струму ВС-4 - 1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 Гальванометр М-309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 Джерело постійного струму - 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 Магазин опорів МСП-60М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33. Генератор звукової частоти ГЗ-104 - 2</w:t>
            </w:r>
            <w:r>
              <w:rPr>
                <w:color w:val="000000"/>
                <w:sz w:val="20"/>
                <w:lang w:val="uk-UA"/>
              </w:rPr>
              <w:t xml:space="preserve"> шт.</w:t>
            </w:r>
          </w:p>
        </w:tc>
      </w:tr>
      <w:tr>
        <w:trPr>
          <w:trHeight w:val="6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 Осцилограф електронний 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 Тангенс-гальванометр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 Джерело постійного та змінного струмуВ24 -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 Міліамперметр Є513  - 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 Котушка індуктивності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 Осцилограф С1-1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 Магазин ємностей - 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 Електронагрівальний прилад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 Мікроамперметр М-24 - 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 Мультиметр - 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 Радіодеталі різні (резистори, конденсатори, діоди, світлодіоди, транзистори) – по мірі необхідн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 Осцилограф С-55 - 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 Напівпровідниковий лазер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 Трансформатор Тесла, різні демонстраційні установки - 1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 Дифракційна решітка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 Оптична лава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 Джерело струму 12В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 Звуковий генератор ГЗШ-63 - 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 Осцилограф С1-55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 Підсилювач низької частоти УЕ-2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 Спеціальні пристрої - 3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sz w:val="20"/>
              </w:rPr>
              <w:t>51. Автотрансформатор - 3</w:t>
            </w:r>
            <w:r>
              <w:rPr>
                <w:color w:val="000000"/>
                <w:sz w:val="20"/>
              </w:rPr>
              <w:t xml:space="preserve">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абораторія оптики, атомної та ядерної фізик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12 - 72</w:t>
            </w:r>
            <w:r>
              <w:rPr>
                <w:rFonts w:cs="Times New Roman" w:ascii="Times New Roman" w:hAnsi="Times New Roman"/>
                <w:sz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 Робочі столи – 30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 Дошка 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. Стільці  - 30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. Стіл однотумбовий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Прилад для визначення радіуса кривизни лінзи за допомогою інтерференційних кілець Ньютона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Прилад для вивчення дифракції в паралельних променях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Прилад для визначення сталої Планка за спектром водню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Прилад для визначення коефіцієнту поглинання 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sz w:val="20"/>
              </w:rPr>
              <w:t> випромінювання в алюмінії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Прилад для градуювання шкали спектроскопа і вивчення спектру поглинання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Прилад для визначення сталої Стефана – Больцмана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Прилад для визначення показника заломлення за допомогою мікроскопу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Прилад для визначення показника заломлення рідини рефрактометром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Прилад для визначення швидкості світла (розповсюдження електромагнітних хвиль) методом стоячих хвиль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Прилад для визначення довжини хвилі випромінювання напівпровідникового лазера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Генератор звукової частоти ГЗШ-63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Електронний осцилограф С1-1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Підсилювач низької частоти УЕ-2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Генератор звукової частоти ГЗ-18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Амперметр Є514 - 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Вольтметр Є59 - 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 Реостати різні - 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 Джерело струму ВС-4-10 - 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Рефрактометр ІРФ-22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 Мікроскоп ММІ-2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 Набір світофільтрів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 Лазер-ЛГ-209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 Оптична лава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 Дифракційна решітка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 Спектроскоп УМ-2 - 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 Джерело високої напруги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 Джерело постійного струму - 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 Пірометр «Промінь»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 Джерело напруги В-24 - 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 Спектральні трубки водню та гелію - 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 Спиртова витяжка хлорофілу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 Установка ПП-1Б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 Джерело радіоактивного випромінювання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Секундомір - 1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 Генератор «Спектр» - 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 Поляриметр -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 Лазер газовий -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 Секундомір - 1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. Спеціальні пристрої - 2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ораторія неорганічної та аналітичної хімії;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4 - 85,5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імі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итяжна шафа - 1</w:t>
            </w:r>
            <w:r>
              <w:rPr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Муфельна піч - 1</w:t>
            </w:r>
            <w:r>
              <w:rPr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Електроплита – 1</w:t>
            </w:r>
            <w:r>
              <w:rPr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Методичні рекомендації для вивчення дисципліни «Неорганічна та аналітична хімія» - 10</w:t>
            </w:r>
            <w:r>
              <w:rPr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Штатив для пробірок – 10 </w:t>
            </w:r>
            <w:r>
              <w:rPr>
                <w:color w:val="000000"/>
                <w:sz w:val="20"/>
              </w:rPr>
              <w:t>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Спиртівка – 10 </w:t>
            </w:r>
            <w:r>
              <w:rPr>
                <w:color w:val="000000"/>
                <w:sz w:val="20"/>
              </w:rPr>
              <w:t>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Пробірки хімічні – 20 </w:t>
            </w:r>
            <w:r>
              <w:rPr>
                <w:color w:val="000000"/>
                <w:sz w:val="20"/>
              </w:rPr>
              <w:t>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Циліндр місткістю 25 мл - </w:t>
            </w:r>
            <w:r>
              <w:rPr>
                <w:color w:val="000000"/>
                <w:sz w:val="20"/>
              </w:rPr>
              <w:t>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Штатив металевий з набором пристосувань (кілець, лапок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10 </w:t>
            </w:r>
            <w:r>
              <w:rPr>
                <w:color w:val="000000"/>
                <w:sz w:val="20"/>
              </w:rPr>
              <w:t>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Гумовий шланг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2 </w:t>
            </w:r>
            <w:r>
              <w:rPr>
                <w:color w:val="000000"/>
                <w:sz w:val="20"/>
              </w:rPr>
              <w:t>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Газовідвідна трубк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2 </w:t>
            </w:r>
            <w:r>
              <w:rPr>
                <w:color w:val="000000"/>
                <w:sz w:val="20"/>
              </w:rPr>
              <w:t>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Баромет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2 </w:t>
            </w:r>
            <w:r>
              <w:rPr>
                <w:color w:val="000000"/>
                <w:sz w:val="20"/>
              </w:rPr>
              <w:t>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Термометр ртутни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2 </w:t>
            </w:r>
            <w:r>
              <w:rPr>
                <w:color w:val="000000"/>
                <w:sz w:val="20"/>
              </w:rPr>
              <w:t>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Фільтр беззольний -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Бюретка місткістю 50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</w:rPr>
              <w:t xml:space="preserve">– 10 </w:t>
            </w:r>
            <w:r>
              <w:rPr>
                <w:color w:val="000000"/>
                <w:sz w:val="20"/>
              </w:rPr>
              <w:t>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 Скляна паличка – 25 </w:t>
            </w:r>
            <w:r>
              <w:rPr>
                <w:color w:val="000000"/>
                <w:sz w:val="20"/>
              </w:rPr>
              <w:t>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. Лійка хімічна діаметром 12 см – 6 </w:t>
            </w:r>
            <w:r>
              <w:rPr>
                <w:color w:val="000000"/>
                <w:sz w:val="20"/>
              </w:rPr>
              <w:t>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Секундомір - 3</w:t>
            </w:r>
            <w:r>
              <w:rPr>
                <w:color w:val="000000"/>
                <w:sz w:val="20"/>
              </w:rPr>
              <w:t xml:space="preserve">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. Шпатель металевий для сухих реактивів – 10 </w:t>
            </w:r>
            <w:r>
              <w:rPr>
                <w:color w:val="000000"/>
                <w:sz w:val="20"/>
              </w:rPr>
              <w:t>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. Баня водяна – 2 </w:t>
            </w:r>
            <w:r>
              <w:rPr>
                <w:color w:val="000000"/>
                <w:sz w:val="20"/>
              </w:rPr>
              <w:t>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. Термометр ртутний – 5 </w:t>
            </w:r>
            <w:r>
              <w:rPr>
                <w:color w:val="000000"/>
                <w:sz w:val="20"/>
              </w:rPr>
              <w:t>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 Колби плоскодонні із звичайного скла місткістю 75-100 см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>– 12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. Крапельниці безкольорові – 8 </w:t>
            </w:r>
            <w:r>
              <w:rPr>
                <w:sz w:val="20"/>
              </w:rPr>
              <w:t>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4. Реактиви різних вид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інет геоінформаційних технологій</w:t>
            </w:r>
          </w:p>
          <w:p>
            <w:pPr>
              <w:pStyle w:val="Normal"/>
              <w:ind w:right="-126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2 – 67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кологія в гідротехнічному будівництві та водній інженерії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1. Столи – 28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2. Лави – 28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3. Дошка – 1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4. Кафедра – 1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highlight w:val="white"/>
                <w:lang w:val="uk-UA"/>
              </w:rPr>
              <w:t xml:space="preserve">5. Плакати – 13 </w:t>
            </w:r>
            <w:r>
              <w:rPr>
                <w:sz w:val="20"/>
                <w:lang w:val="uk-UA"/>
              </w:rPr>
              <w:t>ш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2"/>
        <w:gridCol w:w="2435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інети охорони прац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2-29 – 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>150</w:t>
            </w:r>
            <w:r>
              <w:rPr>
                <w:rFonts w:cs="Times New Roman" w:ascii="Times New Roman" w:hAnsi="Times New Roman"/>
                <w:sz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ind w:right="-1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-33 – 5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-32 – 49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пека життєдіяльності та цивільний захист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1. Столи – 19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2. Лави – 19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3. Стіл викладача – 1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4. Тумба лекційна – 1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5. Стілець викладача – 1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6. Стенди – 6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. Столи – 15 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2. Стільці – 27 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3. Шафи-З 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4. Стенд електронний для дослідження параметрів електробезпеки – 1 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5. Зіз - 2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6. Терези – 1 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7. Психометр – 1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8. Барометр – 1 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9. Психометр – 1 ш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403" w:leader="none"/>
                <w:tab w:val="left" w:pos="606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0. Стенд для дослідження пилу – 1 ш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403" w:leader="none"/>
                <w:tab w:val="left" w:pos="606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1. Стенд для визначення шуму – 1 ш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403" w:leader="none"/>
                <w:tab w:val="left" w:pos="606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2. Стенд для визначення вібрації – 1 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3. Стенд для дослідження загазованості робочих місць – 1 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. Столи – 15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2. Стільці – 3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3. Шафа аптечна – 2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4. Шафа книжна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5. Стенд електричний – 2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6. Макет несправного інструменту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7. Макет пожежного посуду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8. Люксмери – 3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9. Мегаометр 101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0. Мегаометр 416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1. Мегаометр м - 08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2. Анемометр – З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3. Психрометр механічний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4. Електрорушник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5. Стенд для дослідження мікроклімату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6. Стенд для дослідження електричної безпеки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7. Стенд для дослідження освітлення – 1 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8. Стенд для дослідження вентиляції – 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слярська зал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 – 46,4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слярська зала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– 87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рисна геометрія та інженерна графік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Креслярські прибори – 2 шт.</w:t>
            </w:r>
          </w:p>
          <w:p>
            <w:pPr>
              <w:pStyle w:val="21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арти аудиторні – 30 шт.</w:t>
            </w:r>
          </w:p>
          <w:p>
            <w:pPr>
              <w:pStyle w:val="21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Стільці  - 30 шт.</w:t>
            </w:r>
          </w:p>
          <w:p>
            <w:pPr>
              <w:pStyle w:val="21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шка – 1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Кафедра – 1 шт.</w:t>
            </w:r>
          </w:p>
          <w:p>
            <w:pPr>
              <w:pStyle w:val="21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Креслярські прибори – 2 шт.</w:t>
            </w:r>
          </w:p>
          <w:p>
            <w:pPr>
              <w:pStyle w:val="21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арти аудиторні – 30 шт.</w:t>
            </w:r>
          </w:p>
          <w:p>
            <w:pPr>
              <w:pStyle w:val="21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Стільці  - 30 шт.</w:t>
            </w:r>
          </w:p>
          <w:p>
            <w:pPr>
              <w:pStyle w:val="21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шка – 1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Кафедра – 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інет геодезії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19 – 89,4 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женерна геодезія з основами геоінформа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но-вишукувальні роботи у водній інженер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арти аудиторні – 32 шт.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Лави аудиторні – 32 шт.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Теодоліти – 20 шт.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Нівеліри – 32 шт.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Електронний тахеометр - 1 шт.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Цифровий нівелір – 1 шт.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Рулетки – 3 шт.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Рейки нівелірні – 6 шт.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Стійки теодолітні – 7 шт.</w:t>
            </w:r>
          </w:p>
          <w:p>
            <w:pPr>
              <w:pStyle w:val="21"/>
              <w:tabs>
                <w:tab w:val="clear" w:pos="708"/>
                <w:tab w:val="left" w:pos="252" w:leader="none"/>
                <w:tab w:val="left" w:pos="403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10. Вешки геодезичні – 25 шт.</w:t>
            </w:r>
          </w:p>
          <w:p>
            <w:pPr>
              <w:pStyle w:val="21"/>
              <w:tabs>
                <w:tab w:val="clear" w:pos="708"/>
                <w:tab w:val="left" w:pos="25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Рейки нівелірні – 40 шт.</w:t>
            </w:r>
          </w:p>
          <w:p>
            <w:pPr>
              <w:pStyle w:val="21"/>
              <w:tabs>
                <w:tab w:val="clear" w:pos="708"/>
                <w:tab w:val="left" w:pos="25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 Рейки мензульні – 20 шт.</w:t>
            </w:r>
          </w:p>
          <w:p>
            <w:pPr>
              <w:pStyle w:val="21"/>
              <w:tabs>
                <w:tab w:val="clear" w:pos="708"/>
                <w:tab w:val="left" w:pos="252" w:leader="none"/>
                <w:tab w:val="left" w:pos="403" w:leader="none"/>
                <w:tab w:val="left" w:pos="46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 Нівелір НСМ – 2 А – 5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Нівелір Н – 1 – 5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 Нівелір НС – 4 – 8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 Теодоліт Т – 2 – 5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 Теодоліт Т – 5 – 5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 Стериометри – 7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 Теодоліт ОТ – 2 – 7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 Нівелір Н – 2 – 8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 Теодоліт Т – 15 – 5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 Теодоліт Т – 30 – 7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 Теодоліт 2Т5К – 4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 Нівелір Н3К - 6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 Теодоліт 2Т2 – 7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 Теодоліт Т30М – 9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 Теодоліт 2Т30 - 32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 Кипрегель КН – 34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 Нівелір Н – 3 – 30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 Світлодальномір СМ–5 – 7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 Нівелір НС – 3 – 12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 Кипрегель КА – 2 – 28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 Теодоліт Т – 15 МКН – 7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 Нівелір Н -3 КЛ – 9 шт.</w:t>
            </w:r>
          </w:p>
          <w:p>
            <w:pPr>
              <w:pStyle w:val="21"/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highlight w:val="whit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 Дальномір ДД – 5 – 8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 Нівелір НА – 1 – 8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Лабораторія будівельних матеріалів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Лаб 1 - 36м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дівельне матеріалознавство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толи робочі – 1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ави – 1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Дошка – 1 ш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. Колекції гірських порід – 30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. Терези технічні 3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. Об’ємомір Ле-Шател'є 5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. Лабораторний вимірювач ваги (ЛОГ) – 5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. Прес П-10,П-50 для випробування зразків на стиск –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9. Набір стандартних сит для визначення зернового складу піску – 5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. Набір стандартних сит для визначення зернового складу щебеню (гравію)- 7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1. Форми зразків - кубів, циліндрів, балочок – 10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2. Прилад для випробування вапна на швидкість гасіння -  3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13. Розривна машина Р – 5 для випробування зразків на згин і на стиск – 2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14. Машина МИИ-100 – 1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15. Стандартний конус – 2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16. Камера для випробування бетону на морозостійкість – 1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17. Ультразвуковий прилад УК-10П, УК-10-МПС – 2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18. Молоток МИС-500 – 2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19. Дуктилометр – 3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20. Колекція зразків із деревини – 15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21. Державні стандарти «Вади деревини» - 3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22. Проекційна апаратура ЛЕТІ-60 – 3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23. Етюд-2 – 1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24. Світязь – 1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25. ЕПД-455 – 1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26. Діафільми по курсу «Будівельні матеріали» - 10шт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27. Слайди по курсу «Будівельні матеріали» - 15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ораторія механіки матеріалів і конструкці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60 -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на механі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ір матеріалів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шка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толи – 16 ш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Лави – 16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. Розривна машина Р-5 з максимальним зусиллям 5 тс. – 2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. Машина УММ -5 з максимальним зусиллям 5 тс.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. Крутильна машина КМ–50-1 з максимальним зусиллям 50 кгс .м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. Гідравлічна машина МУП-20 з пульсатором 0-10 тс. з максимальним зусиллям 20 тс.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. Пресс гідравлічний ручний зусиллям 7 тс.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9. Маятниковий копер МК-30 А з граничною енергією 300 Дж.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. Тензометрична станція АНЧ-7М – 4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1. Динамометр ДПУ-05-2 – 4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2. Тензометрична станція УТС-ВТ-12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3. Прес Брінеля ТШ-2М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4. Прес Брінеля ТК-2М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5. Стальна прокатна двотаврова балка №12, вільно обперта на двох шарнірних опорах –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6. Стальна консольна балка на двох опорах прямокутного перерізу –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7. Стальна консоль прямокутного перерізу –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8. Екстензометр для виміру лінійних деформацій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. Екстензометр для кутових лінійних деформацій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. Двохкоординатний оптичний прилад з вертикальним та горизонтальним мікрометричними гвинтами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1. Прилад для імітації жорсткого затиснення балки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2. Індикатор годинникового типу – 6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3. Стрілочний інклінометр для виміру кута повороту перерізу балки – 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ія гідравлік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7 - 38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хнічна механіка рідини і газу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Лоток з нахилом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оток гідравлічний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Лоток дзеркальний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Бак установки Рейнольдса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Установка гідроударна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Манометр -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Електричний двигун - 2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Таблиці - 19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 з геології та геоморфології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52 - 72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женерна геологія та гідрогеоло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ліоративна гідроге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Столи – 15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Лави – 15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Дошка – 1 шт.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Ваги лабораторні – 5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Шафа сушильна електрична – 1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Рівнемір – 10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Рулетка з хлопавкою – 10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Бур геолога – 3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Гірський компас – 7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Лабораторія пересувна інженерно – геологічна – 1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Роздаткові матеріали зі зразками матеріалів і гірських порід – 30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 Прилади ПВН для встановлення коефіцієнту фільтрації ґрунту методом Нестерова – 3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 Трубки Кф - 01 для встановлення коефіцієнту фільтрації піщаного ґрунту – 30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Солеміри "ВСЕГІНГЕО" для експрес аналізу якості поливних та дренажних вод – 5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 Шнекові бури – 3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 Польові лабораторії – 3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 Хлопавки – 5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 Бюкси – 50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 Ваги ВЛТК 500- 3 шт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20. Робочий інструмент для проведення комплексу вишукувальних робіт – 5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слярська зала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– 87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Лабораторія будівельних матеріалів 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Лаб 2 - 72м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ітектура та будівельні конструкції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Креслярські прибори – 2 шт.</w:t>
            </w:r>
          </w:p>
          <w:p>
            <w:pPr>
              <w:pStyle w:val="21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арти аудиторні – 30 шт.</w:t>
            </w:r>
          </w:p>
          <w:p>
            <w:pPr>
              <w:pStyle w:val="21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Стільці  - 30 шт.</w:t>
            </w:r>
          </w:p>
          <w:p>
            <w:pPr>
              <w:pStyle w:val="21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шка – 1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Кафедра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 Столи робочі – 17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 Стільці – 34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3. Дошка – 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Лабораторія будівельних матеріалів 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Лаб 1 - 36м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ханіка ґрунтів, основи  та фундамент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толи робочі – 1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ави – 1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ошка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олекції гірських порід – 1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Терези технічні –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Об’ємомір Ле- Шател'є –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Лабораторний вимірювач ваги (ЛОГ)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Прес П-10,П-50 для випробування зразків на стиск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Набір стандартних сит для визначення зернового складу піску –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Набір стандартних сит для визначення зернового складу щебеню (гравію) –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Форми зразків кубів, циліндрів, балочок – за необхідн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Прилад для випробування вапна на швидкість гасіння – 1 щ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 Розривна машина Р – 5 для випробування зразків на згин і на стиск – 1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Машина МИИ-100 – 1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 Стандартний конус – 3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 Камера для випробування бетону на морозостійкість – 1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 Ультразвуковий прилад УК-10П, УК-10-МПС – 3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 Молоток МИС-500 – 15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 Дуктилометр – 12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 Колекція зразків із деревини – 15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 Державні стандарти «Вади деревини» - 13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 Проекційна апаратура ЛЕТІ-60 – 12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 Етюд-2 – 3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 Світязь – 12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 ЕПД-455 – 12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 Діафільми по курсу «Будівельні матеріали» - 15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 Слайди по курсу «Будівельні матеріали» - 15 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2"/>
        <w:gridCol w:w="2435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абораторія с.-г. меліорацій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157 - 68 м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и гідромеліорацій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толи – 13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ави – 13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Дошка – 1шт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Фільтраційні лотки з установками спеціального призначення – 1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Установка для моделювання електро-гідродинамічних аналогій – 1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Установки штучного дощу – 1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Прилад для встановлення коефіцієнту фільтрації конструкції Нестерова – 4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Капіляріметр Каменського – 1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Моноліт ґрунту для визначення коефіцієнту водовіддачі -1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Установка системи краплинного зрошення – 1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Колекція дренажних труб і фільтраційних матеріалів – 1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 Лоток для дослідження ерозійних процесів – 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ія електротехнік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6 - 13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и електротехніки та електронік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тіл аудиторний –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ави – 1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ошка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. Стенд для лінії передачі постійного струму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. Стенд для дослідження нелінійного кола постійного струму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. Стенд для дослідження змінного струму з послідовним з'єднанням активного, індуктивного та ємного опорів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. Стенд для дослідження кола змінного струму з паралельним з'єднанням споживачів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. Стенд для дослідження трифазного кола при з'єднанні приймачів зіркою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9. Стенд для дослідження трифазного кола при з'єднанні приймачів трикутником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. Стенд для іспиту однофазного трансформатора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1.Стенд для вивчення роботи трифазного синхронного електродвигуна з коротко замкнутим ротором на холостому ході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2. Стенд для дослідження трифазного асинхронного двигуна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3. Стенд для іспиту генератора постійного струму з паралельним збудженням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4. Лабораторний автотрансформатор ЛАТР-2М -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5. Реостат РПШ-1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6. .Магазин опорів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7. Вольтметр Є515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8. Електричний двигун (макет) - 5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. Мегометр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. Авометр - 3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1.Трансформатор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2. Електронний секундомір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3. Амперметр М-309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4. Ватметр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5. Амперметр Є514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6. Вольтметр Є59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7. Макет лічильника світла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8 .Зразок кабеля -  4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9. Таблиці деяких умовних визначень в електричних схемах - 10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0. Графіки напруги, струму і потужності в колах з різноманітними елементами навантаження - 5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1. Деталі та макети розібраних електричних машин - 5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2. Стенд електровимірювальних приладів - 1 шт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33. Демонстраційний стенд елементів електроніки - 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абораторія електромагнетизму та радіоелектроні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07 - </w:t>
            </w:r>
            <w:r>
              <w:rPr>
                <w:rFonts w:cs="Times New Roman" w:ascii="Times New Roman" w:hAnsi="Times New Roman"/>
                <w:sz w:val="20"/>
              </w:rPr>
              <w:t>54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 і електроні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обочі столи – 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тільці – 3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ошка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Стіл однотумбовий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. Прилад для вивчення електровимірювальних приладів - 3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. Прилад для вимірювання опору мостом Уїнстона - 3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. Прилад для вивчення затухаючих коливань в електричному коливальному контурі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. Прилад для вивчення залежності опору напівпровідників від температури і визначення ширини забороненої зони напівпровідника - 3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9. Прилад для визначення частоти коливань методом стоячих хвиль -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. Прилад для вивчення електровимірювальних приладів – 4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1. Прилад для дослідження коливань в коливальному контурі за допомогою електронного осцилографа -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2. Прилад для вивчення залежності електропровідності живої рослинної тканини від частоти струму -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Визначення індукції магнітного поля Землі за допомогою тангенс-буссоля - 3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4. Прилад для вимірювання індуктивності катушки - 3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5. Прилад для дослідження магнітних властивостей феромагнетиків за допомогою осцилографа -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6. Прилад для визначення вологості зерна резонансним методом -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7. Прилад для визначення швидкості світла методом стоячих хвиль -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8. Прилад для вивчення напівпровідникового діода -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. Прилад для вивчення роботи напівпровідникових випрямлячів - 3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. Прилад для визначення довжини хвилі випромінювання напівпровідникового діода - 3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1. Прилад для вивчення роботи транзистора - 3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2. Прилад для визначення швидкості звуку методом зсуву фаз -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3. Прилад для вивчення залежності опору напівпровідників від температури і визначення ширини забороненої зони напівпровідника - 3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4. Прилад для визначення частоти коливань методом стоячих хвиль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 Амперметр Є514 - 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 Вольтметр  Є59 - 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 Реостат  -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 Реохорд -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 Джерело струму ВС-4 -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 Гальванометр М-309 -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 Джерело постійного струму -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 Магазин опорів МСП-60М -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 Генератор звукової частоти ГЗ-104 -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 Осцилограф електронний -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 Тангенс-гальванометр -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 Джерело постійного та змінного струмуВ24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 Міліамперметр Є513 -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 Котушка індуктивності -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 Осцилограф С1-1 -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 Магазин ємностей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 Електронагрівальний прилад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 Мікроамперметр М-24 -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 Мультиметр -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 Радіодеталі різні ( резистори, конденсатори, діоди, світодіоди, транзистори) – за необхідн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 Осцилограф С-55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 Напівпровідниковий лазер -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 Транзистор Тесла, демонстраційні і різні установки - 7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 Дифракційна решітка -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 Оптична лава -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 Джерело струму 12 В -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 Звуковий генератор ГЗШ-63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 Осцилограф С1-55 -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 Підсилювач низької частоти УЕ-2 -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 Спеціальні пристрої - 30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. Автотрансформатор - 3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абораторія механіки матеріалів і конструкці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0 -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івельна механік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шка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толи – 16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тільці – 16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. Розривна машина Р-5 з максимальним зусиллям 5 тс. –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. Машина УММ -5 з максимальним зусиллям 5 тс.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. Крутильна машина КМ–50-1 з максимальним зусиллям 50 кгс .м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. Гідравлічна машина МУП-20 з пульсатором 0-10 тс. з максимальним зусиллям 20 тс.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. Пресс гідравлічний ручний зусиллям 7 тс.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9. Маятниковий копер МК-30 А з граничною енергією 300 Дж.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. Тензометрична станція АНЧ-7М – 4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1. Динамометр ДПУ-05-2 – 4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2. Тензометрична станція УТС-ВТ-12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3. Прес Брінеля ТШ-2М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4. Прес Брінеля ТК-2М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5. Стальна прокатна двотаврова балка №12, вільно обперта на двох шарнірних опорах –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6. Стальна консольна балка на двох опорах прямокутного перерізу –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7. Стальна консоль прямокутного перерізу –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8. Екстензометр для виміру лінійних деформацій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. Екстензометр для кутових лінійних деформацій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. Двохкоординатний оптичний прилад з вертикальним та горизонтальним мікрометричними гвинтами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1. Прилад для імітації жорсткого затиснення балки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2. Індикатор годинникового типу – 6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3. Стрілочний інклінометр для виміру кута повороту перерізу балки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4. Плакати – 15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 Схеми машин – 1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 Діаграми – 1 шт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27. Таблиці – 2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Лабораторія водопостачання і водовідведенн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  <w:r>
              <w:rPr>
                <w:bCs/>
                <w:sz w:val="20"/>
                <w:szCs w:val="20"/>
                <w:lang w:val="uk-UA"/>
              </w:rPr>
              <w:t>161 - 144м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остачання та водовідведе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нтаж і спеціальні роботи в ГТ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обочі столи –  1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авки – 1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ошка –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тіл викладача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Водомір крильчастий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Водомір турбінний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Секундомір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ФЕК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Торсійні терези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10. Сушильна шафа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Аналітичні терези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Технічні терези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Термометр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. </w:t>
            </w:r>
            <w:r>
              <w:rPr>
                <w:sz w:val="20"/>
              </w:rPr>
              <w:t>Комплект труб, фасонних частин і арматури для зовнішнього водопроводу</w:t>
            </w:r>
            <w:r>
              <w:rPr>
                <w:rFonts w:cs="Times New Roman" w:ascii="Times New Roman" w:hAnsi="Times New Roman"/>
                <w:sz w:val="20"/>
              </w:rPr>
              <w:t xml:space="preserve"> – 1 ш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 </w:t>
            </w:r>
            <w:r>
              <w:rPr>
                <w:sz w:val="20"/>
              </w:rPr>
              <w:t>Модель установки для гідравлічного випробування трубопроводів</w:t>
            </w:r>
            <w:r>
              <w:rPr>
                <w:rFonts w:cs="Times New Roman" w:ascii="Times New Roman" w:hAnsi="Times New Roman"/>
                <w:sz w:val="20"/>
              </w:rPr>
              <w:t xml:space="preserve"> – 1 ш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 </w:t>
            </w:r>
            <w:r>
              <w:rPr>
                <w:sz w:val="20"/>
              </w:rPr>
              <w:t>Модель кільцевої водопровідної мережі</w:t>
            </w:r>
            <w:r>
              <w:rPr>
                <w:rFonts w:cs="Times New Roman" w:ascii="Times New Roman" w:hAnsi="Times New Roman"/>
                <w:sz w:val="20"/>
              </w:rPr>
              <w:t xml:space="preserve"> – 1 ш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. </w:t>
            </w:r>
            <w:r>
              <w:rPr>
                <w:sz w:val="20"/>
              </w:rPr>
              <w:t>Комплект труб, фітингів, засоби закріплення труб та арматура систем внутрішнього водопроводу</w:t>
            </w:r>
            <w:r>
              <w:rPr>
                <w:rFonts w:cs="Times New Roman" w:ascii="Times New Roman" w:hAnsi="Times New Roman"/>
                <w:sz w:val="20"/>
              </w:rPr>
              <w:t xml:space="preserve"> – 1 шт</w:t>
            </w:r>
            <w:r>
              <w:rPr>
                <w:sz w:val="20"/>
              </w:rPr>
              <w:t>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18. Комплект труб і фасонних частин системи каналізації – 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Лабораторія водопостачання і водовідведенн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  <w:r>
              <w:rPr>
                <w:bCs/>
                <w:sz w:val="20"/>
                <w:szCs w:val="20"/>
                <w:lang w:val="uk-UA"/>
              </w:rPr>
              <w:t>161 - 144м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ія водоочищення та водопідготов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ізація і технологія гідротехнічного будівни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обочі столи –  1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авки – 1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ошка –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тіл викладача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Водомір крильчастий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Водомір турбінний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Секундомір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ФЕК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Торсійні терези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10. Сушильна шафа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Аналітичні терези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Технічні терези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Термометр - 1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 </w:t>
            </w:r>
            <w:r>
              <w:rPr>
                <w:sz w:val="20"/>
              </w:rPr>
              <w:t>Комплект обладнання для визначення оптимальної дози коагулянта</w:t>
            </w:r>
            <w:r>
              <w:rPr>
                <w:rFonts w:cs="Times New Roman" w:ascii="Times New Roman" w:hAnsi="Times New Roman"/>
                <w:sz w:val="20"/>
              </w:rPr>
              <w:t xml:space="preserve"> – 1 ш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 </w:t>
            </w:r>
            <w:r>
              <w:rPr>
                <w:sz w:val="20"/>
              </w:rPr>
              <w:t>Малогабаритна водоочисна установка «Струя»</w:t>
            </w:r>
            <w:r>
              <w:rPr>
                <w:rFonts w:cs="Times New Roman" w:ascii="Times New Roman" w:hAnsi="Times New Roman"/>
                <w:sz w:val="20"/>
              </w:rPr>
              <w:t xml:space="preserve"> – 1 ш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 </w:t>
            </w:r>
            <w:r>
              <w:rPr>
                <w:sz w:val="20"/>
              </w:rPr>
              <w:t>Комплект труб, фасонних частин і арматури для зовнішнього водопроводу</w:t>
            </w:r>
            <w:r>
              <w:rPr>
                <w:rFonts w:cs="Times New Roman" w:ascii="Times New Roman" w:hAnsi="Times New Roman"/>
                <w:sz w:val="20"/>
              </w:rPr>
              <w:t xml:space="preserve"> – 1 ш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. </w:t>
            </w:r>
            <w:r>
              <w:rPr>
                <w:sz w:val="20"/>
              </w:rPr>
              <w:t>Комплект обладнання для визначення органолептичних показників якості води</w:t>
            </w:r>
            <w:r>
              <w:rPr>
                <w:rFonts w:cs="Times New Roman" w:ascii="Times New Roman" w:hAnsi="Times New Roman"/>
                <w:sz w:val="20"/>
              </w:rPr>
              <w:t xml:space="preserve"> – 1 ш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. </w:t>
            </w:r>
            <w:r>
              <w:rPr>
                <w:sz w:val="20"/>
              </w:rPr>
              <w:t>Фільтраційна установка (прямолінійний фільтр)</w:t>
            </w:r>
            <w:r>
              <w:rPr>
                <w:rFonts w:cs="Times New Roman" w:ascii="Times New Roman" w:hAnsi="Times New Roman"/>
                <w:sz w:val="20"/>
              </w:rPr>
              <w:t xml:space="preserve"> – 1 ш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. </w:t>
            </w:r>
            <w:r>
              <w:rPr>
                <w:sz w:val="20"/>
              </w:rPr>
              <w:t>Фільтраційна установка (радіальний  фільтр)</w:t>
            </w:r>
            <w:r>
              <w:rPr>
                <w:rFonts w:cs="Times New Roman" w:ascii="Times New Roman" w:hAnsi="Times New Roman"/>
                <w:sz w:val="20"/>
              </w:rPr>
              <w:t xml:space="preserve"> – 1 ш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  <w:r>
              <w:rPr>
                <w:sz w:val="20"/>
              </w:rPr>
              <w:t xml:space="preserve"> Електрокоагулятор</w:t>
            </w:r>
            <w:r>
              <w:rPr>
                <w:rFonts w:cs="Times New Roman" w:ascii="Times New Roman" w:hAnsi="Times New Roman"/>
                <w:sz w:val="20"/>
              </w:rPr>
              <w:t xml:space="preserve"> – 1 ш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  <w:r>
              <w:rPr>
                <w:sz w:val="20"/>
              </w:rPr>
              <w:t xml:space="preserve"> Електродіалізна установка</w:t>
            </w:r>
            <w:r>
              <w:rPr>
                <w:rFonts w:cs="Times New Roman" w:ascii="Times New Roman" w:hAnsi="Times New Roman"/>
                <w:sz w:val="20"/>
              </w:rPr>
              <w:t xml:space="preserve"> – 1 шт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 тракторів і автомобілів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-17 - 50,4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іоративна та будівельна технік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1. Д</w:t>
            </w:r>
            <w:r>
              <w:rPr>
                <w:sz w:val="20"/>
              </w:rPr>
              <w:t>ошка – 1</w:t>
            </w:r>
            <w:r>
              <w:rPr>
                <w:rFonts w:cs="Times New Roman" w:ascii="Times New Roman" w:hAnsi="Times New Roman"/>
                <w:sz w:val="20"/>
              </w:rPr>
              <w:t xml:space="preserve"> шт.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. С</w:t>
            </w:r>
            <w:r>
              <w:rPr>
                <w:sz w:val="20"/>
              </w:rPr>
              <w:t>толи – 11</w:t>
            </w:r>
            <w:r>
              <w:rPr>
                <w:rFonts w:cs="Times New Roman" w:ascii="Times New Roman" w:hAnsi="Times New Roman"/>
                <w:sz w:val="20"/>
              </w:rPr>
              <w:t xml:space="preserve">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Лави – 1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Розріз дизельного двигуна СМД-60 –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Розріз дизельного двигуна Д-240 – 1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 Учбові моделі "Автомобільний клас" </w:t>
            </w:r>
            <w:r>
              <w:rPr>
                <w:sz w:val="20"/>
              </w:rPr>
              <w:t xml:space="preserve">(комплект) </w:t>
            </w:r>
            <w:r>
              <w:rPr>
                <w:rFonts w:cs="Times New Roman" w:ascii="Times New Roman" w:hAnsi="Times New Roman"/>
                <w:sz w:val="20"/>
              </w:rPr>
              <w:t>-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Стенд "Система живлення карбюраторного двигуна" –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Стенд "Система живлення дизельного двигуна" –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Електрифікований стенд "Паливний насос високого тиску з регулятором" – 1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. Складальні одиниці системи живлення </w:t>
            </w:r>
            <w:r>
              <w:rPr>
                <w:sz w:val="20"/>
              </w:rPr>
              <w:t xml:space="preserve">(комплект) </w:t>
            </w:r>
            <w:r>
              <w:rPr>
                <w:rFonts w:cs="Times New Roman" w:ascii="Times New Roman" w:hAnsi="Times New Roman"/>
                <w:sz w:val="20"/>
              </w:rPr>
              <w:t>- 1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1. Складальні одиниці системи мащення </w:t>
            </w:r>
            <w:r>
              <w:rPr>
                <w:sz w:val="20"/>
              </w:rPr>
              <w:t xml:space="preserve">(комплект) </w:t>
            </w:r>
            <w:r>
              <w:rPr>
                <w:rFonts w:cs="Times New Roman" w:ascii="Times New Roman" w:hAnsi="Times New Roman"/>
                <w:sz w:val="20"/>
              </w:rPr>
              <w:t>- 1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. Складальні одиниці системи охолодження </w:t>
            </w:r>
            <w:r>
              <w:rPr>
                <w:sz w:val="20"/>
              </w:rPr>
              <w:t xml:space="preserve">(комплект) </w:t>
            </w:r>
            <w:r>
              <w:rPr>
                <w:rFonts w:cs="Times New Roman" w:ascii="Times New Roman" w:hAnsi="Times New Roman"/>
                <w:sz w:val="20"/>
              </w:rPr>
              <w:t xml:space="preserve"> -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Стенд "Система запалювання" -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 Складальні одиниці трансмісії </w:t>
            </w:r>
            <w:r>
              <w:rPr>
                <w:sz w:val="20"/>
              </w:rPr>
              <w:t xml:space="preserve">(комплект) </w:t>
            </w:r>
            <w:r>
              <w:rPr>
                <w:rFonts w:cs="Times New Roman" w:ascii="Times New Roman" w:hAnsi="Times New Roman"/>
                <w:sz w:val="20"/>
              </w:rPr>
              <w:t>-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Настінні унаочнення "Загальні види тракторів" -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Настінні унаочнення "Трансмісії тракторів" - 1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Настінні унаочнення "Ходові системи тракторів" -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Настінні унаочнення "Робоче обладнання тракторів" -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Учбовий стенд "Електростартер" -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Учбовий стенд "Муфта головного зчеплення" -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 Учбовий стенд "Деталі паливного насоса та форсунки" - 1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2. Комплекти плакатів Трактори – 7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hanging="7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 гідрології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hanging="7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67 – 380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гон р.Чайка-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женерна гідрологія та використання водних ресурсів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Гідрометрична вертушка ГР-99 – 3 шт.</w:t>
            </w:r>
          </w:p>
          <w:p>
            <w:pPr>
              <w:pStyle w:val="21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Гідрометрична вертушка ГР-21 – 2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Гідрометрична штанга, рейки, вимірювач швидкостей (комплект) – 3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інет геоінформаційних технологій</w:t>
            </w:r>
          </w:p>
          <w:p>
            <w:pPr>
              <w:pStyle w:val="Normal"/>
              <w:ind w:right="-126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2 – 67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женерний захист територі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логія і стандартиза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1. Столи – 28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2. Лави – 28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3. Дошка – 1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4. Кафедра – 1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5. Плакати – 13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uk-UA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і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ономіки природокористування</w:t>
            </w:r>
          </w:p>
          <w:p>
            <w:pPr>
              <w:pStyle w:val="Normal"/>
              <w:ind w:right="-126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15 – 9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кономіка водного господарст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хніко-економічне обгрунтування ефективності гідротехнічних об'єкт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. Столи ауд. – 36</w:t>
            </w:r>
            <w:r>
              <w:rPr>
                <w:rFonts w:cs="Times New Roman" w:ascii="Times New Roman" w:hAnsi="Times New Roman"/>
                <w:sz w:val="20"/>
              </w:rPr>
              <w:t xml:space="preserve"> 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2. Лави  – 36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3. Кафедра – 1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 xml:space="preserve">4. Дошка – 1 </w:t>
            </w:r>
            <w:r>
              <w:rPr>
                <w:sz w:val="20"/>
                <w:szCs w:val="20"/>
                <w:lang w:val="uk-UA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Лабораторія насосів та насосних станцій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  <w:r>
              <w:rPr>
                <w:bCs/>
                <w:sz w:val="20"/>
                <w:szCs w:val="20"/>
                <w:lang w:val="uk-UA"/>
              </w:rPr>
              <w:t>161 - 144м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ідравлічні та аеродинамічні машин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толи – 13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ави – 13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ошка – 1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асосна установка для нормальних випробувань насосу – 1 ш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5. Вакуумна насосна установка – 1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Насосна установка для послідовної роботи насосів – 1шт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7. Стенд для демонстрації робочих коліс– 1шт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8. Стенд для демонстрації лопатних насосів у порівнянні– 1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Стенд для демонстрації вимірювальних приладів тиску та витрати води– 1шт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інети охорони прац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2-29 – 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>150</w:t>
            </w:r>
            <w:r>
              <w:rPr>
                <w:rFonts w:cs="Times New Roman" w:ascii="Times New Roman" w:hAnsi="Times New Roman"/>
                <w:sz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ind w:right="-126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26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26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26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26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-33 – 5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-32 – 49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хорона праці в галуз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1. Стіл аудиторний – 19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2. Лави – 19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3. Стіл викладача – 1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4. Тумба лекційна – 1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5. Стілець викладача – 1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6. Стенди – 6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. Столи – 15 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2. Стільці – 27 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3. Шафи-З 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4. Стенд електронний для дослідження параметрів електробезпеки – 1 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5. Зіз - 2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6. Терези – 1 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7. Психометр – 1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8. Барометр – 1 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9. Психометр – 1 ш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403" w:leader="none"/>
                <w:tab w:val="left" w:pos="606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0. Стенд для дослідження пилу – 1 ш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403" w:leader="none"/>
                <w:tab w:val="left" w:pos="606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1. Стенд для визначення шуму – 1 ш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403" w:leader="none"/>
                <w:tab w:val="left" w:pos="606" w:leader="none"/>
              </w:tabs>
              <w:autoSpaceDE w:val="false"/>
              <w:ind w:left="-6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2. Стенд для визначення вібрації – 1 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3. Стенд для дослідження загазованості робочих місць – 1 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. Столи – 15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2. Стільці – 3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3. Шафа аптечна – 2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4. Шафа книжна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5. Стенд електричний – 2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6. Макет несправного інструменту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7. Макет пожежного посуду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8. Люксмери – 3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9. Мегаометр 101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0. Мегаометр 416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1. Мегаометр м - 08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2. Анемометр – З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3. Психрометр механічний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4. Електрорушник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5. Стенд для дослідження мікроклімату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6. Стенд для дослідження електричної безпеки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2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7. Стенд для дослідження освітлення – 1 шт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8. Стенд для дослідження вентиляції – 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абораторія ГТС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  <w:r>
              <w:rPr>
                <w:bCs/>
                <w:sz w:val="20"/>
                <w:szCs w:val="20"/>
                <w:lang w:val="uk-UA"/>
              </w:rPr>
              <w:t>167 -</w:t>
            </w:r>
            <w:r>
              <w:rPr>
                <w:bCs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325 м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 ЕГД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ТСпоруд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іючі моделі гребель – 2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Діючі моделі ЕГДА – 14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Флютбет підпірної споруди – 2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прягаючі споруди на каналах – 3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Річкові водозабірні гідровузли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обочі столи – 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тіл викладача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тілець викладача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ількість стільців – 1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Дошка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Лабораторні прилади – 1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Моделі гребель –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Шпіценмасштаб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Прилади електро-гідродинамічних аналогів - 14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. Планшети з електропровідного паперу - 14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1. Амперметри - 14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2. Голки - щупи - 1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Скляний лоток з моделлю греблі з дренажем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Схема греблі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Скляний лоток з моделлю греблі з ядром - 1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Схема греблі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Мірні сосуди для визначення витрат – 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П'єзометри – 22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19. Вимірювачі розмірів споруд – 4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а зал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09 - 72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уп до спеціальності та ознайомча практ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оваційні технології в проектуванні ГТСпроруд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Столи аудиторні -2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авки – 3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Дошка – 1 шт.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4. Стенди – 4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ія гідравлік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7 - 38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ідравлік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Лоток з нахилом - 1 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оток гідравлічний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Лоток дзеркальний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Бак установки Рейнольдса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Установка гідроударна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Манометр -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Електродвигун - 2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Таблиці - 19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абораторія насосів та насосних станцій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  <w:r>
              <w:rPr>
                <w:bCs/>
                <w:sz w:val="20"/>
                <w:szCs w:val="20"/>
                <w:lang w:val="uk-UA"/>
              </w:rPr>
              <w:t>161 - 144м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соси і насосні станції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толи – 13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ави – 13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ошка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. Манометр – 5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. Вакуумметр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. Дифманометр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. Кіловатметр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Насосна установка для нормальних випробувань насосу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9. Насосна установка для визначення напору насосу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. Насосна установка для кавітаційних випробувань насосу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1. Вакуумна насосна установка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2. Макети відцентрового насосу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3. Відцентровий насос типу К перерізі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4. Відцентрові насоси типу Д у відкритому стані –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5. Осьовий насос типу О у відкритому стані – 1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16. Поглинений насос типу ЕЦВ – 2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абораторія автоматизації гідромеліоративних систем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  <w:r>
              <w:rPr>
                <w:bCs/>
                <w:sz w:val="20"/>
                <w:szCs w:val="20"/>
                <w:lang w:val="uk-UA"/>
              </w:rPr>
              <w:t>162А -  72 м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и технічної експлуатації водогосподарських систем та споруд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толи – 14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ави – 14 ш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Дошка – 1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Вертушки – 3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Датчики рівня води – 4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Витратомір -  2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Датчики різної модифікації – 2 шт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Дифманометри – 5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Насосний агрегат - 3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Лоток -  1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Авторегулятор рівня води – 1 шт. 12. Дисковий гасник швидкості води – 1 ш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. Водомірна приставка Краснова – 1 шт.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14. Водомірний водозлив – 1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 Настінні стенди для виконання лабораторних робіт – 8 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2"/>
        <w:gridCol w:w="2435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інет геоінформаційних технологій</w:t>
            </w:r>
          </w:p>
          <w:p>
            <w:pPr>
              <w:pStyle w:val="Normal"/>
              <w:ind w:right="-126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2 – 67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нерго- та ресурсозберігаючі технології в ГТБ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1. Столи – 28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2. Лави – 28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3. Дошка – 1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4. Кафедра – 1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highlight w:val="white"/>
                <w:lang w:val="uk-UA"/>
              </w:rPr>
              <w:t xml:space="preserve">5. Плакати – 13 </w:t>
            </w:r>
            <w:r>
              <w:rPr>
                <w:sz w:val="20"/>
                <w:lang w:val="uk-UA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Лабораторія водопостачання і водовідведенн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  <w:r>
              <w:rPr>
                <w:bCs/>
                <w:sz w:val="20"/>
                <w:szCs w:val="20"/>
                <w:lang w:val="uk-UA"/>
              </w:rPr>
              <w:t>161 - 144м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ращення якості во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обочі столи –  1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авки – 1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ошка –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тіл викладача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Водомір крильчастий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Водомір турбінний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Секундомір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ФЕК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Торсійні терези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10. Сушильна шафа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Аналітичні терези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Технічні терези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Термометр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. </w:t>
            </w:r>
            <w:r>
              <w:rPr>
                <w:sz w:val="20"/>
              </w:rPr>
              <w:t>Комплект обладнання для визначення оптимальної дози коагулян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5. </w:t>
            </w:r>
            <w:r>
              <w:rPr>
                <w:sz w:val="20"/>
              </w:rPr>
              <w:t>Малогабаритна водоочисна установка «Стру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6. </w:t>
            </w:r>
            <w:r>
              <w:rPr>
                <w:sz w:val="20"/>
              </w:rPr>
              <w:t>Комплект труб, фасонних частин і арматури для зовнішнього водопрово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7. </w:t>
            </w:r>
            <w:r>
              <w:rPr>
                <w:sz w:val="20"/>
              </w:rPr>
              <w:t>Комплект обладнання для визначення органолептичних показників якості во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8. </w:t>
            </w:r>
            <w:r>
              <w:rPr>
                <w:sz w:val="20"/>
              </w:rPr>
              <w:t>Фільтраційна установка (прямолінійний фільтр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9. </w:t>
            </w:r>
            <w:r>
              <w:rPr>
                <w:sz w:val="20"/>
              </w:rPr>
              <w:t>Фільтраційна установка (радіальний  фільтр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  <w:r>
              <w:rPr>
                <w:sz w:val="20"/>
              </w:rPr>
              <w:t xml:space="preserve"> Електрокоагулятор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1. Електродіалізна устан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інет економіки підприємств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402 - 90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1. Столи – </w:t>
            </w:r>
            <w:r>
              <w:rPr>
                <w:rFonts w:cs="Times New Roman" w:ascii="Times New Roman" w:hAnsi="Times New Roman"/>
                <w:sz w:val="20"/>
              </w:rPr>
              <w:t xml:space="preserve"> 31 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2. Лави –</w:t>
            </w:r>
            <w:r>
              <w:rPr>
                <w:rFonts w:cs="Times New Roman" w:ascii="Times New Roman" w:hAnsi="Times New Roman"/>
                <w:sz w:val="20"/>
              </w:rPr>
              <w:t xml:space="preserve"> 31 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3. Кафедра – 1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 xml:space="preserve">4. Дошка – 1 </w:t>
            </w:r>
            <w:r>
              <w:rPr>
                <w:sz w:val="20"/>
                <w:szCs w:val="20"/>
                <w:lang w:val="uk-UA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інет історії України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1-а - 76,2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вознав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т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Столи - 24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Стільці - 36 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Дошка – 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і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ономіки природокористуванн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  <w:r>
              <w:rPr>
                <w:rFonts w:eastAsia="Times New Roman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215 – 90 м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неджмент і маркетинг в гідротехнічному будівництві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вестиційно-інноваційна діяльність у В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1. Столи – 36</w:t>
            </w:r>
            <w:r>
              <w:rPr>
                <w:rFonts w:cs="Times New Roman" w:ascii="Times New Roman" w:hAnsi="Times New Roman"/>
                <w:sz w:val="20"/>
              </w:rPr>
              <w:t xml:space="preserve"> 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2. Лави – 36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3. Кафедра – 1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 xml:space="preserve">4. Дошка – 1 </w:t>
            </w:r>
            <w:r>
              <w:rPr>
                <w:sz w:val="20"/>
                <w:szCs w:val="20"/>
                <w:lang w:val="uk-UA"/>
              </w:rPr>
              <w:t>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left="0" w:firstLine="85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21"/>
        <w:spacing w:lineRule="auto" w:line="240" w:before="0" w:after="0"/>
        <w:ind w:left="0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40" w:before="0" w:after="0"/>
        <w:ind w:left="0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ректора університету</w:t>
        <w:tab/>
        <w:tab/>
        <w:tab/>
        <w:tab/>
        <w:tab/>
        <w:t>Ю.І.Яремко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30:00Z</dcterms:created>
  <dc:creator>Microsoft Office</dc:creator>
  <dc:description/>
  <dc:language>en-US</dc:language>
  <cp:lastModifiedBy>Даша</cp:lastModifiedBy>
  <cp:lastPrinted>2017-03-18T13:31:00Z</cp:lastPrinted>
  <dcterms:modified xsi:type="dcterms:W3CDTF">2017-03-21T23:30:00Z</dcterms:modified>
  <cp:revision>2</cp:revision>
  <dc:subject/>
  <dc:title>8</dc:title>
</cp:coreProperties>
</file>