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0.3. Перелік фахових періодичних видань зі спеціаль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Гідротехнічне будівництво, водна інженерія та водні технології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"/>
        <w:gridCol w:w="5984"/>
        <w:gridCol w:w="56"/>
        <w:gridCol w:w="25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8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фахового періодичного видання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Роки надходження</w:t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фахових періодичних видань зі спеціальності«Гідротехнічне будівництво, водна інженерія та водні технології, які знаходяться у фонді наукової бібліотеки ХДА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gricultural science and practice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Farmer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грарна техніка та обладнання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гроекологічний журнал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6, 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ництво і стандартизація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013, 2014, 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Україн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013, 2015-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ща школ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ідомості Верховної Рад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сник аграрної наук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013-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не господарство Україн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с Україн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кономіка Укр</w:t>
            </w:r>
            <w:r>
              <w:rPr>
                <w:sz w:val="22"/>
                <w:szCs w:val="22"/>
                <w:lang w:val="uk-UA"/>
              </w:rPr>
              <w:t>аїн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, 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емлеустрій і кадастр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, 2014,20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емлевпорядний вісник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013, 2014, 2016, 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. збірник та коментарі МОН Україн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, 2015-2016, 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кетинг в Україні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дніпрянська правд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013-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вичайна ситуація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, 2015, 20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а і методик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а України. Спецвипуск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фіційний вісник України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фіційний вісник України. Зі змінам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6, 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рона праці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, 2016, 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ожежна безпек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4,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ник в сфері держ. закупівель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, 2015-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дартизація і сертифікація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,2015-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ка і технології АПК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рядовий кур’єр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предприятия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-017</w:t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ерелік фахових періодичних видань які знаходяться на кафедрі «Гідротехнічних споруд, водопостачання і географічних інформаційних систем та технологій» ХДАУ</w:t>
            </w:r>
          </w:p>
        </w:tc>
      </w:tr>
      <w:tr>
        <w:trPr>
          <w:trHeight w:val="343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ельні матеріали, вироби та санітарна техні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сник Національного технічного університету України «Київський політехнічний інститут». Інформатика, управління та обчислювальна техні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сник Національного університету «Львівська політехніка» Серія: Теорія і практика будівницт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ергоефективність в будівництві та архітектур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тика та математичні методи в моделюванн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відомчий науково-технічний збірник «Геодезія, картографія і аерофотознімання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та будівництв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 геометрія та інженерна графі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асні технології, матеріали і конструкції в будівництв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оекономні матеріали, конструкції, будівлі та споруд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і технології в будівництв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дівництво та техногенна безпе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ір матеріалів і теорія спору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</w:rPr>
              <w:t>2017</w:t>
            </w:r>
          </w:p>
        </w:tc>
      </w:tr>
    </w:tbl>
    <w:p>
      <w:pPr>
        <w:pStyle w:val="Normal"/>
        <w:ind w:left="720" w:hanging="1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935"/>
        <w:rPr/>
      </w:pPr>
      <w:r>
        <w:rPr>
          <w:b/>
          <w:sz w:val="28"/>
          <w:szCs w:val="28"/>
        </w:rPr>
        <w:t>В.о.ректора університе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</w:t>
        <w:tab/>
        <w:tab/>
        <w:tab/>
      </w:r>
      <w:r>
        <w:rPr>
          <w:b/>
          <w:sz w:val="28"/>
          <w:szCs w:val="28"/>
          <w:lang w:val="uk-UA"/>
        </w:rPr>
        <w:t xml:space="preserve"> </w:t>
        <w:tab/>
        <w:tab/>
        <w:t>Ю.І.</w:t>
      </w:r>
      <w:r>
        <w:rPr>
          <w:b/>
          <w:sz w:val="28"/>
          <w:szCs w:val="28"/>
        </w:rPr>
        <w:t xml:space="preserve"> Яремко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4z0">
    <w:name w:val="WW8Num4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17:00Z</dcterms:created>
  <dc:creator>smirnova_i</dc:creator>
  <dc:description/>
  <dc:language>en-US</dc:language>
  <cp:lastModifiedBy>Даша</cp:lastModifiedBy>
  <cp:lastPrinted>2017-03-10T14:50:00Z</cp:lastPrinted>
  <dcterms:modified xsi:type="dcterms:W3CDTF">2017-03-21T23:17:00Z</dcterms:modified>
  <cp:revision>2</cp:revision>
  <dc:subject/>
  <dc:title>№</dc:title>
</cp:coreProperties>
</file>