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ІДОМОСТІ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6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 навчально-методичне забезпеч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вітньої діяльності у сфері вищої освіти</w:t>
      </w:r>
    </w:p>
    <w:p>
      <w:pPr>
        <w:pStyle w:val="Style16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9.1. Відомості про комплекс навчально-методичного забезпечення навчальних дисциплін із спеціальності </w:t>
      </w:r>
    </w:p>
    <w:p>
      <w:pPr>
        <w:pStyle w:val="Style16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94 </w:t>
      </w:r>
      <w:r>
        <w:rPr>
          <w:rFonts w:cs="Times New Roman" w:ascii="Times New Roman" w:hAnsi="Times New Roman"/>
          <w:b/>
          <w:spacing w:val="-4"/>
          <w:szCs w:val="28"/>
        </w:rPr>
        <w:t>«Гідротехнічне будівництво, водна інженерія та водні технології» першого (бакалаврського) рівня вищої осві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</w:r>
    </w:p>
    <w:tbl>
      <w:tblPr>
        <w:tblW w:w="14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803"/>
        <w:gridCol w:w="1883"/>
        <w:gridCol w:w="1984"/>
        <w:gridCol w:w="1843"/>
        <w:gridCol w:w="1938"/>
        <w:gridCol w:w="1712"/>
      </w:tblGrid>
      <w:tr>
        <w:trPr>
          <w:trHeight w:val="51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 згідно з навчальним планом</w:t>
            </w:r>
          </w:p>
        </w:tc>
        <w:tc>
          <w:tcPr>
            <w:tcW w:w="1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явність («+», «-« або немає потреби)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го контен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ів практичних (семінарських)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лаборатор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самостійної роботи студен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ь задач, завдань або кейсів для поточного та підсумкового контро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комплексної контрольної робо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 части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я та культура Украї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а мова (за професійним спрямування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е вихов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імі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логія в гідротехнічному будівництві та водній інженер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ека життєдіяльності та цивільний зах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на механі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на геометрія та інженерна графі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женерна геодезія з основами геоінформа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ельне матеріалознав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ір матеріал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а механіка рідин і газ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женерна геологія та гідроге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ітектура та будівельні конструкц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іка ґрунтів, основи та фундамен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гідромеліораці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електротехніки та електроні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а механі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остачання та водовідведе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я водоочищення та водо підготов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іоративна та будівельна техні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і технологія гідротехнічного будівниц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женерна гідрологія та використання водних ресурс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женерний захист територі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номіка вод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ія і стандартизаці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авлічні та аеродинамічні маши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рона праці в галуз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технічні споруд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бірков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 до спеціальнос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’ютерна графі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авлі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і методи і моделі в розрахунках ГТС на Е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і системи управління водними ресурс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вишукувальні роботи у водній інженер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автоматизованого проектування ГТ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інженерними проектами з основами системного аналіз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и і насосні станц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технічної експлуатації водогосподарських систем та спор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новаційні технології в проектуванні ГТ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о- та ресурсозберігаючі технології в ГТ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і монтажні роботи в ГТ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ко-економічне обґрунтування ефективності гідротехнічних об’єктів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С-технології у водогосподарській інженер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якості води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іоративна гідрогеологія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я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я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знавство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ка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і маркетинг в гідротехнічному будівництві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нвестиційно-інноваційна діяльність у В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дисципліни вільного вибору студента</w:t>
      </w:r>
    </w:p>
    <w:p>
      <w:pPr>
        <w:pStyle w:val="Normal"/>
        <w:spacing w:lineRule="auto" w:line="240"/>
        <w:ind w:lef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-426" w:firstLine="709"/>
        <w:rPr/>
      </w:pPr>
      <w:r>
        <w:rPr>
          <w:rFonts w:cs="Times New Roman" w:ascii="Times New Roman" w:hAnsi="Times New Roman"/>
          <w:b/>
          <w:szCs w:val="28"/>
        </w:rPr>
        <w:t>В.о. ректора університету                                                                                                      Ю.І.Ярем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27:00Z</dcterms:created>
  <dc:creator>aser</dc:creator>
  <dc:description/>
  <dc:language>en-US</dc:language>
  <cp:lastModifiedBy>Даша</cp:lastModifiedBy>
  <cp:lastPrinted>2017-03-18T13:42:00Z</cp:lastPrinted>
  <dcterms:modified xsi:type="dcterms:W3CDTF">2017-03-21T23:27:00Z</dcterms:modified>
  <cp:revision>2</cp:revision>
  <dc:subject/>
  <dc:title/>
</cp:coreProperties>
</file>