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uk-UA"/>
        </w:rPr>
        <w:t>10.2. Забезпечення підручниками, навчальними посібниками, довідковою та іншою навчальною літературою із спеціальності 194 «Гідротехнічне будівництво, водна інженерія та водні технології»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40"/>
        <w:gridCol w:w="2520"/>
        <w:gridCol w:w="2160"/>
        <w:gridCol w:w="12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а (навчального посібника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вництва, рік ви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Кількість примір-ників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нко 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світової та української культури: підруч. для вищих зак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Літе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’якевича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’якевича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’якевича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о 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вськ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: навч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В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за професійним спрямуванн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Г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: ХДА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ик С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С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ділові папери [Текст]: навч. посіб.: реком. МОН України для вищих та середніх спец. навч.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А.С.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горова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української мови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ентр учбової літерату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нітко А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І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ділове мовлення: фахове і нефахове спілкування: навч.-метод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: ТОВ "ВКФ "БАО", 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ділова мова: підручник: 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СПД ФО Співак Т.К.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ділова мова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: СПД ФО Сердюк В.І., 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ділова українська мова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ПП "Торсінг плюс"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йник О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ук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ицький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е мовлення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Б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влення: навч. посіб.: 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мова: опорні конспекти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ування в підприємницькій сфері (зі зразками сучасних документів): навч. посіб.: реком. МОН України для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іра-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цька І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 [Текст]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а Л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іченко Т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іченко Л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фахового спрямування: підручник: затв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юк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е документознавство. Модульний курс: навч. посі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щенко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ют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І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ання та оформлювання ділових документів. Ділове листування та спілкування: метод. ре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нзбург М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ль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іна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ловська І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ділова і фахова мова: практичний посібник на щодень [Текст]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Інкос, Центр навч. лі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інда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правнича термінологія: навч. посі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Магістр-ХХІ столітт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2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ділове мовлення: навч. посіб.: реком. 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 для студентів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Алер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ише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. Екскурс в історію вчень і понять Введение в философию. Ч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ьки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філософії [Текст]: навч. посіб.: допущ. М-вом освіти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ова думка, 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ироды и социума. Основы религиоведения: Курс лек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Олди-плю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інтерактивний курс лекцій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відповіді на питання екзаменаційних білетів: навч. посіб.: 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а М.Є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навч. посіб.: 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Урож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енок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[Текст]: навч. посіб.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ька Є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модульний курс з філософії: філософія, логіка, етика, естетика, релігієзнавство.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Н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ька Є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[Текст]: підручник: затв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навчальн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нка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філософ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Магнолія плюс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пій Є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ь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підручник: затвердж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пій Є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ь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[Текст]: підручник: затвердж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епій Є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ь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Академвидав, 2005, 2006 (ук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пій Є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ь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, 2003 (ук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аєва Т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Астон, 2003 (ук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щинський Ю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Магнолія Плю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кин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олитиздат, 1988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е вихо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вськ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і здібності людини: розвиток і контроль: навч. посіб.; реком. МОН України для підготовки фахівців ВНЗ ІІІ-ІV рівнів акредита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вськ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ків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С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чаткової підготовки бігунів на середні дистанції: метод. розроб. для виконання теоретичних занять з дисц. "Фізичне виховання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евська 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 Є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баскетболу для початківців: метод. розроб. для виконання теоретичних занять з дисц. "Фізичне виховання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чі рухові програми самостійних занять фізичною культурою і спортом: Практ. посіб. Вип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єнко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 математика. ХХІ століття [Текст]: навч. посіб.: реком МОН, МС України для студентів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іра-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ік В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збірник задач [Текст]: навч. посіб.: реком. МОН України для студ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Ігнатекс-Украї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нінов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із вищої математики [Текст]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В.П. Готинчан Т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ь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р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економістів: теорія та застосування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 математика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6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яшев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у прикладах і задачах. Ч. 1. Лінійна алгебра і аналітична геометрія. Диференціальне числення функцій однієї змінної -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2006 (укр)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вяшев А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єва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у прикладах і задачах. Ч. 2. Інтегральне числення функцій однієї змінної. Диференціальне та інтегральне числення функцій багатьох змінних -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LINK Word.Document.8 "C:\\Documents and Settings\\Admin\\Рабочий стол\\5.1 підручники навч посібники.doc" "OLE_LINK1" \a \r \* MERGEFORMAT </w:instrText>
            </w:r>
            <w:bookmarkStart w:id="2" w:name="_15498907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 xml:space="preserve">К.: Конд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)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яше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єва Г.М. та.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у прикладах і задачах. Ч.3. Диференціальні рівняння. Ряди. Фунції комплексної змінної. Операційне числення -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LINK Word.Document.8 "C:\\Documents and Settings\\Admin\\Рабочий стол\\5.1 підручники навч посібники.doc" "OLE_LINK1" \a \r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 xml:space="preserve">К.: Конд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)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яшев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у прикладах і задачах. Ч. 4. Аудиторні контрольні роботи. Індивідуальні -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LINK Word.Document.8 "C:\\Documents and Settings\\Admin\\Рабочий стол\\5.1 підручники навч посібники.doc" "OLE_LINK1" \a \r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 xml:space="preserve">К.: Конд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)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І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для економіс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LINK Word.Document.8 "C:\\Documents and Settings\\Admin\\Рабочий стол\\5.1 підручники навч посібники.doc" "OLE_LINK1" \a \r \* MERGEFORMA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)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навч. посіб.: затв. МОН України для студ. технічних і технологічних спец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.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уха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Б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 математика -2-ге вид., перероб. та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Аріс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 К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шко Т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В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. Модуль 5. Дифференціальне числення функцій багатьох змінних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ижкове вид-во НА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енко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І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 І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курс вищої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агістр-ХХІ столітт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ійчук В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ький М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ук Ю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дискретної математики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навчальн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єєв К.Г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ьцов О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ін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з елементами інформаційних технологій: Навч.посіб. - 2-ге вид., ви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МАУП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В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збірник задач: навч. посіб.: допущ. МОН України для студ. технічних і технологічних спец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-во А.С.К., 2003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нкова Л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Т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аналіз у задачах і прикладах Ч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3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рев 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ави М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математике для поступающих в вузы: учеб. пос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Оникс 21 век: Мир и Образование: Альянс-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підручник: затв. МОН України для студентів природничих спец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. центр "Академія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ич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інформаційні технології в математиці для економістів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Н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єєв К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ладов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 [Текст]: навч. метод. посіб. - Вид. 2-ге, перероб. і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В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навч. посіб. Ч.1 /- 2-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2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нчан Т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ь В.С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навч. посіб. Ч.2 /- 2-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2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В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: навч. посіб. Ч.3 - 2-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2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ий Р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ань, 200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лаф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ский Б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197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200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сман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й физики Т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сман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й физики Т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Нау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сман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й физики.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Нау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у Л.Д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физика [Электронный ресурс]: учеб. пособ.: в 10 т. Т.1. 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. Гл. ред. физ.-мат. лит., 198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ау Л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шиц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физика [Электронный ресурс]: учеб. пособ.: в 10 т. Т. 2. Теория п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. Гл. ред. физ.-мат. лит., 198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ин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ученик, утвержд. МОН Украины для студентов высших аграрных учебных за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[б. и.], 201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ін Ю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: підручник, затв. МОН України для студ. вищ. аграр. навч. 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Церква: Вид-во Білоцерківського НАУ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ий А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Ю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фізики з задачами і прикладами їх розв’язування: навч. посіб; реком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фізики. Номінація: "Досвід впрова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их технологій навчання": метод. матері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ий І.Є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: підручник: доп. МОН України для студ. інж.-техн. спец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[Афіша], 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іш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єцова О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ш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для інженерних спеціальностей. Кредитно-модульна система. У 2-х ч. Ч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ижкове вид-во НА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іш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єцова О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ш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для інженерних спеціальностей. Кредитно-модульна система. У 2-х ч. Ч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ижкове вид-во НА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пан 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 [Текст]: підручник: затв. МОН України для студентів природничих факультетів ун-тів і педагогічних ін-т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ов А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по физ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для проведення лабораторних робіт з дисципліни "Хімія" (неорганічна, аналітична) для студентів спеціальності "Агрономія" [Текст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єв А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: посібник для студентів нехімічних спец. ВНЗ: реком. МОН України для студентів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іатуліна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для виконання самостійної работи і індивідуальних завдань з дисципліни "Хімія" для студентів І курсу денної форми навчання по спец. 6.060101; 6.060103 Промислове та цивільне будівництво, Гідромеліор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В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для проведення лаборант. занять з дисц. "Хімія" для студентів І курсу будівельно-гідроме-ліоративного факуль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Ц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Т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для проведення лабораторних занять з дисципліни "Хімія" (неорганічна та аналітичн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Ц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В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. Хімія [Текст]. Вип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айстер-клас, 2008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юк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хімія і хімія силікатів: підру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и завдань до модульного контролю №1, №2 і №3 з дисципліни "Загальна хімія" для студентів 1 курсу денної форми навчання по спец. "Промислове та цивільне будівництво", "Гідромеліорація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іатуліна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імія: метод. рек. та тематика контр. робіт для студентів заочної форми навчання з спец. "Промислове та цивільне будівництво", "Гідромеліорація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іатуліна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щодо організації самостійної роботи з дисципліни "Загальна хімія" для студентів 1 курсу денної форми навчання по спец. "Промислове та цивільне будівництво", "Гідромеліорація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ічна та аналітична хімія: метод. рекоменд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5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ім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 2005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В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 - 4-т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ібник з загальної та неорганічної хім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ОЛДІ-плю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 О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хан М.Ф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ім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Наука і освіта, 2004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є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хім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В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О.М.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і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Фенік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нський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Є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ий процесор Microsoft Excel: метод. вказівки до виконання лаб. робіт з дисципліни "Інформатика та компютерна технік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МАУ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кін С.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 ін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и роботи з MATHCAD 20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РВЦ ХДАУ "Колос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ук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В.А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форматика. Комп’ютерна техніка. Комп’ютерні технології: підручник: затв. МОН України для студентів ВН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арав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ук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в гідротехнічному будівництві та водній інжене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щенко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вський Г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уй 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ков І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підручник: затв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вський Г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уй Р.С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вський Г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ченко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теорія та практика: навч. посіб. Вид. 2-ге, перероб. та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іб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кова Г.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а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підручник, затв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бруднення довк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Ос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ик В. (мо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ський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рій 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довкілля. Охорона природи: навч. посіб.: реком. МОН України для студ. ВН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дюк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нюк С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о-техногенна безпека України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авництво ЕК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іш А.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ь В.Г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теоретичні основи і практикум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Магнолія плюс, Новий світ-2000, 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О.І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 та неоекологія: навч. посіб. для перепідгот. за спец. 7.070801 "Екологія та охорона навколишнього середовищ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ОЛДІ-плю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ін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: Унів. кн.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ек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Из-во ЛГУ, 198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і економ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И.И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ола, 199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природо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МПЭ, 199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ченко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підручник: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тоцентр, 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С.С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: практичний курс. Ч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анов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снови природокористування - 3-тє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 С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дак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О.Ю.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 та охорони довкілля: навч. посіб.; реком. М-вом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навчальн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-діяльності та цивільний зах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ій Я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Л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В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Л.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Питер, 200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ло Ю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Т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ренко Д.І.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iв: Кондор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підручник: схв. М-вом аграрної освіти. Т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І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курсу безпеки життєдіяльності: навч. посіб. для викладачів та студентів ВНЗ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оль М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ик Л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В.Й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а безпека: підруч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: УДУВГП, 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ікова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: навч. посіб.: реком. МОН України для студ. ВНЗ 2-ге вид.,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. Європейського університе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бо Є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ібо Є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ух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ний В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: Каравела; Львів: Новий Світ-2000, 2002 (ук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ібо Є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ух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ний В.В.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ін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людини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ін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-Київ: ЛБУНБУ “Знання”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ка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безпека України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-єдіяльності:Соціально -психологічні аспекти алкоголізму та наркоман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іна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та безпека життє-діяльності населення у надзвичайних ситуаці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доров'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ло Ю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щенко Л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Нова книга, 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ович М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к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йськ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практику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ик Л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ик Ю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оць Г.Г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генна безпека. Техногенні вибухи, пожежі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: РД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ва Ю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'як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Аті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ська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"ІЗМН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М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елидзе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сон А.С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в примерах и задачах. Т. 1: Статика и кин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нелидзе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сон А.С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в примерах и задачах. Т. 2: Дина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и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теор. меха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шенко С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теор. механіки: навч. посіб. у двох частинах Ч. 1: Статика. Кінематика: реком. МОН України та М-вом аграр. політики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: Нова кни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ельян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ра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для перевірки знань з дисцип. "Теоретична механіка" Ч.1: метод. реком. для студ. напрям. підготовки 6.060101"Будвіництво" 6.060103 «Водні ресурси» М-во аграрної політики України, ХДА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В "Колос"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ский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.М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теоретической механики. Ч.1: Статика, кинема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ский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.М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теоретической механики. Ч.2: Динам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на геометрія та інженерна граф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ін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у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`ютерна інженерна графіка в середовищі AutoC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ін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у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ернична Т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інженерна графіка в середовищі AutoCAD: навч. посіб.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моделирование в среде MATLAB: [учеб. курс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Пи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: учеб. к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Пи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ла А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Б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рафіка: креслення, комп’ютерна граф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В.Є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ш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оритов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та комп’ютерна графіка: підр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а В.Є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ник задач з інженерної та комп’ютерної графі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В.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А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н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біодизайну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 геодез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: Высшая школа, 198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йфец Б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Б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нженерной геоде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Нед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 з основами геоінфор-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ецький Б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 у природокористуванні: навч. посіб.: реком. МОН України для студ. напряму "Геодезія та землеустрій"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Вид-во Нац. ун-ту "Львівська політехнік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ий А.Л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Вид-во Нац. ун-ту "Львівська політехнік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дезии и топографии Электронный ресурс: Учеб. пос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б.и., 200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инженерной геоде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едра, 199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 геодезія. Глобальні супутнико-ві навігаційно-геодезичні системи в землевпорядкуванні: навч. матері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 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ький А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вський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: підручник: затв. МОН України. Ч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Вид-во Нац. ун-ту "Львівська політехнік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Урож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е матері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дій С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енко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ідова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ханіки матеріалів і конструкцій: навч. посіб.: реком. М-вом аграрної політики України для підготовки фахівців ОКР "бакалавр" напряму 6.100102 "Процеси, машини та обладнання агропромислового виробництва" у ВНЗ ІІ-IV рівнів акр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Свідлер А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аренко В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а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и в будів-ництві: підручник, затв. МОН України для студентів буді-вельних спец.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іра-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из дерева и синтетических материалов. Проектирование и расчё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 из дерева и синтети-ческих материалов. Проектирование и расчё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ю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конструкційних матеріалів: навч. посіб.: реком. МОН України для студентів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ік О.М. та 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знавство: підручник: доп. МОН України для студентів ВН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олітехніка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ко Д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я наукових досліджень: підручник: затв. МОН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 І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 П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. Ферми [Электронный ресурс]: навч. посіб. Київський національний університет будівництва і архітектури. - Электрон. текстовые 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УБА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р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ов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и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 Б 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конструктора. Стальные конструкции [Электронный ресурс]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Изд-во "Сталь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лов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ненко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ary serv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еві конструкції. Одноповерхові виробничі будівлі. Основи розрахунку. Позацентрово-стиснуті колони [Электронный ресурс]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У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ьк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сучасних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Центр навч. літ., 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Ф.Є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 К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 [Электронный ресурс]: підручник - 2-е вид.,перероб.,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Сві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пал І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іка матеріалів і конструкцій: лабораторні роботи [Текст]: навч. посіб.: затв. М-вом аграрної політики України для студентів ВНЗ ІІІ-ІV рівнів акред. із спец. "Механізація сільського господарства" - 3-тє вид., перероб. і до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Аграрна освіта, 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ро Г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 - 5-е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ин 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сопротивлению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Нау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Нау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лов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ог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ренко Г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а О.Л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 -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’юк В. 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ір матеріалів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механіка рідини і г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ов Б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еплотехніки і гідравліки: навч. посіб.: реком. М-вом аграрної політики України для студ. аграрних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інов Ю.М. Гіжа О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на гідравліка: підру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л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ький Б.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ій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Світ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в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ка [Текст]: учебник - 3-е из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ий центр "Академия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ич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Вища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(укр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идравл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Вища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Энергоиз- датнль, 198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енлигт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Энер- гоатомное из- датель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логія та гідроге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логи и гидроге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ол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зіст Ж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геологія України: навч. посіб.: реком. МОН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рма "ІНКОС"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в А.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к лабораторным работам по общей гео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ед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огов И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геологии (с основами минералог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9 (ро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енко Д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я з основами мінералог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: Вища освіта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географія України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 198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я: учебник /Н.П. Костенко. - 2-е и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-во М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а та будівельні констр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а будівель та споруд: підручник: затв. МОН України Кн.1: Основи проект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няк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1(0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е проектування: початковий курс: підручник: затв. МОН України для студентів ВНЗ за напр. «Архітекту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РАСТР-7, 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а І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(0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ий благоустрій територій: підруч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Вид-во "Растр-7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ення комплексів для виробництва будівельних дрібноштучних стінових вироб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: Тимченко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ектування промислових будів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ін Є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використання курсового проекту та курсової роботи з дисциплін: "Архітектура будинків та споруд (спецкурс)", "Конструкції будинків та споруд": 75-річчю Нац. авіаційного ун-ту присвячує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ижкове вид-во Н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еев В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нко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строительство, 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: Феник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лов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ненко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 Н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еві конструкції. Одноповерхові виробничі будівлі. Основи розрахунку. Позацентрово-стиснуті колони [Электронный ресурс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У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ражданских и промышленных з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издат., 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к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ромышленных з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К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ражданских и промышленных зданий Т.3. Жилы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издат, 198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явкин 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ович 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шевский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ражданских з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тройиздат, 1981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ененков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чертежей конструкций и деталей промышленних з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8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теченского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ражданских и промышленных зданий. Т.5. Промышленны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7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дтече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ражданских и промышленных зданий Т.4. Общественны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7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теченского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ражданских и промышленных зданий Т.2. Основы проек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7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ович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здания массового стро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Будівельник, 1967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ка грунтів, основи та фундам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ов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фунда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198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дій С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енко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ідова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механіки матеріалів і конструкцій [Текст]: навч. посіб.: реком. М-вом аграрної політики України для підготовки фахівців ОКР "бакалавр" напряму 6.100102 "Процеси, машини та обладнання агропромислового виробництва" у ВНЗ ІІ-IV рівнів акр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Свідлер А. Л.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грунтов, основания и фунда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8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 С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грунтов, основы и фунда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кин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фунда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Агропромиздат, 198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тович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гру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ысшая школа, 1983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гідро-меліор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чинський А. 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гідромеліорацій [Текст]: навч. посіб. (європейська кредитно-трансферна система): реком. МОН, МС України для сту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: НУВГП, 201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-11_cd О-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ліорації і ландшафтознавство [Электронный ресурс]: комплекс методичного забезпеч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Б. м. : б. и.]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Е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евская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 по с.-х. гидротехническим мелиора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.: Мехнт., 199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ева Ф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е по с.-х. гидротехническим мелиора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.: Мехнт., 199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рев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и дипло-мное проектирование по гидромелио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 199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х. мелио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ельскохозяйственным гидротехническим мелиора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-ные гидротехничес-кие мелио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лектротехніки та електро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цеховский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хов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[Текст]: учеб. пособ.: реком. МОН Укра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ХГТУ, 2001 (ру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та і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лектротехніки та електропостач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іка [Текст]: навч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основи електротехніки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, 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євський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а електроніка та мікросхемотехніка: теорія і прак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іка [Текст]: навч. посіб.: реком. МОН України для студ. інженерно-техніч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електротехнічних) спеціальностей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ль Т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иченко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клин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зведения подземной части зданий и соору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комплек-сів для виробництва будівельних дрібно-штучних стінових виробів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: Тимченко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дій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механіка найпростіших стержньових систем [Текст]: навч. посіб.: доп. М-вом аграрної політики України для підготовки бакалаврів в аграрних ВНЗ 2-4 рівнів ак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: [ДДАУ]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нко Б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ис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енко П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н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ропромизд, 199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дій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'яненко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ідова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ханіки матеріалів і конструкцій [Текст]: навч. посіб.: реком. М-вом аграрної політики України для підготовки фахівців ОКР "бакалавр" напряму 6.100102 "Процеси, машини та обладнання агропромислового виробництва" у ВНЗ ІІ-IV рівнів акр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Свідлер А. Л.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дій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механіка найпростіших стержньових систем [Текст]: навч. посіб.: доп. М-вом аграрної політики України для підготовки бакалаврів  в аграрних ВНЗ 2-4 рівнів ак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: [ДДАУ]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ілевич 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одернізація житлового фонду: організаційний, юридичний, соціальний, фінансовий і технічний аспекти [Текст]: практи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ФОП П’ятаков Ю. О., 201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енка П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будівель і споруд агропромислового комплек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рожа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енко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зведения зданий и сооружений - 3-е изд. с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енко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ных процессов Ч.1 - 3-е изд. с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енко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дус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ных процессов Ч.2 - 3-е изд. с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іс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ій Б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ценко М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спорудження сільських виробничих будів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рожа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ет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будівельно-монтажних робі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нін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механіка у прикладах [Текст]: навч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с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В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а механіка: Розрахункові вправи. Задачі. Комп’ютерне тестування [Текст]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О.А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нагляд за будівництвом і безпечною експлуатацією будівель та інженерних споруд: навч. посіб.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Хай-Тек Прес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-чання та водовідве-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іков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гін О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іков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іоративні системи в зоні перезволо-жених земель. Основи проектування [Текст]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конструктивные эле-менты строительства осушительных систем [Текст]: метод. реком. М-во аграрной поли-тики и продовольст-вия Укра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.1(075) А 47 Контроль качества воды: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-М, 201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В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Я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.1(07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: підручник: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каналізація: підручник: реком. МОН України для студентів ВНЗ ІІІ-IV рівнів акред., які навч. за спец. "Промислове та цивільне будівництво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й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[Текст]: підручник,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аков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и систем водоснабжения и водоотведения: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-М, 200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ій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ч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о-технічне обладнання будинків: підручник - 2-ге вид., доп та перер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ремонт водопроводных и водоотводящих сетей бестраншейными методами: учеб. посо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-М, 200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й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[Текст]: підручник, доп. МОН України для студ. спец.: "Водопостачання та водовідведення", "Споруди і обладнання водопостачання і водовідведення"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: РД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й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цев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і проектування споруд систем водопостач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У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В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когосподарське водопостачання. Курсове і дипломне проект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-ное водоснаб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нёв: “Universitas”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-ное водоснабжение и обвод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олос, 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 А.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ий П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счёт устройств водоснаб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Будівельник, 198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. - 2-е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ат, 197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ький А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стачання, водовідведення та якість води: підручник: затв. МОН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оративна та будіве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перин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ий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ельянов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тяга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яг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ові крани для сучасного будівництва: навчально-довідковий посіб. М-во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: Бурун Кни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Т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и строительные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и строительные машины [Текст] - (Учеб. и учеб. пособия для с-х техникум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5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ов Т.С. та і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машины [Текст] - (Учеб. и учеб. пособия для сред. ПТ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5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 машины [Текст] - (Учеб. и учеб. пособия для высш. с-х учеб. за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перин М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ий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машины [Текст]: учебник для студентов специальности "Промышленное и гражданское строительство" - 3-е изд., перераб. и до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ая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 для механизации гидромелиоративных работ [Текст]: уче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198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ідрологія та використання водн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ідрологія та регулювання ст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інженерної гідрології та регулювання стоку [Текст]. Т.2. Гідрологічні та водогосподарські розраху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Агроуні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інженерної гідрології та регулювання стоку [Текст]: підручник: затвердж. М-вом аграрн. політ. України для студ. ВНЗ ІІІ-ІV рівнів акредитації зі спец. "Гідромеліораці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РВВ ДДА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В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др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идрологии, гидрометрии и регулированию с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ий захист 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івський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вський 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вський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гідрологія: підру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Фітосоціо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яков Г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ская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, гидрометрия и регулировавние с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Коло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водного госп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чуцький В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Е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щук Б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а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ні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єшкова – Кравч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а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Олді-плю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підприємства: навч. посіб.: реком. МОН України для студ.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щак М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а: Підручник - Вид. 3-тє, без зм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ні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єшкова – Кравч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а 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ОЛДІ-плюс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іва П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 [Текст]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економічна думка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и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одохозяйственного стро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Высшая школа, 198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зик Д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одного ха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зик Д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одного ха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 і стандартиз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івський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стандартизація, управління якістю і сертифікац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Львівська політехніка”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 В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ця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чинськи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 і стандартизація у водному господарстві та гідромеліорації [Текст]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: НУВГП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Л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та метрологія у сфері охорони довкілля: навч. посіб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ило Д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и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системи вимір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а Т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система стандартизації та сертифікації: навч. посіб.: реком. МОН України для студентів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рко П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ознавство і слюсарна справа: навч. посіб.: реком. МОН України для студентів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’янець-Подільський: ПП Медобо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ак В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з вик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ня міжнародної сис-ми одиниць (SI) в диплом. проектуванні студентів вищих навчальних закладів Міністерства аграрної політи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ичук Д.О. Шапоринськ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 і стандартизація: програма і метод. вказівки щодо вивчення дисц. для студентів спец. 7.092602 "Гідромеліораці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В ХДА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гіна В.Д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спертизи продовольчих товарів: навч. посіб.: затв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а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стандартизація, відповідність, акредитація та управління якіст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Н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.Ф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і сертифікація продук-ції легкої промисло-вості: підручник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ник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стандартизація, сертифікація і управління якістю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Магнолія 2006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цюра С.В. Цюцюра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основи вимірювань, стандартизація та сертифікація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"Знання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і вимірювання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чук Г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Ю.Є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а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амінність, стандартизація, метрологія та технічні вимірювання: підручник,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Ос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в галуз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підручник,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єв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Текст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. Європейського університе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цький В.Ц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підру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Афіша, 2001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ськевич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навч. посіб. рек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Економічна думка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зюк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бо Є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імовський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 [Текст]: підруч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енко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т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тун І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: навч. посіб.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: Університетська книга, 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ов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підру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Д "Професіонал"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ов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підру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Д "Професіонал", 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 Р. 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навч. посіб.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 Р. 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: навч. посіб. реком. МОН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К. Н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та промислова безпека: навч. посіб.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-во"Лібр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а безпека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Пожінформ-техні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 В.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і та організаційні основи охорони праці в Україні: навч. посіб.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ютерна граф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Е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ьмутер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. Інформаційні технології в будівництві. Системи автоматизованного проект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Е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ьмутер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. Комп’ютерна техніка. Комп’ютерні технології: підручник: затв. МОН України для студентів ВНЗ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а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создание чертежей в системе AutoC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Пи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анов Б.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ен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халенко Ю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еплотехніки і гідравліки : навч. посіб.: реком. М-вом аграрної політики України для студ. аграрних ВНЗ I-II рівнів акред. зі спец. 5.10010201 «Експлуатація і ремонт машин та обладнання агропромислового виробниц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, 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інов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жа О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на гідравліка: підру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С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ький Б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Світ,199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ка [Текст]: учебник - 3-е изд., стереоти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ий центр "Академия", 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ич Ю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ища школа, 199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гидравл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ища школа, 197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Энергоизда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енлигт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Энергоатомное издательст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ні методи і моделювання в розрахунках ГТС на Е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кіна І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з комп’ютерних технологій підготовки да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Н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ренко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ін С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 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ький П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 В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. Комп’ютерна техніка. Комп’ютерні технології: Підру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І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інформатики та обчислення техні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Юрінком Інтер, 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щу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грамування на алгоритмічній мові Pasc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управління водними ресур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ськ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інформаційни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кова Л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 та комп’ютерна техн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.: Академвидав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ін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комп’ютерної техніки: Компоненти, системи, мереж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ІВЦ "Вид-во "Політехніка", Вид-во "Каравел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зюк 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Ю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ність, контроль, діагностика і модернізація ПК: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. центр "Академія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63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ьїн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енко М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сікало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місту ел. посібників: Метод. пос. для наук.-пед. працівників та викладачів аграрних вищ. навч. заклад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, 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чук М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і інформаційні систе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вишукувальні роботи у водній інжене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ектування промислових будів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ых изыск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едр, 1974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ческие основы теорритриального проектировани и пла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8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территорий, зданий и сооружений от опасных геологических процессов. Основные положения проек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няк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1(07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е проектування: початковий курс: підручник: затв. МОН України для студентів ВНЗ за напр. «Архітекту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РАСТР-7, 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І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ія та нормування у землеустрої [Текст]: навч. посіб.: реком. Міністерством аграрної політики та продовольства України для підготовки фахівців ОКР "магістр" спеціальності 8.08010103 "Землеустрій та кадастр" у ВНЗ ІV рівня акр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оосвіта, 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ич А.Я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територій населених пунктів: навч. посіб. реком. Міністерством агарної політики України для студентів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Вид-во "Ліга-пре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іна Г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 виробничої проектно-вишукувальної практики для студентів ІІІ курсу зі спеціальності "Гідромеліораці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інжен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 проектами з основами системного аналі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ектами: метод. реком. для аудиторної та самостійної роботи студентів ХДАУ, Будівельно-гідромеліоративний факульт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РВЦ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оектами [Текст]: навч. посі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ч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і структур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ченко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лік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управління проектами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ченко О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е фінансування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ченко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ектними ризикам: лекція. М-во аграрної політики України, Харківський національний аграрний ун-т ім. В. В. Докучає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ченко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есурсами проекту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ч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ло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ектами. Бізнес-план проекту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ікал П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ектами. Техніко-економічне обгрунтування проекту: лекція. М-во аграрної політики України, Харківський національний аграрний ун-т ім. В. В. Докучає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[б. и.], 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латов В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 в управлении: Учебн. по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ин. и статис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ен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й аналіз об’єктів та процесів комп’ютеризації: навч. по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, 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юк А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системного аналізу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я: Нова кни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горов К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инськ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інженера-гідротехніка: практикум для бакалаврів напряму підготовки 6.060103 Гідротехніка (водні ресурсиХерсонський державний аграрний ун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Колос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истемного аналізу в гідромеліорації: навч. посіб. схвалено М-вом аграр. політ.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ХДУ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ного анализа в земледел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олос, 1991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теорії систем і системного аналізу. - 2-ге вид., перероб. та вип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: Тимченко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ин Ю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истем и систем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АУП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и і насосні стан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К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елиоративных насосных стан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О Агропромиздат, 198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евский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и насосные 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А.Д. т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и насосные мелиоративные ста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: Вища шко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ов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евский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К.П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насосных станций и испытание насосных установок - 3-е и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ваційні технології в прое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і ГТСпро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ун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ектування промислових буді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ых изыск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Нед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ческие основы теорритриального проектировани и пла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территорий, зданий и сооружений от опасных геологических процессов. Основные положения проек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шин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няк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не проектування: початковий курс: підручник: затв. МОН України для студентів ВНЗ за напр. "Архітектур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РАСТР-7, 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ія та нормування у землеустрої [Текст]: навч. посіб.: реком. М-вом аграрної політики та продовольства України для підготовки фахівців ОКР "магістр" спеціальності 8.08010103 "Землеустрій та кадастр" у ВНЗ ІV рівня акр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оосвіта, 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ич А.Я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територій населених пунктів: навч. посіб. реком. М-вом агарної політики України для студ.В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: Вид-во "Ліга-пре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ко П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іна Г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 виробничої проектно-вишукувальної практики для студентів ІІІ курсу зі спеціальності "Гідромеліораці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о-економічне обгрунтування ефективності гідротехнічних об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лукченко 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контрольних характеристик грунту в земляних спорудах: метод. вказівки до лаб. робіт за курсом "Технологія гідроме-ліоративних робіт" для студентів денної та заочної форм навчання зі спец. 7.092602 "Гідромеліораці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Ц ХДАУ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лукченко 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гідромеліоративних робіт: метод. вказівки для виконання курсових і дипломних проектів "Технологія будівництва споруд систем водопостачання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Ц ХДАУ "Колос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ецкий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изводства гидромелиоратив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ецкий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 Н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ланирование и основы управления водохозяйственным строи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ецкий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технология гидромелиоративных рабо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ропроми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ький В.Ю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технічні меліорації лісових земель [Текст]: підручник: затв. МОН України для студ.В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дій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'яненко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ідова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механіки матеріалів і конст-рукцій [Текст]: навч. посіб.: реком. М-вом аграрної політики України для підготовки фахівців ОКР "бакалавр" напряму 6.100102 "Процеси, машини та обладнання агропромислового виробництва" у ВНЗ ІІ-IV рівнів акр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Свідлер А. 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хулава И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ость гидроме-лиоратив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Кол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І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ійність споруд гідромеліоративних систе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ІСД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 - технології у водогоспо-дарській інжене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кин С.С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 Л 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курс по дисциплине "Геоин-формационные систе-мы" [Электронный ресурс] ГНИИ ИТТ «ИНФОРМИКА», МИРЭА. - Электрон. текстовые 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[б. и.], 200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а Л.Г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rver М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ые информационные системы кадастра [Электронный ресурс]: Уч. пособие по курсу "Автомати-зированная ГИС кадастра". Ч.1. Гос. Ком.РФ по высшему образов., МГУ геодезии и картограф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Изд-во МИИГА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н В.Б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а аналітична система моніторингу якості і використання водних ресурсів та стану водогосподарських об’єктів річки Тиса у Закарпатській області: метод. посіб. М-во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я: УНІВЕРСУМ-Вінниц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ін В.Б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а система каталогу-класифікатора з паспортними даними та даними моніторингу стану водних об’єктів басейну р. Кальміус: метод. посіб. М-во освіти і науки України, Вінницький національний технічний ун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Вінниця] : УНІВЕРСУМ-Вінниц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ренко В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і системи для управління зрошуваними землями: навч. посіб. Херсонський державний аграрний ун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Вид-во "ЛТ-Офіс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о-агромеліоративний моніторинг зрошуваних земель із застосуванням ГІС-технологій: практику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ХДУ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сарій з дисципліни "ГІС в землевпорядкуванні" для самостійної роботи магістрів будівельно-гідромеліоративного факультету ХДА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Колос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горов К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инськ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інформаційні системи в агросфері: навч. посіб + ел.вер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ХДУ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:681.518(075)С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геоінформаційних систем і технологій: навч. матеріали. Навчально-інформаційний центр з управління земельними ресурсами Х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аренко В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 в екологічному моніторинз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Вид-во ХД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якості в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Л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та метрологія у сфері охорони довкілля: навч. посіб.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ук П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і сертифікація в екології: підруч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: УДУВГП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ький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к М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стандартизація і нормування антропогенного навантаження на природне середовище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ий М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ий менеджмент: навч. посіб. реком. МОН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ДП "Видавничий дім "Персонал"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іна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підручник, затвердж. МОН України для студ. ВН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і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к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тологія: наука і навчальна дисципліна: підручник, затв. МОН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юруп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сучасної політології: підручник, реком. МОН України для студ.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іна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підручник, затв. МОН України для студ. ВН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центр "Академія", 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Б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а географія і геополітика: навч. посіб. реком. МОН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відносини 1945-1975 років: навч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авництво Ліра-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ка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і організації: навч. посіб. реком. М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, Львівський національний ун-т ім. Івана Франка, ф-т міжнародних віднос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7.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а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та методи залучення громад-ськості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ІКЦ "Леста"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М.І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 Академічний курс: підручник, затв. МОН України для студ. юрид. спец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. Дім "Ін Юре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 [Текст]: підручник, затвердж. МОН України для студ. ВНЗ - 3-тє вид., перероб.,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Академі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цов Г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ут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політика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Ф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підручник, затв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енко Л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я політика України [Текст]: підручник, затвердж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ін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і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підручник - 2-ге вид., перероб., до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центр "Академія", 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і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ьки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 - 2-ге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церн "Видавничій Дім "Ін Юре"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Ф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тологія: підруч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Ф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 Нової доби: посі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центр "Академія"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іссон В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геополітика: навч. посіб.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курс лекці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ЦУ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Цен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тологія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Ельга, Ніка-Цен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Пи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Новий світ , 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івський К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Типові питання та відповід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Каравела, 2002.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енко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ін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і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підручник - 2-ге вид., перероб.і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центр "Академія", 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ь В.Г., Горлач М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: Друкарський цент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: терміни, поняття, персоналії, схеми, таблиц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й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олітології - 3-тє 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тологі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1999.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ли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ардарика, 199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Зерцал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юк Ф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оліт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євський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МАУ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ін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Сві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олит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: Ос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ко І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іна Н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іального захисту: становлення і розвиток в Україн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Знан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цький Л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роцесуальних документів на захист прав та інтересів громадян: Комент., позовні заяви, заяви, скарги.- 2-е вид.,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вое пра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-во БЕК, 1995.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жний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мова А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е управління [Текст]: підручник, затв. МОН, МС України для студентів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: Кондор, 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ань Л.Є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Л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е управління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iв: Кондор, 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 В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е право України : підручник, затв. МОН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управління та адміністрування [Текст]: словник / М-во освіти і науки України, Чернігівський національний технологічний ун-т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ець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ко-методичні засади управління корпораціями [Текст]: монографія / М-во освіти і науки України, Національний ун-т харчових технологі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М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е самоврядування та суспільні комунікації [Текст]: навч. посіб. / М-во освіти і науки України, Чернігівський національний технологічний ун-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О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держави і права [Текст]: навч. посіб. для підгот. фахівців з інформ. безпеки. Національна академія служби безпеки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7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ан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теорія держави і права [Текст]: підручник, затв. МОН України для студ. ВН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янський О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раво-знавства: навч. посі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Парус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олає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нко А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влади і управління Української держави (друга половина XVII-XVIII ст.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Право, 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ан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теорія держави і права: підручник, затв. МОН України для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І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ознавства [Текст]: навч. посіб. в схемах і табл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ч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а безпека: організаційно-правові основи: навч. посіб. реком. МОН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ченко -Харченко В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ький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ін Ю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я7 К 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 Правознавство: навч. посіб. реком. МОН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ісцевого самоврядування - 3-тє вид., доп. і перер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навч. літе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дован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устрій: Україна, Велика Британія, Російська Федерація, США, ФРН, Франція. Судові органи ООН: навч. посіб. реком. МОН України М-во освіти та науки України, Київський національний університет ім. Тараса Шевч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ий кримінальний проц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влянськи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матеріали з основ правознав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Юрінком Інтер, 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судових дебатів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З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ентурі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.Я. Щербина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акционерного права Украины: Монограф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МАУ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: учебник для ву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Закон и право, “Юпитер”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ломєє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2-ге вид, перероб. і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-Прес, 200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і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шко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ський С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: навч. посіб. - 3-є вид., перероб. та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чик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инком И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єйчик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инком И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ач А.І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: підручник, реком. МОН України / М-во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инком И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єшкі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е самоврядування в Україні: правове регулювання безпосередньої демократії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анчук Г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держави та права України [Текст]: навч. посіб. реком. МОН України М-во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-во БЕК,  1995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С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я7 Ф 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ник позовних заяв. Як звернутися до суду загальної юрисдикції : практи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ов Н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о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е право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Наук. Думка,  199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інда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правнича термінологія: навч. посіб. реком. МОН України / Академія адвокатур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Магістр-ХХІ сторічч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еневич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торгового права (по изд. 1914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Спра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опригор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ітонов Є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ьке право [Текст]: підручник, реком. МОН, МС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гир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о-процесуальне право України [Текст]: навч. посіб.: реком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єв В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економічне право [Текст]: підручник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Юрінком Інте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трудового права України [Текст]: навч. посіб. для студентів юридичних вузів - 2-ге вид., стереоти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Консум, 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енко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енко Р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равознав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араве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Ф.П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е пра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і маркеинг в гідротех-нічному будівницт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псон А.А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й менеджмент. Искусство разработки и реализации стратегии [Текст] Crafting &amp; Implementing strategy: учебни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анки и биржи, ЮНИТИ, 199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К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стро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: Феник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в строительств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Юрай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І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 діяльність підприємств АПК [Текст]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Видавець Грінь Д. 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аркетин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:Урожай, 199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маркетинг и маркетинговые экспертные оценки: учеб. пособ.: реком. МОН Украины Украинский гуманитарный ин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іна Н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: навч. посіб. реком. МОН України для студентів ВН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: підручник, затв. МОН України; М-во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Аті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ий захист терито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щенко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навч. посіб.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вський Г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уй 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ков І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підручник,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вський Г.О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ибід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вський Г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ченко Л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теорія та практика: навч. посіб. Вид. 2-ге, перероб. та д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іб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вський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Ліб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Г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а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: підручник, затв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бруднення довкіл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Ос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сов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экономика природо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ЮНИТИ, 199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чк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основы эк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: Спец. литерат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к В. (мол)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довкілля. Охорона природи: навч. посіб.: реком. МОН України для студ. В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онд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дюк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одюк С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о-техногенна безпека України: навч. посі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Видавництво ЕК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ій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юха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тоцентр, 200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іш 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ь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ький О.Г. Козак З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основи теорії і практикум: навч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Магнолія плюс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іш 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ь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ький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З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теоретичні основи і практикум: навч. посі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Магнолія плюс, Новий світ-2000, 2004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нцов С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навч.-метод. посіб. для самостійного вивчення дисципліни: реком. МО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[КНЕУ]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О.І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 та неоекологія: навч. посіб. для перепідгот. за спец. 7.070801 "Екологія та охорона навколишнього середовищ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: ОЛДІ-плю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ін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: Унів. кн.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екологі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Из-во ЛГУ, 198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і економі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И.И.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ек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ола, 1996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прир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МПЭ, 1998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ченко О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: підручник,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учбов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bookmarkStart w:id="3" w:name="_GoBack"/>
            <w:bookmarkEnd w:id="3"/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ького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оціо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5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.В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тоцентр, 2001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С.С.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: практичний курс. Ч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3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анов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снови природокористування - 3-тє 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дак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 та охорони довкілля: навч. посіб. реком. М-вом освіти і науки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Центр навчальної літератур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center" w:pos="5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Зн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99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водоочищення та водопід-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каналізація: підручник, реком. МОН України для студентів ВНЗ ІІІ-IV рівнів акред., які навч. за спец. "Промислове та цивільне будівниц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В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ій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ч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о-технічне обладнання будинків: підручник. - 2-ге вид., доп та перер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 В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-ное водоснабжение и обвод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ол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В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Я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: підручник, затв. МОН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О. Кравченко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когосподарське водопостачання. Курсове і дипломне проект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(ук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В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водопроводных и водоотводящих сетей бестраншейными методами: учеб. посо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-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рус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стачання [Текст]: підручник: затв. МОН Украї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(ру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цев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і проектування споруд систем водопостач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ректора університету                                                Ю.І.Ярем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22:00Z</dcterms:created>
  <dc:creator>aser</dc:creator>
  <dc:description/>
  <dc:language>en-US</dc:language>
  <cp:lastModifiedBy>Даша</cp:lastModifiedBy>
  <cp:lastPrinted>2017-03-18T14:21:00Z</cp:lastPrinted>
  <dcterms:modified xsi:type="dcterms:W3CDTF">2017-03-21T23:22:00Z</dcterms:modified>
  <cp:revision>3</cp:revision>
  <dc:subject/>
  <dc:title>10</dc:title>
</cp:coreProperties>
</file>