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ВЕДЕНІ ВІДОМ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отримання ліцензійних умов у сфері вищої осві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. 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спеціальності 194 «Гідротехнічне будівництво, водна інженерія та водні технології» першого (бакалаврського) рівня вищої осві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(нормативу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>
          <w:trHeight w:val="2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оби, що мають науковий ступінь та/або вчене з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оби, що мають науковий ступінь та вчене звання, з них три кандидати наук, доцен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,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ктичн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 науковим ступенем або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адіону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>
          <w:trHeight w:val="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 чотирьох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 ректора університету                                             Ю.І. Ярем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20:00Z</dcterms:created>
  <dc:creator>Виктория</dc:creator>
  <dc:description/>
  <cp:keywords/>
  <dc:language>en-US</dc:language>
  <cp:lastModifiedBy>Microsoft Office</cp:lastModifiedBy>
  <cp:lastPrinted>2017-03-20T16:10:00Z</cp:lastPrinted>
  <dcterms:modified xsi:type="dcterms:W3CDTF">2017-03-22T11:42:00Z</dcterms:modified>
  <cp:revision>3</cp:revision>
  <dc:subject/>
  <dc:title>7</dc:title>
</cp:coreProperties>
</file>