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</w:t>
      </w:r>
    </w:p>
    <w:p>
      <w:pPr>
        <w:pStyle w:val="25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інформаційне забезпечення </w:t>
      </w:r>
    </w:p>
    <w:p>
      <w:pPr>
        <w:pStyle w:val="25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ї діяльності у сфері вищої освіти 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0.1. Інформація про наявність бібліотек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38"/>
        <w:gridCol w:w="1920"/>
        <w:gridCol w:w="2582"/>
        <w:gridCol w:w="156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бібліоте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(кв. метрі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ондів навчальної, наукової літератури (примірників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явність читального залу, його площа (кв. метрів), кількість місц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а бібліотека Державного вищого навчального закладу «Херсонський державний аграрний університет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15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3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читальних залів загальною площею </w:t>
            </w:r>
            <w:r>
              <w:rPr>
                <w:sz w:val="28"/>
                <w:szCs w:val="28"/>
              </w:rPr>
              <w:t>208</w:t>
            </w:r>
            <w:r>
              <w:rPr>
                <w:sz w:val="28"/>
                <w:szCs w:val="28"/>
                <w:lang w:val="uk-UA"/>
              </w:rPr>
              <w:t xml:space="preserve">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кількість посадкових місць – 380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а електронна бібліотек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  <w:lang w:val="uk-UA"/>
        </w:rPr>
        <w:t>Зазначається інформація про наявність електронної бібліотеки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.о. ректора університету  </w:t>
        <w:tab/>
        <w:tab/>
        <w:tab/>
        <w:tab/>
        <w:t xml:space="preserve">               </w:t>
        <w:tab/>
        <w:t xml:space="preserve">       Ю.І. Яремко</w:t>
      </w:r>
    </w:p>
    <w:p>
      <w:pPr>
        <w:pStyle w:val="25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spacing w:lineRule="auto" w:line="2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0.2. Забезпечення підручниками, навчальними посібникам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відковою та іншою навчальною літератур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85"/>
        <w:gridCol w:w="5710"/>
        <w:gridCol w:w="2913"/>
        <w:gridCol w:w="1742"/>
      </w:tblGrid>
      <w:tr>
        <w:trPr>
          <w:trHeight w:val="117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навчальної дисциплін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 підручника (навчального посібника тощо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ідручн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вчального посібника тощо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идавництва, рік виданн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мірників</w:t>
            </w:r>
          </w:p>
        </w:tc>
      </w:tr>
      <w:tr>
        <w:trPr>
          <w:trHeight w:val="52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пека життєдіяльност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ій Я. І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  : навч. посіб.: реком. МОН Україн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, 2009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Л.А., Соломин В.П. , Михайлов АЛ. и др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: Питер, 2006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ло Ю.С., Соколовська Т.Б. , Мазоренко Д.І. 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 [Текст]: навч. посіб. /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iв : Кондор, 2006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ко В.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  : підручник: схв. М-вом аграрної освіти. Т.1 /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Знання, 2008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нко І. С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викладання курсу безпеки життєдіяльності  : навч. посіб. для викладачів та студентів ВНЗ: [реком. МОН України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11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Гіроль М.М.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иник Л.Р.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бан В.Й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а безпека: підруч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е : УДУВГП, 2004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ікова І. І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 [Текст] : навч. посіб.: реком. МОН України для студ. ВНЗ 2-ге вид., доп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Вид. Європейського університету, 2007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ібо Є.П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аравела, 2001 (укр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Желібо Є. П., Заверуха Н.М. , Зацарний В.В.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чі В.М. 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 [Текст] : навч. посіб. /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: Каравела ; Львів : Новий Світ-2000, 2002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ібо Є. П., Заверуха Н.М., Зацарний В. 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  : навч. посіб.: реком. МОН України /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аравела, 2009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ін В. 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 людини: навч. посіб. /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Знання, 2007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ін В.М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-Київ: ЛБУНБУ “Знання”, 2000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пкан В. 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безпека України  : навч. посіб.: реком. МОН Україн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: Кондор, 2008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а Н.Ю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: Соціально-психологічні аспекти алкоголізму та наркомані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Либідь, 2006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іна І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праці та безпека життєдіяльності населення у надзвичайних ситуація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Здоров'я, 2005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ло Ю.С., Тіщенко Л.М., Цапко В.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:Нова книга, 2000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ович М.П., Сенюк Д.В., Замойська К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: практикум/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07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иник Л.Р.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иник Ю.Л.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коць Г.Г., Прокопчук Н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а безпека. Техногенні вибухи, пожежі: навч. посіб. /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е : РДТУ, 2002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ирва Ю.О.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’як О.С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: навч. посіб. /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Атіка, 2003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емко З.М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ЦНЛ, 2005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шевська В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"ІЗМН", 2000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торія </w:t>
            </w:r>
            <w:r>
              <w:rPr>
                <w:sz w:val="24"/>
                <w:szCs w:val="24"/>
                <w:lang w:val="uk-UA"/>
              </w:rPr>
              <w:t>та культура У</w:t>
            </w:r>
            <w:r>
              <w:rPr>
                <w:sz w:val="24"/>
                <w:szCs w:val="24"/>
              </w:rPr>
              <w:t>країн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реченко В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світової та української культури: підруч. для вищих закл. освіти /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Літера, 2002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рип’якевича І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ської культур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Либідь, 2002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рип’якевича І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ської культури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Либідь, 1994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рип’якевича І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ської культури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Либідь, 1993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ко В. М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ишевська Л. 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ської культури  : навч. посіб.: реком. МОН України /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Кондор,, 2010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ко В. М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ишевська Л. 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ської культури  : навч. посіб. /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Кондор, 2006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О.Д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Академія, 2001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ойко О.Д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: навч. посіб.; [реком. МОН України для студ. ВНЗ] /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Академвидав, 2007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ойко О.Д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  : навч. посіб.; [реком. МОН України для студ. ВНЗ] /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Академвидав, 2008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ойко О.Д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 xml:space="preserve">Нариси з новітньої історії України (1985-1991 р.р.)  : навч. посіб.: реком. </w:t>
            </w:r>
            <w:r>
              <w:rPr>
                <w:sz w:val="24"/>
                <w:szCs w:val="24"/>
              </w:rPr>
              <w:t>МОН України /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Кондор, 2008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реченко В.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. Модульний курс  : навч. посіб. для студентів ВНЗ /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арків : ПП "Торсінг плюс", 2009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убарев В. К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Украины  : конспект лекций для студентов и преподавателей /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нецк : [ООО ПКФ "БАО"], 2004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сєв В.І.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інцев Ю.О., Кульчицький С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 /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Вища школа, 2003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Юрій М. Ф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 [Текст] : навч. посіб.: реком. МОН України для студентів ВНЗ /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Кондор,  2010.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рстюк В. Ф. та ін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 [Текст] : навч. посіб.: реком. МОН України /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Видавничий дім "Альтернативи", 2002.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ршук Р. 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нополітологія  : навч. посіб.: [реком. МОН України] /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Алерта, 2011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ановик Б.Д., Лазарович М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 /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Знання-Прес, 2006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евицька Н. 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цька Н. М. Історія України. Україна в світі: історія і сучасність  : навч. посіб.: гриф МОН України /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Кондор, 2010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Слюсаренко А.Г., Гусєв В.І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твин В.М.та ін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ітня історія України (1900-2000) /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Вища школа, 2002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оптяр Ю. 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нологія  : [навч. посіб.: реком. МОН України] /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м’янець-Подільський : [ПП Медобори], 2008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Юрій М. Ф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  : навч. посіб.: реком. МОН України /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Кондор, 2008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дачов Ю. М., Соколова Н. А., Ходаков В. Є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а математика  : підручник: затв. МОН Україн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Вища школа, 2008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єєв К.Г., Джалладова І.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ний практику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КНЕУ, 2004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єєв К.Г., Джалладова І.А., Лютий О.І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 [Текст] : навч. метод. посі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КНЕУ, 2002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убовик В. П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: збірник задач  : навч. посіб.: допущ. МОН України для студ. технічних і технологічних спец. ВН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Вид-во А.С.К., 2003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. І. Веренич та ін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: математичний аналіз, диференціальні рівняння : підручник: затв. МОН Україн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ернівці : Рута, 2008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 А.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упражнения по высшей математике   Т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: Высшая школа, 1985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 А.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упражнения по высшей математике Т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 Вышеишая школа, 1988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к В. П., Юрик І. І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  : навч. посіб.: затв. МОН України для студ. технічних і технологічних спец. ВН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А.С.К., 2005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уха В.А., Лисенко В.П., Голуб Б.Л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 математ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Арістей, 2005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 Н.С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ое и интегральное исчисление  Т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ЦНЛ, 2004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>
          <w:trHeight w:val="565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 Н.С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ое и интегральное исчисление Т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: Наука, 1985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В.Г., Ковтун І.І., Нікітіна І.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 курс вищої математи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Магістр-ХХІ століття, 2005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яшев А.Д., Литвин О.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 у прикладах і задачах. Ч. 1. Лінійна алгебра і аналітична геометрія. Диференціальне числення функцій однієї змінно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Кондор, 2006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вяшев А.Д., Литвин О.Г., Кривошеєва Г.М.та ін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 у прикладах і задачах. Ч. 2. Інтегральне числення функцій однієї змінної. Диференціальне та інтегральне числення функцій багатьох змінни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Кондор, 2006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вяшев А.Д., Литвин О.Г., Кривошеєва Г.М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 у прикладах і задачах. Ч.3. Диференціальні рівняння. Ряди. Фунції комплексної змінної. Операційне численн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Кондор, 2006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Тевяшев А.Д., Литвин О.Г.,  Титаренко О.М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 у прикладах і задачах. Ч. 4. Даудиторні контрольні роботи. Індивідуальні завданн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Кондор, 2006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чанінова Л. І., Доля О. 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із вищої математики [Текст] : навч. посіб.: реком. МОН України для студ. ВН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Кондор, 2007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но Т. П., Лапшина І. 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ий менеджмент  : навч. посіб.: реком. МОН Україн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мпакт-ЛВ, 2007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хорон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праці</w:t>
            </w:r>
            <w:r>
              <w:rPr>
                <w:sz w:val="24"/>
                <w:szCs w:val="24"/>
                <w:lang w:val="uk-UA"/>
              </w:rPr>
              <w:t xml:space="preserve"> в галуз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дзюк М.П., Желібо Є.П., Халімовський М.О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охорони праці [Текст] : підруч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аравела, 2004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рищук М. 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снови охорони праці  : підручник; реком. МОН Україн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Кондор, 2008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усєв А. 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орона праці [Текст] : навч. посіб.: реком. МОН України для студ. ВНЗ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Вид. Європейського університету, 2006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идецький В.Ц., Джигирей В.С., Мельников О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снови охорони праці: підруч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ьвів : Афіша, 2001 (укр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ськевич І. 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и охорони праці  : навч. посіб.: рек. МОН Україн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рнопіль: Економічна думка, 2007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атренко Л. А.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т Ю. В.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тун І. П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хорона праці  : навч. посіб.: реком. МОН України для студ. ВНЗ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уми : Університетська книга, 2010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ьова В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нови охорони прац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ВД "Професіонал", 2003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ьова В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и охорони праці: підручник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ВД "Професіонал", 2005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вах Р. М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и охорони праці  : навч. посіб.: [реком. МОН України]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Кондор, 2011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вах Р. М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снови охорони праці  : навч. посіб.: [реком. МОН України]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Кондор, 2010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хорона прац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Урожай, 1994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качук К. Н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хорона праці та промислова безпека  : навч. посіб.: реком. МОН України для студ. ВНЗ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Вид-во "Лібра", 2010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ожков А.П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ежна безпека: навч. посіб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Пожінформтехніка, 1999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ко В. Й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і та організаційні основи охорони праці в Україні  : навч. посіб.: реком. МОН України для студ. ВНЗ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Кондор, 2008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олог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Беби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. 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ітологія: наука і навчальна дисципліна  : підручник: затв. МОН Україн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аравела, 2009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оловатий М. Ф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ітичний менеджмент : навч. посіб.: реком. МОН Україн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ДП "Видавничий дім "Персонал", 2010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учика О. С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жнародні організації  : навч. посіб.; реком. МОН Україн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Знання, 2007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Яценко Б. П. та ін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ітична географія і геополітика  : навч. посіб.; реком. МОН Україн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Либідь, 2007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ременя В.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орлач 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ологія: наука про політик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иїв-Харків: Єдінорог, 2002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оненко В. Г. та ін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ологія  : підручник; [затвердж. МОН України для студ. ВНЗ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Академія, 2010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оненко В. Г. та ін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ологія  : підручник: [затв. МОН України для студ. ВНЗ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Видавничий центр "Академія", 2008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нтоненко В. Г. та ін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ологія [Текст] : підручник; [затвердж. МОН України для студ. ВНЗ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Академія, 2006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ічі В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ологія: терміни, поняття, персоналії, схеми, таблиц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Каравела, 2001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азонова</w:t>
            </w:r>
            <w:r>
              <w:rPr>
                <w:sz w:val="24"/>
                <w:szCs w:val="24"/>
                <w:lang w:val="uk-UA"/>
              </w:rPr>
              <w:t xml:space="preserve"> О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політології: Курс лекці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арків: Основа, 1993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ов М. І. [та ін.]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ологія. Академічний курс  : [підручник: затв. МОН України для студ. юридичних спец. ВНЗ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Вид. Дім "Ін Юре", 2006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ов М.І., Герасіна Л.М., Журавський В.С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ологі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Концерн "Видавничій Дім "Ін Юре", 2005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емківа О.І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ологі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.: Світ, 1994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зюбка І.С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ологі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Вища школа, 1993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тоненко В.Г., Бабкін В.Д.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кіна О.В. та ін 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ологія: підруч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Видавничий центр "Академія", 2005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дич Ф. 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ологія  : підручник: затв. МОН України для студ. ВН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Либідь, 2006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ртеменка 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 та методи залучення громадськості  : [навч. посіб.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[ІКЦ "Леста"], 2007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Цюрупа М. В., Ясинська В. С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сучасної політології  : підручник: реком. МОН України для студ. ВН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Кондор, 2009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екаленко Л. Д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я політика України  : підручник: затв. МОН Україн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Либідь, 2006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мова  за проф. спрямуванням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 Г.Д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ова українська мов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:ХДАУ, 2004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ущик С. В.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як О.В.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ук С. В.,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часні ділові папери [Текст] : навч. посіб.: реком. МОН України для вищих та середніх спец. навч. закладів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. : А.С.К., 2005 </w:t>
            </w:r>
            <w:r>
              <w:rPr>
                <w:sz w:val="24"/>
                <w:szCs w:val="24"/>
              </w:rPr>
              <w:t>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Єгорова Т.Д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ний курс української мови  : навч. посіб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Центр учбової літератури, 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гнітко А. П., Данилюк І. 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е ділове мовлення: фахове і нефахове спілкування  : [навч.-метод. посіб.]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нецьк : ТОВ "ВКФ "БАО", 2010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убков. М. 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учасна українська ділова мова  : підручник: реком. МОН Україн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 : СПД ФО Співак Т.К., 2007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убков М.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часна українська ділова мова: Підручник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нецьк: СПД ФО Сердюк В.І., 2005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аксименко В.Ф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часна ділова українська мова : підручник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: ПП "Торсінг плюс", 2007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Олійник О.Б., Шинкарук В.Д., Гребницький Г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е мовлення : [навч. посіб.: реком. МОН України для студ. ВНЗ]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09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йник О., Шинкарук 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мовлення  : навч. посіб.: реком. МОН Україн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, 2008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лійник О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часна українська мова: опорні конспекти  : навч. посіб.: реком. МОН України для студ. ВНЗ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, 2008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ха Ю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ування в підприємницькій сфері (зі зразками сучасних документів)  : навч. посіб.: реком. МОН України для ВНЗ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Ліра-К, 2010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цька І. 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а українська мова [Текст] : навч. посіб.: реком. МОН України для студ. ВНЗ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Центр учбової літератури, 2008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ицька І. М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а українська мова [Текст] : Навч. посіб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ЦНЛ, 2004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иба Л. Г., Грибіниченко Т. О., Голіченко Л. 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мова фахового спрямування  : підручник: [затв. МОН України для студентів ВНЗ]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13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иба Л. Г., Грибіниченко Т. О., Голіченко Л. 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Українська мова фахового спрямування  : підручник: [затв. МОН України для студентів ВНЗ]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11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ин Л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ка деловой речи и редактирование служебных документ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ысшая школа, 2001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К. В. Кислюк]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ьне документознавство. Модульний курс  : [навч. посіб.]: [реком. МОН України]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11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щенко Т. Д., Талюта Л. М.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 І. О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ладання та оформлювання ділових документів. Ділове листування та спілкування  : метод. реком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Аграрна освіта, 2011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інзбург М.Д., Требульова І.О.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віна С.Д.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ніловська І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ділова і фахова мова: практичний посібник на щодень [Текст] : навч. посіб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Інкос, Центр навч. літ., 2007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лінда Л.І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правнича термінологія  : навч. посіб.; реком. МОН Україн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Магістр-ХХІ століття, 2005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во освіти і науки Україн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е ділове мовлення  : навч. посіб.: реком. МОН України для студентів ВНЗ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Алерта, 2011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щук І. П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мова  : підручник: затв. МОН Україн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Либідь, 2008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ський Р.И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физи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Лань, 2002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етлаф А.А., Яворский Б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физик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: Высшая школа, 1973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митриева В.Ф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: Высшая школа, 2001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исман Т.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общей физики  Т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: Наука, 1972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4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исман Т.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урс общей физики Т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: Наука, 1969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434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исман Т.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урс общей физики. Т 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: Наука, 1972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андау Л.Д., Лифшиц Е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Теоретическая физика [Электронный ресурс] : учеб. пособ.: в 10 т. Т. 1. Механик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 : Наука. Гл. ред. физ.-мат. лит., 1988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андау Л.Д., Лифшиц Е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Теоретическая физика [Электронный ресурс] : учеб. пособ.: в 10 т. Т. 2. Теория поля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 : Наука. Гл. ред. физ.-мат. лит., 1988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удин Ю. И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Физика  : учебник: утвержд. МОН Украины для студентов высших аграрных учебных заведений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[б. и.], 2013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удін Ю. І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Фізика  : [підручник]: затв. МОН України для студ. вищ. аграр. навч. закладів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іла Церква : Вид-во Білоцерківського НАУ, 2008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довий А.І.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ега Ю.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снови фізики з задачами і прикладами їх розв’язування  : навч. посіб.; реком. МОН Україн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Кондор, 2008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В. Федорчу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стові завдання з фізики. Номінація: "Досвід впровадження інноваційних технологій навчання"  : [метод. матеріал]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. в., 2008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рофимова Т.И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урс физи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: Высшая школа, 1985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опатинський І. Є. [та ін.]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Фізика  : підручник: доп. МОН України для студ. інж.-техн. спец. ВНЗ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ьвів : [Афіша], 2005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іш В.В., Соловйов А.М., Кузнєцова О.Я., Кулішенко В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Фізика для інженерних спеціальностей. Кредитно-модульна система. У 2-х ч. Ч.1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Книжкове вид-во НАУ, 2004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іш В.В., Соловйов А.М., Кузнєцова О.Я., Кулішенко В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Фізика для інженерних спеціальностей. Кредитно-модульна система. У 2-х ч. Ч.2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Книжкове вид-во НАУ, 2005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олпан П. П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зика [Текст] : підручник: затв. МОН України для студентів природничих факультетів ун-тів і педагогічних ін-тів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Вища школа, 2003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ертов А.Г., Воробьев А.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дачник по физике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: Высшая школа, 1981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евська В. 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і здібності людини: розвиток і контроль  : навч. посіб.; реком. МОН України для підготовки фахівців ВНЗ ІІІ-ІV рівнів акредитації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 : [Айлант], 2007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шевська В. М., Юськів С. М., Шаповал С. І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початкової підготовки бігунів на середні дистанції: метод. розроб. для виконання теоретичних занять з дисц. "Фізичне виховання"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ерсон : [РВВ "Колос"], 2009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шевська В. М., Володін Є. М., Сухомлинова Т. 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з баскетболу для початківців: метод. розроб. для виконання теоретичних занять з дисц. "Фізичне виховання"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ерсон : [РВВ "Колос"], 2008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бота Ю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здоровчі рухові програми самостійних занять фізичною культурою і спортом: Практ. посіб. Вип. 1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Кондор, 2007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ишев В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. Екскурс в історію вчень і понять Введение в философию. Ч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, 2005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ький В. С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торія української філософії [Текст] : навч. посіб.: допущ. М-вом освіти Україн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Наукова думка, 2001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 И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природы и социума. Основы религиоведения: Курс лекц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ерсон: Олди-плюс, 2003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 О. 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лософія: інтерактивний курс лекцій  : навч. посіб.: реком. МОН України для студ. ВНЗ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Центр учбової літератури, 2007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 В. І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лософія: відповіді на питання екзаменаційних білетів  : навч. посіб.: реком. МОН Україн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Знання, 2010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а М. Є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лософія  : навч. посіб.: реком. МОН Україн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Урожай, 2008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енок В. С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лософія [Текст] : навч. посіб.; [реком. МОН України для студ. ВНЗ]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Академвидав, 2008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ька Є.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модульний курс з філософії: філософія, логіка, етика, естетика, релігієзнавство. - 2-ге вид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ЦНЛ, 2006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ька Є. 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лософія [Текст] : підручник: затв. МОН Україн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Центр навчальної літератури, 2006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енка В.Л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з філософії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ьвів: Новий світ-2000, Магнолія плюс, 2003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3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епій Є. М., Черній А. М., Чекаль Л. 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лософія  : підручник: [затвердж. МОН України для студ. ВНЗ]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Академвидав, 2009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епій Є. М., Черній А. М., Чекаль Л. 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лософія [Текст] : підручник: [затвердж. МОН України для студ. ВНЗ]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Академвидав, 2008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чепій Є.М., Черній А.М.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Чекаль Л.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лософія: Підручник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Академвидав, 2005, 2006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ичепій Є.М., Черній А.М.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ь Л.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лософія: Підручник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Академвидав, 2003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аєва Т.О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рнопіль: Астон, 2003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ков О.А., Дещинський Ю.Л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лософія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ьвів: Магнолія Плюс, 2006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кин А.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: Политиздат, 1988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43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орлача</w:t>
            </w:r>
            <w:r>
              <w:rPr>
                <w:sz w:val="24"/>
                <w:szCs w:val="24"/>
                <w:lang w:val="uk-UA"/>
              </w:rPr>
              <w:t xml:space="preserve"> Л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лософія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арків: Консул, 2000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Щерби С.П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лософія: короткий виклад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Кондор, 2003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: Курс лекці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Либідь, 1991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ітов Н. В., Гармаш Л.Н., Крилова С.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торія філософії. Проблема людини та її меж [Текст] : навч. посіб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Наукова думка, 2000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і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ецький Б. І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ія у природокористуванні  : навч. посіб.: реком. МОН України для студ. напряму "Геодезія та землеустрій" ВН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 : Вид-во Нац. ун-ту "Львівська політехніка", 2008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ровський А. Л. [та ін.]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еодезія  : навч. посі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 : Вид-во Нац. ун-ту "Львівська політехніка", 2011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могоров В.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новы геодезии и топографии [Электронный ресурс] : Учеб. посо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 : [б. и.], 2004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 по инженерной геодез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: Недра, 1990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78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ацко П. 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мічна геодезія. Глобальні супутникові навігаційно-геодезичні системи в землевпорядкуванні  : навч. матеріал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ерсон : [Айлант], 2002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цко П.В., Зражевська Л.А., Угріна Г.І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івелювання по квадратах: Метод. вказівки по самост. виконанню розрахунково-графічної робо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ерсон: РВЦ ХДАУ "Колос", 2005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Matsko P.V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Space Geodesy. Global Satellite Navigational-Geodesic Systems in Land-Utilization  : handboo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herson : [Ailant], 2003 (англ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ровський А.Л., Мороз О. І., Тарнавський В.Л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ія  : підручник: затв. МОН України. Ч. 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ьвів : Вид-во Нац. ун-ту "Львівська політехніка", 2008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як М.П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на геодезі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Урожай, 1999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онов 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 геодез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инск: Высшая школа, 1983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>
          <w:trHeight w:val="78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Хейфец Б.С., </w:t>
            </w:r>
            <w:r>
              <w:rPr>
                <w:sz w:val="24"/>
                <w:szCs w:val="24"/>
              </w:rPr>
              <w:t>Данилевич</w:t>
            </w:r>
            <w:r>
              <w:rPr>
                <w:sz w:val="24"/>
                <w:szCs w:val="24"/>
                <w:lang w:val="uk-UA"/>
              </w:rPr>
              <w:t xml:space="preserve"> Б.Б. 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актикум по инженерной геодези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: Недра, 1979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і геодезичні прилад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Шевченко Т. Г., Мороз О.І., Тревого І. С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еодезичні прилад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Львів ”Львівська політехніка”, 2009.-464с.(укр.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стецька Я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лектронні геодезичні прилади. Ч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Львів: Престиж інформ, 2000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стровський А.Л.  , Мороз О.І., Тарнавський В.Л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Геодезія, частина ІІ: Підручник для вузів. Ч. І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Львів. Вид-во Нац. ун-ту „Львівська політехніка”. 2008. -564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ащенко В.,  Літинський В., Перій С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Геодезичні прилади та приладдя: навчальний посібник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Львів. Євросвіт, 2006. – 208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Тревого І.С.,  Шевченко Т.Г.  ,  Мороз О.І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еодезичні прилади. Практикум: навчальний посіб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Львів: Видавництво Нац. ун-ту „Львівська політехніка”, 2012. -240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тровский А.Л., Маслич Д.И., Гребенюк В.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еодезическое прибороведе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Вища школа,1983. –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8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на обробка геодезичних вимірі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К.А., Демидович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ір М.К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курс высшей геодез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Наука, 1989, (ро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сібник з теорії ймовірностей та математичної статисти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рнопіль, 1998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93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тограмметрія і дистанційне зондування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емл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инський О.Л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нови фотограмметрії: Підручник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: Вид. НУ „Львівська політехніка”, 2003.– 214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ірнов Є.І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Фототопографія. Практикум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: Львівський державний аграрний університет, 2006. – 186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инський О.Л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Аналітична та цифрова фотограмметрія. Навч. Посібник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: Вид. НУ „Львівська політехніка”, 2002. – 64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ндра  А.М.,  Гош  С.К. 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истанционное  зондирование  и  географические  информационные системы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Техносфера, 2008 – 312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н С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мметрия сканерных снимк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Картгеоцентр» – «Геодезиздат»,1996.–176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сс Ф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для вычисления прямоугольных координа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издат, 1947, (ро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фотограм-метрическая станция «Дельта». Руководство оператора. Ч.1 и ч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инница, 2005, (ро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Інженерна  </w:t>
            </w:r>
            <w:r>
              <w:rPr>
                <w:sz w:val="24"/>
                <w:szCs w:val="24"/>
                <w:lang w:val="uk-UA"/>
              </w:rPr>
              <w:t xml:space="preserve"> та комп’ютерна </w:t>
            </w:r>
            <w:r>
              <w:rPr>
                <w:sz w:val="24"/>
                <w:szCs w:val="24"/>
              </w:rPr>
              <w:t>графі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ін В.В., Перевертун В.В., Надкернична Т.О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`ютерна інженерна графіка в середовищі AutoCAD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аравела, 2006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анін В. В., Перевертун В. В., Надкернична Т. 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мп’ютерна інженерна графіка в середовищі AutoCAD  : навч. посіб.: реком. МОН України для студ. ВН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Каравела, 2008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ультяев 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е моделирование в среде MATLAB: [учеб. курс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Питер, 2000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 Дьяконо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LAB: учеб. кур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Пб. : Питер, 2001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ерхола А.П., Богданов В.М., Коваленко Б.Д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нженерна графіка: креслення, комп’ютерна графі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Каравела, 2006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ихайленко В.Є., Найдиш В.М., Підкоритов та А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на та комп’ютерна графіка: підруч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Вища школа, 2001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ихайленка В.Є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рник задач з інженерної та комп’ютерної графі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Вища школа, 2002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ихайленко В.Е., Пономарев А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Вища школа, 1990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ихайленко В. Є., Кащенко О. 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біодизайну : навч. посіб.: реком. МОН Україн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Каравела, 2011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Інформатика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програмуванн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ткіна І.Л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ий курс з комп’ютерних технологій підготовки дани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ЦНЛ, 2004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аренко В.О., Коваленко В.П., Плоткін С.Я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персональних комп’ютерів для вирішення задач оптимізації сільськогосподарського виробництва: навч. посі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ерсон: Айлант, 2001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А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ник по информатик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: Изд-во СГУ, 2005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бкова Л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 та комп’ютерна техні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К.: Академвидав, 2003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уровский М.З., Коваленко І.І., Міхайленко В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 до комп’ютерних технологі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Вид-во Європейського ун-ту, 2000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 В.А., Криксунов Е.З., Перельмутер А.В., Шишов О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. Інформаційні технології в будівництві. Системи автоматизованного проектуванн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Каравела, 2004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 В. А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. Комп’ютерна техніка. Комп’ютерні технології  : підручник: затв. МОН України для студентів ВН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Каравела, 2011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 В.А., Венгерський П.С., Горлач В.М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тика. Комп’ютерна техніка. Комп’ютерні технології: Підручник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Каравела, 2003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ук С.О., Шонін В.О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и комп’ютерної техніки: Компоненти, системи, мережі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ІВЦ "Вид-во "Політехніка", Вид-во "Каравела", 2005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Локазюк В.М.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Савченко Ю.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дійність, контроль, діагностика і модернізація ПК: посібник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Вид. центр "Академія", 2004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а В.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и інформатики та обчислення технік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Юрінком Інтер, 2004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тник В.Ф.,. Писаревська Т.А, Єроміна Н.В., Краєва О.С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и інформаційних систем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КНЕУ, 2001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їн В.В., Швиденко М.З., Пастушенко М.М., Бісікало О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змісту ел. посібників: Метод. пос. для наук.-пед. працівників та викладачів аграрних вищ. навч. закладів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Аграрна освіта, 2005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енко В. 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читель работы на компьютере и ноутбук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ВЕК+ ; СПб. : КОРОНА-ВЕК ; К. : МК-Пресс, 2009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мкин В.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е средства MATLAB 5.x : учеб. посо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 : ДИАЛОГ-МИФИ, 2000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В.Д., Макарчук О.М., Патланжоглу М.О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ий курс інформати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Фенікс, 1999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хонський О.В., Бондарчук Ю.В., Іванов Є.О. та ін.;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 xml:space="preserve">Табличний процесор </w:t>
            </w:r>
            <w:r>
              <w:rPr>
                <w:sz w:val="24"/>
                <w:szCs w:val="24"/>
              </w:rPr>
              <w:t>Microsoft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Excel</w:t>
            </w:r>
            <w:r>
              <w:rPr>
                <w:sz w:val="24"/>
                <w:szCs w:val="24"/>
                <w:lang w:val="uk-UA"/>
              </w:rPr>
              <w:t>: Метод. вказівки до виконання лаб. робіт з дисципліни "Інформатика та компютерна техніка"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МАУП, 2004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хонський О.В., Бондарчук Ю.В., Іванов Є.О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 xml:space="preserve">Табличний процесор </w:t>
            </w:r>
            <w:r>
              <w:rPr>
                <w:sz w:val="24"/>
                <w:szCs w:val="24"/>
              </w:rPr>
              <w:t>Microsoft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Excel</w:t>
            </w:r>
            <w:r>
              <w:rPr>
                <w:sz w:val="24"/>
                <w:szCs w:val="24"/>
                <w:lang w:val="uk-UA"/>
              </w:rPr>
              <w:t>: метод. вказівки до виконання лаб. робіт з дисципліни "Інформатика та компютерна техніка"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МАУП, 2004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чук М.І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і інформаційні систем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КНЕУ, 2005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щева В.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создание чертежей в системе AutoCAD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Пб.: Питер, 2004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щук В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програмування на алгоритмічній мові Pasca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Кондор, 2006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уп до спеціальност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" Про вищу освіту" (1556-VII), </w:t>
            </w:r>
            <w:r>
              <w:rPr>
                <w:sz w:val="24"/>
                <w:szCs w:val="24"/>
                <w:lang w:val="uk-UA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uk-UA"/>
              </w:rPr>
              <w:t xml:space="preserve">14 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иїв, 2014 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ко М.Ф., Болюбаш Я.Я., Шинкарук В.Д., Грубінко В.В., Бабин І.І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 xml:space="preserve">Болонський </w:t>
            </w:r>
            <w:r>
              <w:rPr>
                <w:sz w:val="24"/>
                <w:szCs w:val="24"/>
              </w:rPr>
              <w:t xml:space="preserve">процес у фактах і документах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– Тернопіль: вид-во ТДПУ ім. В. Гнатюка, 2003. – 52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енко В. І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олонський процес: структурна реформа вищої освіти Європ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Дослід, центр проблем якості підготовки спеціалістів, Рос. новий ун -т, 2002.-128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уравський В. С, Згуровський М.З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нський процес: головні принцип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ходження в європейський простір вищої осві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ІВЦ" Видав-ництво" політехніка", 2003. - 200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онський процес: нормативно - правові документ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Вид - во Європ. Ун-ту, 2004.-102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уха М.Т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я наукових досліджень: Підручник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.: АБУ, 2002. –  480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’ютер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рафі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емлеустро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Ахо А. В.,. Хопкрофт Д. Э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ман Д. Д. [пер. с англ. А. А. Минько]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 данных и алгоритмы [Текст]: [учеб. пособ.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Вильямс, 2000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уркун Т.Д., Ситник І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мп’ютерна графіка: Метод. реком. до виконання лабораторних робіт з курсу "Комп’ютерна графіка" для студентів буд.-гідромел. ф-т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ерсон: РВЦ ХДАУ "Колос", 2006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9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анін В.В., Перевертун В.В., Надкернична Т.О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на інженерна графіка в середовищі AutoCAD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Каравела, 2006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анін В.В., Перевертун В.В., Надкернична Т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на інженерна графіка в середовищі AutoCAD  : навч. посіб.: реком. МОН України для студ. ВН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Каравела, 2008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ьяконов 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hcad 2000 [Текст] : учеб. курс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Пб. : Питер, 2000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ихайленка В.Є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женерна та комп’ютерна графік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Вища школа, 2001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9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. Комп’ютерна техніка. Комп’ютерні технологі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Каравела, 2003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ихайленка В.Є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бірник задач з інженерної та комп’ютерної графік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Вища школа, 2002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9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elDRAW 12 на примерах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"МК-ПРЕСС", 2005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ихайленко В.Є., Яковлев М.І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и композиції (геометричні аспекти художнього формотворення)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Каравела, 2004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лоткін С.Я., Степаненко Н.В., Шерман М.І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и роботи з MATHCAD 2001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ерсон: РВЦ ХДАУ "Колос", 2006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ічне кресленн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ція з топографічного знімання у масштабі 1 : 5000, 1: 2000 та 1 : 5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НТА,К.: 1999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ейкин А.С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ое и землеустроительное черче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,: Недра, 1975, (ро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мывакин Ю.К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втоматизированные методы измерений в землеустройств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дра, 1990, (ро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3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словные знаки для топографических план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дра, 1989, (ро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графування грунті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чина С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ові дослідження при картуванні грунті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Кондор, 2009.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 xml:space="preserve">Морозов В.В., Морозов О.В., Базалій В.В. та ін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лас родючості грунтів Херсонської області: Інформаційно – аналітичні матеріал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ерсон: Вид-во Олді-плюс, 2011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аренко В.О., Морозов В.В., Морозов О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забезпеченості мікроелементами грунтів Херсонської області: Інформаційно – аналітичні матерал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ерсон: Вид-во Олді-плюс, 2012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 Р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ртування грунтів: Польовий практику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ьвів: «Новий Світ»-2000, 2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рологія, стандартизація та сертифікаці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ківський Р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дологія, стандартизація, управління  якістю і сертифікаці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: Львівська політехніка”, 2002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шин В.П., Живиця В.А., Рокочинський А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ія і стандартизація у водному господарстві та гідромеліорації [Текст] : навч. посіб.: реком. МОН Україн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е : [НУВГП], 2011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а Л. Ф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ія та метрологія у сфері охорони довкілля  : навч. посіб: реком. МОН Україн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Знання, 2007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лотило Д.М., Соколовський А.М.</w:t>
            </w:r>
            <w:r>
              <w:rPr>
                <w:sz w:val="24"/>
                <w:szCs w:val="24"/>
                <w:lang w:val="uk-UA"/>
              </w:rPr>
              <w:t>,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і системи вимірюванн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КНЕУ, 2000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ьміна Т.О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а система стандартизації та сертифікації  : навч. посіб.: реком. МОН України для студентів ВН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11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ірко П.П. [та ін.];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ознавство і слюсарна справа  : навч. посіб.: реком. МОН України для студентів ВН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’янець-Подільський : [ПП Медобори], 2012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удчак В.П.  [та ін.]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і рекомендації з використання міжнародної системи одиниць (SI) в дипломному проектуванні студентів вищих навчальних закладів Міністерства аграрної політики Україн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Аграрна освіта, 2009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ичук О.Д., Шапоринська Н. 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ія і стандартизація  : програма і метод. вказівки щодо вивчення дисц. для студентів спец. 7.092602 "Гідромеліорація"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 : [РВВ ХДАУ], 2008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игіна В.Д. [та ін.]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експертизи продовольчих товарів : навч. посіб.: затв. МОН України для студ. ВН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09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ча Г.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ія, стандартизація, відповідність, акредитація та управління якістю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ЦНЛ, 2006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данова О. Ф. [та і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ія і сертифікація продукції легкої промисловості  : підручник: реком. МОН України для студ. ВН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07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Топольник В.Г., Котляр М. 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ія, стандартизація, сертифікація і управління якістю  : навч. посіб.: реком. МОН Україн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 : Магнолія 2006, 2009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юцюра С.В., Цюцюра В.Д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ія, основи вимірювань, стандартизація та сертифікація: навч. посі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"Знання", 2006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алов В.С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чні вимірювання: навч. посі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07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чук Г. К., Кирилюк Ю. Є., Саранча Г. 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ємозамінність, стандартизація, метрологія та технічні вимірювання  : підручник: затв. МОН Україн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Основа, 2006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рунтознавствро, з</w:t>
            </w:r>
            <w:r>
              <w:rPr>
                <w:sz w:val="24"/>
                <w:szCs w:val="24"/>
              </w:rPr>
              <w:t>емлеробство і рослинниц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енко Д.Г., Горін М.О., Лактіонова М.І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Ґрунтознавств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Вища освіта, 2005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ова В.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и і їх родючіст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Вища школа, 1993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ик В.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рунти долин, річок північно-західного Причорномор’я: екологія, генезис, систематика, проблеми використанн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деса: “Астропринт”, 2001,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заренко І.І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знавств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ікорич-Чернівці, 2004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горов С.Д., Ушкаренко В.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аемое земледелие: учебник для сельхозвуз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Колос, 1981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аренко В.О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ошуване землеробства: Підруч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Урожай, 1994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аренко В.О., Нікішенко В.Л., Голобородько С.П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ійний та кореляційний аналіз у землеробстві та рослинництві: Навчальний посіб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: Айлант, 2008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0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аренко В.О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ійний та кореляційний аналіз результатів польових дослідів: навчальний посіб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: Айлант, 2009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аренко В.О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вирощування продукції рослинництва (основи землеробства): практ. до лаб.-практ. занят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: Олді – плюс, 2010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аренко В.А. и др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ионный и корреляционный аналыз в растениеводстве и луговодств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зд-во РГАУ-МСХА им. Тимирязева, 2011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аренко В.А., Морозов В.В., Алба В.Д. и др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ыращивания овощных культур с использованием капельного орошения: уче.-метод. пособ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: Изд-во ХГУ, 2006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аренко В.О., Поляков Н.И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аналыз данных полевого опыта: учеб. пособ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, ХДАУ, 1997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</w:t>
            </w:r>
            <w:r>
              <w:rPr>
                <w:sz w:val="24"/>
                <w:szCs w:val="24"/>
              </w:rPr>
              <w:t>опографі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кон України “Про топографо-геодезичну і картографічну діяльність” </w:t>
            </w:r>
            <w:r>
              <w:rPr>
                <w:sz w:val="24"/>
                <w:szCs w:val="24"/>
                <w:lang w:val="uk-UA"/>
              </w:rPr>
              <w:t xml:space="preserve"> (зі змінами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Верховної Ради України (ВВР), 1999, N 5-6, ст.46 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тровський А.Л., Мороз О.І.</w:t>
            </w:r>
            <w:r>
              <w:rPr>
                <w:sz w:val="24"/>
                <w:szCs w:val="24"/>
                <w:lang w:val="uk-UA"/>
              </w:rPr>
              <w:t>,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Геодезія. Частина перша. Топографія: навч.посібник 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 xml:space="preserve"> З.Р. Тартачинська, І.Ф.Герасимчук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: Вид-во Львівської політехніки, 2011.-440с.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енко В., Літинський В., Перій С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Геодезичні прилади та приладдя: Навч. посібн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: Євросвіт, 2009. – 208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85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атушняк Г. С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Топографія з основами картографії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Центр навчальної літератури, 2003. – 208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Умовні знаки для топографічних планів масштабів 1:5000, 1:2000, 1:1000 та 1:500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, 2001. – 256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нструкція з топографічного знімання в масштабах 1:5000, 1:2000, 1:1000 та 1:500 (ГКНТА-2.04-02-98)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: ГУГКтаК України, 1998. – 97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тографі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дух Р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ртографія з основами топографії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Вища школа, 199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енко Т. І., Пархоменко Г. О., Молочко А. 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графічне моделювання: навчальний посібник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я: Антексу -У ЛТД, 199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вальчук І.П. Євсюков Т.О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ртографія. Лабораторний практикум: навчальний посібник для студентів вищих навчальних закладів. Видання друге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-Львів: Простір-М, 2014.-282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угина Е. И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правочник по картографи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Недра, 198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ев К.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сновы геодезии и картографи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«Недра», 1974. –144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ування </w:t>
            </w:r>
            <w:r>
              <w:rPr>
                <w:sz w:val="24"/>
                <w:szCs w:val="24"/>
                <w:lang w:val="uk-UA"/>
              </w:rPr>
              <w:t xml:space="preserve">території </w:t>
            </w:r>
            <w:r>
              <w:rPr>
                <w:sz w:val="24"/>
                <w:szCs w:val="24"/>
              </w:rPr>
              <w:t xml:space="preserve"> населених пунктів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охнич А. Я. [та ін.]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ування територій населених пунктів  : навч. посіб.: [реком. М-вом агарної політики України для студентів ВНЗ]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 : Вид-во "Ліга-прес", 2010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любченко О.С., Гордієнко С.М. Завальний О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Планування міст та транспорт: Навчальний посібник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Харків: ХНАМГ, 2006. – 148 с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Е., Дьомін М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тобудування. Довідник проектування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Укрархбудінформ, 2001 ,-188с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тобудування. Планування і забудова міських і сільських поселень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Н 360-92 Мінінвестбуд  Україна, 199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схем землеустро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Закон України «Про землеустрій»: Прийнятий 22 травня 2003 року № 858–IV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ом. Верхов. Ради України (ВВР). – 2003. – № 36. – Ст. 28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ий кодекс України: Прийнятий 25 жовтня 2001 року № 2768–III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ом. Верхов. Ради України (ВВР). – 2002. – № 3–4. – Ст. 2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як А.М.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Другак, В.М.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Колганова І.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впорядне проектування: впорядкування існуючих сільськогосподарських землеволодінь і землекористувань та їх угідь / А.М. Третяк,–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 : ТОВ «ЦЗРУ», 2007.– 246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як А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емлевпорядне проектування: Теоретичні основи і територіальний землеустрій: Навч. посібник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 : Вища освіта, 2006. — 528 с.: і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як А М.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 Другак В.М., Романська Д.П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Землевпорядне проектування: теоретичні та методичні основи інвестицій у землекористуванн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 : ТОВ «ЦЗРУ», 2007. – 292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и екології</w:t>
            </w:r>
            <w:r>
              <w:rPr>
                <w:sz w:val="24"/>
                <w:szCs w:val="24"/>
                <w:lang w:val="uk-UA"/>
              </w:rPr>
              <w:t xml:space="preserve"> та екологічне землекорист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іщенко В. О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и екології  : навч. посіб.: реком. МОН України для студ. ВНЗ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09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Білявський Г. О., Фурдуй Р.С., Костіков І.Ю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и екології  : підручник: затв. МОН Україн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Либідь, 2006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вський Г.О., Фурдуй Р.С., Костіков І.Ю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и екології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Либідь, 2005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Білявський Г.О., Бутченко Л. І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и екології: теорія та практика  : навч. посіб. Вид. 2-ге, перероб. та доп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Лібра, 2004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вський Г.О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и екології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Лібра, 2002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Васюкова Г.Т., Ярошева О. І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ологія : підручник: затв. МОН України для студ. ВНЗ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, 2009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 О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бруднення довкілл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Основа, 2002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усов Э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экономика природопользова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ЮНИТИ, 1998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В.В., Лисочкина Т.В., Некрасова Т.П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е основы экологи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: Спец. литература, 1997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ик В. (мол), Канарський Ю., Бедрій Я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ологія довкілля. Охорона природи : навч. посіб.: реком. МОН України для студ. ВНЗ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, 2009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одюк Е.Г., Дегодюк С.Е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олого-техногенна безпека України: навч. посіб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Видавництво ЕКМО, 2006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ій С.І., Ілюха В.О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и екології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Фітоцентр, 2000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іш А.Ф., Медвідь В.Г., Гвоздецький О.Г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ологія: основи теорії і практикум: навч. посіб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 : Новий Світ-2000, Магнолія плюс, 2003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іш А.Ф., Медвідь В.Г., Гвоздецький О.Г., Козак З.Я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я: теоретичні основи і практикум: навч. посі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 : Магнолія плюс, Новий світ-2000, 2004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рогунцов С. І. [та ін.]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я  : навч.-метод. посіб. для самостійного вивчення дисципліни: реком. МО Україн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[КНЕУ], 1999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 О. І. [та ін.]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екологія та неоекологія  : навч. посіб. для перепідгот. за спец. 7.070801 "Екологія та охорона навколишнього середовища"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 : ОЛДІ-плюс, 2011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ін Ю.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екологі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: Унів. кн., 2003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а Б.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на екологі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: Из-во ЛГУ, 1989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ило Д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я і економі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НЕУ, 1999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И.И., Молдованов О.И., Шишов В.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эколог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Высш. школа, 1996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 С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 природопользова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ИМПЭ, 1998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ченко О. П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екології  : підручник: затв. МОН Україн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Центр учбової літератури, 2010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инського Г.О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соціоекологі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Вища школа, 1995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О.В., Костильов 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екологі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Фітоцентр, 2001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, Костишин С.С., Морозова Т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екологія: практичний курс. Ч. 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ці: Рута, 2003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анов Т.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чні основи природокористування. - 3-тє вид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: Новий Світ-2000, 2006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 С.М., Чундак С.Ю., Сухарева О.Ю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и екології та охорони довкілля: навч. посіб.; реком. М-вом освіти і науки Україн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Центр навчальної літератури, 2006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а С.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Знание, 1997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іра М.С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користування в ринкових умовах: еколого – економічний аспек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: Львівський національний аграрний університет, 2008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орозов В.В., Надточій П.П., Мислива Т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орона та раціональне використання природних ресурсів і рекультивація земель: навчальний посібник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итомір: «Державний агроекологічний університет», 2007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ндріїшин І.М., Сохнич А.Я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чні основи оптимізації охорони природи і землекористуванн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ьвів: Українські технології, 1998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ретяк А.М., Другак В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укові основи економіки землекористування та землевпорядкуванн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ЦЗРУ, 2003. – 337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еймерс Н.Ф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родопользование: Словар-справоч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осква: «Мисль», 1990.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рогунцов С.І., Муховиков А.М., Хвесик М.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птимізація природокористування. Том 1. Природні ресурси: еколого – економічна оцінка: Навчальний посіб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иїв: Кондор, 2004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олков С.Н., Хлыстун В.Н., Укюкаев В.Х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новы землевладления и землепользова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осква: Колос, 1992, (ро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ретяк А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землекористування та землевпорядкування: Навч. посі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ТОВ ЦЗРУ, 2004.–542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ідь О. М., Бокшань Г. І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ppiying for a Job (Методичні розробки щодо перспектив працевлаштування, прийому на роботу та кар’єрного зростання)  /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 : [РВВ "Колос"], 2005 (анг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ідь О.М., Морозов В.В., Каменська М.О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а мв геоінформаційних системах: Навчальний посіб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: ХДУ, 2007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 Т.І., Кириченко З.Ф., Колесник Д.М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 для аспірантів та наукових співробітників /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ЦНЛ, 2005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Кони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тодичний посібник з розвитку монологічного та діалогічного мовлення з тематики: "Працевлаштування" (для самостійної роботи студентів незалежно від спеціальності)  /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 : [РВВ "Колос"], 2005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іш Л.Ю., Друянова Є.О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корений курс англійської мови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Вища школа, 1995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ой И.Э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английского языка для сельскохозяйственных и лесотехнических вузов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Высшая школа, 1984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чатурова М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и язык для деловых контактов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Аконит, 1997 (рус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тель Г.П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 для студентів технічних вузів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Высшая школа, 1993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онова В.В., Борисова Т.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немецкого языка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ысшая школа, 1984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Є.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й і говори по німецькі: Посібник для синтетичного читання для студентів історичних факультетів /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я: Поділля-2000, 2002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левич Е.Е., Бабаилова А.Э., Королькова Ф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немецкого языка /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ысшая школа, 1984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Т.Н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ыи курс немецкого  языка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ысшая школа, 1984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ая-Левенстерн Л.С., Полозова Е.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французкого языка /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ысшая школа, 1985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усова Н.А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французкого языка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ысшая школа, 1965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ешко Н.Л., Самохотская И.С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французкого языка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ысшая школа, 1967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ычковская Ю.А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язык. - 4 - е изд.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Высшая школа, 1985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на економі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як А.М., Другак В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і основи економіки землекористування та землевпорядкуванн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ЦЗРУ, 2003. – 337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як А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землекористування та землевпорядкування: Навч. посі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ТОВ ЦЗРУ, 2004.–542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овська Л.М., Кисельова Р.А., Дудченко В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кономіка природокористування: практику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: Вид-во Грінь Д.С.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шкіна Т.П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природокористування: Навчальний посіб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: «Бурун Книга», 2009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Л.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кологічна економіка: Підруч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: «Університетська книга», 2003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логія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орфологі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ський Б.Н., Гурський Г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.: В. Школа, 1985. (ро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в А.Е., Михайлов Д.С., Кизевальтер и др.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к лабораторным занятия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Недра,1988, (рос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логов И.Б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геологии (с основами минералогии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Агропромиздат, 1989, (ро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енко Д.Г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ьов В.В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овський М.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ія з основами мінералогі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: Вища освіта, 2003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геодезі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ов П.С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высшей геодез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а, 1984, (ро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мымакин Ю.К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методы измерений в землеустройств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а, 1990, (рос.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знаки для топографических план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а, 1989, (рос),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олков С.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ьное проектирова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 1998, (ро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43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ль ман М.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ьное проектирова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. 1999, (ро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ур В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ський М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летней геодезической и топографической практик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а, 1975, (рос),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кин, Соколов, Паленин, Соффер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а, 1985, (рос),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мывакин Ю.К., Смирнов А.С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геодез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а, 1985, (ро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44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енков В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і перевірки геодезичних приладі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а, 1977,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маков А.Ф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а, 1975, (рос) Недра, 1977, (ро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ман В.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Д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женерной геодез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школа, 2001, (ро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виконання розрахунково-графічних робіт та курсових проекті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ор, 2005, (укр.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ія ДЗ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і рекомендації щодо перетворення даних в електронний вигляд для забезпечення ведення Державного земельного кадастр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агентство земельних ресурсів України, Київ, 2012, (укр.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«Про затвердження Порядку ведення Державного земельного кадастру» № 105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, 2012 р., (укр.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М.Г., Курильців Р.М., Радомський С.С.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Таратула Р.Б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Автоматизація державного земельного кадастру: Підручник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ьвів, 2011. – 312 с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щиков Т.П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емельний кадаст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, Світ, 1991. – 452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іорація зем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ов М.Н., Кружилин И.П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мелиорац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Агропромиздат, 1985, (ро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ский П.А., Розова А.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сельскохозяйственным мелиорация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, 1980, (ро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 В.В., Сухарев И.И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мелиорац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издат,1988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>
          <w:trHeight w:val="38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А.Ф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орация сельскохозяйственных земел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Колос, 1982, (ро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ієва А.Ф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дротехнічні споруди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е : Видавництво РДТУ, 1999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С.М., Коробченко С.М. и др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гидротехнические мелиорации: Учеб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: Вища школа, 1988. – 348с. (Рус.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і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"Про землеустрій" від 22.05.2003   № 858-ІV (зі змінами) – № 36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ВВР, 2003, (укр.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як А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ові основи землеустрою: Навч. посібник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ТОВ ЦЗРУ, 2002, (укр.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і відносини в Україні: Законодавчі акти і нормативні документи / Держкомзем Україн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Урожай, 1998.  (укр.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М.С., Головатюк Р.М., Головатюк М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евпорядкування та землеустрій: Нормативно – правові акти та роз’яснення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Видавець Паливода А.М., 2007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овський Л.Я., Третяк А.М., Добряк Д.С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а реформа і землеустрій в Україні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, 2001, (укр.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ржавний земельний кадаст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"Про державний земельний кадастр" від 07.07.2011 № 3613-VІ  (зі змінами) - № 8. – с.6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ВВР, 2012, (укр.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М.Г., Гулько Р.Й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ні основи Державного земельного кадастр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: “Новий світ”, 2000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а О.Я., Ступень М.Г., Пересоляк В.Ю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природних ресурсів: Еавчальний посіб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: «Новий Світ-2000», 2006, (укр.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Греков В.О.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ацько Л.В.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Морозов О.В. 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ний кадастр Україн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010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Третяк А.М., Панчук О.Я.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ак В.М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ьико – методологічні основи державного земельного кадастру в україн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ТОВ «ЦЗРУ», 20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В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кадастр: Навчальний посіб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: Айлант, 2002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93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емельне право</w:t>
            </w:r>
            <w:r>
              <w:rPr>
                <w:sz w:val="24"/>
                <w:szCs w:val="24"/>
                <w:lang w:val="uk-UA"/>
              </w:rPr>
              <w:t xml:space="preserve"> та державна землевпорядна експертиз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кодекс Україн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Атіка, 2001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е законодавство України (збірник нормативних актів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Істина, 2004, (укр.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ик В.С., Кулинич П.Ф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е прав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Видавничий дім, 2001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 В.І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земельного права України: навч.посіб./ В.І. Курило, Т.С. Моторіна ; за заг., ред.. В.З. Янчук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Магістр – ХХІ сторіччя, 2006. (укр.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державну експертизу землевпорядної документаці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 від 17.06.2004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хтяренко Ю.Ф., Лихогруд М.Г., Мацкевич Ю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і основи грошової оцінки земель в Україн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Профі, 2002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оїк Г.В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І.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на експертиза об’єктів територіального планування: проекти і технічна документаці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: ЛДАУ, 2004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ретичні основи землеустро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емельний Кодекс України від 25.10.2001 № 2768-ІІІ (зі змінами)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ВВР, 2002, № 3-4. – с. 2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кон України "Про землеустрій" від 22.05.2003 № 858-ІV (зі змінами)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ВВР, 2003, № 36. – с. 28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9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як А. 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евпорядне проектування: Теоретичні основи і терито-ріальний землеустрій: навч. посіб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Вища освіта, 2006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528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в В. 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и землевпорядкування: навч.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осіб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Урожай, 2008. – 324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як А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укові основи землеустрою: Навч. посібник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ТОВ ЦЗРУ, 2002. – 342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 землекористуванн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к В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Теоретичні та методологічні основи економіки землекористування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ЦЗРУ, 2004. – 129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50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р І.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Економіка природокористування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, 1994. – 387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ін Б.Я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снови екології. Підручник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Лібра, 199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Л.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Екологічна економіка: Підручник. – 2-ге вид., випр. і доп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: ВТД “Університетська книга”, 2003. - 348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марчук В.О., Коренюк П.І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Економіка природокористування: Навчальний посібник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жжя: Дике Поле, 2003. – 408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рет</w:t>
            </w:r>
            <w:r>
              <w:rPr>
                <w:sz w:val="24"/>
                <w:szCs w:val="24"/>
              </w:rPr>
              <w:t>як А.М., Другак В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укові основи економіки землекористування та землевпорядкування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ЦЗРУ, 2003. – 337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ування використання зем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ховский П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ие методы исследования операций  : Учеб. пособ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 : Питер, 2001 (ру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В.В., Морозов О.В., Пічура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ювання і прогнозування для проектів геоіінформаційних систем: Навчальний посіб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: Вид-во ХДУ, 2007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рекнін В.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ір 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ні моделі та методи в землеустрої  : навч. матеріал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 : [Айлант], 2002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ізація і управління виробництво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аткович Д.І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і планування робіт по землевпорядкуванню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: Світ, 1992 (укр.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унець Д.І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і управління геодезичним виробництво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НУБА, 2003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упень М.Г., Нестеренко Г.Б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ізація і управління землевпорядним воробництво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вів: Ліга-ПресСвіт, 2011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С і бази данни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чак А.И.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а Т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компьютерные технологии в эколог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ерополь: Таврия-Плюс, 20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1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бкова Л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 та комп’ютерна техні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Академія, 2002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 В.А., Венгерський П.С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. Комп’ютерна техніка. Комп’ютерні технологі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Каравела, 2004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494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енков А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з картографі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аренко В.О., Морозов В.В., Морозов О.В., Пічура В.І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іння базами даних для моніторингу ґрунті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, ХДУ, 2007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В.В., Лисогоров К.С., Шапоринська Н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інформаційні системи в агросфері: Навчальний посіб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, Вид-во ХДУ, 2007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 В.В., Морозов О.В., Пічура В.І. та ін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інформаційні системи в агросфер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, Аграрна освіта, 2010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Управління </w:t>
            </w:r>
            <w:r>
              <w:rPr>
                <w:sz w:val="24"/>
                <w:szCs w:val="24"/>
                <w:lang w:val="uk-UA"/>
              </w:rPr>
              <w:t>земельними ресурса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як А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емельними ресурсами та реєстрація земель в Україн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Преса України, 1998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В.В., Морозв О.В., Пічура В.І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водними і земельними ресурсами на баі ГІС-технологій: Навчальний посіб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: Вид-во ХДУ, 2007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аренко В.О., Морозов В.В., Колесніков В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інформаційні систе6ми для правління зрошуваними землям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: Вид-во «ЛТ-Офіс», 2010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ачук В.В., В’юн В.Г., Песчанська І.М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емельними ресурсам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, «Магнолія плюс», 2006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ачук В.В., В’юн В.Г., Ярчук В.П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емлями з особливим режимом використання в контексті стратегії збалансованого розвитку природокористуванн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: Вид-во ПП «Шамрай», 2003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ачук В.В., В’юн В.Г., Тарнавська Р.В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ічне управління: Навчальний посіб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 : вид-во П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мрай» , 2003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впорядне проектуванн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С.Н., Павленко А.И., Носов С.И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ьное проектирова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Колос, 1998, (ро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52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ілов Л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впорядне проектування: Навчальний посіб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, 2005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ілов Л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впорядне проектування. Реформування земельних відносин: Навчальний посіб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е, 2000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як А.М., Другак В.М., Романський М.М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Землевпорядне проектування землеволодінь та землекористувань засобами </w:t>
            </w:r>
            <w:r>
              <w:rPr>
                <w:sz w:val="24"/>
                <w:szCs w:val="24"/>
                <w:lang w:val="en-US"/>
              </w:rPr>
              <w:t>MapInfo</w:t>
            </w:r>
            <w:r>
              <w:rPr>
                <w:sz w:val="24"/>
                <w:szCs w:val="24"/>
              </w:rPr>
              <w:t xml:space="preserve"> та  </w:t>
            </w:r>
            <w:r>
              <w:rPr>
                <w:sz w:val="24"/>
                <w:szCs w:val="24"/>
                <w:lang w:val="en-US"/>
              </w:rPr>
              <w:t>Surfer</w:t>
            </w:r>
            <w:r>
              <w:rPr>
                <w:sz w:val="24"/>
                <w:szCs w:val="24"/>
              </w:rPr>
              <w:t>. Навчально – методичний практикум. Частина 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ТОВ «ЦЗРУ», 2003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Хвесик М.А.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ян В.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итуційне забезпечення землекористування: теорія і практ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нижкове видавництво Національного авіаційного університет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льман М.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ьное проектирова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Колос, 1999, (ро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47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ознав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д Д.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о ландшафт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Мысль, 1975, (ро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зинський М.Ф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ландшафтної екологі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Либідь, 1993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хин В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ландшафтове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Агропромиздат, 1987, (ро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В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і меліорації: Навчальний посіб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: ХДУ, 2007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В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системного аналізу: Навчальний посіб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: ХДК, 2008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В.В. , Грановська Л.М., Поляков М.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 раціонального природокористування на зрошуванних ландшафтах Україн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: Айлан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 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</w:t>
            </w:r>
            <w:r>
              <w:rPr>
                <w:sz w:val="24"/>
                <w:szCs w:val="24"/>
                <w:lang w:val="uk-UA"/>
              </w:rPr>
              <w:t xml:space="preserve"> та інженерна інфраструктура</w:t>
            </w:r>
            <w:r>
              <w:rPr>
                <w:sz w:val="24"/>
                <w:szCs w:val="24"/>
              </w:rPr>
              <w:t xml:space="preserve"> населених пункті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тупень М.Г., Гулько Р.Й.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ула О.Я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населених пункті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: Новий світ, 2000, 2004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М.Г., Гулько Р.Й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ні основи Державного земельного кадастр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: Новий світ, 2000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а О.Я., Ступень М.Г., Пересоляк В.Ю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природних ресурсів: Еавчальний посіб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: «Новий Світ-2000», 2006, (укр.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М.Г., Гулько Р.Й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ула О.Я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будівний кадастр: Навчальний посіб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: ЛДАУ, 2003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М.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икористання земель населених пункті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:Українські технології, 2000.- 359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е положення “Про службу містобудівного кадастру”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, 199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емл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хтяренко Ю.Ф., Лихогруд М.Г., Мацкевич Ю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і основи грошової оцінки земель в Україні. Навчальни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осіб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рофі, 2007. – с. 6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вейко А.П., Сухомлін  Л.В., Князь О.В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кадастр. Кадастр населених пунк-тів. Методичні матеріали щодопроведення грошової оцінки  земель і  май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, 2005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М.Г., Микула О.Я., Радомський С.С.та ін.;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цінка земель: підручник/ за заг. ред. М.Г.Ступен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Агроосвіта,2014–373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кон України «Про оцінку майна, майнових прав та професійну оціночну діяльність в Україні» від 12.07.2001 №2658-ІІІ (з подальшими змінами і доповненнями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иїв , 2001 р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оловатюк М.С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цінка нерухомого й рухомого майна та об'єктів інтелектуальної власності: Нормативно-правові акти та роз'язнення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Вид. ПАЛИВОДА. А.В.,2008. – 464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зем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нич А.Я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земел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, 1997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О.М., Горлачук В.В., Мельніченко В.В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земель: Підруч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: ТОВ «Фірма «Іліон», 2008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аренко В.О., Морозов О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С в екологічному моніторинг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, Вид-во ХДУ, 2006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В.В., Гамаюнова В.В., Морозов О.В. та і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о – агро меліоративний моніторинг зрошуваних земель із застосуванням ГІС – технологій: Практику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, Вид-во ХДУ, 2007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ник-довідник з кадастру, геодезії та моніторингу природних ресурсів: Навчальний посіб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, 1999, 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О.І., Бабанін В.В., Морозов О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о – агромеліоративний моніторинг: Практику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: Грінь, 2013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нич А.Я., Горлачук В.В., Смірнов Є.І., Сохнич О.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земель: технологічні засади: Навчапльний посіб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, НВФ «Українські технології», 2005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охни А.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Богіра М.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ачук В., Столярчук Д., Песчана І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земел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: «Компанія «Маніскріпт», 2008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утникова геодезія та сферична астрономі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пинас Б.Б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путникового позиционирова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зд. МГУ, 1998, (ро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ике А.А., Побединский Г.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ая спутниковая система определения местонахождения и их применение в геодез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Геодезиздат, 2004.-355с. (ро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П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ічна геодезія. Глобальні супутникові системи в землевпорядкуванн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, ХДУ, 2002, 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</w:rPr>
              <w:t>Черняг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.Г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Бяли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"/>
                <w:sz w:val="24"/>
                <w:szCs w:val="24"/>
                <w:lang w:val="uk-UA"/>
              </w:rPr>
              <w:t>І.М.,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Янчук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утников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еодезія. Інтерактивний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плекс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вчально-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тодич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безпеченн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Рівн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УВГП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2009. </w:t>
            </w:r>
            <w:r>
              <w:rPr>
                <w:sz w:val="24"/>
                <w:szCs w:val="24"/>
              </w:rPr>
              <w:t>– 158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ур В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ський М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летней геодезической и топографической практик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а, 1975, (рос),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кин В.М., Соколова Н.И, Паленин И.М, Соффер М.И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а, 1985, (рос),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мывакин Ю.К., Смирнов А.С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геодез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а, 1985, (ро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46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енков В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і перевірки геодезичних приладі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а, 1977,(ук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маков А.Ф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а, 1975, (рос.) Недра, 1977, (ро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ман В.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лев Д.Ш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женерной геодез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школа, 2001, (ро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403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ні роботи при землеустро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цький І.Ю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я с основами землеустройств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а. 1977, (ро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24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вейко А.П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с основами геодез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а, 1990, (ро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40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А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работы при землеустройств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а, 1990, (рос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40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 О.Д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женерных изыска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Недра, 1974, ру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.о. ректора університету</w:t>
        <w:tab/>
        <w:t xml:space="preserve">                                                                                                                  Ю.І. Ярем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25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.  Перелік фахових періодичних вида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60"/>
        <w:gridCol w:w="202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" w:leader="none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right="-82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 фахового періодичного вида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 надходженн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arm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 бізнес Украї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 перспекти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бізнес сьогодн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сві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ий вісник + спец. випуск Освіта України (2013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освіта Украї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,  2016-201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ща шко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омості Верховної 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сник аграрної нау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,  2016-2017</w:t>
            </w:r>
          </w:p>
        </w:tc>
      </w:tr>
      <w:tr>
        <w:trPr>
          <w:trHeight w:val="2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сник Всеукраїнської асоціації сільських та селищних рад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сник фермер Украї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стник </w:t>
            </w:r>
            <w:r>
              <w:rPr>
                <w:sz w:val="28"/>
                <w:szCs w:val="28"/>
                <w:lang w:val="uk-UA"/>
              </w:rPr>
              <w:t>державних закупів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 Украї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евпорядний вісни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еустрій і кадаст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ник кадров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Економіка АП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,  2016-201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ономіка Укр</w:t>
            </w:r>
            <w:r>
              <w:rPr>
                <w:sz w:val="28"/>
                <w:szCs w:val="28"/>
                <w:lang w:val="uk-UA"/>
              </w:rPr>
              <w:t>аї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, 2016-201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бірник уря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ор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кті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. збірник та коментарі МОН Украї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, 2015-20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профі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і стандартизаці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3</w:t>
            </w:r>
          </w:p>
        </w:tc>
      </w:tr>
      <w:tr>
        <w:trPr>
          <w:trHeight w:val="3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тинг в Україн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2-2008,  20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а і метод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рац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 аграр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 Украї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 України. Спецвипус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ційний вісник Україн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 20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ційний вісник України. Зі змін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прац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,  2016-201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йний кур’є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жежна безпе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 Украї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2-2013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я і зарпла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в сфері держ. закупів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7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дартизація і сертифікаці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13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а і технології АП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іональна економі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дне сел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3-20162017,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і віст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ядовий кур’є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, 201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.о. ректора університету</w:t>
        <w:tab/>
        <w:t xml:space="preserve">                                                      Ю.І. Ярем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PetersburgC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ntiqua;Times New Roman" w:hAnsi="Antiqua;Times New Roman" w:cs="Antiqua;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uk-UA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Текст Знак"/>
    <w:qFormat/>
    <w:rPr>
      <w:sz w:val="24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ubtitleChar">
    <w:name w:val="Subtitle Char"/>
    <w:qFormat/>
    <w:rPr>
      <w:rFonts w:eastAsia="Times New Roman" w:cs="Times New Roman"/>
      <w:b/>
      <w:sz w:val="18"/>
      <w:szCs w:val="18"/>
      <w:lang w:val="uk-UA" w:bidi="ar-SA"/>
    </w:rPr>
  </w:style>
  <w:style w:type="character" w:styleId="Style10">
    <w:name w:val="Подзаголовок Знак"/>
    <w:qFormat/>
    <w:rPr>
      <w:rFonts w:eastAsia="Times New Roman"/>
      <w:b/>
      <w:sz w:val="18"/>
      <w:lang w:val="uk-UA"/>
    </w:rPr>
  </w:style>
  <w:style w:type="character" w:styleId="23">
    <w:name w:val="Основной текст (2)_"/>
    <w:qFormat/>
    <w:rPr>
      <w:sz w:val="28"/>
    </w:rPr>
  </w:style>
  <w:style w:type="character" w:styleId="24">
    <w:name w:val="Основной текст (2) + Полужирный"/>
    <w:qFormat/>
    <w:rPr>
      <w:b/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01">
    <w:name w:val="Font Style101"/>
    <w:qFormat/>
    <w:rPr>
      <w:rFonts w:ascii="Times New Roman" w:hAnsi="Times New Roman" w:cs="Times New Roman"/>
      <w:sz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</w:rPr>
  </w:style>
  <w:style w:type="character" w:styleId="FontStyle93">
    <w:name w:val="Font Style93"/>
    <w:qFormat/>
    <w:rPr>
      <w:rFonts w:ascii="Times New Roman" w:hAnsi="Times New Roman" w:cs="Times New Roman"/>
      <w:b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i/>
      <w:sz w:val="20"/>
    </w:rPr>
  </w:style>
  <w:style w:type="character" w:styleId="32">
    <w:name w:val="Знак Знак3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с отступом Знак"/>
    <w:qFormat/>
    <w:rPr>
      <w:rFonts w:cs="Times New Roman"/>
      <w:sz w:val="28"/>
      <w:lang w:val="ru-RU"/>
    </w:rPr>
  </w:style>
  <w:style w:type="character" w:styleId="Style12">
    <w:name w:val="Нижний колонтитул Знак"/>
    <w:qFormat/>
    <w:rPr>
      <w:rFonts w:cs="Times New Roman"/>
      <w:sz w:val="24"/>
      <w:lang w:val="ru-RU"/>
    </w:rPr>
  </w:style>
  <w:style w:type="character" w:styleId="Style13">
    <w:name w:val="Название Знак"/>
    <w:qFormat/>
    <w:rPr>
      <w:rFonts w:cs="Times New Roman"/>
      <w:b/>
      <w:sz w:val="24"/>
      <w:lang w:val="uk-U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psaltedited">
    <w:name w:val="hps alt-edited"/>
    <w:qFormat/>
    <w:rPr/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sultssummarypublication">
    <w:name w:val="results_summary publication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5">
    <w:name w:val="Верхний колонтитул Знак"/>
    <w:qFormat/>
    <w:rPr>
      <w:rFonts w:ascii="Antiqua;Times New Roman" w:hAnsi="Antiqua;Times New Roman" w:cs="Times New Roman"/>
      <w:sz w:val="26"/>
    </w:rPr>
  </w:style>
  <w:style w:type="character" w:styleId="Style16">
    <w:name w:val="Текст сноски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12">
    <w:name w:val="Знак Знак12"/>
    <w:qFormat/>
    <w:rPr>
      <w:rFonts w:ascii="Arial" w:hAnsi="Arial" w:cs="Arial"/>
      <w:b/>
      <w:i/>
      <w:sz w:val="28"/>
    </w:rPr>
  </w:style>
  <w:style w:type="character" w:styleId="7">
    <w:name w:val="Знак Знак7"/>
    <w:qFormat/>
    <w:rPr>
      <w:rFonts w:ascii="Calibri" w:hAnsi="Calibri" w:cs="Calibri"/>
      <w:sz w:val="22"/>
    </w:rPr>
  </w:style>
  <w:style w:type="character" w:styleId="63">
    <w:name w:val="Знак Знак6"/>
    <w:qFormat/>
    <w:rPr>
      <w:sz w:val="24"/>
      <w:lang w:val="ru-RU"/>
    </w:rPr>
  </w:style>
  <w:style w:type="character" w:styleId="33">
    <w:name w:val="Заголовок №3_"/>
    <w:qFormat/>
    <w:rPr>
      <w:b/>
      <w:sz w:val="22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vts0">
    <w:name w:val="rvts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34">
    <w:name w:val="Заголовок №3"/>
    <w:qFormat/>
    <w:rPr>
      <w:b/>
      <w:sz w:val="22"/>
    </w:rPr>
  </w:style>
  <w:style w:type="character" w:styleId="35">
    <w:name w:val="Основной текст (3)"/>
    <w:qFormat/>
    <w:rPr>
      <w:b/>
      <w:sz w:val="22"/>
    </w:rPr>
  </w:style>
  <w:style w:type="character" w:styleId="FontStyle98">
    <w:name w:val="Font Style98"/>
    <w:qFormat/>
    <w:rPr>
      <w:rFonts w:ascii="Times New Roman" w:hAnsi="Times New Roman" w:cs="Times New Roman"/>
      <w:i/>
      <w:sz w:val="22"/>
    </w:rPr>
  </w:style>
  <w:style w:type="character" w:styleId="42">
    <w:name w:val="Основной текст (4)_"/>
    <w:qFormat/>
    <w:rPr>
      <w:rFonts w:ascii="Arial" w:hAnsi="Arial" w:cs="Times New Roman"/>
      <w:i/>
      <w:iCs/>
      <w:sz w:val="17"/>
      <w:szCs w:val="17"/>
      <w:shd w:fill="FFFFFF" w:val="clear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Longtext">
    <w:name w:val="long_text"/>
    <w:qFormat/>
    <w:rPr>
      <w:rFonts w:cs="Times New Roman"/>
    </w:rPr>
  </w:style>
  <w:style w:type="character" w:styleId="Style18">
    <w:name w:val="УДК"/>
    <w:qFormat/>
    <w:rPr>
      <w:b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ntiqua;Times New Roman" w:hAnsi="Antiqua;Times New Roman" w:cs="Antiqua;Times New Roman"/>
      <w:sz w:val="26"/>
      <w:lang w:val="uk-UA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widowControl/>
      <w:ind w:firstLine="720"/>
    </w:pPr>
    <w:rPr>
      <w:sz w:val="28"/>
      <w:szCs w:val="28"/>
      <w:lang w:val="uk-UA"/>
    </w:rPr>
  </w:style>
  <w:style w:type="paragraph" w:styleId="ListParagraph11">
    <w:name w:val="List Paragraph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widowControl/>
    </w:pPr>
    <w:rPr>
      <w:sz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spacing w:lineRule="exact" w:line="480"/>
      <w:ind w:firstLine="547"/>
    </w:pPr>
    <w:rPr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1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18"/>
      <w:lang w:val="uk-UA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240" w:after="1080"/>
      <w:ind w:hanging="460"/>
      <w:jc w:val="center"/>
    </w:pPr>
    <w:rPr>
      <w:sz w:val="28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480"/>
      <w:ind w:firstLine="730"/>
      <w:jc w:val="both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1">
    <w:name w:val="Style14"/>
    <w:basedOn w:val="Normal"/>
    <w:qFormat/>
    <w:pPr>
      <w:spacing w:lineRule="exact" w:line="226"/>
      <w:ind w:first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0"/>
      <w:ind w:firstLine="293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spacing w:lineRule="exact" w:line="154"/>
      <w:ind w:firstLine="307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8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widowControl/>
      <w:autoSpaceDE w:val="true"/>
    </w:pPr>
    <w:rPr>
      <w:rFonts w:ascii="Antiqua;Times New Roman" w:hAnsi="Antiqua;Times New Roman" w:cs="Antiqua;Times New Roman"/>
      <w:sz w:val="2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widowControl/>
      <w:ind w:firstLine="720"/>
      <w:jc w:val="both"/>
    </w:pPr>
    <w:rPr>
      <w:b/>
      <w:bCs/>
      <w:sz w:val="28"/>
      <w:szCs w:val="28"/>
      <w:lang w:val="uk-UA"/>
    </w:rPr>
  </w:style>
  <w:style w:type="paragraph" w:styleId="27">
    <w:name w:val="Стиль2"/>
    <w:basedOn w:val="Normal"/>
    <w:qFormat/>
    <w:pPr>
      <w:widowControl/>
      <w:autoSpaceDE w:val="true"/>
      <w:ind w:left="851" w:hanging="0"/>
    </w:pPr>
    <w:rPr>
      <w:rFonts w:ascii="Antiqua;Times New Roman" w:hAnsi="Antiqua;Times New Roman" w:cs="Antiqua;Times New Roman"/>
      <w:sz w:val="28"/>
      <w:szCs w:val="28"/>
      <w:lang w:val="uk-UA"/>
    </w:rPr>
  </w:style>
  <w:style w:type="paragraph" w:styleId="14">
    <w:name w:val="Стиль1"/>
    <w:basedOn w:val="Normal"/>
    <w:qFormat/>
    <w:pPr>
      <w:widowControl/>
      <w:autoSpaceDE w:val="true"/>
      <w:spacing w:before="120" w:after="120"/>
      <w:ind w:left="567" w:hanging="0"/>
    </w:pPr>
    <w:rPr>
      <w:rFonts w:ascii="Antiqua;Times New Roman" w:hAnsi="Antiqua;Times New Roman" w:cs="Antiqua;Times New Roman"/>
      <w:b/>
      <w:sz w:val="28"/>
      <w:szCs w:val="28"/>
      <w:lang w:val="uk-UA"/>
    </w:rPr>
  </w:style>
  <w:style w:type="paragraph" w:styleId="28">
    <w:name w:val="Список 2"/>
    <w:basedOn w:val="Normal"/>
    <w:qFormat/>
    <w:pPr>
      <w:widowControl/>
      <w:autoSpaceDE w:val="true"/>
      <w:ind w:left="566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uk-UA"/>
    </w:rPr>
  </w:style>
  <w:style w:type="paragraph" w:styleId="Style27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с отступом"/>
    <w:basedOn w:val="Normal"/>
    <w:qFormat/>
    <w:pPr>
      <w:widowControl/>
      <w:autoSpaceDE w:val="true"/>
      <w:jc w:val="both"/>
    </w:pPr>
    <w:rPr>
      <w:i/>
      <w:sz w:val="28"/>
      <w:szCs w:val="28"/>
      <w:lang w:val="uk-UA"/>
    </w:rPr>
  </w:style>
  <w:style w:type="paragraph" w:styleId="Style2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odyText24">
    <w:name w:val="Body Text 24"/>
    <w:basedOn w:val="Normal"/>
    <w:qFormat/>
    <w:pPr>
      <w:widowControl/>
      <w:autoSpaceDE w:val="true"/>
      <w:snapToGrid w:val="false"/>
      <w:ind w:firstLine="709"/>
      <w:jc w:val="both"/>
    </w:pPr>
    <w:rPr>
      <w:sz w:val="28"/>
    </w:rPr>
  </w:style>
  <w:style w:type="paragraph" w:styleId="BodyText31">
    <w:name w:val="Body Text 31"/>
    <w:basedOn w:val="Normal"/>
    <w:qFormat/>
    <w:pPr>
      <w:autoSpaceDE w:val="true"/>
      <w:jc w:val="both"/>
    </w:pPr>
    <w:rPr>
      <w:sz w:val="28"/>
    </w:rPr>
  </w:style>
  <w:style w:type="paragraph" w:styleId="Style30">
    <w:name w:val="Готовый"/>
    <w:basedOn w:val="Normal"/>
    <w:qFormat/>
    <w:pPr>
      <w:widowControl/>
      <w:autoSpaceDE w:val="true"/>
      <w:snapToGrid w:val="false"/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lang w:val="uk-UA"/>
    </w:rPr>
  </w:style>
  <w:style w:type="paragraph" w:styleId="Iniiaiieoaeno2">
    <w:name w:val="Iniiaiie oaeno 2"/>
    <w:basedOn w:val="Normal"/>
    <w:qFormat/>
    <w:pPr>
      <w:widowControl/>
      <w:overflowPunct w:val="false"/>
      <w:ind w:firstLine="709"/>
      <w:jc w:val="both"/>
    </w:pPr>
    <w:rPr>
      <w:rFonts w:ascii="1251 Times;Courier New" w:hAnsi="1251 Times;Courier New" w:cs="1251 Times;Courier New"/>
      <w:sz w:val="28"/>
      <w:szCs w:val="28"/>
      <w:lang w:val="uk-UA"/>
    </w:rPr>
  </w:style>
  <w:style w:type="paragraph" w:styleId="311">
    <w:name w:val="Заголовок №31"/>
    <w:basedOn w:val="Normal"/>
    <w:qFormat/>
    <w:pPr>
      <w:widowControl/>
      <w:shd w:fill="FFFFFF" w:val="clear"/>
      <w:autoSpaceDE w:val="true"/>
      <w:spacing w:lineRule="exact" w:line="557" w:before="480" w:after="0"/>
      <w:jc w:val="center"/>
      <w:outlineLvl w:val="2"/>
    </w:pPr>
    <w:rPr>
      <w:b/>
      <w:sz w:val="22"/>
      <w:shd w:fill="FFFFFF" w:val="clear"/>
    </w:rPr>
  </w:style>
  <w:style w:type="paragraph" w:styleId="Style62">
    <w:name w:val="Style62"/>
    <w:basedOn w:val="Normal"/>
    <w:qFormat/>
    <w:pPr>
      <w:spacing w:lineRule="exact" w:line="264"/>
    </w:pPr>
    <w:rPr>
      <w:sz w:val="24"/>
      <w:szCs w:val="24"/>
    </w:rPr>
  </w:style>
  <w:style w:type="paragraph" w:styleId="Style64">
    <w:name w:val="Style64"/>
    <w:basedOn w:val="Normal"/>
    <w:qFormat/>
    <w:pPr>
      <w:spacing w:lineRule="exact" w:line="264"/>
      <w:ind w:firstLine="710"/>
    </w:pPr>
    <w:rPr>
      <w:sz w:val="24"/>
      <w:szCs w:val="24"/>
    </w:rPr>
  </w:style>
  <w:style w:type="paragraph" w:styleId="Style67">
    <w:name w:val="Style67"/>
    <w:basedOn w:val="Normal"/>
    <w:qFormat/>
    <w:pPr>
      <w:spacing w:lineRule="exact" w:line="278"/>
      <w:ind w:hanging="350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spacing w:lineRule="exact" w:line="278"/>
      <w:ind w:firstLine="701"/>
      <w:jc w:val="both"/>
    </w:pPr>
    <w:rPr>
      <w:sz w:val="24"/>
      <w:szCs w:val="24"/>
    </w:rPr>
  </w:style>
  <w:style w:type="paragraph" w:styleId="Pa12">
    <w:name w:val="Pa12"/>
    <w:basedOn w:val="Normal"/>
    <w:next w:val="Normal"/>
    <w:qFormat/>
    <w:pPr>
      <w:widowControl/>
      <w:spacing w:lineRule="atLeast" w:line="201"/>
    </w:pPr>
    <w:rPr>
      <w:rFonts w:ascii="PetersburgC;PetersburgC" w:hAnsi="PetersburgC;PetersburgC" w:cs="PetersburgC;PetersburgC"/>
      <w:sz w:val="24"/>
      <w:szCs w:val="24"/>
      <w:lang w:val="uk-UA"/>
    </w:rPr>
  </w:style>
  <w:style w:type="paragraph" w:styleId="Style53">
    <w:name w:val="Style53"/>
    <w:basedOn w:val="Normal"/>
    <w:qFormat/>
    <w:pPr>
      <w:spacing w:lineRule="exact" w:line="278"/>
    </w:pPr>
    <w:rPr>
      <w:sz w:val="24"/>
      <w:szCs w:val="24"/>
    </w:rPr>
  </w:style>
  <w:style w:type="paragraph" w:styleId="Style40">
    <w:name w:val="Style40"/>
    <w:basedOn w:val="Normal"/>
    <w:qFormat/>
    <w:pPr>
      <w:jc w:val="center"/>
    </w:pPr>
    <w:rPr>
      <w:sz w:val="24"/>
      <w:szCs w:val="24"/>
    </w:rPr>
  </w:style>
  <w:style w:type="paragraph" w:styleId="Style51">
    <w:name w:val="Style51"/>
    <w:basedOn w:val="Normal"/>
    <w:qFormat/>
    <w:pPr>
      <w:spacing w:lineRule="atLeast" w:line="274"/>
      <w:ind w:hanging="355"/>
      <w:jc w:val="both"/>
    </w:pPr>
    <w:rPr>
      <w:sz w:val="24"/>
      <w:szCs w:val="24"/>
    </w:rPr>
  </w:style>
  <w:style w:type="paragraph" w:styleId="Style54">
    <w:name w:val="Style54"/>
    <w:basedOn w:val="Normal"/>
    <w:qFormat/>
    <w:pPr/>
    <w:rPr>
      <w:sz w:val="24"/>
      <w:szCs w:val="24"/>
    </w:rPr>
  </w:style>
  <w:style w:type="paragraph" w:styleId="Style46">
    <w:name w:val="Style46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Normal1">
    <w:name w:val="Normal1"/>
    <w:qFormat/>
    <w:pPr>
      <w:widowControl/>
      <w:bidi w:val="0"/>
      <w:snapToGrid w:val="false"/>
      <w:ind w:left="2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66">
    <w:name w:val="Style66"/>
    <w:basedOn w:val="Normal"/>
    <w:qFormat/>
    <w:pPr>
      <w:spacing w:lineRule="exact" w:line="269"/>
      <w:ind w:hanging="187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spacing w:before="240" w:after="60"/>
    </w:pPr>
    <w:rPr>
      <w:rFonts w:ascii="Arial" w:hAnsi="Arial" w:cs="Arial"/>
      <w:b/>
      <w:bCs/>
      <w:kern w:val="2"/>
      <w:sz w:val="28"/>
      <w:szCs w:val="28"/>
      <w:lang w:val="uk-UA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233" w:before="60" w:after="60"/>
      <w:jc w:val="both"/>
    </w:pPr>
    <w:rPr>
      <w:rFonts w:ascii="Arial" w:hAnsi="Arial" w:cs="Arial"/>
      <w:i/>
      <w:iCs/>
      <w:sz w:val="17"/>
      <w:szCs w:val="17"/>
      <w:shd w:fill="FFFFFF" w:val="clear"/>
    </w:rPr>
  </w:style>
  <w:style w:type="paragraph" w:styleId="111">
    <w:name w:val="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29">
    <w:name w:val="Основной текст2"/>
    <w:basedOn w:val="Normal"/>
    <w:qFormat/>
    <w:pPr>
      <w:shd w:fill="FFFFFF" w:val="clear"/>
      <w:autoSpaceDE w:val="true"/>
      <w:spacing w:lineRule="exact" w:line="475" w:before="0" w:after="3480"/>
      <w:jc w:val="center"/>
    </w:pPr>
    <w:rPr>
      <w:sz w:val="27"/>
      <w:shd w:fill="FFFFFF" w:val="clear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965" w:before="420" w:after="2340"/>
      <w:ind w:hanging="520"/>
    </w:pPr>
    <w:rPr>
      <w:color w:val="000000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3:00:00Z</dcterms:created>
  <dc:creator>1</dc:creator>
  <dc:description/>
  <cp:keywords/>
  <dc:language>en-US</dc:language>
  <cp:lastModifiedBy>Даша</cp:lastModifiedBy>
  <cp:lastPrinted>2017-04-02T15:24:00Z</cp:lastPrinted>
  <dcterms:modified xsi:type="dcterms:W3CDTF">2017-04-02T13:11:00Z</dcterms:modified>
  <cp:revision>4</cp:revision>
  <dc:subject/>
  <dc:title/>
</cp:coreProperties>
</file>