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</w:t>
      </w:r>
    </w:p>
    <w:p>
      <w:pPr>
        <w:pStyle w:val="25"/>
        <w:spacing w:lineRule="auto" w:line="276" w:before="0" w:after="0"/>
        <w:jc w:val="center"/>
        <w:rPr/>
      </w:pPr>
      <w:r>
        <w:rPr>
          <w:sz w:val="28"/>
          <w:szCs w:val="28"/>
          <w:lang w:val="uk-UA"/>
        </w:rPr>
        <w:t xml:space="preserve">про навчально-методичне забезпечення </w:t>
      </w:r>
    </w:p>
    <w:p>
      <w:pPr>
        <w:pStyle w:val="25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діяльності у сфері вищої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.1. Відомості про комплекс навчально-методичного забезпечення навчальних дисциплін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56"/>
        <w:gridCol w:w="1767"/>
        <w:gridCol w:w="1971"/>
        <w:gridCol w:w="1618"/>
        <w:gridCol w:w="2403"/>
        <w:gridCol w:w="2171"/>
      </w:tblGrid>
      <w:tr>
        <w:trPr>
          <w:trHeight w:val="23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(“+”, “-” або немає потреби)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го контен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ів </w:t>
            </w:r>
            <w:r>
              <w:rPr>
                <w:spacing w:val="-4"/>
                <w:sz w:val="28"/>
                <w:szCs w:val="28"/>
              </w:rPr>
              <w:t>практичних</w:t>
            </w:r>
            <w:r>
              <w:rPr>
                <w:sz w:val="28"/>
                <w:szCs w:val="28"/>
              </w:rPr>
              <w:t xml:space="preserve"> (семінар-ських) заня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ь для лабораторних роб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ь для самостійної роботи </w:t>
            </w:r>
            <w:r>
              <w:rPr>
                <w:spacing w:val="-4"/>
                <w:sz w:val="28"/>
                <w:szCs w:val="28"/>
              </w:rPr>
              <w:t>студентів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дань для </w:t>
            </w:r>
            <w:r>
              <w:rPr>
                <w:spacing w:val="-4"/>
                <w:sz w:val="28"/>
                <w:szCs w:val="28"/>
              </w:rPr>
              <w:t>комплек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нтрольної</w:t>
            </w:r>
            <w:r>
              <w:rPr>
                <w:sz w:val="28"/>
                <w:szCs w:val="28"/>
              </w:rPr>
              <w:t xml:space="preserve"> роботи</w:t>
            </w:r>
          </w:p>
        </w:tc>
      </w:tr>
      <w:tr>
        <w:trPr>
          <w:trHeight w:val="142" w:hRule="atLeast"/>
          <w:cantSplit w:val="true"/>
        </w:trPr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Нормативні </w:t>
            </w:r>
            <w:r>
              <w:rPr>
                <w:sz w:val="24"/>
                <w:szCs w:val="24"/>
                <w:lang w:val="uk-UA"/>
              </w:rPr>
              <w:t>навчальні дисципліни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та культура Украї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(за професійним спрямуванн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 потреби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і програмув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и екології та екологічне землекористуванн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 в галуз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має потреб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ія, стандартизація і сертифікац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47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я і геоморфолог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47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а обробка геодезичних вимір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землеустро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8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ща геодез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хем землеустро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мметрія і дистанційне зондування Земл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6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С і бази дан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0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емельне право</w:t>
            </w:r>
            <w:r>
              <w:rPr>
                <w:sz w:val="24"/>
                <w:szCs w:val="24"/>
                <w:lang w:val="uk-UA"/>
              </w:rPr>
              <w:t xml:space="preserve"> та ДЗ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і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ний земельний кадас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утникова геодезія та сферична астрономі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землекористув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управління виробниц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ні роботи при землеустро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1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. Вибіркові навчальні дисципліни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женерна та комп'ютерна графі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спеціальност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4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ічне кресле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а графіка в землеустро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геодезичні прилад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30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економі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територій населених пункт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впорядне проектув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418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ознав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385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емл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зем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14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ДЗ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1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іорація зем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3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ртографування грунт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6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ологі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навство, землеробство та рослиниц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ування використання зем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ми ресурс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 та інженерна інфраструктура населених пункт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pacing w:val="-4"/>
          <w:sz w:val="24"/>
          <w:szCs w:val="24"/>
        </w:rPr>
        <w:t>*</w:t>
      </w:r>
      <w:r>
        <w:rPr>
          <w:spacing w:val="-4"/>
          <w:sz w:val="24"/>
          <w:szCs w:val="24"/>
          <w:lang w:val="uk-UA"/>
        </w:rPr>
        <w:t xml:space="preserve"> У разі виконання інформаційних технологій під час виконання завдань для самостійної роботи студентів робиться позначка </w:t>
      </w:r>
      <w:r>
        <w:rPr>
          <w:spacing w:val="-4"/>
          <w:sz w:val="24"/>
          <w:szCs w:val="24"/>
        </w:rPr>
        <w:t>“</w:t>
      </w:r>
      <w:r>
        <w:rPr>
          <w:spacing w:val="-4"/>
          <w:sz w:val="24"/>
          <w:szCs w:val="24"/>
          <w:lang w:val="uk-UA"/>
        </w:rPr>
        <w:t>ІТ</w:t>
      </w:r>
      <w:r>
        <w:rPr>
          <w:spacing w:val="-4"/>
          <w:sz w:val="24"/>
          <w:szCs w:val="24"/>
        </w:rPr>
        <w:t>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 ректора університету</w:t>
        <w:tab/>
        <w:t xml:space="preserve">                                                          </w:t>
        <w:tab/>
        <w:tab/>
        <w:tab/>
        <w:t xml:space="preserve">                   Ю.І. Яремко</w:t>
      </w:r>
    </w:p>
    <w:p>
      <w:pPr>
        <w:sectPr>
          <w:type w:val="nextPage"/>
          <w:pgSz w:orient="landscape" w:w="16838" w:h="11906"/>
          <w:pgMar w:left="1134" w:right="125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 Методичне забезпечення курсового проектування</w:t>
      </w:r>
    </w:p>
    <w:p>
      <w:pPr>
        <w:pStyle w:val="Normal"/>
        <w:widowControl/>
        <w:autoSpaceDE w:val="true"/>
        <w:ind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88"/>
        <w:gridCol w:w="1840"/>
        <w:gridCol w:w="2826"/>
      </w:tblGrid>
      <w:tr>
        <w:trPr>
          <w:trHeight w:val="75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наявність </w:t>
              <w:br/>
              <w:t>(“+” або “-”)</w:t>
            </w:r>
          </w:p>
        </w:tc>
      </w:tr>
      <w:tr>
        <w:trPr>
          <w:trHeight w:val="14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х розроб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и курсових робіт (проектів)</w:t>
            </w:r>
          </w:p>
        </w:tc>
      </w:tr>
      <w:tr>
        <w:trPr>
          <w:trHeight w:val="6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граф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(К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5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(К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чна обробка </w:t>
            </w:r>
          </w:p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ичних вимір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(К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6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орація зем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(К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5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е право та державна землевпорядна експертиз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(К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устрі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(К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впорядне проект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(К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6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емл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(К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 ректора університету</w:t>
        <w:tab/>
        <w:tab/>
        <w:t xml:space="preserve">                                         Ю.І. Яремк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</w:t>
      </w:r>
      <w:r>
        <w:rPr>
          <w:sz w:val="28"/>
          <w:szCs w:val="28"/>
        </w:rPr>
        <w:t>Забезпечення програми і базами для проходження практик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6"/>
        <w:gridCol w:w="2409"/>
        <w:gridCol w:w="2552"/>
      </w:tblGrid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, в якому передбаче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практики (тижн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наявність програм прак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бази для проходженн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практика з топ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дезичний полігон ХД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 Херсон, територія ДВНЗ «ХДАУ», термін дії: безстроковий 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актика з геоде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еодезичний полігон ХД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 Херсон, територія ДВНЗ «ХДАУ», термін дії: безстроковий 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актика 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нтознавства і землероб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т землеробства південного регіону НААН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про створення філії кафедри на виробництв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 Херсон, селище Наддніпрянськ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говір б/№ , від 29.03.2014 р. до 31.12.2018 р. 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філія державної установи «Інститут охорони грунт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про створення філії кафедри на виробництв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Херсон, вул. Кольцова, 5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говір б/№ , від 01.03.2015 р. до 31.12.2018 р.</w:t>
            </w:r>
          </w:p>
        </w:tc>
      </w:tr>
      <w:tr>
        <w:trPr>
          <w:trHeight w:val="1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практика зі спеціаль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дезичний полігон ХД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 Херсон, територія ДВНЗ «ХДАУ», термін дії: безстроковий </w:t>
            </w:r>
          </w:p>
        </w:tc>
      </w:tr>
      <w:tr>
        <w:trPr>
          <w:trHeight w:val="2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  виробн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Херсонський науково-дослідний та проектний інститут землеустрою», філія кафедри на виробницт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про спільну діяльність та філію кафедри, б/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8.12.201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9 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ерсон, вул. Комсомольська, 7</w:t>
            </w:r>
          </w:p>
        </w:tc>
      </w:tr>
      <w:tr>
        <w:trPr>
          <w:trHeight w:val="19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 - впроваджувальна фірма «Нові технології», філія кафедри на виробницт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спільну діяльність та філію кафед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/№ від 17.12.2013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9.2018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Херсон, вул. Декабристів, 15/1 </w:t>
            </w:r>
          </w:p>
        </w:tc>
      </w:tr>
      <w:tr>
        <w:trPr>
          <w:trHeight w:val="2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ДП геодезії, картографії та кадаст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ерсогеоінфо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спільну діяльність та філію кафедри, б/№   від 16.12.2015 р. до 31.10.2019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Херсон, вул. Бериславське шос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6 Б </w:t>
            </w:r>
          </w:p>
        </w:tc>
      </w:tr>
      <w:tr>
        <w:trPr>
          <w:trHeight w:val="18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філія Центру державного земельного кадас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Договір про спільну діяльність б/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07.12.2014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.11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ул. 9 січня, 43 </w:t>
            </w:r>
          </w:p>
        </w:tc>
      </w:tr>
      <w:tr>
        <w:trPr>
          <w:trHeight w:val="1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ержгеокадастру у Херсон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базу виробничої практики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9 від 31.05.2014 р. до 31.12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ерсон, ву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років Жовтня, 136 а</w:t>
            </w:r>
          </w:p>
        </w:tc>
      </w:tr>
      <w:tr>
        <w:trPr>
          <w:trHeight w:val="17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Зем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Договір про спільну діяльність б/№ , від 14.06.2014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18.07.2019 р., Херсонська обл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Гола Пристан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53</w:t>
            </w:r>
          </w:p>
        </w:tc>
      </w:tr>
      <w:tr>
        <w:trPr>
          <w:trHeight w:val="19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Землевпорядни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Договір про спільну діяльність  б/№  від 15.05.2013 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06.2018 р., Херсонська обл., м. Скадовськ, вул. Куйбишева, 96, кв.21</w:t>
            </w:r>
          </w:p>
        </w:tc>
      </w:tr>
      <w:tr>
        <w:trPr>
          <w:trHeight w:val="1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ерсонський центр «Облдержродючі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спільну науково-технічну діяльність б/№ від 12.07.2011 р. до 25.08.2016 р.,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3034 м. Херсон,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Кольцова, 59 </w:t>
            </w:r>
          </w:p>
        </w:tc>
      </w:tr>
      <w:tr>
        <w:trPr>
          <w:trHeight w:val="2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ел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Договір про спільну діяльність б/№ від 12.06.2014 р., до 26.11.2017 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., м. Цюрупинськ, вул. Комунарів, 65</w:t>
            </w:r>
          </w:p>
        </w:tc>
      </w:tr>
      <w:tr>
        <w:trPr>
          <w:trHeight w:val="18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І виробни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Херсонський науково-дослідний та проектний інститут землеустрою», філія кафедри на виробницт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про спільну діяльність та філію кафедри, б/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8.12.201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9 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ерсон, вул. Комсомольська, 7</w:t>
            </w:r>
          </w:p>
        </w:tc>
      </w:tr>
      <w:tr>
        <w:trPr>
          <w:trHeight w:val="20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 - впроваджувальна фірма «Нові технології», філія кафедри на виробницт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спільну діяльність та філію кафед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/№ від 17.12.2013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9.2018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Херсон, вул. Декабристів, 15/1 </w:t>
            </w:r>
          </w:p>
        </w:tc>
      </w:tr>
      <w:tr>
        <w:trPr>
          <w:trHeight w:val="2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ДП геодезії, картографії та кадаст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ерсогеоінфор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спільну діяльність та філію кафедри, б/№   від 16.12.2015 р. до 31.10.2019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Херсон, вул. Бериславське шос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6 Б </w:t>
            </w:r>
          </w:p>
        </w:tc>
      </w:tr>
      <w:tr>
        <w:trPr>
          <w:trHeight w:val="1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філія Центру державного земельного кадас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Договір про спільну діяльність б/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07.12.2014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30.11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ул. 9 січня, 43 </w:t>
            </w:r>
          </w:p>
        </w:tc>
      </w:tr>
      <w:tr>
        <w:trPr>
          <w:trHeight w:val="1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ержгеокадастру у Херсон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базу виробничої практики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9 від 31.05.2014 р. до 31.12.2019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ерсон, ву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років Жовтня, 136 а</w:t>
            </w:r>
          </w:p>
        </w:tc>
      </w:tr>
      <w:tr>
        <w:trPr>
          <w:trHeight w:val="17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Зем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Договір про спільну діяльність б/№ , від 14.06.2014 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18.07.2019 р., Херсонська обл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Гола Пристан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1 травня,53</w:t>
            </w:r>
          </w:p>
        </w:tc>
      </w:tr>
      <w:tr>
        <w:trPr>
          <w:trHeight w:val="1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Землевпорядни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Договір про спільну діяльність  б/№  від 15.05.2013 р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06.2018 р., Херсонська обл., м. Скадовськ, вул. Куйбишева, 96, кв.21</w:t>
            </w:r>
          </w:p>
        </w:tc>
      </w:tr>
      <w:tr>
        <w:trPr>
          <w:trHeight w:val="1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ерсонський центр «Облдержродючі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про спільну науково-технічну діяльність б/№ від 12.07.2011 р. до 25.08.2016 р.,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3034 м. Херсон,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Кольцова, 59 </w:t>
            </w:r>
          </w:p>
        </w:tc>
      </w:tr>
      <w:tr>
        <w:trPr>
          <w:trHeight w:val="19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елі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Договір про спільну діяльність б/№ від 12.06.2014 р., до 26.11.2017 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., м. Цюрупинськ, вул. Комунарів, 65</w:t>
            </w:r>
          </w:p>
        </w:tc>
      </w:tr>
      <w:tr>
        <w:trPr>
          <w:trHeight w:val="15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ВКФ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тасо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Договір про спільну діяльність б/№, від 12.03.2014 р., до 26.11.2017 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Краснофлотська, 1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 ректора університету</w:t>
        <w:tab/>
        <w:tab/>
        <w:tab/>
        <w:tab/>
        <w:t xml:space="preserve">                   Ю.І. Яремк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Знак"/>
    <w:qFormat/>
    <w:rPr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Style10">
    <w:name w:val="Подзаголовок Знак"/>
    <w:qFormat/>
    <w:rPr>
      <w:rFonts w:eastAsia="Times New Roman"/>
      <w:b/>
      <w:sz w:val="18"/>
      <w:lang w:val="uk-UA"/>
    </w:rPr>
  </w:style>
  <w:style w:type="character" w:styleId="23">
    <w:name w:val="Основной текст (2)_"/>
    <w:qFormat/>
    <w:rPr>
      <w:sz w:val="28"/>
    </w:rPr>
  </w:style>
  <w:style w:type="character" w:styleId="24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32">
    <w:name w:val="Знак Знак3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lang w:val="ru-RU"/>
    </w:rPr>
  </w:style>
  <w:style w:type="character" w:styleId="Style13">
    <w:name w:val="Название Знак"/>
    <w:qFormat/>
    <w:rPr>
      <w:rFonts w:cs="Times New Roman"/>
      <w:b/>
      <w:sz w:val="24"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2">
    <w:name w:val="Знак Знак12"/>
    <w:qFormat/>
    <w:rPr>
      <w:rFonts w:ascii="Arial" w:hAnsi="Arial" w:cs="Arial"/>
      <w:b/>
      <w:i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3">
    <w:name w:val="Знак Знак6"/>
    <w:qFormat/>
    <w:rPr>
      <w:sz w:val="24"/>
      <w:lang w:val="ru-RU"/>
    </w:rPr>
  </w:style>
  <w:style w:type="character" w:styleId="33">
    <w:name w:val="Заголовок №3_"/>
    <w:qFormat/>
    <w:rPr>
      <w:b/>
      <w:sz w:val="22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4">
    <w:name w:val="Заголовок №3"/>
    <w:qFormat/>
    <w:rPr>
      <w:b/>
      <w:sz w:val="22"/>
    </w:rPr>
  </w:style>
  <w:style w:type="character" w:styleId="35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42">
    <w:name w:val="Основной текст (4)_"/>
    <w:qFormat/>
    <w:rPr>
      <w:rFonts w:ascii="Arial" w:hAnsi="Arial" w:cs="Times New Roman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УДК"/>
    <w:qFormat/>
    <w:rPr>
      <w:b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18"/>
      <w:lang w:val="uk-U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autoSpaceDE w:val="true"/>
    </w:pPr>
    <w:rPr>
      <w:rFonts w:ascii="Antiqua;Times New Roman" w:hAnsi="Antiqua;Times New Roman" w:cs="Antiqua;Times New Roman"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30">
    <w:name w:val="Готовый"/>
    <w:basedOn w:val="Normal"/>
    <w:qFormat/>
    <w:pPr>
      <w:widowControl/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sz w:val="22"/>
      <w:shd w:fill="FFFFFF" w:val="clear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</w:rPr>
  </w:style>
  <w:style w:type="paragraph" w:styleId="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475" w:before="0" w:after="3480"/>
      <w:jc w:val="center"/>
    </w:pPr>
    <w:rPr>
      <w:sz w:val="27"/>
      <w:shd w:fill="FFFFFF" w:val="clear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59:00Z</dcterms:created>
  <dc:creator>1</dc:creator>
  <dc:description/>
  <cp:keywords/>
  <dc:language>en-US</dc:language>
  <cp:lastModifiedBy>Даша</cp:lastModifiedBy>
  <cp:lastPrinted>2017-04-02T15:24:00Z</cp:lastPrinted>
  <dcterms:modified xsi:type="dcterms:W3CDTF">2017-04-02T13:10:00Z</dcterms:modified>
  <cp:revision>4</cp:revision>
  <dc:subject/>
  <dc:title/>
</cp:coreProperties>
</file>