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5771"/>
        <w:gridCol w:w="2022"/>
      </w:tblGrid>
      <w:tr>
        <w:trPr>
          <w:trHeight w:val="1800" w:hRule="atLeast"/>
        </w:trPr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uk-U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3335</wp:posOffset>
                  </wp:positionV>
                  <wp:extent cx="1069340" cy="685165"/>
                  <wp:effectExtent l="0" t="0" r="0" b="0"/>
                  <wp:wrapNone/>
                  <wp:docPr id="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uk-UA"/>
              </w:rPr>
              <w:t>Проект фінансує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uk-UA"/>
              </w:rPr>
              <w:t xml:space="preserve">Європейським  Союзом 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  <w:drawing>
                <wp:inline distT="0" distB="0" distL="0" distR="0">
                  <wp:extent cx="1715135" cy="906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GB" w:eastAsia="uk-UA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GB" w:eastAsia="uk-U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55650</wp:posOffset>
                  </wp:positionH>
                  <wp:positionV relativeFrom="paragraph">
                    <wp:posOffset>13335</wp:posOffset>
                  </wp:positionV>
                  <wp:extent cx="435610" cy="1111885"/>
                  <wp:effectExtent l="0" t="0" r="0" b="0"/>
                  <wp:wrapSquare wrapText="bothSides"/>
                  <wp:docPr id="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30" r="-7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GB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 w:eastAsia="uk-UA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0" w:after="0"/>
              <w:ind w:right="7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0" w:after="0"/>
              <w:ind w:right="7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0" w:after="0"/>
              <w:ind w:right="7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0" w:after="0"/>
              <w:ind w:right="7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70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0" w:after="0"/>
              <w:ind w:right="7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0" w:after="0"/>
              <w:ind w:right="7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0" w:after="0"/>
              <w:ind w:right="7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uk-UA"/>
              </w:rPr>
              <w:t>Проект співфінансується та впроваджується ПРООН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’ята студентська літня школа 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Сталий розвиток за участі громад»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мо Вас, що з 18 по 22 липня 2016 року в 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м'янець-Подільському Хмельницької області, відбудеться п’ята студентська літня школа «Сталий розвиток за участі громад». Літня школа присвячена тематиці сталого розвитку громад у контексті цілей сталого розвитку ООН. Школа проводиться Освітньою мережею  сприяння сталому місцевому розвитку  за підтримки Проекту ЄС/ПРООН «Місцевий розвиток, орієнтований на громаду». </w:t>
      </w:r>
    </w:p>
    <w:p>
      <w:pPr>
        <w:pStyle w:val="Style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Умови участі: 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Херсонський державний аграрний університет є партнером Проекту «Місцевий розвиток, орієнтований на громаду», тому студенти  починаючи з другого року навчання, для участі у заході, можуть подавати свої заявки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Подати заявку на участь у школі можна написавши мотиваційного листа, де має бути викладено, чому саме студент хоче взяти участь у школі і чому він\вона вважає, що школа буде для нього\неї корисна. Аплікаційна форма в додатку. 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Заповнені форми мають бути надіслані до </w:t>
      </w:r>
      <w:r>
        <w:rPr>
          <w:b/>
          <w:bCs/>
          <w:sz w:val="28"/>
          <w:szCs w:val="28"/>
          <w:u w:val="single"/>
          <w:lang w:val="uk-UA"/>
        </w:rPr>
        <w:t>30 червня 2016</w:t>
      </w:r>
      <w:r>
        <w:rPr>
          <w:sz w:val="28"/>
          <w:szCs w:val="28"/>
          <w:lang w:val="uk-UA"/>
        </w:rPr>
        <w:t xml:space="preserve"> за адресою </w:t>
      </w:r>
      <w:hyperlink r:id="rId5" w:tgtFrame="_blank">
        <w:r>
          <w:rPr>
            <w:rStyle w:val="InternetLink"/>
            <w:sz w:val="28"/>
            <w:szCs w:val="28"/>
          </w:rPr>
          <w:t>aladin_2002@mail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. В темі листа слід вказати «Літня школа»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«Місцевий розвиток, орієнтований на громаду» покриває витрати учасників на проживання, харчування та проїзд (автобус, маршрутка, поїз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77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5771"/>
        <w:gridCol w:w="2022"/>
      </w:tblGrid>
      <w:tr>
        <w:trPr>
          <w:trHeight w:val="1800" w:hRule="atLeast"/>
        </w:trPr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uk-U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3335</wp:posOffset>
                  </wp:positionV>
                  <wp:extent cx="1069340" cy="685165"/>
                  <wp:effectExtent l="0" t="0" r="0" b="0"/>
                  <wp:wrapNone/>
                  <wp:docPr id="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uk-UA"/>
              </w:rPr>
              <w:t>Проект фінансує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uk-UA"/>
              </w:rPr>
              <w:t xml:space="preserve">Європейським  Союзом 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  <w:drawing>
                <wp:inline distT="0" distB="0" distL="0" distR="0">
                  <wp:extent cx="1715135" cy="9061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GB" w:eastAsia="uk-UA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GB" w:eastAsia="uk-U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755650</wp:posOffset>
                  </wp:positionH>
                  <wp:positionV relativeFrom="paragraph">
                    <wp:posOffset>13335</wp:posOffset>
                  </wp:positionV>
                  <wp:extent cx="435610" cy="1111885"/>
                  <wp:effectExtent l="0" t="0" r="0" b="0"/>
                  <wp:wrapSquare wrapText="bothSides"/>
                  <wp:docPr id="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30" r="-7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GB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 w:eastAsia="uk-UA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0" w:after="0"/>
              <w:ind w:right="7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0" w:after="0"/>
              <w:ind w:right="7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0" w:after="0"/>
              <w:ind w:right="7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0" w:after="0"/>
              <w:ind w:right="7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70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0" w:after="0"/>
              <w:ind w:right="7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0" w:after="0"/>
              <w:ind w:right="7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GB" w:eastAsia="uk-UA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0" w:after="0"/>
              <w:ind w:right="7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uk-UA"/>
              </w:rPr>
              <w:t>Проект співфінансується та впроваджується ПРО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тиваційний лис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а п’ятої літньої школи «Сталий розвиток за участі грома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18-22 липня 2016 р. м. Кам’янець-Подільський </w:t>
      </w:r>
    </w:p>
    <w:tbl>
      <w:tblPr>
        <w:tblW w:w="10279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ІБ учасни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ищий начальний заклад, спеціальність, курс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онтактні дані (телефон, електронна пошта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часть у тренінгах та семінарах (зазначити назву та рік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Чи  приймали ви участь у заходах  Проекту ЕС/ПРООН «Місцевий розвиток орієнтований на громаду»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Чи  є досвід громадської участі в будь якому громадському об’єднанн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риклади Ваших ініціатив у розбудові громади, тощо (зазначить яке об’єднання, чим займаєтесь , описат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сві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Чому саме Ви маєте взяти участь у літній школі «Мобілізація громад задля вирішення територіальних проблем» . Як Ви застосуєте отриманні знання(мотиваційне есе,  не більш 300 знак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требуєте чи Ви особи умови  харчування (вегетаріанство, піст, тощо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.mail.ru/compose/?mailto=mailto%3Aaladin_2002@mail.ru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13:00Z</dcterms:created>
  <dc:creator>user</dc:creator>
  <dc:description/>
  <cp:keywords/>
  <dc:language>en-US</dc:language>
  <cp:lastModifiedBy>Natalia</cp:lastModifiedBy>
  <dcterms:modified xsi:type="dcterms:W3CDTF">2016-06-15T04:53:00Z</dcterms:modified>
  <cp:revision>3</cp:revision>
  <dc:subject/>
  <dc:title/>
</cp:coreProperties>
</file>