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839585" cy="1000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Організаційний комітет з проведення виборів ректора Державного вищого навчального закладу «Херсонський держаний аграрний університет» (далі - Університет) утворюється відповідно до Закону України «Про вищу освіту» та «Методичних рекомендацій щодо особливостей виборчої системи та порядку обрання керівника вищого навчального закладу», затверджених постановою Кабінету Міністрів України від 5 грудня 2014 року № 726 та Положення про виборчу систему та порядок обрання ректора Університ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Формування складу організаційного коміте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рганізаційний комітет формується зі штатних наукових, науково- педагогічних, педагогічних працівників, працівників інших категорій, студентів Університету. Загальна кількість членів організаційного комітету становить не менше 15 осіб. Кількісний та персональний склад членів організаційного комітету затверджується наказом по Університету. </w:t>
      </w:r>
      <w:r>
        <w:rPr>
          <w:color w:val="000000"/>
          <w:sz w:val="28"/>
          <w:szCs w:val="28"/>
          <w:shd w:fill="FFFFFF" w:val="clear"/>
          <w:lang w:val="uk-UA"/>
        </w:rPr>
        <w:t>Організаційний комітет обирають із свого складу голову, заступника голови та секретаря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андидат не може бути членом організаційного комітету. Одна і та сама особа не може бути одночасно членом організаційного комітету і виборчої комі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соби, які є членами організаційного комітету, на час виконання ними повноважень можуть бути звільнені за їх заявою від основної роботи в Університеті із збереженням за ними заробітної пл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Організаційний комітет набуває своїх повноважень з моменту видання наказу по Університету про організацію виборів ректора Університету. Повноваження членів організаційного комітету припиняються після завершення процедури проведення виборів ректора Університету та призначення його на посаду у порядку, передбаченому Законом України «Про вищу освіту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та функції організаційного коміте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Основним завданням організаційного комітету є підготовка та проведення виборів ректора Університету, забезпечення їх демократичності, прозорості і відкритості, гласності, вільного волевиявлення та добровільної участі у виборах ректора Університ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 Організаційний комітет на етапі підготовки виборів ректора Університет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є співвідношення наукових, науково-педагогічних та педагогічних штатних працівників, виборних представників з числа інших штатних працівників, виборних представників з числа студентів згідно до абзацу п’ятого частини другої статті 42 Закону України «Про вищу освіт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изначає і доводить квоти представництва штатних працівників Університету (що не належать до наукових, науково-педагогічних та педагогічних) та студентів для організації прямих таємних виборів для обрання представників для участі у виборах ректора Університе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кладає та подає виборчій комісії список осіб, які мають право брати участь у виборах, не пізніше ніж за сім календарних днів до дати проведення ви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Розробляє положення та порядки, які необхідні про проведення виборів ректора та подає їх на затвердження Вченій раді Університе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Оперативно оприлюднює інформацію про хід підготовки виборів (веб-сайт, дошка оголошень, інформаційний сте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егайно доводить до відома виборчої комісії інформацію про надходження письмових заяв від кандидатів на посаду ректора Університету щодо зняття своєї кандидатури з вибор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изначає та затверджує порядок акредитації та організації роботи спостерігач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безпечує разом з керівниками відповідних структурних підрозділів Університету проведення таємних виборів осіб, які мають право брати участь у виборах ректора Університету, із категорій працівників, які не належать до наукових, науково-педагогічних та педагогічних працівників, і своєчасно передає виборчій комісії списки осіб, які братимуть участь у виборах ректора Університету, відповідно до встановленої кв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безпечує спільно з ректоратом місця роботи для членів виборчої комісії, приміщенням, прозорими урнами для голосування, сейфом (металевою шафо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жає кандидатів на посаду ректора Університету щодо припинення агітації за одну добу до дня вибор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. На етапі проведення виборів ректора Університету організаційний коміт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Отримує від виборчої комісії два примірники протоколу про результати голосування. Перший примірник передає до Міністерства освіти і науки України. Другий зберігається в Університеті протягом п’яти ро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Отримує від головної виборчої комісії усі заяви та скарги, подані кандидатами на посаду ректора Університету, спостерігачами, а також рішення, прийняті за результатами їх розгляду та протоколи дільничних виборчих коміс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Якщо у виборах брали участь декілька кандидатів і жоден з них не набрав більше 50 відсотків голосів осіб, які мали право брати участь у виборах, приймає рішення про проведення другого туру виборів й організовує його проведення наступного робочого дня після першого ту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Оприлюднює результати виборів на веб-сайті Університету протягом доби після складання протоколу про результати голос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є в установленому порядку до архіву Університету всю документацію, пов’язану з проведенням виборів ректора Університету, яка зберігається протягом п’яти ро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рганізація роботи організаційного коміте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Основною формою роботи організаційного комітету є засідання, які проводяться за потреби. Рішення про проведення засідання приймає голова організаційного коміте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Члени організаційного комітету зобов'язані брати участь у його засіданнях. Делегування членами організаційного комітету своїх повноважень іншим особам не допускає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 Засідання проводить голова організаційного комітету або за його дорученням заступник голови. Засідання організаційного комітету є повноважним, якщо в ньому бере участь не менше як 2/3 складу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Рішення організаційного комітету приймаються більшістю голосів від кількості присутніх членів та оформляються протоколами, які підписують голова та секретар організаційного коміте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Організаційно-технічне забезпечення засідань організаційного комітету, підготовку необхідних матеріалів і оформлення протоколів засідань здійснює секретар організаційного комітету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3:00Z</dcterms:created>
  <dc:creator>User</dc:creator>
  <dc:description/>
  <cp:keywords/>
  <dc:language>en-US</dc:language>
  <cp:lastModifiedBy>Danil</cp:lastModifiedBy>
  <cp:lastPrinted>2016-07-08T13:08:00Z</cp:lastPrinted>
  <dcterms:modified xsi:type="dcterms:W3CDTF">2016-07-08T14:14:00Z</dcterms:modified>
  <cp:revision>5</cp:revision>
  <dc:subject/>
  <dc:title>ЗАТВЕРДЖЕНО Вченою радою Дніпропетровського національного університету залізничного транспорту імені академіка В</dc:title>
</cp:coreProperties>
</file>