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5">
                <wp:simplePos x="0" y="0"/>
                <wp:positionH relativeFrom="margin">
                  <wp:posOffset>0</wp:posOffset>
                </wp:positionH>
                <wp:positionV relativeFrom="paragraph">
                  <wp:posOffset>635</wp:posOffset>
                </wp:positionV>
                <wp:extent cx="6836410" cy="9924415"/>
                <wp:effectExtent l="0" t="0" r="0" b="0"/>
                <wp:wrapTopAndBottom/>
                <wp:docPr id="1" name="Frame1"/>
                <a:graphic xmlns:a="http://schemas.openxmlformats.org/drawingml/2006/main">
                  <a:graphicData uri="http://schemas.microsoft.com/office/word/2010/wordprocessingShape">
                    <wps:wsp>
                      <wps:cNvSpPr txBox="1"/>
                      <wps:spPr>
                        <a:xfrm>
                          <a:off x="0" y="0"/>
                          <a:ext cx="6836410" cy="99244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36410" cy="992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836410" cy="9923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3pt;height:781.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6836410" cy="992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836410" cy="9923780"/>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jc w:val="both"/>
        <w:rPr/>
      </w:pPr>
      <w:r>
        <w:rPr>
          <w:rFonts w:cs="Times New Roman" w:ascii="Times New Roman" w:hAnsi="Times New Roman"/>
          <w:sz w:val="28"/>
          <w:szCs w:val="28"/>
          <w:lang w:val="uk-UA"/>
        </w:rPr>
        <w:t>використання знань, умінь та інші компетенції  у осіб, які навчаються, а також на формування гармонійно розвиненої особистості.</w:t>
      </w:r>
    </w:p>
    <w:p>
      <w:pPr>
        <w:pStyle w:val="Normal"/>
        <w:autoSpaceDE w:val="false"/>
        <w:spacing w:lineRule="auto" w:line="240" w:before="0" w:after="0"/>
        <w:ind w:firstLine="567"/>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світнього процесу полягає у підготовці компетентних та висококваліфікованих фахівців для аграрної галузі економіки та пов’язаних з нею суміжних галузей та сфер суспільного життя, конкурентоздатних на національному та міжнародному ринку прац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процес базується на таких </w:t>
      </w:r>
      <w:r>
        <w:rPr>
          <w:rFonts w:cs="Times New Roman" w:ascii="Times New Roman" w:hAnsi="Times New Roman"/>
          <w:b/>
          <w:sz w:val="28"/>
          <w:szCs w:val="28"/>
          <w:lang w:val="uk-UA"/>
        </w:rPr>
        <w:t>принципах:</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тості (освітній процес в Університеті здійснюється відкрито для усіх зацікавлених стор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тупності (відповідність змісту, характеру і обсягу матеріалу, який вивчається, можливостям і рівню підготовки здобувача вищої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ності і наступності освітнього процесу (забезпечення єдністю структури освіти та узгодженості ступенів і етапів навчально-виховного проце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перервності (реалізація концепції «Навчання впродовж усього життя» через організацію самостійного навчання і самоосвіти здобувачів вищої освіти з метою забезпечення високої якості житт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сті (інтеграція навчання з наукою і практикою, професійна спрямованість освітнього проце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нучкості і прогностичності (забезпечення варіативності, саморегуляції та безперервного оновлення змісту вищої освіти, його адаптацію до вимог суспіль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манізму, демократизму та пріоритетність загальнолюдських духовних цінностей (орієнтування на зміцнення єдності людини, народу і держав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ої спрямованості (забезпечення органічного зв'язку освіти з національною історією, культурою, традиція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народної інтеграції (забезпечення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алежності від втручання будь-яких політичних партій, громадських та релігійних організацій (забезпечується вимогою Конституції України про недопустимість втручання у навчально-виховний процес закладу вищої освіти політичних партій, громадських і релігійних організац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 урахуванням наявного науково-педагогічного потенціалу, матеріальної і навчально-методичної бази Університету, 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академічної та професійної мобільності,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w:t>
      </w:r>
      <w:r>
        <w:rPr>
          <w:rFonts w:cs="Times New Roman" w:ascii="Times New Roman" w:hAnsi="Times New Roman"/>
          <w:b/>
          <w:sz w:val="28"/>
          <w:szCs w:val="28"/>
          <w:lang w:val="uk-UA"/>
        </w:rPr>
        <w:t>завданнями освітнього процесу</w:t>
      </w:r>
      <w:r>
        <w:rPr>
          <w:rFonts w:cs="Times New Roman" w:ascii="Times New Roman" w:hAnsi="Times New Roman"/>
          <w:sz w:val="28"/>
          <w:szCs w:val="28"/>
          <w:lang w:val="uk-UA"/>
        </w:rPr>
        <w:t xml:space="preserve"> є:</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реалізації ступеневої освіти через створення інтегрованої неперервної системи відбору і підготовки студентів за схемою «загальноосвітній освітній заклад (ліцей, гімназія) − коледж – Університет»;</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адження на високому рівні освітньої діяльності, яка забезпечує здобуття особами вищої освіти відповідного ступеня за обраними спеціальностя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адження освітньої діяльності на основі індивідуальних університетських навчальних планів і програм, які відповідають запиту держави, громади та агропромислового комплекс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роботодавців агропромислового виробництва до участі в підготовці та реалізації навчальних програм, спеціальностей та спеціалізацій, переорієнтація навчальних планів на збільшення частки практичної компонен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ація Університету з навчальними закладами різних типів, науковими установами та підприємствами, зокрема, шляхом створення навчально-науково-виробничих комплексів, технопарків у сфері аграрного бізнесу, біотехнолог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практики розроблення та реалізації електронних навчальних курсів з використанням платформи Мoodle та обладнання аудиторій для проведення дистанційних лекцій і телеконференц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вільного багатоканального доступу до світових освітніх та наукових ресурсів через мережу Інтернет в усіх приміщеннях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органічного поєднання в освітньому процесі освітньої, наукової та інноваційної діяльно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ізація та диференціація навчання обдарованої молоді, створення можливостей для реалізації пошуку студентами індивідуальної освітньої траєктор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необхідних умов для реалізації учасниками освітнього процесу їхніх здібностей і талант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а примноження моральних, культурних, патріотичних, наукових цінностей і досягнень суспіль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ширення знань серед населення, підвищення освітнього і культурного рівня громадя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здобуття якісної освіти інвалідами, дітьми-сиротами та дітьми, позбавленими батьківського пікл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е залучення до навчально-виховного процесу і науково-дослідницької роботи вчених науково-дослідних установ області, виробничників, провідних фахівців організацій та установ.</w:t>
      </w:r>
    </w:p>
    <w:p>
      <w:pPr>
        <w:pStyle w:val="Normal"/>
        <w:autoSpaceDE w:val="false"/>
        <w:spacing w:lineRule="auto" w:line="240" w:before="0" w:after="0"/>
        <w:ind w:firstLine="567"/>
        <w:jc w:val="both"/>
        <w:rPr/>
      </w:pPr>
      <w:r>
        <w:rPr>
          <w:rFonts w:cs="Times New Roman" w:ascii="Times New Roman" w:hAnsi="Times New Roman"/>
          <w:b/>
          <w:sz w:val="28"/>
          <w:szCs w:val="28"/>
          <w:lang w:val="uk-UA"/>
        </w:rPr>
        <w:t>Зміст навчання</w:t>
      </w:r>
      <w:r>
        <w:rPr>
          <w:rFonts w:cs="Times New Roman" w:ascii="Times New Roman" w:hAnsi="Times New Roman"/>
          <w:sz w:val="28"/>
          <w:szCs w:val="28"/>
          <w:lang w:val="uk-UA"/>
        </w:rPr>
        <w:t xml:space="preserve">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студента, програмами навчальних дисциплін, робочими навчальними планами перепідготовки, нормативними документами органів державного управління вищою освітою та Університету і відображається у відповідних підручниках, навчальних посібниках, методичних матеріалах, дидактичних засобах, а також при проведенні навчальних занять та інших видів освітньої діяльності.</w:t>
      </w:r>
    </w:p>
    <w:p>
      <w:pPr>
        <w:pStyle w:val="Normal"/>
        <w:autoSpaceDE w:val="false"/>
        <w:spacing w:lineRule="auto" w:line="240" w:before="0" w:after="0"/>
        <w:ind w:firstLine="567"/>
        <w:jc w:val="both"/>
        <w:rPr/>
      </w:pPr>
      <w:r>
        <w:rPr>
          <w:rFonts w:cs="Times New Roman" w:ascii="Times New Roman" w:hAnsi="Times New Roman"/>
          <w:b/>
          <w:sz w:val="28"/>
          <w:szCs w:val="28"/>
          <w:lang w:val="uk-UA"/>
        </w:rPr>
        <w:t>Структурно-логічна схема</w:t>
      </w:r>
      <w:r>
        <w:rPr>
          <w:rFonts w:cs="Times New Roman" w:ascii="Times New Roman" w:hAnsi="Times New Roman"/>
          <w:sz w:val="28"/>
          <w:szCs w:val="28"/>
          <w:lang w:val="uk-UA"/>
        </w:rPr>
        <w:t xml:space="preserve"> підготовки – це наукове і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й процес організується на принципах науковості,  гуманізму,  демократизму, наступності та безперервності, незалежності від впливу будь-яких політичних партій, громадських та релігійних організацій.</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ідготовка фахівців в Університеті здійснюється ступенево за першим освітньо-професійним (бакалаврським) рівнем та другим освітньо-науковим (магістерським) згідно з рівнем  акредитації. Крім  того, Університет здійснює перепідготовку  та отримання другої вищої осві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процес здійснюють навчальні підрозділи: Інститут післядипломної освіти та дорадництва (ІПОД), факультети, кафедри, ІПОД. Для здійснення освітнього процесу згідно з чинним законодавством можуть створюватись навчальні,  навчально-наукові інститути, комплекси,  навчально-виробничі підрозділи фахової підготовки,  навчальні центри та інші спеціалізовані навчальні підрозділ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навчальних підрозділів регламентується Положеннями, затвердженими в установленому порядку. За якість освітнього процесу в Університеті відповідають ректор та керівники навчальних підрозділ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итет забезпечує науково-педагогічних працівників і студентів засобами навчання (навчальною, методичною, науковою літературою, технічними та іншими засобами) відповідно до своїх матеріальних та фінансових можливостей.</w:t>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1. Форми і порядок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я діяльність для здобувачів вищої освіти в Університеті здійснюється за такими форм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чна (денн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очна (дистанційн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и навчання можуть поєднуватис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и навчання за відповідними формами визначаються можливостями виконання освітньо-професійної програми (ОПП)  підготовки фахівців певного освітнього ступе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навчання за освітніми програмами підготовк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акалаврів</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Symbol" w:ascii="Symbol" w:hAnsi="Symbol"/>
          <w:sz w:val="16"/>
          <w:szCs w:val="16"/>
          <w:lang w:val="uk-UA"/>
        </w:rPr>
        <w:t></w:t>
      </w:r>
      <w:r>
        <w:rPr>
          <w:rFonts w:cs="Times New Roman" w:ascii="Times New Roman" w:hAnsi="Times New Roman"/>
          <w:sz w:val="16"/>
          <w:szCs w:val="16"/>
          <w:lang w:val="uk-UA"/>
        </w:rPr>
        <w:t xml:space="preserve"> </w:t>
      </w:r>
      <w:r>
        <w:rPr>
          <w:rFonts w:cs="Symbol" w:ascii="Symbol" w:hAnsi="Symbol"/>
          <w:sz w:val="16"/>
          <w:szCs w:val="16"/>
          <w:lang w:val="uk-UA"/>
        </w:rPr>
        <w:t></w:t>
      </w:r>
      <w:r>
        <w:rPr>
          <w:rFonts w:cs="Times New Roman" w:ascii="Times New Roman" w:hAnsi="Times New Roman"/>
          <w:sz w:val="28"/>
          <w:szCs w:val="28"/>
          <w:lang w:val="uk-UA"/>
        </w:rPr>
        <w:t>за денною формою навчання − 3 роки 10 місяців, за скороченою програмою – 2 роки 10 місяців;</w:t>
      </w:r>
    </w:p>
    <w:p>
      <w:pPr>
        <w:pStyle w:val="Normal"/>
        <w:autoSpaceDE w:val="false"/>
        <w:spacing w:lineRule="auto" w:line="240" w:before="0" w:after="0"/>
        <w:ind w:firstLine="567"/>
        <w:jc w:val="both"/>
        <w:rPr/>
      </w:pPr>
      <w:r>
        <w:rPr>
          <w:rFonts w:cs="Symbol" w:ascii="Symbol" w:hAnsi="Symbol"/>
          <w:sz w:val="16"/>
          <w:szCs w:val="16"/>
          <w:lang w:val="uk-UA"/>
        </w:rPr>
        <w:t></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за заочною формою навчання − може перевищувати термін навчання за денною формою не більш, як на 25 %;</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пеціалістів – </w:t>
      </w:r>
      <w:r>
        <w:rPr>
          <w:rFonts w:cs="Times New Roman" w:ascii="Times New Roman" w:hAnsi="Times New Roman"/>
          <w:sz w:val="28"/>
          <w:szCs w:val="28"/>
          <w:lang w:val="uk-UA"/>
        </w:rPr>
        <w:t>за денною формою навчання – 1 рік;</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гістрів</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Symbol" w:ascii="Symbol" w:hAnsi="Symbol"/>
          <w:sz w:val="16"/>
          <w:szCs w:val="16"/>
          <w:lang w:val="uk-UA"/>
        </w:rPr>
        <w:t></w:t>
      </w:r>
      <w:r>
        <w:rPr>
          <w:rFonts w:cs="Times New Roman" w:ascii="Times New Roman" w:hAnsi="Times New Roman"/>
          <w:sz w:val="16"/>
          <w:szCs w:val="16"/>
          <w:lang w:val="uk-UA"/>
        </w:rPr>
        <w:t xml:space="preserve"> </w:t>
      </w:r>
      <w:r>
        <w:rPr>
          <w:rFonts w:cs="Symbol" w:ascii="Symbol" w:hAnsi="Symbol"/>
          <w:sz w:val="16"/>
          <w:szCs w:val="16"/>
          <w:lang w:val="uk-UA"/>
        </w:rPr>
        <w:t></w:t>
      </w:r>
      <w:r>
        <w:rPr>
          <w:rFonts w:cs="Times New Roman" w:ascii="Times New Roman" w:hAnsi="Times New Roman"/>
          <w:sz w:val="28"/>
          <w:szCs w:val="28"/>
          <w:lang w:val="uk-UA"/>
        </w:rPr>
        <w:t>за денною формою навчання за освітньо-професійною програмою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ік 6 місяців;</w:t>
      </w:r>
    </w:p>
    <w:p>
      <w:pPr>
        <w:pStyle w:val="Normal"/>
        <w:autoSpaceDE w:val="false"/>
        <w:spacing w:lineRule="auto" w:line="240" w:before="0" w:after="0"/>
        <w:ind w:firstLine="567"/>
        <w:jc w:val="both"/>
        <w:rPr/>
      </w:pPr>
      <w:r>
        <w:rPr>
          <w:rFonts w:cs="Symbol" w:ascii="Symbol" w:hAnsi="Symbol"/>
          <w:sz w:val="16"/>
          <w:szCs w:val="16"/>
          <w:lang w:val="uk-UA"/>
        </w:rPr>
        <w:t></w:t>
      </w:r>
      <w:r>
        <w:rPr>
          <w:rFonts w:cs="Times New Roman" w:ascii="Times New Roman" w:hAnsi="Times New Roman"/>
          <w:sz w:val="16"/>
          <w:szCs w:val="16"/>
          <w:lang w:val="uk-UA"/>
        </w:rPr>
        <w:t xml:space="preserve"> </w:t>
      </w:r>
      <w:r>
        <w:rPr>
          <w:rFonts w:cs="Symbol" w:ascii="Symbol" w:hAnsi="Symbol"/>
          <w:sz w:val="16"/>
          <w:szCs w:val="16"/>
          <w:lang w:val="uk-UA"/>
        </w:rPr>
        <w:t></w:t>
      </w:r>
      <w:r>
        <w:rPr>
          <w:rFonts w:cs="Times New Roman" w:ascii="Times New Roman" w:hAnsi="Times New Roman"/>
          <w:sz w:val="28"/>
          <w:szCs w:val="28"/>
          <w:lang w:val="uk-UA"/>
        </w:rPr>
        <w:t>за заочною формою навчання − може перевищувати термін навчання за денною формою не більш, як на 25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Symbol" w:ascii="Symbol" w:hAnsi="Symbol"/>
          <w:sz w:val="28"/>
          <w:szCs w:val="28"/>
          <w:lang w:val="uk-UA"/>
        </w:rPr>
        <w:t></w:t>
      </w:r>
      <w:r>
        <w:rPr>
          <w:rFonts w:cs="Times New Roman" w:ascii="Times New Roman" w:hAnsi="Times New Roman"/>
          <w:sz w:val="28"/>
          <w:szCs w:val="28"/>
          <w:lang w:val="uk-UA"/>
        </w:rPr>
        <w:t xml:space="preserve"> </w:t>
      </w:r>
      <w:r>
        <w:rPr>
          <w:rFonts w:cs="Symbol" w:ascii="Times New Roman" w:hAnsi="Times New Roman"/>
          <w:sz w:val="28"/>
          <w:szCs w:val="28"/>
          <w:lang w:val="uk-UA"/>
        </w:rPr>
        <w:t>перепідготовка за заочною формою навчання – 2 рок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Денна форма навчання є основною формою здобуття певного ступеня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очна (дистанційна) форма навчання є формою здобуття певного освітнього  ступеня вищої освіти без відриву від виробництва.</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Навчальний рік складається з двох семестрів. Початок навчального року визначається ректоратом Університету, але не пізніше 1 вересня поточного року. Мінімальна тривалість семестрів становить 15 тижнів. Організація освітнього процесу на кожному освітньому рівні здійснюється відповідно до графіку передбаченого робочим навчальним планом.</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процес організується п’ять днів на тиждень, субота надається студентам для  виконання самостійної роботи. Навчальний день студента денної форми навчання не  повинен  перевищувати 4 пари в день. </w:t>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firstLine="546"/>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2. Планування освітнього процесу</w:t>
      </w:r>
    </w:p>
    <w:p>
      <w:pPr>
        <w:pStyle w:val="Normal"/>
        <w:autoSpaceDE w:val="false"/>
        <w:spacing w:lineRule="auto" w:line="240" w:before="0" w:after="0"/>
        <w:ind w:firstLine="567"/>
        <w:jc w:val="both"/>
        <w:rPr/>
      </w:pPr>
      <w:r>
        <w:rPr>
          <w:rFonts w:cs="Times New Roman" w:ascii="Times New Roman" w:hAnsi="Times New Roman"/>
          <w:b/>
          <w:sz w:val="28"/>
          <w:szCs w:val="28"/>
          <w:lang w:val="uk-UA"/>
        </w:rPr>
        <w:t>Освітня</w:t>
      </w:r>
      <w:r>
        <w:rPr>
          <w:rFonts w:cs="Times New Roman" w:ascii="Times New Roman" w:hAnsi="Times New Roman"/>
          <w:sz w:val="28"/>
          <w:szCs w:val="28"/>
          <w:lang w:val="uk-UA"/>
        </w:rPr>
        <w:t xml:space="preserve"> (освітньо-професійна чи освітньо-наукова) </w:t>
      </w:r>
      <w:r>
        <w:rPr>
          <w:rFonts w:cs="Times New Roman" w:ascii="Times New Roman" w:hAnsi="Times New Roman"/>
          <w:b/>
          <w:sz w:val="28"/>
          <w:szCs w:val="28"/>
          <w:lang w:val="uk-UA"/>
        </w:rPr>
        <w:t>програма</w:t>
      </w:r>
      <w:r>
        <w:rPr>
          <w:rFonts w:cs="Times New Roman" w:ascii="Times New Roman" w:hAnsi="Times New Roman"/>
          <w:sz w:val="28"/>
          <w:szCs w:val="28"/>
          <w:lang w:val="uk-UA"/>
        </w:rPr>
        <w:t xml:space="preserve"> – система освітніх компонентів на відповідному рівні вищої освіти  в межах спеціальності (спеціалізації) чи напряму підготовки),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вропейської кредитної трансферно-накопичувальної системи (далі – </w:t>
      </w:r>
      <w:r>
        <w:rPr>
          <w:rFonts w:cs="Times New Roman" w:ascii="Times New Roman" w:hAnsi="Times New Roman"/>
          <w:sz w:val="28"/>
          <w:szCs w:val="28"/>
          <w:lang w:val="en-US"/>
        </w:rPr>
        <w:t>ECTS</w:t>
      </w:r>
      <w:r>
        <w:rPr>
          <w:rFonts w:cs="Times New Roman" w:ascii="Times New Roman" w:hAnsi="Times New Roman"/>
          <w:sz w:val="28"/>
          <w:szCs w:val="28"/>
          <w:lang w:val="uk-UA"/>
        </w:rPr>
        <w:t>), необхідних для виконання цієї програми, а також очікувані результати навчання (компетентності), якими повинен оволодіти здобувач відповідного освітнього ступеня.</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Освітньо-професійна програма першого (бакалаврського) освітнього рівня становить 240 кредитів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Обсяг освітньо-наукової програми підготовки магістра становить 90 кредитів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Освітньо-наукова програма магістра  обов’язково включає дослідницьку (наукову) компоненту обсягом не менше 30 відсотків. Кредит Європейської трансферно-накопичувальної системи (кредит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 одиниця вимірювання обсягу навчального навантаження здобувача вищої освіти, необхідного для визначення (очікуваних) результатів навчання. Обсяг одного кредиту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становить 30 годин. Навантаження одного навчального року за денною формою навчання становить, як правило, 60 кредитів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сяг освітньої програми</w:t>
      </w:r>
      <w:r>
        <w:rPr>
          <w:rFonts w:cs="Times New Roman" w:ascii="Times New Roman" w:hAnsi="Times New Roman"/>
          <w:sz w:val="28"/>
          <w:szCs w:val="28"/>
          <w:lang w:val="uk-UA"/>
        </w:rPr>
        <w:t xml:space="preserve"> підготовки складає:</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калавра на основі повної загальної середньої освіти – 240 кредитів </w:t>
      </w:r>
      <w:r>
        <w:rPr>
          <w:rFonts w:cs="Times New Roman" w:ascii="Times New Roman" w:hAnsi="Times New Roman"/>
          <w:sz w:val="28"/>
          <w:szCs w:val="28"/>
          <w:lang w:val="en-US"/>
        </w:rPr>
        <w:t>ECTS</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калавра на основі ОКР молодшого спеціаліста – 180 кредитів </w:t>
      </w:r>
      <w:r>
        <w:rPr>
          <w:rFonts w:cs="Times New Roman" w:ascii="Times New Roman" w:hAnsi="Times New Roman"/>
          <w:sz w:val="28"/>
          <w:szCs w:val="28"/>
          <w:lang w:val="en-US"/>
        </w:rPr>
        <w:t>ECTS</w:t>
      </w:r>
      <w:r>
        <w:rPr>
          <w:rFonts w:cs="Times New Roman" w:ascii="Times New Roman" w:hAnsi="Times New Roman"/>
          <w:sz w:val="28"/>
          <w:szCs w:val="28"/>
          <w:lang w:val="uk-UA"/>
        </w:rPr>
        <w:t>;</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гістра за освітньо-професійною програмою підготовки – 180 кредитів </w:t>
      </w:r>
      <w:r>
        <w:rPr>
          <w:rFonts w:cs="Times New Roman" w:ascii="Times New Roman" w:hAnsi="Times New Roman"/>
          <w:sz w:val="28"/>
          <w:szCs w:val="28"/>
          <w:lang w:val="en-US"/>
        </w:rPr>
        <w:t>ECTS</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2.3. Графік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й процес в Університеті за денною і заочною формами навчання організується за семестровою системою. </w:t>
      </w:r>
    </w:p>
    <w:p>
      <w:pPr>
        <w:pStyle w:val="Normal"/>
        <w:autoSpaceDE w:val="false"/>
        <w:spacing w:lineRule="auto" w:line="240" w:before="0" w:after="0"/>
        <w:ind w:firstLine="567"/>
        <w:jc w:val="both"/>
        <w:rPr/>
      </w:pPr>
      <w:r>
        <w:rPr>
          <w:rFonts w:cs="Times New Roman" w:ascii="Times New Roman" w:hAnsi="Times New Roman"/>
          <w:sz w:val="28"/>
          <w:szCs w:val="28"/>
          <w:lang w:val="uk-UA"/>
        </w:rPr>
        <w:t>Графік освітнього процесу за денною формою навчання розробляється із врахуванням того, що освітній рік в Університеті розпочинається 1 вересня і включає осінній та весняний семестри, зимову та літню екзаменаційні сесії, практичне навчання, канікулярну відпуст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 зимової і літньої екзаменаційних сесій − 3 тижні (4-5 екзаменів, на підготовку до кожного екзамену передбачається не менше ніж 3 дн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чного навчання (навчальні та виробничі практики) − 4-8 тижнів (тривалість семестрів і дата початку теоретичних (аудиторних) занять можуть бути змінені у випадку проведення навчальних і виробничих практик з відривом від занять);</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 xml:space="preserve">Канікули встановлюються двічі на рік загальною тривалістю не менше, ніж 8-12 тижнів </w:t>
      </w:r>
      <w:r>
        <w:rPr>
          <w:rFonts w:cs="Times New Roman" w:ascii="Times New Roman" w:hAnsi="Times New Roman"/>
          <w:sz w:val="28"/>
          <w:szCs w:val="28"/>
          <w:lang w:val="uk-UA"/>
        </w:rPr>
        <w:t>(у т.ч.3 тижні – під час зимових канікул).</w:t>
      </w:r>
      <w:r>
        <w:rPr>
          <w:rFonts w:cs="Times New Roman" w:ascii="Times New Roman" w:hAnsi="Times New Roman"/>
          <w:sz w:val="28"/>
          <w:szCs w:val="28"/>
          <w:lang w:val="uk-UA" w:eastAsia="ru-RU"/>
        </w:rPr>
        <w:t xml:space="preserve"> Їх конкретні терміни визначаються графіком освітнього процесу на кожний освітній рік з урахуванням перенесення робочих та навчальних дн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екзаменаційних сесій за заочною формою навч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30 календарних днів на рік – для студентів освітнього рівня бакалавр 1-2 курсів;</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40 календарних днів на рік – для студентів освітнього рівня  бакалавр 3-5 курсів та студентів магістратури (спеціалістів) 1-2 року навч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40 календарних днів на рік для студентів перепідготовки 1-2 року навчання.</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рафік освітнього процесу складається дирекцією ІПОД, деканатами факультетів, погоджується з навчально-методичним відділом Університету, з проректором з науково-педагогічної роботи і затверджується ректором університету не пізніше двох місяців до початку нового навчального рок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графіку освітнього процесу час на виконання курсових робіт (проектів) не планується. Кількість курсових робіт (проектів) не повинна перевищувати 1 на семестр (рекомендовано – не більш, як 1 на освітні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1-го курсу навчання курсові роботи (проекти) не плануються, у випусковому семестрі вони можуть плануватися лише за умови відсутності в навчальному плані випускної кваліфікаційної роботи бакалавра (дипломної роботи (проект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Курсова робота (проект), що має міждисциплінарний характер, може виділятися окремою позицією в навчальному плані (орієнтований обсяг − 3 кредити </w:t>
      </w:r>
      <w:r>
        <w:rPr>
          <w:rFonts w:cs="Times New Roman" w:ascii="Times New Roman" w:hAnsi="Times New Roman"/>
          <w:sz w:val="28"/>
          <w:szCs w:val="28"/>
          <w:lang w:val="en-US"/>
        </w:rPr>
        <w:t>ECTS</w:t>
      </w:r>
      <w:r>
        <w:rPr>
          <w:rFonts w:cs="Times New Roman" w:ascii="Times New Roman" w:hAnsi="Times New Roman"/>
          <w:sz w:val="28"/>
          <w:szCs w:val="28"/>
          <w:lang w:val="uk-UA"/>
        </w:rPr>
        <w:t>) та враховуватися в число 16 дисциплін на освітні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всіх навчальних дисциплін завершується заліком або екзаменом. Сумарна кількість екзаменів та заліків (без практик та курсових робіт (проектів) за семестр не може перевищувати 8 (але не більш, як 5 екзаменів на одну екзаменаційну сесі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роведення підсумкової атестації випускників ОКР «Бакалавр»,  «Магістр» у формі екзамену (комплексного державного екзамену) у графіку освітнього процесу призначається 1 тижден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готовки і захисту випускної кваліфікаційної роботи бакалавра (дипломної роботи (проекту) чи магістерської роботи, у графіку освітнього процесу має бути призначений для цього час: 4 тижні − для освітнього рівня «бакалавр», 4-8 тижнів – «магістр».</w:t>
      </w:r>
      <w:r>
        <w:br w:type="page"/>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2.4. Розклад занять</w:t>
      </w:r>
    </w:p>
    <w:p>
      <w:pPr>
        <w:pStyle w:val="Normal"/>
        <w:shd w:fill="FFFFFF" w:val="clear"/>
        <w:spacing w:lineRule="auto" w:line="240" w:before="0" w:after="0"/>
        <w:ind w:firstLine="567"/>
        <w:jc w:val="both"/>
        <w:rPr/>
      </w:pPr>
      <w:r>
        <w:rPr>
          <w:rFonts w:cs="Times New Roman" w:ascii="Times New Roman" w:hAnsi="Times New Roman"/>
          <w:bCs/>
          <w:sz w:val="28"/>
          <w:szCs w:val="28"/>
          <w:lang w:val="uk-UA" w:eastAsia="ru-RU"/>
        </w:rPr>
        <w:t xml:space="preserve">Розклад занять – це документ, який забезпечує виконання навчального плану </w:t>
      </w:r>
      <w:r>
        <w:rPr>
          <w:rFonts w:cs="Times New Roman" w:ascii="Times New Roman" w:hAnsi="Times New Roman"/>
          <w:sz w:val="28"/>
          <w:szCs w:val="28"/>
          <w:lang w:val="uk-UA" w:eastAsia="ru-RU"/>
        </w:rPr>
        <w:t>і регламентує організацію та проведення освітнього процесу в Університе</w:t>
      </w:r>
      <w:r>
        <w:rPr>
          <w:rFonts w:cs="Times New Roman" w:ascii="Times New Roman" w:hAnsi="Times New Roman"/>
          <w:bCs/>
          <w:sz w:val="28"/>
          <w:szCs w:val="28"/>
          <w:lang w:val="uk-UA" w:eastAsia="ru-RU"/>
        </w:rPr>
        <w:t>ті. У розкладі зазначається назва предмета, прізвище та ініціали викладача, посада, аудиторія, дата і час проведення занят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клад занять та екзаменів складає диспетчерська служба навчально-методичного відділу Університету. Для складання розкладу до диспетчерської служби подаютьс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ирекцією ІПОД, деканатами: витяги з робочих навчальних планів на відповідний семестр, завірені директором ІПОД, деканом відповідного факультету (семестрові план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афедрами: витяги з розподілу навчального навантаження, завірені завідувачем відповідної кафедри. Вищезазначені документи    подаються до диспетчерської служби Університету  не пізніше, ніж за два місяці до початку навчального семестр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клад занять усіх форм навчання доводиться до відома викладачів та студентів не пізніше, ніж за 10 днів до початку кожного семестру, а екзаменів - за місяць до їх початк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Розклади занять та екзаменаційних сесій підписуються диспетчером, узгоджуються з директором ІПОД, деканом відповідного факультету, начальником навчального відділу. Розклади   затверджуються проректором з науково-педагогічної робот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іни і перенесення занять можуть відбуватися у виняткових випадках: при внесенні змін у навчальне навантаження, пов’язаних із уточненням контингенту студентів університету після закінчення приймальної кампанії, що допускається  протягом перших двох навчальних тижнів семестру. Зміни у розкладі вносяться лише з дозволу проректора з науково-педагогічної роботи (начальника навчального відділення).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Контроль  за виконанням розкладу занять упродовж навчального року здійснюють директор ІПОД, декани факультетів, завідувачі кафедр, навчально-методичний відділ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відсутності або хворобі викладача, кафедра повинна забезпечити відповідну заміну, повідомивши про це деканат факультету та навчально-методичний відділ відповідною службовою записко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к заміни викладача складається на кафедрі, підписується завідувачем кафедри, узгоджується з деканом факультету, начальником навчально-методичного відділ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нний варіант розкладу в обов’язковому порядку розміщується на сайті університету. Відповідальність за розміщення електронного варіанту розкладу покладається на начальника навчально-методичного відділ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клади занять для денної  і заочної форми навчання зберігаються на кафедрах рік після закінчення навчання за певним курсом.</w:t>
      </w:r>
    </w:p>
    <w:p>
      <w:pPr>
        <w:pStyle w:val="Normal"/>
        <w:shd w:fill="FFFFFF" w:val="clear"/>
        <w:spacing w:lineRule="auto" w:line="240" w:before="0" w:after="0"/>
        <w:ind w:firstLine="567"/>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2.5. Програми підготов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ьо-професійні та освітньо-наукові програми підготовки фахівців певних освітніх рівнів повинні відповідати стандартам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и освітньої діяльності розробляються та затверджуються центральним органом виконавчої влади у сфері освіти і науки за погодженням з Національним агентством із забезпечення якості вищої освіти.</w:t>
      </w:r>
    </w:p>
    <w:p>
      <w:pPr>
        <w:pStyle w:val="Normal"/>
        <w:spacing w:lineRule="auto" w:line="240" w:before="0" w:after="0"/>
        <w:ind w:firstLine="567"/>
        <w:jc w:val="both"/>
        <w:rPr/>
      </w:pPr>
      <w:r>
        <w:rPr>
          <w:rFonts w:cs="Times New Roman" w:ascii="Times New Roman" w:hAnsi="Times New Roman"/>
          <w:b/>
          <w:sz w:val="28"/>
          <w:szCs w:val="28"/>
          <w:lang w:val="uk-UA" w:eastAsia="ru-RU"/>
        </w:rPr>
        <w:t>Стандарт вищої освіти</w:t>
      </w:r>
      <w:r>
        <w:rPr>
          <w:rFonts w:cs="Times New Roman" w:ascii="Times New Roman" w:hAnsi="Times New Roman"/>
          <w:sz w:val="28"/>
          <w:szCs w:val="28"/>
          <w:lang w:val="uk-UA" w:eastAsia="ru-RU"/>
        </w:rPr>
        <w:t xml:space="preserve">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0" w:name="n159"/>
      <w:bookmarkEnd w:id="0"/>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Normal"/>
        <w:spacing w:lineRule="auto" w:line="240" w:before="0" w:after="0"/>
        <w:ind w:firstLine="567"/>
        <w:jc w:val="both"/>
        <w:rPr>
          <w:rFonts w:ascii="Times New Roman" w:hAnsi="Times New Roman" w:cs="Times New Roman"/>
          <w:sz w:val="28"/>
          <w:szCs w:val="28"/>
          <w:lang w:val="uk-UA" w:eastAsia="ru-RU"/>
        </w:rPr>
      </w:pPr>
      <w:bookmarkStart w:id="1" w:name="n160"/>
      <w:bookmarkEnd w:id="1"/>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андарт вищої освіти визначає такі вимоги до освітньої програми:</w:t>
      </w:r>
    </w:p>
    <w:p>
      <w:pPr>
        <w:pStyle w:val="Normal"/>
        <w:spacing w:lineRule="auto" w:line="240" w:before="0" w:after="0"/>
        <w:ind w:firstLine="567"/>
        <w:jc w:val="both"/>
        <w:rPr/>
      </w:pPr>
      <w:bookmarkStart w:id="2" w:name="n161"/>
      <w:bookmarkEnd w:id="2"/>
      <w:r>
        <w:rPr>
          <w:rFonts w:cs="Times New Roman" w:ascii="Times New Roman" w:hAnsi="Times New Roman"/>
          <w:sz w:val="28"/>
          <w:szCs w:val="28"/>
          <w:lang w:val="uk-UA" w:eastAsia="ru-RU"/>
        </w:rPr>
        <w:t xml:space="preserve">1) обсяг кредитів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необхідний для здобуття відповідного ступеня вищої освіти;</w:t>
      </w:r>
    </w:p>
    <w:p>
      <w:pPr>
        <w:pStyle w:val="Normal"/>
        <w:spacing w:lineRule="auto" w:line="240" w:before="0" w:after="0"/>
        <w:ind w:firstLine="567"/>
        <w:jc w:val="both"/>
        <w:rPr/>
      </w:pPr>
      <w:bookmarkStart w:id="3" w:name="n162"/>
      <w:bookmarkEnd w:id="3"/>
      <w:r>
        <w:rPr>
          <w:rFonts w:cs="Times New Roman" w:ascii="Times New Roman" w:hAnsi="Times New Roman"/>
          <w:sz w:val="28"/>
          <w:szCs w:val="28"/>
          <w:lang w:val="uk-UA" w:eastAsia="ru-RU"/>
        </w:rPr>
        <w:t>2) перелік компетенції випускника;</w:t>
      </w:r>
    </w:p>
    <w:p>
      <w:pPr>
        <w:pStyle w:val="Normal"/>
        <w:spacing w:lineRule="auto" w:line="240" w:before="0" w:after="0"/>
        <w:ind w:firstLine="567"/>
        <w:jc w:val="both"/>
        <w:rPr>
          <w:rFonts w:ascii="Times New Roman" w:hAnsi="Times New Roman" w:cs="Times New Roman"/>
          <w:sz w:val="28"/>
          <w:szCs w:val="28"/>
          <w:lang w:val="uk-UA" w:eastAsia="ru-RU"/>
        </w:rPr>
      </w:pPr>
      <w:bookmarkStart w:id="4" w:name="n163"/>
      <w:bookmarkEnd w:id="4"/>
      <w:r>
        <w:rPr>
          <w:rFonts w:cs="Times New Roman" w:ascii="Times New Roman" w:hAnsi="Times New Roman"/>
          <w:sz w:val="28"/>
          <w:szCs w:val="28"/>
          <w:lang w:val="uk-UA" w:eastAsia="ru-RU"/>
        </w:rPr>
        <w:t>3) нормативний зміст підготовки здобувачів вищої освіти, сформульований у термінах результатів навч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5" w:name="n164"/>
      <w:bookmarkEnd w:id="5"/>
      <w:r>
        <w:rPr>
          <w:rFonts w:cs="Times New Roman" w:ascii="Times New Roman" w:hAnsi="Times New Roman"/>
          <w:sz w:val="28"/>
          <w:szCs w:val="28"/>
          <w:lang w:val="uk-UA" w:eastAsia="ru-RU"/>
        </w:rPr>
        <w:t>4) форми атестації здобувачів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bookmarkStart w:id="6" w:name="n165"/>
      <w:bookmarkEnd w:id="6"/>
      <w:r>
        <w:rPr>
          <w:rFonts w:cs="Times New Roman" w:ascii="Times New Roman" w:hAnsi="Times New Roman"/>
          <w:sz w:val="28"/>
          <w:szCs w:val="28"/>
          <w:lang w:val="uk-UA" w:eastAsia="ru-RU"/>
        </w:rPr>
        <w:t>5) вимоги до наявності системи внутрішнього забезпечення якості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bookmarkStart w:id="7" w:name="n166"/>
      <w:bookmarkEnd w:id="7"/>
      <w:r>
        <w:rPr>
          <w:rFonts w:cs="Times New Roman" w:ascii="Times New Roman" w:hAnsi="Times New Roman"/>
          <w:sz w:val="28"/>
          <w:szCs w:val="28"/>
          <w:lang w:val="uk-UA" w:eastAsia="ru-RU"/>
        </w:rPr>
        <w:t>6) вимоги професійних стандартів (у разі їх наявності).</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Університет на підставі освітньо-професійної (освітньо-наукової) програми підготовки фахівців з вищою освітою за кожною спеціальністю розробляє освітній план, який визначає перелік та обсяг навчальних дисциплін у кредитах </w:t>
      </w:r>
      <w:r>
        <w:rPr>
          <w:rFonts w:cs="Times New Roman" w:ascii="Times New Roman" w:hAnsi="Times New Roman"/>
          <w:sz w:val="28"/>
          <w:szCs w:val="28"/>
          <w:lang w:val="en-US"/>
        </w:rPr>
        <w:t>ECTS</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освітній рік складається робочий освітній план, що затверджується ректором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bookmarkStart w:id="8" w:name="n168"/>
      <w:bookmarkEnd w:id="8"/>
      <w:r>
        <w:rPr>
          <w:rFonts w:cs="Times New Roman" w:ascii="Times New Roman" w:hAnsi="Times New Roman"/>
          <w:sz w:val="28"/>
          <w:szCs w:val="28"/>
          <w:lang w:val="uk-UA" w:eastAsia="ru-RU"/>
        </w:rPr>
        <w:t>Університет у межах ліцензованої спеціальності може запроваджувати спеціалізації, перелік яких затверджується вченою радо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9" w:name="n169"/>
      <w:bookmarkEnd w:id="9"/>
      <w:r>
        <w:rPr>
          <w:rFonts w:cs="Times New Roman" w:ascii="Times New Roman" w:hAnsi="Times New Roman"/>
          <w:sz w:val="28"/>
          <w:szCs w:val="28"/>
          <w:lang w:val="uk-UA" w:eastAsia="ru-RU"/>
        </w:rPr>
        <w:t>Нормативний термін навчання за освітньо-професійною програмою підготовки встановлюється відповідно до визначеного рівня професійної діяльності.</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Засоби діагностики якості</w:t>
      </w:r>
      <w:r>
        <w:rPr>
          <w:rFonts w:cs="Times New Roman" w:ascii="Times New Roman" w:hAnsi="Times New Roman"/>
          <w:sz w:val="28"/>
          <w:szCs w:val="28"/>
          <w:lang w:val="uk-UA" w:eastAsia="ru-RU"/>
        </w:rPr>
        <w:t xml:space="preserve"> вищої освіти визначають стандартизовані методики, призначені для кількісного та якісного оцінювання досягнутого особою рівня сформованості знань, умінь і навичок, а також її професійних, світоглядних та громадянських якостей.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оби діагностики якості вищої освіти використовуються для встановлення відповідності рівня якості вищої освіти вимогам стандартів вищої освіти і затверджуються спеціально уповноваженим центральним органом виконавчої влади у галузі освіти і нау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забезпечення Університетом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Normal"/>
        <w:spacing w:lineRule="auto" w:line="240" w:before="0" w:after="0"/>
        <w:ind w:firstLine="567"/>
        <w:jc w:val="both"/>
        <w:rPr>
          <w:rFonts w:ascii="Times New Roman" w:hAnsi="Times New Roman" w:cs="Times New Roman"/>
          <w:sz w:val="28"/>
          <w:szCs w:val="28"/>
          <w:lang w:val="uk-UA" w:eastAsia="ru-RU"/>
        </w:rPr>
      </w:pPr>
      <w:bookmarkStart w:id="10" w:name="n277"/>
      <w:bookmarkEnd w:id="10"/>
      <w:r>
        <w:rPr>
          <w:rFonts w:cs="Times New Roman" w:ascii="Times New Roman" w:hAnsi="Times New Roman"/>
          <w:sz w:val="28"/>
          <w:szCs w:val="28"/>
          <w:lang w:val="uk-UA" w:eastAsia="ru-RU"/>
        </w:rPr>
        <w:t>1) визначення принципів та процедур забезпечення якості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bookmarkStart w:id="11" w:name="n278"/>
      <w:bookmarkEnd w:id="11"/>
      <w:r>
        <w:rPr>
          <w:rFonts w:cs="Times New Roman" w:ascii="Times New Roman" w:hAnsi="Times New Roman"/>
          <w:sz w:val="28"/>
          <w:szCs w:val="28"/>
          <w:lang w:val="uk-UA" w:eastAsia="ru-RU"/>
        </w:rPr>
        <w:t>2) здійснення моніторингу та періодичного перегляду освітніх програм;</w:t>
      </w:r>
    </w:p>
    <w:p>
      <w:pPr>
        <w:pStyle w:val="Normal"/>
        <w:spacing w:lineRule="auto" w:line="240" w:before="0" w:after="0"/>
        <w:ind w:firstLine="567"/>
        <w:jc w:val="both"/>
        <w:rPr>
          <w:rFonts w:ascii="Times New Roman" w:hAnsi="Times New Roman" w:cs="Times New Roman"/>
          <w:sz w:val="28"/>
          <w:szCs w:val="28"/>
          <w:lang w:val="uk-UA" w:eastAsia="ru-RU"/>
        </w:rPr>
      </w:pPr>
      <w:bookmarkStart w:id="12" w:name="n279"/>
      <w:bookmarkEnd w:id="12"/>
      <w:r>
        <w:rPr>
          <w:rFonts w:cs="Times New Roman" w:ascii="Times New Roman" w:hAnsi="Times New Roman"/>
          <w:sz w:val="28"/>
          <w:szCs w:val="28"/>
          <w:lang w:val="uk-UA" w:eastAsia="ru-RU"/>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spacing w:lineRule="auto" w:line="240" w:before="0" w:after="0"/>
        <w:ind w:firstLine="567"/>
        <w:jc w:val="both"/>
        <w:rPr>
          <w:rFonts w:ascii="Times New Roman" w:hAnsi="Times New Roman" w:cs="Times New Roman"/>
          <w:sz w:val="28"/>
          <w:szCs w:val="28"/>
          <w:lang w:val="uk-UA" w:eastAsia="ru-RU"/>
        </w:rPr>
      </w:pPr>
      <w:bookmarkStart w:id="13" w:name="n280"/>
      <w:bookmarkEnd w:id="13"/>
      <w:r>
        <w:rPr>
          <w:rFonts w:cs="Times New Roman" w:ascii="Times New Roman" w:hAnsi="Times New Roman"/>
          <w:sz w:val="28"/>
          <w:szCs w:val="28"/>
          <w:lang w:val="uk-UA" w:eastAsia="ru-RU"/>
        </w:rPr>
        <w:t>4) забезпечення підвищення кваліфікації педагогічних, наукових і 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eastAsia="ru-RU"/>
        </w:rPr>
      </w:pPr>
      <w:bookmarkStart w:id="14" w:name="n281"/>
      <w:bookmarkEnd w:id="14"/>
      <w:r>
        <w:rPr>
          <w:rFonts w:cs="Times New Roman" w:ascii="Times New Roman" w:hAnsi="Times New Roman"/>
          <w:sz w:val="28"/>
          <w:szCs w:val="28"/>
          <w:lang w:val="uk-UA" w:eastAsia="ru-RU"/>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spacing w:lineRule="auto" w:line="240" w:before="0" w:after="0"/>
        <w:ind w:firstLine="567"/>
        <w:jc w:val="both"/>
        <w:rPr>
          <w:rFonts w:ascii="Times New Roman" w:hAnsi="Times New Roman" w:cs="Times New Roman"/>
          <w:sz w:val="28"/>
          <w:szCs w:val="28"/>
          <w:lang w:val="uk-UA" w:eastAsia="ru-RU"/>
        </w:rPr>
      </w:pPr>
      <w:bookmarkStart w:id="15" w:name="n282"/>
      <w:bookmarkEnd w:id="15"/>
      <w:r>
        <w:rPr>
          <w:rFonts w:cs="Times New Roman" w:ascii="Times New Roman" w:hAnsi="Times New Roman"/>
          <w:sz w:val="28"/>
          <w:szCs w:val="28"/>
          <w:lang w:val="uk-UA" w:eastAsia="ru-RU"/>
        </w:rPr>
        <w:t>6) забезпечення наявності інформаційних систем для ефективного управління освітнім процесом;</w:t>
      </w:r>
    </w:p>
    <w:p>
      <w:pPr>
        <w:pStyle w:val="Normal"/>
        <w:spacing w:lineRule="auto" w:line="240" w:before="0" w:after="0"/>
        <w:ind w:firstLine="567"/>
        <w:jc w:val="both"/>
        <w:rPr>
          <w:rFonts w:ascii="Times New Roman" w:hAnsi="Times New Roman" w:cs="Times New Roman"/>
          <w:sz w:val="28"/>
          <w:szCs w:val="28"/>
          <w:lang w:val="uk-UA" w:eastAsia="ru-RU"/>
        </w:rPr>
      </w:pPr>
      <w:bookmarkStart w:id="16" w:name="n283"/>
      <w:bookmarkEnd w:id="16"/>
      <w:r>
        <w:rPr>
          <w:rFonts w:cs="Times New Roman" w:ascii="Times New Roman" w:hAnsi="Times New Roman"/>
          <w:sz w:val="28"/>
          <w:szCs w:val="28"/>
          <w:lang w:val="uk-UA" w:eastAsia="ru-RU"/>
        </w:rPr>
        <w:t>7) забезпечення публічності інформації про освітні програми, ступені вищої освіти та кваліфікації;</w:t>
      </w:r>
    </w:p>
    <w:p>
      <w:pPr>
        <w:pStyle w:val="Normal"/>
        <w:spacing w:lineRule="auto" w:line="240" w:before="0" w:after="0"/>
        <w:ind w:firstLine="567"/>
        <w:jc w:val="both"/>
        <w:rPr>
          <w:rFonts w:ascii="Times New Roman" w:hAnsi="Times New Roman" w:cs="Times New Roman"/>
          <w:sz w:val="28"/>
          <w:szCs w:val="28"/>
          <w:lang w:val="uk-UA" w:eastAsia="ru-RU"/>
        </w:rPr>
      </w:pPr>
      <w:bookmarkStart w:id="17" w:name="n284"/>
      <w:bookmarkEnd w:id="17"/>
      <w:r>
        <w:rPr>
          <w:rFonts w:cs="Times New Roman" w:ascii="Times New Roman" w:hAnsi="Times New Roman"/>
          <w:sz w:val="28"/>
          <w:szCs w:val="28"/>
          <w:lang w:val="uk-UA" w:eastAsia="ru-RU"/>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bookmarkStart w:id="18" w:name="n285"/>
      <w:bookmarkEnd w:id="18"/>
      <w:r>
        <w:rPr>
          <w:rFonts w:cs="Times New Roman" w:ascii="Times New Roman" w:hAnsi="Times New Roman"/>
          <w:sz w:val="28"/>
          <w:szCs w:val="28"/>
          <w:lang w:val="uk-UA" w:eastAsia="ru-RU"/>
        </w:rPr>
        <w:t>9) інших процедур і заходів.</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Варіативні частини</w:t>
      </w:r>
      <w:r>
        <w:rPr>
          <w:rFonts w:cs="Times New Roman" w:ascii="Times New Roman" w:hAnsi="Times New Roman"/>
          <w:sz w:val="28"/>
          <w:szCs w:val="28"/>
          <w:lang w:val="uk-UA" w:eastAsia="ru-RU"/>
        </w:rPr>
        <w:t xml:space="preserve"> освітньо-кваліфікаційних характеристик випускників ВНЗ,  освітньо-професійних програм їх підготовки та засобів діагностики якості освіти визначають вимоги до професійної підготовки та змісту навчання фахівців за спеціальностями та спеціалізаціями з урахуванням особливостей суспільного поділу праці в Україні та мобільності системи освіти щодо задоволення потреб ринку праці. Зміст варіативних частин освітньо-кваліфікаційних характеристик випускників вищих навчальних закладів, освітньо-професійних програм засобів діагностики якості вищої освіти визначаються Університетом в межах структури та форми, встановленої МОН України.</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Нормативна частина</w:t>
      </w:r>
      <w:r>
        <w:rPr>
          <w:rFonts w:cs="Times New Roman" w:ascii="Times New Roman" w:hAnsi="Times New Roman"/>
          <w:sz w:val="28"/>
          <w:szCs w:val="28"/>
          <w:lang w:val="uk-UA" w:eastAsia="ru-RU"/>
        </w:rPr>
        <w:t xml:space="preserve"> змісту навчання – це перелік обов’язкових навчальних дисциплін та видів практичної підготовки із зазначенням мінімального обсягу кредитів і годин, відведених на їх засвоєння. Дотримання переліку дисциплін та обсягів кредитів і годин, що складають нормативну частину змісту освіти, є обов’язковим. Нормативна частина в навчальних планах становить не менше 75% від загальної кількості кредитів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ативна частина ОПП містить цикл дисциплін за вибором навчального закладу і цикл дисциплін вільного вибору студентів. Дисципліни за вибором навчального закладу визначаються особливостями регіональних потреб у фахівцях певної спеціальності та спеціалізації,  певним досвідом підготовки фахівців у навчальному закладі, особливостями наукових шкіл.</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Університет може надавати студенту право вибору спеціалізації. </w:t>
      </w:r>
      <w:r>
        <w:rPr>
          <w:rFonts w:cs="Times New Roman" w:ascii="Times New Roman" w:hAnsi="Times New Roman"/>
          <w:b/>
          <w:sz w:val="28"/>
          <w:szCs w:val="28"/>
          <w:lang w:val="uk-UA" w:eastAsia="ru-RU"/>
        </w:rPr>
        <w:t>Спеціалізація</w:t>
      </w:r>
      <w:r>
        <w:rPr>
          <w:rFonts w:cs="Times New Roman" w:ascii="Times New Roman" w:hAnsi="Times New Roman"/>
          <w:sz w:val="28"/>
          <w:szCs w:val="28"/>
          <w:lang w:val="uk-UA" w:eastAsia="ru-RU"/>
        </w:rPr>
        <w:t xml:space="preserve"> – складова спеціальності, що визначається університет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Дисципліни вільного вибору студентів можуть бути орієнтовані на задоволення їх освітніх і культурних потреб, додаткову фундаментальну і спеціальну підготовку. В робочих планах, на вільний вибір студентам, повинно надаватися  не менше двох вибіркових блоків дисциплін.</w:t>
      </w:r>
    </w:p>
    <w:p>
      <w:pPr>
        <w:pStyle w:val="Normal"/>
        <w:spacing w:lineRule="auto" w:line="240" w:before="0" w:after="0"/>
        <w:ind w:firstLine="567"/>
        <w:jc w:val="both"/>
        <w:rPr/>
      </w:pPr>
      <w:r>
        <w:rPr>
          <w:rFonts w:cs="Times New Roman" w:ascii="Times New Roman" w:hAnsi="Times New Roman"/>
          <w:sz w:val="28"/>
          <w:szCs w:val="28"/>
          <w:lang w:val="uk-UA"/>
        </w:rPr>
        <w:t xml:space="preserve">Процедура забезпечення студенту </w:t>
      </w:r>
      <w:r>
        <w:rPr>
          <w:rFonts w:cs="Times New Roman" w:ascii="Times New Roman" w:hAnsi="Times New Roman"/>
          <w:sz w:val="28"/>
          <w:szCs w:val="28"/>
          <w:lang w:val="uk-UA" w:eastAsia="ru-RU"/>
        </w:rPr>
        <w:t xml:space="preserve">вибору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передбачених для даного рівня вищої освіти.</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2.6. Навчальні плани</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2.6.1.  Загальні положе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На підставі освітньо-професійної (освітньо-наукової) програми за кожною спеціальністю (напрямом підготовки) і спеціалізацію (за наявністю) в Університеті розробляється освітній план, який містить відомості про галузь знань, спеціальність (напрям підготовки) і спеціалізацію (за наявністю), освітній або освітньо-науковий рівень, кваліфікацію, нормативний термін навчання, графік освітнього процесу, розділи теоретичної, практичної підготовки, блок обов’язкових навчальних дисциплін (навчальні курси, практики із вказаними кредитами </w:t>
      </w:r>
      <w:r>
        <w:rPr>
          <w:rFonts w:cs="Times New Roman" w:ascii="Times New Roman" w:hAnsi="Times New Roman"/>
          <w:sz w:val="28"/>
          <w:szCs w:val="28"/>
          <w:lang w:val="en-US"/>
        </w:rPr>
        <w:t>ECTS</w:t>
      </w:r>
      <w:r>
        <w:rPr>
          <w:rFonts w:cs="Times New Roman" w:ascii="Times New Roman" w:hAnsi="Times New Roman"/>
          <w:sz w:val="28"/>
          <w:szCs w:val="28"/>
          <w:lang w:val="uk-UA"/>
        </w:rPr>
        <w:t xml:space="preserve"> навчальними годинами), дані про кількість і форми семестрового контролю, атестації в екзаменаційній комісії, загальний бюджет навчального часу за весь нормативний термін навчання та його поділ на аудиторний освітній час та час, відведений на самостійну навчальну роботу, а також поділ бюджету аудиторного навчального часу за окремими формами занять з кожної навчальної дисципліни та за весь термін навчання загалом.</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ій план розробляється на весь нормативний термін навчання робочими групами, до складу яких входять директор ІПОД або його заступник,  декан факультету або його заступник, завідувачі та провідні фахівці випускових кафедр. Розроблений освітній план розглядається на засіданні випускової кафедри, вченій раді ІПОД, вчених радах факультетів, науково-методичній раді Університету і затверджується ректором Університет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план є нормативним документом Університету,  який визначає зміст навчання та регламентує організацію навчального процесу за освітньою програмою і складається на підставі  освітньо-професійної програми (ОПП) та структурно-логічної схеми підготовки фахівців і визначає перелік та обсяг нормативних і вибіркових навчальних дисциплін, послідовність їх вивчення, конкретні форми проведення занять та їх обсяг, графік навчального процесу, форми проведення підсумкового контролю, а також обсяг часу, передбачений на самостійну роботу студентів.  Структурно-логічна схема підготовки це наукове і методичне обґрунтування процесу реалізації освітньо-професійної програми підготовк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Навчальні плани ухвалюються вченою радою ІПОД, Вченими радами відповідних факультетів, погоджуються з навчально-методичним відділом Університету і затверджуються ректором  (проректором з науково-педагогічної роботи). Підпис ректора (першого проректора) завіряється печаткою Університет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 метою удосконалення змісту навчання,  конкретизації планування навчального процесу, своєчасного внесення змін на виконання наказів та розпоряджень МОН України,  рішень Вченої ради Університету,  врахування регіональних потреб і вимог замовників фахівців,  закріплення навчальних дисциплін за певними кафедрами щорічно складаються  робочі навчальні плани на наступний освітній рік.</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Робочі навчальні плани складаються окремо для кожного рівня вищої освіти (бакалаврського, магістерського) та форми навчання,  в тому числі навчання за скороченим терміном підготовки, перепідготовки. Робочі навчальні плани затверджуються проректором з науково-педагогічної роботи не пізніше,  ніж за 3-4 місяці до початку навчального рок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Робочі навчальні плани розробляються начальником відділу перепідготовки ІПОД, робочими групами випускових кафедр із залученням представників кафедр базової підготовки. Персональний склад груп визначається деканом факультету. Робочі групи працюють під безпосереднім керівництвом завідувачів відповідних випускових кафедр, а координацію їх діяльності і контроль за виконанням вимог до навчальних планів здійснює директор ІПОД або заступник директора, декан (заступник декана з навчальної роботи).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Максимальне щотижневе аудиторне навантаження студентів не повинно перевищувати  30 годин для освітнього бакалаврського рівня освітнього рівня «спеціаліст» – 24-26 годин та бути в межах 18 годин на тиждень для освітнього магістерського рів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і робочі навчальні плани складаються згідно зі встановленими форм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ій план за заочною формою навчання містить перелік дисциплін, аналогічний навчальному плану за денною формою навчання, має меншу тривалість аудиторних занять, за рахунок збільшення кількості самостійної роботи. Перелік дисциплін (за винятком дисципліни «Фізичне виховання» та практичного навчання), їх обсяг у кредитах ЄКТС, вид навчальних занять і форми підсумкового контролю повинні співпадати з планом денної фор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оток скорочення обсягу аудиторних занять (порівняно з навчальним планом денної форми навчання) повинен бути пропорційним для всіх дисциплін навчального план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обов’язкових дисциплін навчального плану підготовки фахівців та вибіркові дисципліни за вибором Університету є однаковими для всіх студентів, що навчаються за одним навчальним планом, незалежно від обраної студентом спеціалізації.</w:t>
      </w:r>
    </w:p>
    <w:p>
      <w:pPr>
        <w:pStyle w:val="Normal"/>
        <w:autoSpaceDE w:val="false"/>
        <w:spacing w:lineRule="auto" w:line="240" w:before="0" w:after="0"/>
        <w:ind w:firstLine="62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6.2. Порядок відбору студентів для вивчення вибіркових дисциплін</w:t>
      </w:r>
    </w:p>
    <w:p>
      <w:pPr>
        <w:pStyle w:val="Normal"/>
        <w:autoSpaceDE w:val="false"/>
        <w:spacing w:lineRule="auto" w:line="240" w:before="0" w:after="0"/>
        <w:ind w:firstLine="546"/>
        <w:jc w:val="both"/>
        <w:rPr/>
      </w:pPr>
      <w:r>
        <w:rPr>
          <w:rFonts w:cs="Times New Roman" w:ascii="Times New Roman" w:hAnsi="Times New Roman"/>
          <w:sz w:val="28"/>
          <w:szCs w:val="28"/>
          <w:lang w:val="uk-UA"/>
        </w:rPr>
        <w:t>Наказом ректора Університету до 30 вересня кожного навчального року декани факультетів призначаються головами робочих груп з розробки переліку вибіркових дисциплін за вибором студента для формування робочих навчальних планів підготовки фахівців усіх освітніх рівнів вищої освіти.</w:t>
      </w:r>
    </w:p>
    <w:p>
      <w:pPr>
        <w:pStyle w:val="Normal"/>
        <w:autoSpaceDE w:val="false"/>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і групи аналізують вхідну інформацію та забезпечення кафедр щодо можливості організації освітнього процесу високої якості.</w:t>
      </w:r>
    </w:p>
    <w:p>
      <w:pPr>
        <w:pStyle w:val="Normal"/>
        <w:autoSpaceDE w:val="false"/>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хідною інформацією для формування переліку вибіркових дисциплін є:</w:t>
      </w:r>
    </w:p>
    <w:p>
      <w:pPr>
        <w:pStyle w:val="Normal"/>
        <w:autoSpaceDE w:val="false"/>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стратегічних планів розвитку агропромислової та природоохоронної галузей економіки України та визначення майбутніх потреб галузі;</w:t>
      </w:r>
    </w:p>
    <w:p>
      <w:pPr>
        <w:pStyle w:val="Normal"/>
        <w:autoSpaceDE w:val="false"/>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я від підприємств, організацій та установ-роботодавців щодо їх поточних та перспективних потреб;</w:t>
      </w:r>
    </w:p>
    <w:p>
      <w:pPr>
        <w:pStyle w:val="Normal"/>
        <w:autoSpaceDE w:val="false"/>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гуки випускників факультету (ННІ) щодо відповідності навчального плану напряму підготовки (спеціальності) потребам виробничої сфери.</w:t>
      </w:r>
    </w:p>
    <w:p>
      <w:pPr>
        <w:pStyle w:val="Normal"/>
        <w:autoSpaceDE w:val="false"/>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забезпечення кафедри, що спроможна забезпечити високу якість викладання вибіркової дисципліни, є:</w:t>
      </w:r>
    </w:p>
    <w:p>
      <w:pPr>
        <w:pStyle w:val="Normal"/>
        <w:autoSpaceDE w:val="false"/>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дрове забезпечення (науковий ступінь, вчене звання НПП, досвід викладання дисципліни, особистий рейтинг);</w:t>
      </w:r>
    </w:p>
    <w:p>
      <w:pPr>
        <w:pStyle w:val="Normal"/>
        <w:autoSpaceDE w:val="false"/>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методичне забезпечення (навчально-методичний комплекс, підручники, навчальні посібники, методичні рекоменд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ьно-технічна база (лабораторне забезпечення, бази практичного навч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е забезпече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гуки студентів про якість викладання дисциплін на кафедрах;</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ректорського, деканського контролю знань студент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зазначеної вище інформації робочі групи до 30 жовтня формують перелік вибіркових дисциплін (спеціалізації) та подають їх для розгляду на засіданн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еної ради факультет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методичної ради Університету (разом з витягом з протоколу засідання вченої рад факультету) та після схвалення − на затвердження вченою радою Університету.</w:t>
      </w:r>
    </w:p>
    <w:p>
      <w:pPr>
        <w:pStyle w:val="Normal"/>
        <w:autoSpaceDE w:val="false"/>
        <w:spacing w:lineRule="auto" w:line="240" w:before="0" w:after="0"/>
        <w:ind w:firstLine="567"/>
        <w:jc w:val="both"/>
        <w:rPr/>
      </w:pPr>
      <w:r>
        <w:rPr>
          <w:rFonts w:cs="Times New Roman" w:ascii="Times New Roman" w:hAnsi="Times New Roman"/>
          <w:sz w:val="28"/>
          <w:szCs w:val="28"/>
          <w:lang w:val="uk-UA"/>
        </w:rPr>
        <w:t>Для формування контингенту студентів на наступний навчальний рік декани факультетів:</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люють у 1-му семестрі студентів 2-го курсу освітнього рівня бакалавр та 1-го року навчання магістратури до 10 листопада із затвердженими вченою радою Університету переліками вибіркових дисциплін (спеціалізаціями) за вибором студента;</w:t>
      </w:r>
    </w:p>
    <w:p>
      <w:pPr>
        <w:pStyle w:val="Normal"/>
        <w:numPr>
          <w:ilvl w:val="0"/>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ують проведення пробних занять з запропонованого переліку вибіркових дисципл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ють процедуру вибору студентами дисциплін спеціалізацій зазначених переліків (реєстрацію в списках) до 20 листопад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ам, які вибрали дисципліни спеціалізації, навколо яких не згрупувалась необхідна кількість осіб, надають можливість здійснити повторний вибір дисциплін інших спеціалізацій, для вивчення яких сформувалися повноцінні групи (за освітніми програмами підготовки бакалаврів – 25-30 осіб, магістрів – не менше 15 осіб);</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проведених заходів до 1 грудня поточного року формують групи студентів для вивчення дисциплін спеціалізацій на наступний освітні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ють обов’язкове вивчення фахової іноземної мови для студентів, які навчаються в групах з викладанням окремих дисциплін іноземними мова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ять корегування робочих навчальних планів підготовки фахівців відповідних років вступу та передають їх електронні варіанти до навчального відділу для формування навчального навантаження кафедр.</w:t>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6.3.  Навчальна та робоча навчальна програма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а програма дисципліни, що входить до освітньої  програми, визначає місце і значення навчальної дисципліни, її загальний зміст, послідовність і організація форм вивчення, вимоги до знань і вмінь. Навчальні програм дисциплін, що викладаються в Університеті, розроблюються провідними науково-педагогічними працівниками (НПП) Університету та затверджується в установленому порядку.</w:t>
      </w:r>
    </w:p>
    <w:p>
      <w:pPr>
        <w:pStyle w:val="Normal"/>
        <w:autoSpaceDE w:val="false"/>
        <w:spacing w:lineRule="auto" w:line="240" w:before="0" w:after="0"/>
        <w:ind w:firstLine="567"/>
        <w:jc w:val="both"/>
        <w:rPr/>
      </w:pPr>
      <w:r>
        <w:rPr>
          <w:rFonts w:cs="Times New Roman" w:ascii="Times New Roman" w:hAnsi="Times New Roman"/>
          <w:sz w:val="28"/>
          <w:szCs w:val="28"/>
          <w:lang w:val="uk-UA"/>
        </w:rPr>
        <w:t>На підставі навчальної програми дисципліни та навчального плану на кожний освітній рік складається робоча навчальна програма дисципліни, яка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і навчальні програми дисциплін розробляються провідними НПП (професорами, доцентами) кафедри до початку навчального року (семестру). Робочі навчальні програми розглядаються на засіданні кафедри, яка забезпечує викладання дисципліни, схвалюються вченою радою факультету, затверджуються деканом факультету. Робочі навчальні програми дисциплін оновлюються щорічн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та робочі навчальні програми дисциплін розроблюються за формою встановленого зразк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та робочі навчальні програми є частиною навчально-методичного комплексу дисципліни (НМКД) кожної навчальної дисципліни, який складається з таких компонент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а програма навчальної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пекти лекцій НПП, який відповідає за викладання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ручники, навчальні посібники, методичні матеріали щодо вивчення дисципліни для студентів денної та заочної форм навч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 навчальної практики дисципліни (якщо вона передбачена навчальним план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комплекс дисципліни зберігається на кафедрі.</w:t>
      </w:r>
    </w:p>
    <w:p>
      <w:pPr>
        <w:pStyle w:val="Normal"/>
        <w:autoSpaceDE w:val="false"/>
        <w:spacing w:lineRule="auto" w:line="240" w:before="0" w:after="0"/>
        <w:ind w:firstLine="567"/>
        <w:jc w:val="both"/>
        <w:rPr/>
      </w:pPr>
      <w:r>
        <w:rPr>
          <w:rFonts w:cs="Times New Roman" w:ascii="Times New Roman" w:hAnsi="Times New Roman"/>
          <w:sz w:val="28"/>
          <w:szCs w:val="28"/>
          <w:lang w:val="uk-UA"/>
        </w:rPr>
        <w:t>Один примірник затвердженої робочої програми навчальної дисципліни передається в дирекцію ІПОД, деканати відповідних факультетів.</w:t>
      </w:r>
    </w:p>
    <w:p>
      <w:pPr>
        <w:pStyle w:val="Normal"/>
        <w:autoSpaceDE w:val="false"/>
        <w:spacing w:lineRule="auto" w:line="240" w:before="0" w:after="0"/>
        <w:ind w:firstLine="567"/>
        <w:jc w:val="both"/>
        <w:rPr/>
      </w:pPr>
      <w:r>
        <w:rPr>
          <w:rFonts w:cs="Times New Roman" w:ascii="Times New Roman" w:hAnsi="Times New Roman"/>
          <w:sz w:val="28"/>
          <w:szCs w:val="28"/>
          <w:lang w:val="uk-UA"/>
        </w:rPr>
        <w:t>Декани факультетів забезпечують формування бази робочих навчальних програм дисциплін для всіх напрямів (спеціальностей) згідно з навчальними планами підготовки фахівців на наступний освітній рік.</w:t>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2.6.4. Електронні навчальні курси дисциплін</w:t>
      </w:r>
    </w:p>
    <w:p>
      <w:pPr>
        <w:pStyle w:val="Normal"/>
        <w:autoSpaceDE w:val="false"/>
        <w:spacing w:lineRule="auto" w:line="240" w:before="0" w:after="0"/>
        <w:ind w:firstLine="567"/>
        <w:jc w:val="both"/>
        <w:rPr/>
      </w:pPr>
      <w:r>
        <w:rPr>
          <w:rFonts w:cs="Times New Roman" w:ascii="Times New Roman" w:hAnsi="Times New Roman"/>
          <w:sz w:val="28"/>
          <w:szCs w:val="28"/>
          <w:lang w:val="uk-UA"/>
        </w:rPr>
        <w:t>Електронний освітній курс (ЕНК)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лекс навчально-методичних матеріалів з дисципліни та освітніх послуг, розроблених для організації індивідуального та групового навчання з використанням інформаційно-комунікаційних та дистанційних технолог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мінністю ЕНК дисципліни від електронного варіанту підручника (навчального посібника) є:</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ітка структурованість навчально-методичних матеріал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стема інтерактивної взаємодії НПП і студента, студентів між собою, організована з використанням ресурсів ЕНК дисципліни, протягом всього часу вивчення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лад виконання студентами навчального план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стема контролю виконання всіх видів навчальної діяль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Електронні навчальні курси дисциплін розміщуються на навчальному порталі Університету. Робота навчального порталу організована на основі використання платформи дистанційного навчання Moodle (Modular Object Oriented Distance Learning Environmen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Moodle – це система програмних засобів, дистрибутив яких розповсюджується безкоштовно за принципами ліцензії Open Source. За допомогою цієї системи студент може дистанційно, через Інтернет, ознайомитися з навчальним матеріалом дисципліни, який представлений у вигляді різнотипних інформаційних ресурсів (текст, відео, анімація, презентація, електронний посібник), виконати завдання та відправити його на перевірку, пройти електронне тестув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НПП  можуть самостійно створюють дистанційні ЕНК дисциплін і проводять навчання на відстані, надсилають повідомлення студентам, розподіляють, збирають та перевіряють завдання, ведуть електронні журнали обліку оцінок та відвідування, налаштовують різноманітні ресурси курсу тощо.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НК дисциплін можуть бути використані як засоби навчання для студентів денної, заочної та дистанційної форм навчання в Університеті на всіх етапах навчальної діяльності під час вивчення відповідних дисципл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електронних ресурсів навчального порталу Університету – персоніфікований. Логін та пароль доступу студенти та НПП отримують у адміністратора сервера або відповідального за впровадження інформаційно-комунікаційних та дистанційних технологій відповідного факуль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ний студент та НПП має доступ до навчального порталу лише до тих ЕНК дисциплін, на яких він зареєстрований для участі у навчальному процесі. Реєстрацію студентів на ЕНК дисципліни здійснює НПП, який розробив цей курс. Після закінченні навчання за програмою ЕНК дисципліни НПП відраховує студентів з числа його учасник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НК дисциплін, які розробляються на платформі дистанційного навчання Moodle, складаються з електронних ресурсів двох типів:</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и, призначені для подання студентам змісту навчального матеріалу (електронні конспекти лекцій, мультимедійні презентації лекцій, методичні рекомендації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и, що забезпечують закріплення вивченого матеріалу, формування вмінь та навичок, самооцінювання та оцінювання навчальних досягнень студентів (завдання, тестування, анкетування, форум тощо).</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тестація ЕНК дисциплін здійснюється шляхом проведення експертизи, що передбачає оцінювання їх експертами за трьома показниками: структурно-функціонального, змістовно-наукового та методичного. Очолює комісію експертів з атестації ЕНК дисциплін проректор з науково-педагогічної роботи,  склад її затверджується наказом ректора Університету.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атестації ЕНК дисциплін передбачає:</w:t>
      </w:r>
    </w:p>
    <w:p>
      <w:pPr>
        <w:pStyle w:val="Normal"/>
        <w:autoSpaceDE w:val="false"/>
        <w:spacing w:lineRule="auto" w:line="240" w:before="0" w:after="0"/>
        <w:ind w:firstLine="567"/>
        <w:jc w:val="both"/>
        <w:rPr/>
      </w:pPr>
      <w:r>
        <w:rPr>
          <w:rFonts w:cs="Verdana" w:ascii="Verdana" w:hAnsi="Verdana"/>
          <w:sz w:val="28"/>
          <w:szCs w:val="28"/>
          <w:lang w:val="uk-UA"/>
        </w:rPr>
        <w:t xml:space="preserve">- </w:t>
      </w:r>
      <w:r>
        <w:rPr>
          <w:rFonts w:cs="Times New Roman" w:ascii="Times New Roman" w:hAnsi="Times New Roman"/>
          <w:sz w:val="28"/>
          <w:szCs w:val="28"/>
          <w:lang w:val="uk-UA"/>
        </w:rPr>
        <w:t>призначення експертів для здійснення експертизи ЕНК дисциплін;</w:t>
      </w:r>
    </w:p>
    <w:p>
      <w:pPr>
        <w:pStyle w:val="Normal"/>
        <w:autoSpaceDE w:val="false"/>
        <w:spacing w:lineRule="auto" w:line="240" w:before="0" w:after="0"/>
        <w:ind w:firstLine="567"/>
        <w:jc w:val="both"/>
        <w:rPr/>
      </w:pPr>
      <w:r>
        <w:rPr>
          <w:rFonts w:cs="Verdana" w:ascii="Verdana" w:hAnsi="Verdana"/>
          <w:sz w:val="28"/>
          <w:szCs w:val="28"/>
          <w:lang w:val="uk-UA"/>
        </w:rPr>
        <w:t xml:space="preserve">- </w:t>
      </w:r>
      <w:r>
        <w:rPr>
          <w:rFonts w:cs="Times New Roman" w:ascii="Times New Roman" w:hAnsi="Times New Roman"/>
          <w:sz w:val="28"/>
          <w:szCs w:val="28"/>
          <w:lang w:val="uk-UA"/>
        </w:rPr>
        <w:t>проведення експертизи;</w:t>
      </w:r>
    </w:p>
    <w:p>
      <w:pPr>
        <w:pStyle w:val="Normal"/>
        <w:autoSpaceDE w:val="false"/>
        <w:spacing w:lineRule="auto" w:line="240" w:before="0" w:after="0"/>
        <w:ind w:firstLine="567"/>
        <w:jc w:val="both"/>
        <w:rPr/>
      </w:pPr>
      <w:r>
        <w:rPr>
          <w:rFonts w:cs="Verdana" w:ascii="Verdana" w:hAnsi="Verdana"/>
          <w:sz w:val="28"/>
          <w:szCs w:val="28"/>
          <w:lang w:val="uk-UA"/>
        </w:rPr>
        <w:t xml:space="preserve">- </w:t>
      </w:r>
      <w:r>
        <w:rPr>
          <w:rFonts w:cs="Times New Roman" w:ascii="Times New Roman" w:hAnsi="Times New Roman"/>
          <w:sz w:val="28"/>
          <w:szCs w:val="28"/>
          <w:lang w:val="uk-UA"/>
        </w:rPr>
        <w:t>висновки експертів розглядаються та затверджуються на засіданні відповідної кафедри Університету, яка несе відповідальність за якість змісту ЕНК дисципліни;</w:t>
      </w:r>
    </w:p>
    <w:p>
      <w:pPr>
        <w:pStyle w:val="Normal"/>
        <w:autoSpaceDE w:val="false"/>
        <w:spacing w:lineRule="auto" w:line="240" w:before="0" w:after="0"/>
        <w:ind w:firstLine="567"/>
        <w:jc w:val="both"/>
        <w:rPr/>
      </w:pPr>
      <w:r>
        <w:rPr>
          <w:rFonts w:cs="Verdana" w:ascii="Verdana" w:hAnsi="Verdana"/>
          <w:sz w:val="28"/>
          <w:szCs w:val="28"/>
          <w:lang w:val="uk-UA"/>
        </w:rPr>
        <w:t xml:space="preserve">- </w:t>
      </w:r>
      <w:r>
        <w:rPr>
          <w:rFonts w:cs="Times New Roman" w:ascii="Times New Roman" w:hAnsi="Times New Roman"/>
          <w:sz w:val="28"/>
          <w:szCs w:val="28"/>
          <w:lang w:val="uk-UA"/>
        </w:rPr>
        <w:t>позитивне рішення комісії експертів з атестації ЕНК дисциплін (з грифом «Атестовано») є підставою для його використання у навчальному процесі, складання екзаменів і заліків в електронній формі.</w:t>
      </w:r>
    </w:p>
    <w:p>
      <w:pPr>
        <w:pStyle w:val="Normal"/>
        <w:shd w:fill="FFFFFF" w:val="clear"/>
        <w:spacing w:lineRule="auto" w:line="240" w:before="0" w:after="0"/>
        <w:ind w:firstLine="567"/>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 xml:space="preserve">   </w:t>
      </w:r>
      <w:r>
        <w:rPr>
          <w:rFonts w:cs="Times New Roman" w:ascii="Times New Roman" w:hAnsi="Times New Roman"/>
          <w:b/>
          <w:bCs/>
          <w:iCs/>
          <w:sz w:val="28"/>
          <w:szCs w:val="28"/>
          <w:lang w:val="uk-UA" w:eastAsia="ru-RU"/>
        </w:rPr>
        <w:t>2.6.5. Індивідуальний освітній план студент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тор Університету має право надавати можливість студентам, які досягли значних успіхів у навчанні, працювати за індивідуальними  навчальними планами, а за наявності у окремих студентів поважних підстав – за індивідуальними графіками навчання протягом семестр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Індивідуальний освітній план студента є робочим документом студента, що містить інформацію про перелік та послідовність вивчення навчальних дисциплін,  обсяг навчального навантаження студента  (усі види навчальної діяльності),  типи індивідуальних завдань,  систему оцінювання (поточний та підсумковий контроль знань, державну атестацію випускника).</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 xml:space="preserve">В індивідуальному навчальному плані студента зазначаються нормативні навчальні дисципліни,  навчальні дисципліни за вибором у межах нормативно </w:t>
      </w:r>
      <w:r>
        <w:rPr>
          <w:rFonts w:cs="Times New Roman" w:ascii="Times New Roman" w:hAnsi="Times New Roman"/>
          <w:spacing w:val="-2"/>
          <w:sz w:val="28"/>
          <w:szCs w:val="28"/>
          <w:lang w:val="uk-UA" w:eastAsia="ru-RU"/>
        </w:rPr>
        <w:t>встановлених термінів підготовки фахівців певного освітнього рівня та навчальні дисципліни,  що вивчаються додатково.</w:t>
      </w:r>
      <w:r>
        <w:rPr>
          <w:rFonts w:cs="Times New Roman" w:ascii="Times New Roman" w:hAnsi="Times New Roman"/>
          <w:spacing w:val="-2"/>
          <w:sz w:val="28"/>
          <w:szCs w:val="28"/>
          <w:lang w:val="uk-UA"/>
        </w:rPr>
        <w:t xml:space="preserve"> Вибіркові навчальні дисципліни, введені Університетом в освітньо-професійну програму підготовки і включені до індивідуального навчального плану студента, є обов'язковими для вивч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дисципліни, вивчені додатково, не входять до переліку дисциплін, встановленого освітньо-професійною програмою, якими повинен оволодіти здобувач відповідного ступеня вищої освіти.  Вони включаються до індивідуального навчального плану студента за бажанням студента при наявності офіційного документа, виданого установою (включно закордонною), що має право на надання освітніх послуг з вищої освіти і підтверджує присвоєння кредитів з  навчальної дисциплі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дивідуальний освітній план формується студентом особисто під керівництвом куратора за відповідною освітньо-професійною програмою відповідного освітнього рівня вищої освіти (бакалавр,  спеціаліст,  магістр)  і складається студентом на кожний рік навчання (на наступний навчальний рік складається в кінці поточного) по семестрам і затверджується в установленому порядку деканом факультету.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індивідуального навчального плану студента здійснюється протягом часу, який не перевищує терміну його навч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иконання індивідуального навчального плану відповідає студент.</w:t>
      </w:r>
    </w:p>
    <w:p>
      <w:pPr>
        <w:pStyle w:val="Normal"/>
        <w:autoSpaceDE w:val="false"/>
        <w:spacing w:lineRule="auto" w:line="240" w:before="0" w:after="0"/>
        <w:ind w:firstLine="567"/>
        <w:jc w:val="both"/>
        <w:rPr/>
      </w:pPr>
      <w:r>
        <w:rPr>
          <w:rFonts w:cs="Times New Roman" w:ascii="Times New Roman" w:hAnsi="Times New Roman"/>
          <w:sz w:val="28"/>
          <w:szCs w:val="28"/>
          <w:lang w:val="uk-UA"/>
        </w:rPr>
        <w:t>Контроль за реалізацією індивідуального навчального плану студента здійснюється  дирекцією та начальником відділу перепідготовки ІПОД, деканатами факультетів.</w:t>
      </w:r>
    </w:p>
    <w:p>
      <w:pPr>
        <w:pStyle w:val="Normal"/>
        <w:autoSpaceDE w:val="false"/>
        <w:spacing w:lineRule="auto" w:line="240" w:before="0" w:after="0"/>
        <w:ind w:firstLine="567"/>
        <w:jc w:val="both"/>
        <w:rPr/>
      </w:pPr>
      <w:r>
        <w:rPr>
          <w:rFonts w:cs="Times New Roman" w:ascii="Times New Roman" w:hAnsi="Times New Roman"/>
          <w:sz w:val="28"/>
          <w:szCs w:val="28"/>
          <w:lang w:val="uk-UA"/>
        </w:rPr>
        <w:t>Студентам, які направлені Університетом на навчання в зарубіжні країни, можуть бути встановлені на поточний освітній семестр (рік) індивідуальні графіки навчального процесу та індивідуальні навчальні план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Індивідуальний графік навчання становить форму організації навчання студента, при якій частина дисциплін навчального плану засвоюється самостійно.</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Індивідуальний     графік     навчання     має     бути     спрямованим     на індивідуалізацію навчання, посилення самостійної роботи студентів у навчанні,активне впровадження дистанційного навчання через електронний зв'язок, при   консультуванні   викладачем,   підвищення   рівня   підготовки   майбутніх спеціалістів та розкриття їхніх індивідуальних творчих здіб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Декан факультету за поданням заяви студентом може за необхідності встановлювати   окремим   студентам   індивідуальний    графік   навчання   за наступних підста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студенти, що поєднують навчання з науковою роботою, спортивною та мистецькою діяльністю;</w:t>
      </w:r>
    </w:p>
    <w:p>
      <w:pPr>
        <w:pStyle w:val="Normal"/>
        <w:shd w:fill="FFFFFF" w:val="clear"/>
        <w:autoSpaceDE w:val="false"/>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8"/>
          <w:szCs w:val="28"/>
          <w:lang w:val="uk-UA" w:eastAsia="ru-RU"/>
        </w:rPr>
        <w:t>- студенти, які знаходяться у відпустці по догляду за дитиною до трьох рокі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студенти, переведені з інших ВНЗ при наявності різниці в навчальних плана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студенти, які були відраховані й відновлюються за наявності різниці в навчальних планах;</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студенти, які працюють або перебувають в тривалому службовому відрядженні за основним місцем роботи або навчання;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мають інвалідність і не спроможні відвідувати навчальний заклад;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студенти, які навчаються за подвійним дипломом в період перебування за кордоном;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в інших випадках (сімейні обставини, працевлаштування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термін навчання направлених у зарубіжні країни перевищує один семестр, таким студентам відповідно до Закону України «Про вищу освіту» можуть надаватися перерви у навчанн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які навчалися у зарубіжних університетах, може надаватись дозвіл на навчання за індивідуальними планами із зарахуванням оцінок з дисциплін, що вивчені ними в зазначених університетах, якщо ці дисципліни відповідають (за змістом і обсягом) переліку дисциплін з навчального плану, обраного в Університеті напряму підготовки, спеціальності (спеціалізац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ни до індивідуального навчального плану студента можуть вноситись у порядку,  що встановлюється Університетом,  але не пізніше 2-х тижнів після початку навчання в поточному навчальному році (семестрі), і затверджуються деканом факультет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ри формуванні індивідуального навчального плану студента на наступний освітній рік враховується фактичне виконання студентом індивідуальних навчальних планів поточного й попередніх навчальних років. При цьому навантаження студента повинно бути виконано в повному обсяз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за виконанням індивідуального навчального плану студента здійснюється деканатами за участю куратора.</w:t>
      </w:r>
    </w:p>
    <w:p>
      <w:pPr>
        <w:pStyle w:val="Normal"/>
        <w:shd w:fill="FFFFFF" w:val="clear"/>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hd w:fill="FFFFFF" w:val="clear"/>
        <w:spacing w:lineRule="auto" w:line="240" w:before="0" w:after="0"/>
        <w:jc w:val="center"/>
        <w:rPr/>
      </w:pPr>
      <w:r>
        <w:rPr>
          <w:rFonts w:cs="Times New Roman" w:ascii="Times New Roman" w:hAnsi="Times New Roman"/>
          <w:b/>
          <w:bCs/>
          <w:sz w:val="28"/>
          <w:szCs w:val="28"/>
          <w:lang w:val="uk-UA" w:eastAsia="ru-RU"/>
        </w:rPr>
        <w:t>3. ОРГАНІЗАЦІЙНІ ФОРМИ НАВЧАЛЬНОГО ПРОЦЕСУ</w:t>
      </w:r>
    </w:p>
    <w:p>
      <w:pPr>
        <w:pStyle w:val="Normal"/>
        <w:shd w:fill="FFFFFF" w:val="clear"/>
        <w:spacing w:lineRule="auto" w:line="240" w:before="0" w:after="0"/>
        <w:ind w:firstLine="567"/>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3.1. Форми навчального проце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на (денна) форма навчання є основною формою здобуття певного ступеня вищої освіти та кваліфікації з відривом від виробниц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світнього процесу за очною (денною) формою навчання здійснюється в Університеті згідно з цим Положення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чна (дистанційна) форма навчання є формою здобуття певного ступеня вищої освіти та кваліфікації без відриву від виробниц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ій процес за заочною (дистанційною) формою навчання організовується протягом календарного року – під час екзаменаційних сесій і в міжсесійний період, з урахуванням передбачених чинним законодавством пільг для осіб, які поєднують роботу з навчання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сесійний період для заочної (дистанційної) форми навчання – це частина навчального року, протягом якої здійснюється робота студента щодо засвоєнням навчального матеріалу як самостійно, так і під керівництвом НПП згідно із затвердженим графіком консультацій, у тому числі через інформаційну систему Інтернет.</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й процес в Університеті здійснюється за такими формами:  навчальні заняття, самостійна робота, практична підготовка, контрольній заход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видами навчальних занять є: лекція;  лабораторне,  практичне,  семінарське, індивідуальне заняття; консультація.</w:t>
      </w:r>
    </w:p>
    <w:p>
      <w:pPr>
        <w:pStyle w:val="Normal"/>
        <w:shd w:fill="FFFFFF" w:val="clear"/>
        <w:spacing w:lineRule="auto" w:line="240" w:before="0" w:after="0"/>
        <w:ind w:firstLine="567"/>
        <w:jc w:val="both"/>
        <w:rPr/>
      </w:pPr>
      <w:r>
        <w:rPr>
          <w:rFonts w:cs="Times New Roman" w:ascii="Times New Roman" w:hAnsi="Times New Roman"/>
          <w:b/>
          <w:i/>
          <w:iCs/>
          <w:sz w:val="28"/>
          <w:szCs w:val="28"/>
          <w:lang w:val="uk-UA" w:eastAsia="ru-RU"/>
        </w:rPr>
        <w:t>Лекція</w:t>
      </w:r>
      <w:r>
        <w:rPr>
          <w:rFonts w:cs="Times New Roman" w:ascii="Times New Roman" w:hAnsi="Times New Roman"/>
          <w:sz w:val="28"/>
          <w:szCs w:val="28"/>
          <w:lang w:val="uk-UA" w:eastAsia="ru-RU"/>
        </w:rPr>
        <w:t xml:space="preserve"> –  основний вид навчальних занять, призначених для викладення теоретичного матеріал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равило, окрема лекція є елементом курсу лекцій, що охоплює основний теоретичний матеріал одної або декількох тем навчальної дисципліни. Тематика лекцій визначається робочою навчальною програмою дисциплі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кції проводяться науково-педагогічними працівниками, як правило,  професорами, доцентами або старшими викладачами, а також, в окремих випадках, іншими висококваліфікованими фахівцями, які мають значний досвід наукової, науково-методичної та практичної діяльності за наказом ректора по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ливе читання окремих лекцій з проблем, які стосуються даної навчальної дисципліни, але не охоплені навчальною програмою. Такі лекції проводяться провідними вченими або фахівцями для студентів та НПП Університету в окремо відведений ча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оводяться у відповідно обладнаних приміщеннях − аудиторіях для однієї або більше академічних груп студен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ктор, якому доручено читати курс лекцій, зобов’язаний не пізніше, ніж за 2 місяці до початку навчального року подати на кафедру складену ним робочу програму з дисципліни,  комплект індивідуальних завдань (якщо вони заплановані) та контрольні завдання для проведення підсумкового контролю з дисципліни. На лектора покладається розробка навчально-методичного комплексу дисципліни (НМКД), який необхідно надати завідувачу кафедри для контролю за змістом і вимогами щодо його оформле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ктор, який вперше претендує на читання курсу лекцій, може бути зобов'язаний завідувачем кафедри до проведення пробних лекцій за участю НПП та наукових співробітників кафедр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ктор зобов’язаний дотримуватися робочої навчальної програми щодо тематики та змісту лекційних занять,  але є вільним в інтерпретації навчального матеріалу,  формах і способах його виклад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ідувач кафедри може зобов'язати лектора  прочитати пробні лекц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якщо  йому вперше доручається читання лекційного курс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 заміщенні посади доцента або професора;</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 запровадженні лекційного курсу з навчальної дисципліни, яка раніше не викладалас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кційні потоки, як правило, формуються із студентів певного курсу однієї освітньої програми підготовки (спеціальності). У необхідних випадках за рішенням ректора Університету кілька лекційних потоків можуть об'єднуватися в один або, навпаки, великі потоки можуть бути поділені на менші.</w:t>
      </w:r>
    </w:p>
    <w:p>
      <w:pPr>
        <w:pStyle w:val="Normal"/>
        <w:shd w:fill="FFFFFF" w:val="clear"/>
        <w:spacing w:lineRule="auto" w:line="240" w:before="0" w:after="0"/>
        <w:ind w:firstLine="567"/>
        <w:jc w:val="both"/>
        <w:rPr/>
      </w:pPr>
      <w:r>
        <w:rPr>
          <w:rFonts w:cs="Times New Roman" w:ascii="Times New Roman" w:hAnsi="Times New Roman"/>
          <w:b/>
          <w:i/>
          <w:iCs/>
          <w:sz w:val="28"/>
          <w:szCs w:val="28"/>
          <w:lang w:val="uk-UA" w:eastAsia="ru-RU"/>
        </w:rPr>
        <w:t>Лабораторне заняття</w:t>
      </w:r>
      <w:r>
        <w:rPr>
          <w:rFonts w:cs="Times New Roman" w:ascii="Times New Roman" w:hAnsi="Times New Roman"/>
          <w:sz w:val="28"/>
          <w:szCs w:val="28"/>
          <w:lang w:val="uk-UA" w:eastAsia="ru-RU"/>
        </w:rPr>
        <w:t xml:space="preserve"> –  вид навчального заняття,  на якому студент під керівництвом науково-педагогічного працівника проводить натурні або імітаційні експерименти чи дослідження з метою практичного підтвердження окремих теоретичних положень,  набуває практичних навичок роботи з лабораторним обладнанням,  оснащенням,  обчислювальною технікою,  вимірювальною апаратурою, опановує методики експериментальних досліджень у конкретній предметній галузі та обробки отриманих результа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бораторні заняття проводяться у спеціально оснащених навчальних лабораторіях з використанням обладнання,  пристосованого до умов навчального процесу (лабораторних макетів, установок та ін.). Лабораторні заняття можуть проводитися також в умовах реального професійного середовища (на підприємстві, в наукових лабораторіях тощо). Лабораторні заняття забезпечуються відповідними методичними матеріалам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Для проведення лабораторних занять академічна група поділяється на дві підгрупи. Такий поділ навчальних груп повинен бути зазначений в обсягах навчальної роботи на навчальни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зі студентами академічної групи (чисельністю студентів 25-30 осіб) проводиться двома НПП. У разі якщо академічна група складається з менше ніж 24 осіб, лабораторне заняття проводиться одним НПП.</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и лабораторних занять визначаються робочою навчальною програмою дисциплі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міна лабораторних занять визначених робочими планами іншими видами навчальних занять, як правило, не дозволяється.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бораторне заняття передбачає проведення контролю підготовленості студентів до виконання конкретної лабораторної роботи,  виконання власне лабораторних досліджень,  оформлення індивідуального звіту про виконану роботу та його захист перед науково-педагогічним працівником. Виконання лабораторної роботи оцінюється науково-педагогічним працівником.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оцінка виставляється в журналі обліку роботи науково-педагогічного працівника. Підсумкові оцінки, отримані студентом за виконання лабораторних робіт, враховуються при виставленні семестрової оцінки з навчальної дисципліни.</w:t>
      </w:r>
    </w:p>
    <w:p>
      <w:pPr>
        <w:pStyle w:val="Normal"/>
        <w:shd w:fill="FFFFFF" w:val="clear"/>
        <w:spacing w:lineRule="auto" w:line="240" w:before="0" w:after="0"/>
        <w:ind w:firstLine="567"/>
        <w:jc w:val="both"/>
        <w:rPr/>
      </w:pPr>
      <w:r>
        <w:rPr>
          <w:rFonts w:cs="Times New Roman" w:ascii="Times New Roman" w:hAnsi="Times New Roman"/>
          <w:b/>
          <w:i/>
          <w:iCs/>
          <w:sz w:val="28"/>
          <w:szCs w:val="28"/>
          <w:lang w:val="uk-UA" w:eastAsia="ru-RU"/>
        </w:rPr>
        <w:t>Практичне заняття</w:t>
      </w:r>
      <w:r>
        <w:rPr>
          <w:rFonts w:cs="Times New Roman" w:ascii="Times New Roman" w:hAnsi="Times New Roman"/>
          <w:sz w:val="28"/>
          <w:szCs w:val="28"/>
          <w:lang w:val="uk-UA" w:eastAsia="ru-RU"/>
        </w:rPr>
        <w:t xml:space="preserve"> –  вид навчального заняття,  на якому студенти під керівництвом науково-педагогічного працівника закріплюють теоретичні положення навчальної дисципліни і набувають вмінь та навичок їх практичного застосування шляхом індивідуального виконання відповідно сформульованих завд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тощо. Практичне заняття проводиться, як правило, з академічною групою. З окремих навчальних дисциплін, виходячи з особливостей їх вивчення та вимог безпеки життєдіяльності, допускається поділ академічної групи на підгрупи,  що повинно бути зазначено в робочих навчальних планах.</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ний склад навчальних груп для проведення практичних занять у таких випадках визначається навчальною програмою дисципліни або рішенням ректора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тем практичних занять визначається робочою навчальною програмою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практичного заняття ґрунтується на попередньо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студентами на занят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методичні засоби готуються НПП, який проводить практичне заняття, за погодженням з лектором навчальної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 включає проведення поточного контролю знань, умінь і навичок студентів, постановку загальної проблеми НПП та її обговорення за участю студентів, розв'язування завдань з їх обговоренням, розв'язування контрольних завдань, їх перевірку, оціню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и, отримані студентом за окремі практичні заняття, враховуються при виставленні семестрової оцінки з навчальної дисципліни.</w:t>
      </w:r>
    </w:p>
    <w:p>
      <w:pPr>
        <w:pStyle w:val="Normal"/>
        <w:shd w:fill="FFFFFF" w:val="clear"/>
        <w:spacing w:lineRule="auto" w:line="240" w:before="0" w:after="0"/>
        <w:ind w:firstLine="567"/>
        <w:jc w:val="both"/>
        <w:rPr/>
      </w:pPr>
      <w:r>
        <w:rPr>
          <w:rFonts w:cs="Times New Roman" w:ascii="Times New Roman" w:hAnsi="Times New Roman"/>
          <w:b/>
          <w:i/>
          <w:iCs/>
          <w:sz w:val="28"/>
          <w:szCs w:val="28"/>
          <w:lang w:val="uk-UA" w:eastAsia="ru-RU"/>
        </w:rPr>
        <w:t>Семінарське заняття</w:t>
      </w:r>
      <w:r>
        <w:rPr>
          <w:rFonts w:cs="Times New Roman" w:ascii="Times New Roman" w:hAnsi="Times New Roman"/>
          <w:sz w:val="28"/>
          <w:szCs w:val="28"/>
          <w:lang w:val="uk-UA" w:eastAsia="ru-RU"/>
        </w:rPr>
        <w:t xml:space="preserve"> – вид навчального заняття, на якому науково-педагогічний працівник організує дискусію з попередньо визначених проблем, </w:t>
      </w:r>
      <w:r>
        <w:rPr>
          <w:rFonts w:cs="Times New Roman" w:ascii="Times New Roman" w:hAnsi="Times New Roman"/>
          <w:sz w:val="28"/>
          <w:szCs w:val="28"/>
          <w:lang w:val="uk-UA"/>
        </w:rPr>
        <w:t>до котрих студенти готують тези виступів на підставі індивідуально виконаних завдань (рефера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тем семінарських занять визначається робочою навчальною програмою дисциплі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інарські заняття проводяться в аудиторіях або навчальних кабінетах з однією академічною групою.</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 xml:space="preserve">На кожному семінарському занятті науково-педагогічний працівник оцінює підготовлені студентами реферати,  їх виступи, активність в дискусії, вміння формулювати та відстоювати свою позицію тощо. </w:t>
      </w:r>
      <w:r>
        <w:rPr>
          <w:rFonts w:cs="Times New Roman" w:ascii="Times New Roman" w:hAnsi="Times New Roman"/>
          <w:sz w:val="28"/>
          <w:szCs w:val="28"/>
          <w:lang w:val="uk-UA"/>
        </w:rPr>
        <w:t>Підсумкові оцінки за кожне семінарське заняття вносяться у журнал обліку роботи науково-педагогічного працівник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ержані студентом оцінки за окремі семінарські заняття можуть враховуватися при визначенні семестрової підсумкової оцінки з  навчальної дисципліни.</w:t>
      </w:r>
    </w:p>
    <w:p>
      <w:pPr>
        <w:pStyle w:val="Normal"/>
        <w:shd w:fill="FFFFFF" w:val="clear"/>
        <w:spacing w:lineRule="auto" w:line="240" w:before="0" w:after="0"/>
        <w:ind w:firstLine="567"/>
        <w:jc w:val="both"/>
        <w:rPr/>
      </w:pPr>
      <w:r>
        <w:rPr>
          <w:rFonts w:cs="Times New Roman" w:ascii="Times New Roman" w:hAnsi="Times New Roman"/>
          <w:b/>
          <w:i/>
          <w:iCs/>
          <w:sz w:val="28"/>
          <w:szCs w:val="28"/>
          <w:lang w:val="uk-UA" w:eastAsia="ru-RU"/>
        </w:rPr>
        <w:t>Індивідуальне навчальне заняття</w:t>
      </w:r>
      <w:r>
        <w:rPr>
          <w:rFonts w:cs="Times New Roman" w:ascii="Times New Roman" w:hAnsi="Times New Roman"/>
          <w:sz w:val="28"/>
          <w:szCs w:val="28"/>
          <w:lang w:val="uk-UA" w:eastAsia="ru-RU"/>
        </w:rPr>
        <w:t xml:space="preserve"> проводиться з окремими студентами з метою підвищення рівня їх підготовки та розкриття індивідуальних творчих здібностей.  Індивідуальні навчальні заняття організуються за окремим графіком,  затвердженим завідувачем кафедри,  з урахуванням індивідуального плану студента і можуть охоплювати частину або повний обсяг занять з однієї або декількох навчальних дисциплін,  а в окремих випадках –  повний обсяг навчальних занять для конкретного освітнього рів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індивідуальних навчальних занять науково-педагогічними працівниками фіксується в журналі обліку індивідуальних занять науково-педагогічних працівників кафедр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и індивідуальних навчальних занять, їх обсяг, форми та методи проведення, форми та методи поточного і підсумкового контролю (крім державної атестації) визначаються індивідуальним навчальним планом студента.</w:t>
      </w:r>
    </w:p>
    <w:p>
      <w:pPr>
        <w:pStyle w:val="Normal"/>
        <w:autoSpaceDE w:val="false"/>
        <w:spacing w:lineRule="auto" w:line="240" w:before="0" w:after="0"/>
        <w:ind w:firstLine="567"/>
        <w:jc w:val="both"/>
        <w:rPr/>
      </w:pPr>
      <w:r>
        <w:rPr>
          <w:rFonts w:cs="Times New Roman" w:ascii="Times New Roman" w:hAnsi="Times New Roman"/>
          <w:b/>
          <w:i/>
          <w:iCs/>
          <w:sz w:val="28"/>
          <w:szCs w:val="28"/>
          <w:lang w:val="uk-UA" w:eastAsia="ru-RU"/>
        </w:rPr>
        <w:t>Консультація</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форма навчального заняття,  на якій студент отримує від науково-педагогічного працівника відповіді на конкретні питання або пояснення окремих теоретичних положень чи їх практичного використання.  Консультація може бути індивідуальною або проводиться для групи студентів</w:t>
      </w:r>
      <w:r>
        <w:rPr>
          <w:rFonts w:cs="Times New Roman" w:ascii="Times New Roman" w:hAnsi="Times New Roman"/>
          <w:sz w:val="28"/>
          <w:szCs w:val="28"/>
          <w:lang w:val="uk-UA"/>
        </w:rPr>
        <w:t xml:space="preserve"> залежно від того, чи НПП консультує студентів з питань, пов'язаних із виконанням індивідуальних завдань, чи з теоретичних питань навчальної дисципліни.</w:t>
      </w:r>
      <w:r>
        <w:rPr>
          <w:rFonts w:cs="Times New Roman" w:ascii="Times New Roman" w:hAnsi="Times New Roman"/>
          <w:sz w:val="28"/>
          <w:szCs w:val="28"/>
          <w:lang w:val="uk-UA" w:eastAsia="ru-RU"/>
        </w:rPr>
        <w:t>.  Під час підготовки до екзаменів  (семестрових,  державних) проводяться групові консульт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часу, відведений НПП для проведення консультацій з конкретної дисципліни, визначається робочим навчальним план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семестру консультації з навчальних дисциплін проводиться за встановленим кафедрою розкладом із розрахунку відповідного часу,  що планується на консультації з певної навчальної дисципліни. Обсяг часу, відведений науково-педагогічному працівнику для проведення консультацій з конкретної дисципліни, визначається відповідно до Норм часу для розрахунку і обліку навчальної роботи і відображається у навчальному плані (робочому навчальному план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крема, час для проведення екзаменаційних консультацій відводиться за такими нормами: для семестрового екзамену — 2 години на академічну групу; для державного екзамену — 2 години на академічну (екзаменаційну) групу з кожної навчальної дисциплі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 xml:space="preserve">3.2. Самостійна робота студентів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мостійна робота студента є основним засобом засвоєння навчального матеріалу у вільний від аудиторних занять час.</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мостійна робота студента передбачає опрацювання навчального матеріалу,  виконання індивідуальних завдань, науково-дослідну робот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час,  відведений на самостійну роботу студента денної форми навчання, регламентується навчальним планом і повинен складати від 1/3  до 2/3  від загального обсягу навчального часу, відведеного на вивчення конкретної дисциплі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обсягів аудиторних занять і самостійної роботи студентів визначається з урахуванням специфіки та змісту конкретної навчальної дисципліни, її місця, значення і дидактичної мети в реалізації освітньо-професійної програми, а також питомої ваги в навчальному процесі практичних, семінарських і лабораторних занят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самостійної роботи студента щодо вивчення конкретної дисципліни визначається навчальною програмою дисципліни, методичними матеріалами, завданнями та вказівками НПП.</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забезпечується системою навчально-методичних засобів, передбачених для вивчення конкретної навчальної дисципліни: підручники, навчальні посібники та методичні матеріали, конспекти лекцій НПП, практикуми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матеріали для самостійної роботи студентів повинні передбачати можливість проведення самоконтролю з боку студента. Для самостійної роботи студенту також рекомендується відповідна наукова та фахова монографічна і періодична література.</w:t>
      </w:r>
    </w:p>
    <w:p>
      <w:pPr>
        <w:pStyle w:val="Normal"/>
        <w:autoSpaceDE w:val="false"/>
        <w:spacing w:lineRule="auto" w:line="240" w:before="0" w:after="0"/>
        <w:ind w:firstLine="567"/>
        <w:jc w:val="both"/>
        <w:rPr/>
      </w:pPr>
      <w:r>
        <w:rPr>
          <w:rFonts w:cs="Times New Roman" w:ascii="Times New Roman" w:hAnsi="Times New Roman"/>
          <w:sz w:val="28"/>
          <w:szCs w:val="28"/>
          <w:lang w:val="uk-UA"/>
        </w:rPr>
        <w:t>Самостійна робота студента над засвоєнням навчального матеріалу з конкретної дисципліни може виконуватися у читальному залі наукової бібліотеки Університету, навчальних лабораторіях, комп'ютерних класах, навчальних музеях, а також в домашніх умовах.</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Графік доводиться до відома студентів на початку поточного семестру.</w:t>
        <w:tab/>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самостійної роботи студентів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ається можливість отримання необхідної консультації або допомоги з боку фахівця.</w:t>
      </w:r>
    </w:p>
    <w:p>
      <w:pPr>
        <w:pStyle w:val="Normal"/>
        <w:autoSpaceDE w:val="false"/>
        <w:spacing w:lineRule="auto" w:line="240" w:before="0" w:after="0"/>
        <w:ind w:firstLine="567"/>
        <w:jc w:val="both"/>
        <w:rPr/>
      </w:pPr>
      <w:r>
        <w:rPr>
          <w:rFonts w:cs="Times New Roman" w:ascii="Times New Roman" w:hAnsi="Times New Roman"/>
          <w:sz w:val="28"/>
          <w:szCs w:val="28"/>
          <w:lang w:val="uk-UA"/>
        </w:rPr>
        <w:t>Освітній матеріал навчальної 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Співвідношення аудиторних занять і самостійної роботи визначається робочими навчальними планами на поточний навчальний рік.</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матеріал дисципліни, передбачений для засвоєння студентом у процесі самостійної роботи,  виноситься на підсумковий контроль разом з навчальним матеріалом,  що вивчався при проведенні аудиторних навчальних занят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 xml:space="preserve">3.3. Індивідуальні завдання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дивідуальні завдання з дисципліни  (реферати,  розрахункові,  графічні,  розрахунково-графічні роботи, контрольні роботи, що виконуються під час самостійної роботи, курсові, випускові (кваліфікаційні) роботи або проекти тощо)  сприяють більш поглибленому вивченню студентом теоретичного матеріалу, формуванню вмінь використання знань для вирішення відповідних практичних завд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індивідуальних завдань з певних навчальних дисциплін визначаються навчальним план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и видачі,  виконання і захисту індивідуальних завдань визначаються графіком,  що розробляється кафедрою на кожний семестр.  Індивідуальні завдання виконуються студентами самостійно з одержанням необхідних консультацій з боку науково-педагогічного працівник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пускаються випадки виконання робіт комплексної тематики кількома студентам.</w:t>
      </w:r>
    </w:p>
    <w:p>
      <w:pPr>
        <w:pStyle w:val="Normal"/>
        <w:shd w:fill="FFFFFF" w:val="clear"/>
        <w:spacing w:lineRule="auto" w:line="240" w:before="0" w:after="0"/>
        <w:ind w:firstLine="567"/>
        <w:jc w:val="both"/>
        <w:rPr/>
      </w:pPr>
      <w:r>
        <w:rPr>
          <w:rFonts w:cs="Times New Roman" w:ascii="Times New Roman" w:hAnsi="Times New Roman"/>
          <w:b/>
          <w:i/>
          <w:iCs/>
          <w:sz w:val="28"/>
          <w:szCs w:val="28"/>
          <w:lang w:val="uk-UA" w:eastAsia="ru-RU"/>
        </w:rPr>
        <w:t>Курсова робота  (проект)</w:t>
      </w:r>
      <w:r>
        <w:rPr>
          <w:rFonts w:cs="Times New Roman" w:ascii="Times New Roman" w:hAnsi="Times New Roman"/>
          <w:sz w:val="28"/>
          <w:szCs w:val="28"/>
          <w:lang w:val="uk-UA" w:eastAsia="ru-RU"/>
        </w:rPr>
        <w:t xml:space="preserve"> з навчальної дисципліни –  це індивідуальне завдання, яке передбачає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  Курсові роботи (проекти)  сприяють розширенню і поглибленню теоретичних знань,  розвитку навичок їх практичного використання,  самостійного розв’язання конкретних завдань.  Курсові роботи виконуються згідно з навчальним план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тика курсових робіт (проектів)  повинна відповідати завданням навчальної дисципліни і тісно пов’язуватися з практичними потребами конкретного фаху.  Теми курсових робіт  (проектів) затверджуються на засіданнях кафедр.</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завдання та порядок виконання курсових робіт (проектів),  зміст та обсяг їх окремих частин,  характер вихідних даних,  а також інші вимоги наводяться у методичних вказівках,  які розробляються кафед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равило, кількість індивідуальних завдань на один семестр не повинна перевищувати: курсових робіт (проектів) – 1, розрахунково-графічних робіт – 2.</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1-го курсу навчання курсові роботи (проекти) не плануються, у випусковому семестрі вони можуть плануватися лише за умови відсутності в навчальному плані випускної кваліфікаційної роботи бакалавра (дипломної роботи (проекту).</w:t>
      </w:r>
    </w:p>
    <w:p>
      <w:pPr>
        <w:pStyle w:val="Normal"/>
        <w:autoSpaceDE w:val="false"/>
        <w:spacing w:lineRule="auto" w:line="240" w:before="0" w:after="0"/>
        <w:ind w:firstLine="567"/>
        <w:jc w:val="both"/>
        <w:rPr/>
      </w:pPr>
      <w:r>
        <w:rPr>
          <w:rFonts w:cs="Times New Roman" w:ascii="Times New Roman" w:hAnsi="Times New Roman"/>
          <w:sz w:val="28"/>
          <w:szCs w:val="28"/>
          <w:lang w:val="uk-UA"/>
        </w:rPr>
        <w:t>Курсова робота (проект), що має міждисциплінарний характер, може виділятися окремою позицією в навчальному плані (орієнтований обсяг − 3 кредити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 та враховуватися в число 16 дисциплін на освітній рік.</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Керівництво курсовими роботами  (проектами)  здійснюється найбільш кваліфікованими науково-педагогічними працівниками. Захист курсової роботи (проекту) проводиться прилюдно перед комісією у складі двох-трьох науково-педагогічних працівників кафедри,  в тому числі і керівника курсової роботи.  Студент, який без поважної причини не подав курсову роботу у зазначений термін або не захистив її,  вважається таким,  що має академічну заборгованість.  При отриманні незадовільної оцінки студент за рішенням комісії виконує курсову роботу за новою темою або перепрацьовує попередню роботу в термін, визначений директором ІПОД, деканом факуль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результатів захисту курсової роботи (проекту) регламентується «Положенням про екзамени та заліки у Херсонському державному аграрному університет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Курсові роботи зберігаються в методичному кабінеті ІПОД, архіві університету протягом одного року. Роботи, відзначені преміями на всеукраїнських та конкурсах вищих навчальних закладів передаються на зберігання в архів (</w:t>
      </w:r>
      <w:r>
        <w:rPr>
          <w:rFonts w:cs="TimesNewRoman,Bold;Times New Roman" w:ascii="TimesNewRoman,Bold;Times New Roman" w:hAnsi="TimesNewRoman,Bold;Times New Roman"/>
          <w:bCs/>
          <w:sz w:val="28"/>
          <w:szCs w:val="28"/>
          <w:lang w:val="uk-UA" w:eastAsia="ru-RU"/>
        </w:rPr>
        <w:t xml:space="preserve">Наказом </w:t>
      </w:r>
      <w:r>
        <w:rPr>
          <w:rFonts w:cs="Times New Roman" w:ascii="Times New Roman" w:hAnsi="Times New Roman"/>
          <w:sz w:val="28"/>
          <w:szCs w:val="28"/>
          <w:lang w:val="uk-UA" w:eastAsia="ru-RU"/>
        </w:rPr>
        <w:t>Міністерства юстиції України від 12.04.2012 р. №578/5 (</w:t>
      </w:r>
      <w:r>
        <w:rPr>
          <w:rStyle w:val="Rvts46"/>
          <w:rFonts w:cs="Times New Roman" w:ascii="Times New Roman" w:hAnsi="Times New Roman"/>
          <w:sz w:val="28"/>
          <w:szCs w:val="28"/>
          <w:lang w:val="uk-UA"/>
        </w:rPr>
        <w:t xml:space="preserve">із змінами, внесеними згідно з Наказом Міністерства юстиції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z0390-13/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400/5 від 07.03.2013</w:t>
      </w:r>
      <w:r>
        <w:rPr>
          <w:rStyle w:val="InternetLink"/>
          <w:sz w:val="28"/>
          <w:u w:val="none"/>
          <w:szCs w:val="28"/>
          <w:rFonts w:cs="Times New Roman" w:ascii="Times New Roman" w:hAnsi="Times New Roman"/>
          <w:color w:val="000000"/>
          <w:lang w:val="uk-UA"/>
        </w:rPr>
        <w:fldChar w:fldCharType="end"/>
      </w:r>
      <w:r>
        <w:rPr>
          <w:rStyle w:val="Rvts46"/>
          <w:rFonts w:cs="Times New Roman" w:ascii="Times New Roman" w:hAnsi="Times New Roman"/>
          <w:sz w:val="28"/>
          <w:szCs w:val="28"/>
          <w:lang w:val="uk-UA"/>
        </w:rPr>
        <w:t>)</w:t>
      </w:r>
      <w:r>
        <w:rPr>
          <w:rFonts w:cs="Times New Roman" w:ascii="Times New Roman" w:hAnsi="Times New Roman"/>
          <w:sz w:val="28"/>
          <w:szCs w:val="28"/>
          <w:lang w:val="uk-UA" w:eastAsia="ru-RU"/>
        </w:rPr>
        <w:t>, п. 566).</w:t>
      </w:r>
    </w:p>
    <w:p>
      <w:pPr>
        <w:pStyle w:val="Normal"/>
        <w:shd w:fill="FFFFFF" w:val="clear"/>
        <w:spacing w:lineRule="auto" w:line="240" w:before="0" w:after="0"/>
        <w:ind w:firstLine="567"/>
        <w:jc w:val="both"/>
        <w:rPr/>
      </w:pPr>
      <w:r>
        <w:rPr>
          <w:rFonts w:cs="Times New Roman" w:ascii="Times New Roman" w:hAnsi="Times New Roman"/>
          <w:b/>
          <w:i/>
          <w:iCs/>
          <w:sz w:val="28"/>
          <w:szCs w:val="28"/>
          <w:lang w:val="uk-UA" w:eastAsia="ru-RU"/>
        </w:rPr>
        <w:t>Реферати</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 це індивідуальні завдання, передбачені навчальним планом, які сприяють поглибленню і розширенню теоретичних знань студентів з окремих тем дисципліни,  розвивають навички самостійної роботи з навчальною та науковою літературою.  Ця форма індивідуальних завдань рекомендується для теоретичних курсів і дисциплін гуманітарного та соціально-економічного циклів. Рекомендується планувати в одному семестрі не більше трьох рефератів з різних дисциплін.</w:t>
      </w:r>
    </w:p>
    <w:p>
      <w:pPr>
        <w:pStyle w:val="Normal"/>
        <w:shd w:fill="FFFFFF" w:val="clear"/>
        <w:spacing w:lineRule="auto" w:line="240" w:before="0" w:after="0"/>
        <w:ind w:firstLine="567"/>
        <w:jc w:val="both"/>
        <w:rPr/>
      </w:pPr>
      <w:r>
        <w:rPr>
          <w:rFonts w:cs="Times New Roman" w:ascii="Times New Roman" w:hAnsi="Times New Roman"/>
          <w:b/>
          <w:i/>
          <w:iCs/>
          <w:sz w:val="28"/>
          <w:szCs w:val="28"/>
          <w:lang w:val="uk-UA" w:eastAsia="ru-RU"/>
        </w:rPr>
        <w:t>Контрольні роботи</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що виконуються під час самостійної роботи студента – це індивідуальні завдання,  які передбачають самостійне виконання студентом певної практичної роботи на основі засвоєного теоретичного матеріалу.  Для студентів  заочної форм навчання в одному семестрі рекомендується  до 8 контрольних робіт. Перевірка і приймання контрольних  робіт, передбачених навчальним планом, виконується під час самостійної роботи студента згідно із затвердженими нормами часу (наказ МОН України №450 від 07.08.2008) (Контрольні роботи студентів зберігаються 1 рік  // </w:t>
      </w:r>
      <w:r>
        <w:rPr>
          <w:rFonts w:cs="TimesNewRoman,Bold;Times New Roman" w:ascii="TimesNewRoman,Bold;Times New Roman" w:hAnsi="TimesNewRoman,Bold;Times New Roman"/>
          <w:bCs/>
          <w:sz w:val="28"/>
          <w:szCs w:val="28"/>
          <w:lang w:val="uk-UA" w:eastAsia="ru-RU"/>
        </w:rPr>
        <w:t xml:space="preserve">Наказ </w:t>
      </w:r>
      <w:r>
        <w:rPr>
          <w:rFonts w:cs="Times New Roman" w:ascii="Times New Roman" w:hAnsi="Times New Roman"/>
          <w:sz w:val="28"/>
          <w:szCs w:val="28"/>
          <w:lang w:val="uk-UA" w:eastAsia="ru-RU"/>
        </w:rPr>
        <w:t>Міністерства юстиції України від 12.04.2012 р. №578/5 (</w:t>
      </w:r>
      <w:r>
        <w:rPr>
          <w:rStyle w:val="Rvts46"/>
          <w:rFonts w:cs="Times New Roman" w:ascii="Times New Roman" w:hAnsi="Times New Roman"/>
          <w:sz w:val="28"/>
          <w:szCs w:val="28"/>
          <w:lang w:val="uk-UA"/>
        </w:rPr>
        <w:t xml:space="preserve">із змінами, внесеними згідно з Наказом Міністерства юстиції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z0390-13/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400/5 від 07.03.2013</w:t>
      </w:r>
      <w:r>
        <w:rPr>
          <w:rStyle w:val="InternetLink"/>
          <w:sz w:val="28"/>
          <w:u w:val="none"/>
          <w:szCs w:val="28"/>
          <w:rFonts w:cs="Times New Roman" w:ascii="Times New Roman" w:hAnsi="Times New Roman"/>
          <w:color w:val="000000"/>
          <w:lang w:val="uk-UA"/>
        </w:rPr>
        <w:fldChar w:fldCharType="end"/>
      </w:r>
      <w:r>
        <w:rPr>
          <w:rStyle w:val="Rvts46"/>
          <w:rFonts w:cs="Times New Roman" w:ascii="Times New Roman" w:hAnsi="Times New Roman"/>
          <w:sz w:val="28"/>
          <w:szCs w:val="28"/>
          <w:lang w:val="uk-UA"/>
        </w:rPr>
        <w:t>)</w:t>
      </w:r>
      <w:r>
        <w:rPr>
          <w:rFonts w:cs="Times New Roman" w:ascii="Times New Roman" w:hAnsi="Times New Roman"/>
          <w:sz w:val="28"/>
          <w:szCs w:val="28"/>
          <w:lang w:val="uk-UA" w:eastAsia="ru-RU"/>
        </w:rPr>
        <w:t>, п. 567).</w:t>
      </w:r>
    </w:p>
    <w:p>
      <w:pPr>
        <w:pStyle w:val="Normal"/>
        <w:autoSpaceDE w:val="false"/>
        <w:spacing w:lineRule="auto" w:line="240" w:before="0" w:after="0"/>
        <w:ind w:firstLine="567"/>
        <w:jc w:val="both"/>
        <w:rPr/>
      </w:pPr>
      <w:r>
        <w:rPr>
          <w:rFonts w:cs="Times New Roman" w:ascii="Times New Roman" w:hAnsi="Times New Roman"/>
          <w:b/>
          <w:sz w:val="28"/>
          <w:szCs w:val="28"/>
          <w:lang w:val="uk-UA"/>
        </w:rPr>
        <w:t>Випускні кваліфікаційні роботи (проекти)</w:t>
      </w:r>
      <w:r>
        <w:rPr>
          <w:rFonts w:cs="Times New Roman" w:ascii="Times New Roman" w:hAnsi="Times New Roman"/>
          <w:sz w:val="28"/>
          <w:szCs w:val="28"/>
          <w:lang w:val="uk-UA"/>
        </w:rPr>
        <w:t xml:space="preserve"> виконуються на завершальному етапі навчання студентів за освітніми програмами підготовки «бакалаврів» і «спеціалістів  та передбачают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стематизацію, закріплення, розширення теоретичних і практичних знань з напряму підготовки, спеціальності (спеціалізації) та застосування їх при вирішенні конкретних наукових, технічних, економічних виробничих й інших завдан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навичок самостійної роботи і оволодіння методикою дослідження та експерименту, пов'язаних з темою роботи (проект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у надається право обрати тему випускної роботи (проекту), визначену випусковими кафедрами, або запропонувати свою з обґрунтуванням доцільності її розробки.</w:t>
      </w:r>
    </w:p>
    <w:p>
      <w:pPr>
        <w:pStyle w:val="Normal"/>
        <w:autoSpaceDE w:val="false"/>
        <w:spacing w:lineRule="auto" w:line="240" w:before="0" w:after="0"/>
        <w:ind w:firstLine="567"/>
        <w:jc w:val="both"/>
        <w:rPr/>
      </w:pPr>
      <w:r>
        <w:rPr>
          <w:rFonts w:cs="Times New Roman" w:ascii="Times New Roman" w:hAnsi="Times New Roman"/>
          <w:sz w:val="28"/>
          <w:szCs w:val="28"/>
          <w:lang w:val="uk-UA"/>
        </w:rPr>
        <w:t>Керівниками випускних робіт (проектів) призначаються професори і доценти (старші викладачі) Університету.</w:t>
      </w:r>
    </w:p>
    <w:p>
      <w:pPr>
        <w:pStyle w:val="Normal"/>
        <w:autoSpaceDE w:val="false"/>
        <w:spacing w:lineRule="auto" w:line="240" w:before="0" w:after="0"/>
        <w:ind w:firstLine="567"/>
        <w:jc w:val="both"/>
        <w:rPr/>
      </w:pPr>
      <w:r>
        <w:rPr>
          <w:rFonts w:cs="Times New Roman" w:ascii="Times New Roman" w:hAnsi="Times New Roman"/>
          <w:sz w:val="28"/>
          <w:szCs w:val="28"/>
          <w:lang w:val="uk-UA"/>
        </w:rPr>
        <w:t>Захист випускних робіт (проектів) здійснюється відповідно до підрозділу «Атестація здобувачів вищої освіти» цього Положе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Випускні роботи (проекти) після їх захисту відділ перепідготовки ІПОД,  випускові кафедри передають в архів Університету, де вони зберігаються відповідно до вимог чинного законодавства.</w:t>
      </w:r>
    </w:p>
    <w:p>
      <w:pPr>
        <w:pStyle w:val="Normal"/>
        <w:autoSpaceDE w:val="false"/>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агістерська робота</w:t>
      </w:r>
      <w:r>
        <w:rPr>
          <w:rFonts w:cs="Times New Roman" w:ascii="Times New Roman" w:hAnsi="Times New Roman"/>
          <w:sz w:val="28"/>
          <w:szCs w:val="28"/>
          <w:lang w:val="uk-UA"/>
        </w:rPr>
        <w:t xml:space="preserve"> – це самостійна індивідуальна кваліфікаційна робота, з елементами дослідництва та інновацій, яка є підсумком теоретичної та практичної підготовки в рамках нормативної та вибіркової складових освітньо-професійної програми підготовки магістр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і захист магістерської роботи є завершальним етапом навчання студентів за освітньо-професійною (освітньо-науковою) програмою підготовки «магістрів» та формою атестації здобувачів вищої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магістерської роботи є проведення теоретичних та практичних досліджень, поглиблене осмислення професійної проблеми, розробка інноваційних пропозицій у певній сфері виробництва або наукової діяльності та рекомендацій щодо їх упровадже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виконання магістерської роботи за освітньо-професійною або освітньо-науковою програмами підготовки проводиться у формі наукових досліджень в умовах професійної діяльності під організаційно-методичним керівництвом науково-педагогічного працівника університету та фахівця з даного фаху в оснащених навчальних, навчально-наукових, навчально-виробничих та навчально-науково-виробничих атестованих лабораторіях, на дослідних полях, у базових аграрних підприємствах, сучасних фермерських господарствах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за освітньо-науковою програмою підготовки магістра передбачає використання 30 % навчального часу на дослідницьку компоненту, результатом якої стає проведення наукових досліджень та підготовка на їх основі магістерсько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етапами підготовки й виконання магістерської роботи є:</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бір теми та її затвердже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а завдання та складання поетапного плану виконання магістерсько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рацювання літературних джерел;</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ирання фактичного матеріалу під час переддипломної практик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робка матеріалу із застосуванням сучасних методів статистичного аналіз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исання першого варіанту тексту, подання його на ознайомлення керівни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унення недоліків, написання остаточного варіанту тексту, оформлення магістерсько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ння зброшурованої у твердій палітурці завершеної магістерської роботи на кафедр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відгуку керівника магістерсько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утрішнє та зовнішнє рецензування магістерсько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ст магістерської роботи на засіданні екзаменаційної комі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магістерських робіт здійснюється відповідно до підрозділу «Атестація здобувачів вищої освіти» цього Положе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осіб, які здобувають ступінь (ОКР) магістра, може здійснюватись у формі єдиного державного кваліфікаційного екзамену за спеціальністю та в порядку, визначеними Кабінетом Міністрів України.</w:t>
      </w:r>
    </w:p>
    <w:p>
      <w:pPr>
        <w:pStyle w:val="Normal"/>
        <w:shd w:fill="FFFFFF" w:val="clear"/>
        <w:spacing w:lineRule="auto" w:line="240" w:before="0" w:after="0"/>
        <w:ind w:firstLine="567"/>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3.4. Практична підготовка студентів</w:t>
      </w:r>
    </w:p>
    <w:p>
      <w:pPr>
        <w:pStyle w:val="Normal"/>
        <w:autoSpaceDE w:val="false"/>
        <w:spacing w:lineRule="auto" w:line="240" w:before="0" w:after="0"/>
        <w:ind w:firstLine="567"/>
        <w:jc w:val="both"/>
        <w:rPr>
          <w:rFonts w:ascii="Times New Roman" w:hAnsi="Times New Roman" w:cs="Times New Roman"/>
          <w:b/>
          <w:b/>
          <w:bCs/>
          <w:i/>
          <w:i/>
          <w:iCs/>
          <w:sz w:val="28"/>
          <w:szCs w:val="28"/>
          <w:lang w:val="uk-UA" w:eastAsia="ru-RU"/>
        </w:rPr>
      </w:pPr>
      <w:r>
        <w:rPr>
          <w:rFonts w:cs="Times New Roman" w:ascii="Times New Roman" w:hAnsi="Times New Roman"/>
          <w:sz w:val="28"/>
          <w:szCs w:val="28"/>
          <w:lang w:val="uk-UA"/>
        </w:rPr>
        <w:t xml:space="preserve">Практична підготовка студентів є обов’язковим компонентом освітньо-професійної програми для здобуття певного ступеню вищої освіти. </w:t>
      </w:r>
    </w:p>
    <w:p>
      <w:pPr>
        <w:pStyle w:val="Normal"/>
        <w:autoSpaceDE w:val="false"/>
        <w:spacing w:lineRule="auto" w:line="240" w:before="0" w:after="0"/>
        <w:ind w:firstLine="567"/>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практичної підготовки студентів Університету є узагальнення набутих теоретичних і практичних знань, одержання професійних навичок і умінь, що формують фахівців з вищою освітою відповідного освітнього ступеню  та сприяють підвищення якості підготовки фахівців.</w:t>
      </w:r>
    </w:p>
    <w:p>
      <w:pPr>
        <w:pStyle w:val="Normal"/>
        <w:autoSpaceDE w:val="false"/>
        <w:spacing w:lineRule="auto" w:line="240" w:before="0" w:after="0"/>
        <w:ind w:firstLine="567"/>
        <w:jc w:val="both"/>
        <w:rPr/>
      </w:pPr>
      <w:r>
        <w:rPr>
          <w:rFonts w:cs="Times New Roman" w:ascii="Times New Roman" w:hAnsi="Times New Roman"/>
          <w:b/>
          <w:sz w:val="28"/>
          <w:szCs w:val="28"/>
          <w:lang w:val="uk-UA"/>
        </w:rPr>
        <w:t>Завданням</w:t>
      </w:r>
      <w:r>
        <w:rPr>
          <w:rFonts w:cs="Times New Roman" w:ascii="Times New Roman" w:hAnsi="Times New Roman"/>
          <w:sz w:val="28"/>
          <w:szCs w:val="28"/>
          <w:lang w:val="uk-UA"/>
        </w:rPr>
        <w:t xml:space="preserve"> практичної підготовки є:</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фахівців, які спроможні вирішувати виробничі завдання в сучасних ринкових умовах і володіти прийомами і методами, що є складовими новітніх технолог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буття навичок;</w:t>
      </w:r>
    </w:p>
    <w:p>
      <w:pPr>
        <w:pStyle w:val="Normal"/>
        <w:autoSpaceDE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16"/>
          <w:szCs w:val="16"/>
          <w:lang w:val="uk-UA"/>
        </w:rPr>
        <w:t xml:space="preserve"> </w:t>
      </w:r>
      <w:r>
        <w:rPr>
          <w:rFonts w:cs="Symbol" w:ascii="Symbol" w:hAnsi="Symbol"/>
          <w:sz w:val="16"/>
          <w:szCs w:val="16"/>
          <w:lang w:val="uk-UA"/>
        </w:rPr>
        <w:t></w:t>
      </w:r>
      <w:r>
        <w:rPr>
          <w:rFonts w:cs="Times New Roman" w:ascii="Times New Roman" w:hAnsi="Times New Roman"/>
          <w:sz w:val="28"/>
          <w:szCs w:val="28"/>
          <w:lang w:val="uk-UA"/>
        </w:rPr>
        <w:t>прийняття самостійних рішень, виходячи із конкретної виробничої ситу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впровадження у виробництво прогресивних технологій та результатів наукових досліджень;</w:t>
      </w:r>
    </w:p>
    <w:p>
      <w:pPr>
        <w:pStyle w:val="Normal"/>
        <w:autoSpaceDE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співпраці з трудовим колективом відповідної робітничої профес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Практична підготовка студентів передбачає безперервність і послідовність її проведення протягом навчання, що сприяє закріпленню відповідної компетенції у майбутніх фахівц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підготовка студентів передбачає проведення лабораторних і практичних занять, навчальних і виробничих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ка студентів Університету проходить згідно з „Положенням  про організацію проведення практики для здобувачів вищої освіти ДВНЗ «Херсонський державний аграрний університет”, затвердженого  Вченою радою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19" w:name="n849"/>
      <w:bookmarkEnd w:id="19"/>
      <w:r>
        <w:rPr>
          <w:rFonts w:cs="Times New Roman" w:ascii="Times New Roman" w:hAnsi="Times New Roman"/>
          <w:sz w:val="28"/>
          <w:szCs w:val="28"/>
          <w:lang w:val="uk-UA" w:eastAsia="ru-RU"/>
        </w:rPr>
        <w:t>Практика може бути навчальною,  виробничою,  педагогічною,  науково-дослідною, переддипломною.  Допускаються інші види практик,  передбачені навчальними план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і послідовність проходження практики визначається програмою практики, яка розробляється відповідною кафедрою (кафедрами). На кожній ланці практики необхідно, щоб програми мали рекомендації щодо видів і форм перевірки рівня знань, умінь, навичок, яких студенти мають досягти. Ці вимоги об’єднуються в наскрізній програмі – основному навчально-методичному документі практики.</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Зміст наскрізної програми практик</w:t>
      </w:r>
      <w:r>
        <w:rPr>
          <w:rFonts w:cs="Times New Roman" w:ascii="Times New Roman" w:hAnsi="Times New Roman"/>
          <w:sz w:val="28"/>
          <w:szCs w:val="28"/>
          <w:lang w:val="uk-UA" w:eastAsia="ru-RU"/>
        </w:rPr>
        <w:t xml:space="preserve"> повинен відповідати навчальному плану певної освітньої програми  з підготовки здобувачів вищої освіти відповідної галузі знань (спеціальності).  На основі цієї програми розробляються робочі програми різних видів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ка студентів проводиться на університетських та зовнішніх базах практики (на підприємствах, в установах та організаціях), які мають відповідати вимогам прог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о-методичне керівництво і виконання програм практик забезпечують відповідні кафедри.  До керівництва практикою студентів залучаються досвідчені науково-педагогічні працівники кафедр.</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у організацію практики та контроль за її проведенням здійснює відповідальний працівник навчально-методичного відділу (зав. практикою), керівники від факультетів (заступники декана з практики) та  безпосередні керівники практики на кафедр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Звіт з переддипломної практики захищається здобувачем другої вищої освіти (перепідготовки) на засіданні методичної ради ІПОД за участі представника відповідної кафедри або факультету. </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Керівник практики від Університету</w:t>
      </w:r>
      <w:r>
        <w:rPr>
          <w:rFonts w:cs="Times New Roman" w:ascii="Times New Roman" w:hAnsi="Times New Roman"/>
          <w:sz w:val="28"/>
          <w:szCs w:val="28"/>
          <w:lang w:val="uk-UA" w:eastAsia="ru-RU"/>
        </w:rPr>
        <w:t xml:space="preserve"> (відповідальний працівник навчально-методичного відділу – зав. практико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налізує робочі навчальні плани факультетів у частині,  що стосується проведення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ює своєчасність та правильність підготовки факультетами необхідних документів: договорів з базами практик,  готує відповідні накази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дійснює контроль за організацією та проведенням практичної підготовки студентів, якістю програм усіх видів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від факультету (заступник декана з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ре участь у підготовці навчально-методичної документації з організації та проведення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ює проведення всіх організаційних заходів:  інструктажів про порядок проходження практики,  з охорони праці,  пожежної безпеки та промислової санітарії; надання здобувачам вищої освіти необхідних документів, перелік яких встановлює відповідна кафедр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ординує роботу керівників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вітує декану факультету, вченій раді факультету про результати проведення практик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ред початком практики контролює підготовленість баз практик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ре участь у підготовці навчально-методичної документації з організації та проведення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ує у своїй групі проведення всіх організаційних заходів з підготовки та проведення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відомляє здобувачів вищої освіти про систему звітності з практик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тісному контакті з керівником практики від бази практики забезпечує якісну  її організацію згідно з програмо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ює забезпечення нормальних умов праці і побуту здобувачів вищої освіти та проведення з ними обов’язкових інструктажів з охорони праці і техніки безпе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ймає і перевіряє звіти здобувачів вищої освіти з практики,  надає відгук про їх роботу на базі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ймає заліки з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вітує завідувачу кафедри про проведення практики   із зауваженнями і пропозиціями щодо поліпшення практики здобувачів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зи практик в особі їх перших керівників разом з університетом несуть відповідальність за організацію, якість і результати практики здобувачів вищої осві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Відносини університету з керівниками підприємств баз практик регулюються укладанням двосторонніх угод про проведення практичної підготовки в умовах виробництва. Підприємства, установи та організації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ов’язки безпосередніх керівників,  призначених базами практики,  зазначені в окремих розділах договорів на проведення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аявності вакантних місць здобувачі вищої освіти можуть бути зараховані на штатні посади,  якщо робота відповідає вимогам програми практики.  При цьому не менше 50  відсотків часу відводиться на загально професійну  підготовку за програмою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рактики у період роботи на робочих місцях і  посадах з виплатою заробітної плати за здобувачами вищої освіти зберігається право на одержання стипендії за результатами підсумкового контролю зн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закінчення терміну практики здобувачі вищої освіти звітують про виконання програми та індивідуального завд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а форма звітності здобувача вищої освіти за практику – письмовий звіт,  підписаний і оцінений безпосереднім керівником від бази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ий звіт разом з іншими документами подається на рецензування керівнику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 з практики захищається здобувачем вищої освіти  на засіданні відповідної кафедри або на конференції.</w:t>
      </w:r>
    </w:p>
    <w:p>
      <w:pPr>
        <w:pStyle w:val="Normal"/>
        <w:shd w:fill="FFFFFF" w:val="clear"/>
        <w:spacing w:lineRule="auto" w:line="240" w:before="0" w:after="0"/>
        <w:ind w:firstLine="567"/>
        <w:jc w:val="both"/>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Звіт має містити відомості про виконання здобувачем вищої освіти  усіх розділів програми практики та індивідуального завдання,  мати розділи з питання охорони праці,  висновки і пропозиції, список використаної літератури та інш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Письмові звіти </w:t>
      </w:r>
      <w:r>
        <w:rPr>
          <w:rFonts w:cs="TimesNewRoman;Times New Roman" w:ascii="TimesNewRoman;Times New Roman" w:hAnsi="TimesNewRoman;Times New Roman"/>
          <w:sz w:val="28"/>
          <w:szCs w:val="28"/>
          <w:lang w:val="uk-UA" w:eastAsia="ru-RU"/>
        </w:rPr>
        <w:t xml:space="preserve">студентів про виробничу (навчальну) практику </w:t>
      </w:r>
      <w:r>
        <w:rPr>
          <w:rFonts w:cs="Times New Roman" w:ascii="Times New Roman" w:hAnsi="Times New Roman"/>
          <w:sz w:val="28"/>
          <w:szCs w:val="28"/>
          <w:lang w:val="uk-UA" w:eastAsia="ru-RU"/>
        </w:rPr>
        <w:t xml:space="preserve">зберігаються в методичному кабінеті ІПОД, на кафедрах протягом одного року. </w:t>
      </w:r>
      <w:r>
        <w:rPr>
          <w:rFonts w:cs="TimesNewRoman;Times New Roman" w:ascii="TimesNewRoman;Times New Roman" w:hAnsi="TimesNewRoman;Times New Roman"/>
          <w:sz w:val="28"/>
          <w:szCs w:val="28"/>
          <w:lang w:val="uk-UA" w:eastAsia="ru-RU"/>
        </w:rPr>
        <w:t>Звіти керівників про проходження виробничої (навчальної) практики студентів зберігаються 5 років (на</w:t>
      </w:r>
      <w:r>
        <w:rPr>
          <w:rFonts w:cs="TimesNewRoman,Bold;Times New Roman" w:ascii="TimesNewRoman,Bold;Times New Roman" w:hAnsi="TimesNewRoman,Bold;Times New Roman"/>
          <w:bCs/>
          <w:sz w:val="28"/>
          <w:szCs w:val="28"/>
          <w:lang w:val="uk-UA" w:eastAsia="ru-RU"/>
        </w:rPr>
        <w:t xml:space="preserve">каз </w:t>
      </w:r>
      <w:r>
        <w:rPr>
          <w:rFonts w:cs="Times New Roman" w:ascii="Times New Roman" w:hAnsi="Times New Roman"/>
          <w:sz w:val="28"/>
          <w:szCs w:val="28"/>
          <w:lang w:val="uk-UA" w:eastAsia="ru-RU"/>
        </w:rPr>
        <w:t>Міністерства юстиції України від 12.04.2012 р. №578/5 (</w:t>
      </w:r>
      <w:r>
        <w:rPr>
          <w:rStyle w:val="Rvts46"/>
          <w:rFonts w:cs="Times New Roman" w:ascii="Times New Roman" w:hAnsi="Times New Roman"/>
          <w:sz w:val="28"/>
          <w:szCs w:val="28"/>
          <w:lang w:val="uk-UA"/>
        </w:rPr>
        <w:t xml:space="preserve">із змінами, внесеними згідно з Наказом Міністерства юстиції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z0390-13/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400/5 від 07.03.2013</w:t>
      </w:r>
      <w:r>
        <w:rPr>
          <w:rStyle w:val="InternetLink"/>
          <w:sz w:val="28"/>
          <w:u w:val="none"/>
          <w:szCs w:val="28"/>
          <w:rFonts w:cs="Times New Roman" w:ascii="Times New Roman" w:hAnsi="Times New Roman"/>
          <w:color w:val="000000"/>
          <w:lang w:val="uk-UA"/>
        </w:rPr>
        <w:fldChar w:fldCharType="end"/>
      </w:r>
      <w:r>
        <w:rPr>
          <w:rStyle w:val="Rvts46"/>
          <w:rFonts w:cs="Times New Roman" w:ascii="Times New Roman" w:hAnsi="Times New Roman"/>
          <w:sz w:val="28"/>
          <w:szCs w:val="28"/>
          <w:lang w:val="uk-UA"/>
        </w:rPr>
        <w:t>)</w:t>
      </w:r>
      <w:r>
        <w:rPr>
          <w:rFonts w:cs="Times New Roman" w:ascii="Times New Roman" w:hAnsi="Times New Roman"/>
          <w:sz w:val="28"/>
          <w:szCs w:val="28"/>
          <w:lang w:val="uk-UA" w:eastAsia="ru-RU"/>
        </w:rPr>
        <w:t>, п. 595.)</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а за практику вноситься до відомості обліку успішності і в залікову книжку здобувача вищої освіт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а за практику враховується при визначенні розміру стипендії разом з оцінками за результатом підсумкового контрол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у вищої освіти,  який не виконав програму практики без поважних причин,  може бути надано право проходження практики повторно при виконанні умов,  визначених факультетом. Здобувач вищої освіти, який повторно отримав негативну оцінку з практики в комісії, відраховується з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сумки кожної практики обговорюються на засіданнях кафедр,  а загальні підсумки практики підводяться на вчених радах факультетів не менше одного разу в  навчальному році.</w:t>
      </w:r>
    </w:p>
    <w:p>
      <w:pPr>
        <w:pStyle w:val="Normal"/>
        <w:shd w:fill="FFFFFF" w:val="clear"/>
        <w:spacing w:lineRule="auto" w:line="240" w:before="0" w:after="0"/>
        <w:ind w:firstLine="567"/>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3.5. Особливості організації навчального процесу за формою навчання без відриву від виробництва (заочна форма навча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заочну форму навчання здійснюється згідно з Правилами прийому до Університету.  Особи,  які навчаються за заочною формою,  мають статус студента і на них поширюються права та обов’язки, визначені чинним законодавством.</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Відповідно до «Кодексу Законів про працю», Закону України «Про відпустки» </w:t>
      </w:r>
      <w:r>
        <w:rPr>
          <w:rFonts w:cs="Times New Roman" w:ascii="Times New Roman" w:hAnsi="Times New Roman"/>
          <w:sz w:val="28"/>
          <w:szCs w:val="28"/>
          <w:lang w:val="uk-UA" w:eastAsia="ru-RU"/>
        </w:rPr>
        <w:t>та Постанови Кабінету Міністрів України від 28  червня 1997  року № 634 «Про порядок, тривалість та умови надання щорічних відпусток працівникам, які навчаються у вищих навчальних закладах з вечірньою та заочною формами навчання, де освітній процес має свої особливості»,  для осіб,  які перебувають у трудових відносинах з підприємствами, установами, організаціями незалежно від їх форм власності, виду діяльності та галузевої належності, а також працюють за трудовим договором у фізичної особи і навчаються у вищих закладах освіти за заочною формою навчання, передбачені пільги у вигляді додаткових оплачуваних відпусток і відпусток без збереження заробітної пла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обсяг, структура та якість знань, навичок і умінь здобувачів вищої освіти, які навчаються без відриву від виробництва, мають відповідати вимогам державного стандарту освіти, встановленим для відповідного освітнього рів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 програм підготовки визначається стандартами освіти і навчальними план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лани для форм навчання без відриву від виробництва за переліком дисциплін, кількістю годин та кредитів, формами підсумкового контролю повинні відповідати навчальним планам денної форми навчання.  Перелік дисциплін може відрізнятися за рахунок вибіркових дисциплін і спеціалізац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процес за заочною формою навчання організується відповідно до цього Положення і здійснюється під час сесій і в міжсесійний пері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сія для заочної форми навчання – це частина навчального року,  протягом якої здійснюються всі форми навчального процесу, передбачені навчальним планом (лекції, лабораторні, практичні та семінарські заняття, консультації та контрольні заход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кції для студентів заочної форми навчання, як правило, мають настановний, концептуальний, узагальнюючий та оглядовий характер.</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інарські заняття проводяться за основними темами курсу, які виносяться на самостійне вивчення студент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та лабораторні роботи повинні забезпечувати формування необхідного рівня умінь і навичо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сесій і терміни їх проведення встановлюються щорічно графіком навчального процесу з урахуванням особливостей освітньої програми підготовки (спеціаль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сесійний період для заочної форми навчання – це частина навчального року, протягом якого здійснюється робота здобувача вищої освіти над засвоєнням навчального матеріалу як самостійно, так і під керівництвом науково-педагогічного працівника. Основною формою роботи студента-заочника над засвоєнням навчального матеріалу є виконання ним контрольних робіт та індивідуальних завд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ні роботи та індивідуальні завдання,  передбачені навчальним планом, можуть виконуватися як у домашніх умовах (поза навчальним закладом), так і в Університеті. Індивідуальні завдання виконуються у порядку, передбаченому цим Положення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забезпечення систематичної самостійної роботи здобувачів-заочників в міжсесійний період можуть проводитися консультації, захист курсових робіт (проектів) та інших індивідуальних завдань. У міжсесійний період студентам-заочникам може надаватися можливість відвідувати навчальні заняття та виконувати інші види навчальної роботи разом зі студентами денної форми навчання на умовах домовленості з науково-педагогічним працівником та деканат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ні роботи  перевіряються науково-педагогічним працівником і зараховуються за результатами співбесіди науково-педагогічного працівника зі здобувачем вищої освіти.  Порядок обліку виконання контрольних робіт визначає відповідна кафедра.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исьмові роботи студентів, що навчаються заочно, та рецензії на них зберігаються 1 рік (</w:t>
      </w:r>
      <w:r>
        <w:rPr>
          <w:rFonts w:cs="TimesNewRoman,Bold;Times New Roman" w:ascii="TimesNewRoman,Bold;Times New Roman" w:hAnsi="TimesNewRoman,Bold;Times New Roman"/>
          <w:bCs/>
          <w:sz w:val="28"/>
          <w:szCs w:val="28"/>
          <w:lang w:val="uk-UA" w:eastAsia="ru-RU"/>
        </w:rPr>
        <w:t xml:space="preserve">Наказ </w:t>
      </w:r>
      <w:r>
        <w:rPr>
          <w:rFonts w:cs="Times New Roman" w:ascii="Times New Roman" w:hAnsi="Times New Roman"/>
          <w:sz w:val="28"/>
          <w:szCs w:val="28"/>
          <w:lang w:val="uk-UA" w:eastAsia="ru-RU"/>
        </w:rPr>
        <w:t>Міністерства юстиції України від 12.04.2012 р. №578/5 (</w:t>
      </w:r>
      <w:r>
        <w:rPr>
          <w:rStyle w:val="Rvts46"/>
          <w:rFonts w:cs="Times New Roman" w:ascii="Times New Roman" w:hAnsi="Times New Roman"/>
          <w:sz w:val="28"/>
          <w:szCs w:val="28"/>
          <w:lang w:val="uk-UA"/>
        </w:rPr>
        <w:t xml:space="preserve">із змінами, внесеними згідно з Наказом Міністерства юстиції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z0390-13/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400/5 від 07.03.2013</w:t>
      </w:r>
      <w:r>
        <w:rPr>
          <w:rStyle w:val="InternetLink"/>
          <w:sz w:val="28"/>
          <w:u w:val="none"/>
          <w:szCs w:val="28"/>
          <w:rFonts w:cs="Times New Roman" w:ascii="Times New Roman" w:hAnsi="Times New Roman"/>
          <w:color w:val="000000"/>
          <w:lang w:val="uk-UA"/>
        </w:rPr>
        <w:fldChar w:fldCharType="end"/>
      </w:r>
      <w:r>
        <w:rPr>
          <w:rStyle w:val="Rvts46"/>
          <w:rFonts w:cs="Times New Roman" w:ascii="Times New Roman" w:hAnsi="Times New Roman"/>
          <w:sz w:val="28"/>
          <w:szCs w:val="28"/>
          <w:lang w:val="uk-UA"/>
        </w:rPr>
        <w:t>)</w:t>
      </w:r>
      <w:r>
        <w:rPr>
          <w:rFonts w:cs="Times New Roman" w:ascii="Times New Roman" w:hAnsi="Times New Roman"/>
          <w:sz w:val="28"/>
          <w:szCs w:val="28"/>
          <w:lang w:val="uk-UA" w:eastAsia="ru-RU"/>
        </w:rPr>
        <w:t>, п. 568.).</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навчання за заочною формою під час сесій і в міжсесійний період здійснюється відповідно до графіку навчального процесу та робочих навчальних планів на поточний рік, які доводяться до відома всіх здобувачів перед початком навчального рок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Директор ІПОД та декан факультету  за певних умов  (хвороба,  службові відрядження, складні сімейні обставини)  для окремих здобувачів може встановлювати індивідуальний графік навчального процес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Виклик студентів на сесію здійснюється відповідно до графіку навчального процесу довідкою-викликом встановленої форми.  Довідка-виклик є підставою для надання додаткової оплачуваної відпустки здобувачам,  які виконали освітній план за попередню сесію.  Довідка-виклик є документом суворої звітності і підлягає реєстрації в окремій книзі із зазначенням номера та дати видачі. Після закінчення сесії дирекція ІПОД, деканат видає здобувачу довідку про участь у сес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добувачі-заочники, які не виконали вимог навчального плану і не мають права на додаткову оплачувану відпустку,  але з’явилися на лабораторно-екзаменаційну сесію,  допускаються до консультацій науково-педагогічних працівників,  виконання лабораторно-практичних робіт, складання заліків і в установленому порядку до складання екзаменів  (заліків)  без наступного надання оплачуваної додаткової відпустки за поточний освітній рі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і заочної форми навчання, які працюють за обраним фахом (спеціальністю)  або мають відповідний досвід практичної роботи,  можуть бути звільнені від проходження фахової практики.  В інших випадках студенти проходять фахову практику за відповідною програмою для денної форми навчанн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Дистанційне навчання в Університеті здійснюється згідно з «Положенням про дистанційне навчання в Херсонському державному аграрному університеті».На навчально-методичний відділ університету покладається організаційне, методичне і технологічне забезпечення навчання за дистанційною формо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 </w:t>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3.6. Друга вища освіт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ття другої вищої освіти в Університеті за певним освітнім рівнем фінансується виключно за рахунок коштів юридичних або фізичних осіб і здійснюється за денною і заочною форм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гу освіту можуть отримувати громадяни України з вищою освітою,  які мають бажання отримати кваліфікацію фахівця з другої спеціальності.</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Післядипломна освіта</w:t>
      </w:r>
      <w:r>
        <w:rPr>
          <w:rFonts w:cs="Times New Roman" w:ascii="Times New Roman" w:hAnsi="Times New Roman"/>
          <w:sz w:val="28"/>
          <w:szCs w:val="28"/>
          <w:lang w:val="uk-UA" w:eastAsia="ru-RU"/>
        </w:rPr>
        <w:t xml:space="preserve"> – це спеціалізоване вдосконалення освіти та професійної підготовки особи шляхом поглиблення, розширення та оновлення її професійних знань, умінь та навичок або отримання іншої професії, спеціальності на основі здобутого раніше освітнього рівня та практичного досві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слядипломну освіту в Університеті забезпечує Інститут післядипломної освіти та дорадництва.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кумент про вищу освіту (науковий ступінь) видається особі, яка успішно виконала відповідну освітню програму та пройшла атестацію.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ття другої вищої освіти  (другої спеціальності) засвідчується отриманням особою диплома відповідного зразка за певним освітнім ступенем.  У додатку до диплома вказуються всі дисципліни навчального плану цієї освітньої прог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педагогічні працівники підвищують кваліфікацію та проходять стажування в Україні і за кордон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итет забезпечує підвищення кваліфікації та стажування науково-педагогічних працівників не рідше одного разу на п’ять років із збереженням середньої заробітної пла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Результати підвищення кваліфікації та проходження стажування враховуються: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 час проведення атестації;</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під час обрання на посаду за конкурсом чи укладання трудового договору з науково-педагогічними працівникам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ади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3.7. Контрольні захо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ми контролю знань студентів є поточний контроль, проміжна та підсумкова атестації.</w:t>
      </w:r>
    </w:p>
    <w:p>
      <w:pPr>
        <w:pStyle w:val="Normal"/>
        <w:autoSpaceDE w:val="false"/>
        <w:spacing w:lineRule="auto" w:line="240" w:before="0" w:after="0"/>
        <w:ind w:firstLine="567"/>
        <w:jc w:val="both"/>
        <w:rPr/>
      </w:pPr>
      <w:r>
        <w:rPr>
          <w:rFonts w:cs="Times New Roman" w:ascii="Times New Roman" w:hAnsi="Times New Roman"/>
          <w:b/>
          <w:sz w:val="28"/>
          <w:szCs w:val="28"/>
          <w:lang w:val="uk-UA"/>
        </w:rPr>
        <w:t>Поточний контроль</w:t>
      </w:r>
      <w:r>
        <w:rPr>
          <w:rFonts w:cs="Times New Roman" w:ascii="Times New Roman" w:hAnsi="Times New Roman"/>
          <w:sz w:val="28"/>
          <w:szCs w:val="28"/>
          <w:lang w:val="uk-UA"/>
        </w:rPr>
        <w:t xml:space="preserve"> здійснюється під час проведення практичних, лабораторних та семінарських занять і має на меті перевірку рівня підготовленості студента до виконання конкретної робот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Проміжна атестація</w:t>
      </w:r>
      <w:r>
        <w:rPr>
          <w:rFonts w:cs="Times New Roman" w:ascii="Times New Roman" w:hAnsi="Times New Roman"/>
          <w:sz w:val="28"/>
          <w:szCs w:val="28"/>
          <w:lang w:val="uk-UA"/>
        </w:rPr>
        <w:t xml:space="preserve"> проводиться після вивчення програмного матеріалу кожного змістового модуля, на які лектором дисципліни поділено її освітній матеріал.</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атестація має визначити рівень знань студента з  програмного матеріалу змістового модуля (рейтингова оцінка із змістового модуля), отриманих під час усіх видів занять і самостійної робо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CYR" w:ascii="Times New Roman CYR" w:hAnsi="Times New Roman CYR"/>
          <w:sz w:val="28"/>
          <w:szCs w:val="28"/>
          <w:lang w:val="uk-UA"/>
        </w:rPr>
        <w:t>Форми та методи проведення проміжної атестації засвоєння програмного матеріалу змістового модуля розробляється лектором дисципліни і затверджується відповідною кафедрою у вигляді тестування, письмової     контрольної роботи, колоквіуму, результату експерименту, що можна оцінити кількісно, розрахункової чи розрахунково-графічної роботи тощо.</w:t>
      </w:r>
    </w:p>
    <w:p>
      <w:pPr>
        <w:pStyle w:val="Normal"/>
        <w:autoSpaceDE w:val="false"/>
        <w:spacing w:lineRule="auto" w:line="240" w:before="0" w:after="0"/>
        <w:ind w:firstLine="567"/>
        <w:jc w:val="both"/>
        <w:rPr/>
      </w:pPr>
      <w:r>
        <w:rPr>
          <w:rFonts w:cs="Times New Roman CYR" w:ascii="Times New Roman CYR" w:hAnsi="Times New Roman CYR"/>
          <w:sz w:val="28"/>
          <w:szCs w:val="28"/>
          <w:lang w:val="uk-UA"/>
        </w:rPr>
        <w:t xml:space="preserve">Засвоєння студентом програмного матеріалу змістового модуля вважається успішним, якщо рейтингова оцінка його становить не менше, ніж 60 балів </w:t>
      </w:r>
      <w:r>
        <w:rPr>
          <w:rFonts w:cs="Times New Roman" w:ascii="Times New Roman" w:hAnsi="Times New Roman"/>
          <w:sz w:val="28"/>
          <w:szCs w:val="28"/>
          <w:lang w:val="uk-UA"/>
        </w:rPr>
        <w:t>за 100-бальною шкалою.</w:t>
      </w:r>
    </w:p>
    <w:p>
      <w:pPr>
        <w:pStyle w:val="Normal"/>
        <w:autoSpaceDE w:val="false"/>
        <w:spacing w:lineRule="auto" w:line="240" w:before="0" w:after="0"/>
        <w:ind w:firstLine="567"/>
        <w:jc w:val="both"/>
        <w:rPr/>
      </w:pPr>
      <w:r>
        <w:rPr>
          <w:rFonts w:cs="Times New Roman" w:ascii="Times New Roman" w:hAnsi="Times New Roman"/>
          <w:sz w:val="28"/>
          <w:szCs w:val="28"/>
          <w:lang w:val="uk-UA"/>
        </w:rPr>
        <w:t>Підсумкова атестація включає семестрову   атестацію студент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а атестація проводиться у формах семестрового екзамену або семестрового заліку з конкретної навчальної дисциплін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Семестровий екзамен</w:t>
      </w:r>
      <w:r>
        <w:rPr>
          <w:rFonts w:cs="Times New Roman" w:ascii="Times New Roman" w:hAnsi="Times New Roman"/>
          <w:sz w:val="28"/>
          <w:szCs w:val="28"/>
          <w:lang w:val="uk-UA"/>
        </w:rPr>
        <w:t xml:space="preserve"> (далі – екзамен) – це форма підсумкової атестації засвоєння студентом теоретичного та практичного матеріалу з навчальної дисципліни за семестр. Кількість екзаменів в екзаменаційній сесії як правило не перевищує 4-5.</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еместровий залік</w:t>
      </w:r>
      <w:r>
        <w:rPr>
          <w:rFonts w:cs="Times New Roman" w:ascii="Times New Roman" w:hAnsi="Times New Roman"/>
          <w:sz w:val="28"/>
          <w:szCs w:val="28"/>
          <w:lang w:val="uk-UA"/>
        </w:rPr>
        <w:t xml:space="preserve"> (далі – залік) – це форма підсумкової атестації, що полягає в оцінці засвоєння студентом теоретичного та практичного матеріалу (виконаних ним певних видів робіт на практичних, семінарських або лабораторних заняттях та під час самостійної роботи) з навчальної дисципліни за семестр.</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Диференційований залік</w:t>
      </w:r>
      <w:r>
        <w:rPr>
          <w:rFonts w:cs="Times New Roman" w:ascii="Times New Roman" w:hAnsi="Times New Roman"/>
          <w:sz w:val="28"/>
          <w:szCs w:val="28"/>
          <w:lang w:val="uk-UA"/>
        </w:rPr>
        <w:t xml:space="preserve"> – це форма атестації, що дозволяє оцінити виконання та засвоєння студентом програми виробничої практики, або вивчення окремих дисциплін визначених робочими навчальними планами освітньої програ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екзаменів та заліків регламентовано «Положенням про екзамени та заліки у ХДА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зобов'язані складати екзамени і заліки відповідно до вимог робочого навчального плану у терміни, передбачені графіком навчального процесу. Зміст екзаменів і заліків визначається робочими навчальними програмами дисципл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денної форми навчання допускаються до екзаменаційної сесії, якщо вони виконали всі вимоги робочого навчального плану за поточний та не мають академічної заборгованості за попередній семестр.</w:t>
      </w:r>
    </w:p>
    <w:p>
      <w:pPr>
        <w:pStyle w:val="Normal"/>
        <w:autoSpaceDE w:val="false"/>
        <w:spacing w:lineRule="auto" w:line="240" w:before="0" w:after="0"/>
        <w:ind w:firstLine="567"/>
        <w:jc w:val="both"/>
        <w:rPr/>
      </w:pPr>
      <w:r>
        <w:rPr>
          <w:rFonts w:cs="Times New Roman" w:ascii="Times New Roman" w:hAnsi="Times New Roman"/>
          <w:sz w:val="28"/>
          <w:szCs w:val="28"/>
          <w:lang w:val="uk-UA"/>
        </w:rPr>
        <w:t>Студент допускається до складання екзамену або заліку з дисципліни, якщо з цієї дисципліни ним повністю виконані всі види робіт, передбачені робочим навчальним планом та робочою навчальною програмою</w:t>
      </w:r>
      <w:r>
        <w:rPr>
          <w:rFonts w:cs="Times New Roman CYR" w:ascii="Times New Roman CYR" w:hAnsi="Times New Roman CYR"/>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слухачі) заочної форми навчання допускаються до екзаменаційної сесії, якщо вони не мають академічної заборгованості за попередній семестр та своєчасно виконали завдання із самостійної роботи з навчальних дисциплін, що виносяться на поточну екзаменаційну сесі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слухачі) заочної форми навчання допускаються до складання екзаменів (заліків), якщо вони успішно засвоїли програмний матеріал змістових модулів навчальних дисциплін. </w:t>
      </w:r>
    </w:p>
    <w:p>
      <w:pPr>
        <w:pStyle w:val="Normal"/>
        <w:autoSpaceDE w:val="false"/>
        <w:spacing w:lineRule="auto" w:line="240" w:before="0" w:after="0"/>
        <w:ind w:firstLine="567"/>
        <w:jc w:val="both"/>
        <w:rPr/>
      </w:pPr>
      <w:r>
        <w:rPr>
          <w:rFonts w:cs="Times New Roman" w:ascii="Times New Roman" w:hAnsi="Times New Roman"/>
          <w:sz w:val="28"/>
          <w:szCs w:val="28"/>
          <w:lang w:val="uk-UA"/>
        </w:rPr>
        <w:t>Розклад екзаменів складається дирекцією ІПОД, деканатом факультету  та затверджується проректором з науково-педагогічної роботи (начальником навчального відділу) не пізніше, як за місяць до початку екзаменаційної сесії і доводиться до відома науково-педагогічних (педагогічних) працівників і студент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зкладі екзаменаційної сесії передбачається час для підготовки до кожного екзамену тривалістю не менше трьох дн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заліків завершується до початку екзаменаційної се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які не склали заліки без поважних причин, до екзаменаційної сесії не допускаютьс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ові проекти (роботи) оцінюються за результатами їх захисту перед комісією, до складу якої входять два-три науково-педагогічні (педагогічні) працівники (у т.ч. керівник проекту або роботи), до початку екзаменаційної се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замени у студентів (слухачів) денної та заочної форм навчання приймають два науково-педагогічні (педагогічні) працівники (один – лектор потоку, другого визначає завідувач кафедри) відповідно до розкладу екзамен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іки у студентів (слухачів) денної та заочної форм навчання приймають два науково-педагогічні (педагогічні) працівники, які проводили лабораторні, практичні (семінарські) заняття. Одним із них може бути лектор пото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очатку складання екзамену (заліку) науково-педагогічні працівники, які проводять підсумкову атестацію, повинні отримати в деканаті факультету один примірник відомості обліку успіш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Після проведення екзамену (заліку) заповнена відомість обліку успішності зберігається в дирекції ІПОД, деканаті факультету, копія її на відповідній кафедрі. Після закінчення навчання та отримання певного ступеню відомості передаються на зберігання в архів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екзамену (заліку) студенти мають право використовувати типову та робочу навчальну програми дисципліни. З дозволу екзаменаторів студенти можуть користуватись довідковою літературою, технічними навчальними засобами. Використання під час екзамену (заліку) будь-яких інформаційних матеріалів без дозволу осіб, які проводять контрольний захід, тягне за собою його припинення. При цьому проти прізвища студента у відомості обліку успішності проставляється запис “Незадовільно” (“Не зараховано”) і відповідний підпи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замени для студентів (слухачів) денної та заочної форм навчання проводяться у письмовій (електронній) формі за екзаменаційними білета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екзаменаційному білеті передбачається комбінація з екзаменаційних запитань і тестових завдань різних типів (відкритих; закритих: вибіркових, на відповідніст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екзаменаційних запитань і тестових завдань різних типів у екзаменаційному білеті та критерії оцінювання відповідей на них визначає науково-педагогічний (педагогічний) працівник, який відповідає за викладання навчальної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вершення проведення письмового екзамену за результатами відповідей на екзаменаційний білет може проводиться співбесіда двома науково-педагогічними (педагогічними) працівниками, які проводили підсумкову атестацію, із студентом, після якої визначається остаточна оцінка за складання екзамену.</w:t>
      </w:r>
    </w:p>
    <w:p>
      <w:pPr>
        <w:pStyle w:val="Normal"/>
        <w:autoSpaceDE w:val="false"/>
        <w:spacing w:lineRule="auto" w:line="240" w:before="0" w:after="0"/>
        <w:ind w:firstLine="567"/>
        <w:jc w:val="both"/>
        <w:rPr/>
      </w:pPr>
      <w:r>
        <w:rPr>
          <w:rFonts w:cs="Times New Roman" w:ascii="Times New Roman" w:hAnsi="Times New Roman"/>
          <w:sz w:val="28"/>
          <w:szCs w:val="28"/>
          <w:lang w:val="uk-UA"/>
        </w:rPr>
        <w:t>Заліки для студентів (слухачів) денної та заочної форм навчання можуть проводитися методом тестув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Після завершення підсумкової атестації з дисципліни оцінка студента із засвоєння дисципліни виставляється за 100-бальною шкалою (так же й оцінки за виконання інших видів навчальної роботи), за національною шкалою оцінювання:  (“Відмінно”, “Добре”, “Задовільно”, “Незадовільно”) та оцінки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А», «В», «С», «D», «E», «FX», «F»).</w:t>
      </w:r>
    </w:p>
    <w:p>
      <w:pPr>
        <w:pStyle w:val="Normal"/>
        <w:autoSpaceDE w:val="false"/>
        <w:spacing w:lineRule="auto" w:line="240" w:before="0" w:after="0"/>
        <w:ind w:firstLine="567"/>
        <w:jc w:val="both"/>
        <w:rPr/>
      </w:pPr>
      <w:r>
        <w:rPr>
          <w:rFonts w:cs="Times New Roman" w:ascii="Times New Roman" w:hAnsi="Times New Roman"/>
          <w:sz w:val="28"/>
          <w:szCs w:val="28"/>
          <w:lang w:val="uk-UA"/>
        </w:rPr>
        <w:t>Результати складання заліків оцінюються за національною  двобальною шкалою: “Зараховано” чи “Не зараховано” та відповідними оцінками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замени та заліки мають право відвідувати і перевіряти на відповідність вимогам Закону України «Про вищу освіту» ректор Університету, проректор з науково-педагогічної роботи, начальник навчального відділу, декани факультетів, завідувач кафедри та працівники служби проректора науково-педагогічної роботи, уповноважені на це наказом ректора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рні питання з проведення екзаменаційних сесій розглядає апеляційна комісія, права, обов’язки та персональний склад якої визначаються наказом ректора Університету.</w:t>
      </w:r>
    </w:p>
    <w:p>
      <w:pPr>
        <w:pStyle w:val="Normal"/>
        <w:autoSpaceDE w:val="false"/>
        <w:spacing w:lineRule="auto" w:line="240" w:before="0" w:after="0"/>
        <w:ind w:firstLine="567"/>
        <w:jc w:val="both"/>
        <w:rPr/>
      </w:pPr>
      <w:r>
        <w:rPr>
          <w:rFonts w:cs="Times New Roman" w:ascii="Times New Roman" w:hAnsi="Times New Roman"/>
          <w:sz w:val="28"/>
          <w:szCs w:val="28"/>
          <w:lang w:val="uk-UA"/>
        </w:rPr>
        <w:t>Студентам, які за результатами екзаменаційної сесії мають заборгованість з 1-2 дисциплін, розпорядженням директора ІПОД, декана факультету може бути надано право на їх ліквідацію з визначенням графіка перездачі дисциплін.</w:t>
      </w:r>
    </w:p>
    <w:p>
      <w:pPr>
        <w:pStyle w:val="Normal"/>
        <w:autoSpaceDE w:val="false"/>
        <w:spacing w:lineRule="auto" w:line="240" w:before="0" w:after="0"/>
        <w:ind w:firstLine="567"/>
        <w:jc w:val="both"/>
        <w:rPr/>
      </w:pPr>
      <w:r>
        <w:rPr>
          <w:rFonts w:cs="Times New Roman" w:ascii="Times New Roman" w:hAnsi="Times New Roman"/>
          <w:sz w:val="28"/>
          <w:szCs w:val="28"/>
          <w:lang w:val="uk-UA"/>
        </w:rPr>
        <w:t>Графік ліквідації академічної заборгованості складається директором ІПОД, деканом факультету за погодженням із завідувачами кафедр і доводиться до екзаменаторів та студентів, не пізніше одного тижня після закінчення терміну екзаменаційної се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які повністю виконали вимоги навчального плану поточного курсу (та умови договору – для студентів, які навчаються за умов договору), наказом ректора Університету переводяться на наступний кур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слухачі), які за наслідками екзаменаційної сесії мають академічну заборгованість з трьох і більше дисциплін, підлягають відрахуванню із числа студентів (слухачів)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ю підлягають також усі студенти (слухачі), які після встановленого індивідуального терміну складання екзаменів мають заборгованість хоча б з однієї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поважних підстав студенту може бути надана академічна відпустка або можливість повторного проходження курсу навчання відповідно до “Положення про академічні відпустки та повторне навчання у вищих закладах освіти”, затвердженого наказом Міністерства освіти України та Міністерства охорони здоров’я України від 06.06.1996 р. № 91/15.</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3.8. Атестація здобувачів вищої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ю здобувачів вищої освіти здійснюють екзаменаційні комісії (далі − Е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ок повноважень ЕК становить один календарни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організацію роботи та контроль за діяльністю ЕК здійснює ректор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формування, організацію роботи та підбиття підсумків роботи ЕК в Університеті регламентує «Положення про порядок створення і організацію роботи екзаменаційної комісії в ХДАУ», уведене в дію наказом ректора Університету від 3 квітня 2015 р.</w:t>
      </w:r>
    </w:p>
    <w:p>
      <w:pPr>
        <w:pStyle w:val="Normal"/>
        <w:autoSpaceDE w:val="false"/>
        <w:spacing w:lineRule="auto" w:line="240" w:before="0" w:after="0"/>
        <w:ind w:firstLine="567"/>
        <w:jc w:val="both"/>
        <w:rPr/>
      </w:pPr>
      <w:r>
        <w:rPr>
          <w:rFonts w:cs="Times New Roman" w:ascii="Times New Roman" w:hAnsi="Times New Roman"/>
          <w:b/>
          <w:sz w:val="28"/>
          <w:szCs w:val="28"/>
          <w:lang w:val="uk-UA"/>
        </w:rPr>
        <w:t>Завданнями</w:t>
      </w:r>
      <w:r>
        <w:rPr>
          <w:rFonts w:cs="Times New Roman" w:ascii="Times New Roman" w:hAnsi="Times New Roman"/>
          <w:sz w:val="28"/>
          <w:szCs w:val="28"/>
          <w:lang w:val="uk-UA"/>
        </w:rPr>
        <w:t xml:space="preserve"> екзаменаційних комісій є:</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атестацій студентів (слухачів) Університету − встановлення відповідності засвоєних здобувачами вищої освіти рівня та обсягу знань, умінь, іншої компетенції вимогам стандартів вищої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тя рішення про присудження особі, яка успішно виконала освітню програму на певному рівні вищої освіти, відповідний ступінь вищої освіти та присвоєння відповідної кваліфік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а пропозицій щодо подальшого поліпшення якості підготовки фахівців з відповідного напряму підготовки, спеціальності (спеціаліз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естація здійснюється відкрито і гласно. Здобувачі вищої освіти та інші особи, присутні на атестації, у тому числі під час захисту випускової роботи, можуть вільно здійснювати аудіо - та/або відео фіксацію процесу атест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осіб, які здобувають ступінь магістра, може здійснюватися у формі єдиного державного кваліфікаційного екзамену за спеціальностями та в порядку, визначеними стандартам и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заменаційна комісія створюється щороку як єдина для усіх форм      навчання у складі голови та членів ЕК з кожного напряму підготовки, спеціальності (спеціалізації) та певних ступенів вищої освіти. Залежно від кількості випускників у межах відповідної галузі може створюватися одна екзаменаційна комісія на факульте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ЕК призначається фахівець у відповідній галузі або провідний науковець відповідного напряму наукової діяльності. Головою ЕК може призначатись науково-педагогічний працівник з напряму підготовки, спеціальності (спеціалізації), який не є працівником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 й та сама особа може бути головою ЕК не більше трьох років поспіль.</w:t>
      </w:r>
    </w:p>
    <w:p>
      <w:pPr>
        <w:pStyle w:val="Normal"/>
        <w:autoSpaceDE w:val="false"/>
        <w:spacing w:lineRule="auto" w:line="240" w:before="0" w:after="0"/>
        <w:ind w:firstLine="567"/>
        <w:jc w:val="both"/>
        <w:rPr/>
      </w:pPr>
      <w:r>
        <w:rPr>
          <w:rFonts w:cs="Times New Roman" w:ascii="Times New Roman" w:hAnsi="Times New Roman"/>
          <w:sz w:val="28"/>
          <w:szCs w:val="28"/>
          <w:lang w:val="uk-UA"/>
        </w:rPr>
        <w:t>Заступником голови ЕК (за необхідності) можуть призначатися: директор ІПОД,  декан факультету, завідувач випускової кафедри та їхні заступники або один із членів Е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ЕК можуть входи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і кафедр, професори, доценти профілюючих кафедр, науково-педагогічні (наукові) працівник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хівці з відповідних видів економічної та виробничої діяльності, представники галузевих об’єднань роботодавців, працівники науково-дослідних інститутів, інших вищих навчальних заклад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членів ЕК затверджується наказом ректора Університету не пізніше ніж за місяць до початку роботи Е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членів ЕК (включаючи голову ЕК) становить не більше чотирьох осіб.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ЕК оформлюються протоколами. У протоколах відображаються оцінка, отримана студентом (слухачем) під час роботи екзаменаційної комісії, рішення ЕК про присудження студенту (слухачу) відповідного ступеня вищої освіти, присвоєння кваліфікації за відповідним напрямом підготовки, спеціальністю (спеціалізацією), а також інформація про видачу йому диплома (диплома з відзна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ЕК призначається наказом ректора Університету (тим же, що й про затвердження персонального складу членів ЕК) з числа працівників факультету і не є членом ЕК. Секретар ЕК забезпечує правильне і своєчасне оформлення документів.</w:t>
      </w:r>
    </w:p>
    <w:p>
      <w:pPr>
        <w:pStyle w:val="Normal"/>
        <w:autoSpaceDE w:val="false"/>
        <w:spacing w:lineRule="auto" w:line="240" w:before="0" w:after="0"/>
        <w:ind w:firstLine="567"/>
        <w:jc w:val="both"/>
        <w:rPr/>
      </w:pPr>
      <w:r>
        <w:rPr>
          <w:rFonts w:cs="Times New Roman" w:ascii="Times New Roman" w:hAnsi="Times New Roman"/>
          <w:sz w:val="28"/>
          <w:szCs w:val="28"/>
          <w:lang w:val="uk-UA"/>
        </w:rPr>
        <w:t>Екзаменаційні комісії працюють у строки, визначені графіком навчального процесу на поточний освітній рік, що розробляється на основі навчальних планів напрямів підготовки, спеціальностей (спеціалізацій), затверджується наказом ректора Університету і доводяться до відома випускових кафедр до початку навчального року.</w:t>
      </w:r>
    </w:p>
    <w:p>
      <w:pPr>
        <w:pStyle w:val="Normal"/>
        <w:autoSpaceDE w:val="false"/>
        <w:spacing w:lineRule="auto" w:line="240" w:before="0" w:after="0"/>
        <w:ind w:firstLine="567"/>
        <w:jc w:val="both"/>
        <w:rPr/>
      </w:pPr>
      <w:r>
        <w:rPr>
          <w:rFonts w:cs="Times New Roman" w:ascii="Times New Roman" w:hAnsi="Times New Roman"/>
          <w:sz w:val="28"/>
          <w:szCs w:val="28"/>
          <w:lang w:val="uk-UA"/>
        </w:rPr>
        <w:t>Розклад роботи кожної ЕК, узгоджений з головою ЕК, готується дирекцією ІПОД, деканатом факультету, затверджується проректором з науково-педагогічної роботи не пізніше ніж за місяць до початку проведення випускового екзамену або захисту дипломного проекту (роботи), подається до навчального-методичного відділ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ання державних екзаменів чи захист випускового проекту (роботи) чи магістерської роботи проводиться на відкритому засіданні ЕК за участю не менше двох третин її складу за обов’язкової присутності голови Е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кладання державних екзаменів або (та) захисту дипломних проектів (робіт) чи магістерських робіт оцінюються за 100-бальною та національною шкалою ("відмінно", "добре", "задовільно" і "незадовільно") та оцінку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 про оцінку результатів складання державних екзаменів або (та) захисту дипломних проектів (робіт) чи магістерських робіт, а також про видачу випускникам дипломів (дипломів з відзнакою) про закінчення Університету, присудження відповідного ступеня вищої освіти (ОКР) та присвоєння відповідної кваліфікації приймається на закритому засіданні ЕК відкритим голосуванням звичайною більшістю голосів членів ЕК, які брали участь в її засіданні. При однаковій кількості голосів голова ЕК має вирішальний голос. Оцінки виставляє кожен член ЕК, а голова підсумовує їх результати по кожному студенту (слухачу). За теоретичну і практичну частини екзамену виставляється одна оцінк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слухачам), які успішно склали державні екзамени, а також захистили дипломний проект (роботу) чи магістерську роботу відповідно до освітньо-професійної програми підготовки, рішенням ЕК присуджується відповідний ступінь вищої освіти (ОКР) та присвоюється відповідна кваліфікаці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слухачі), які мають не менше 75 відсотків відмінних оцінок з усіх навчальних дисциплін та практичної підготовки, за умови оцінок "добре" з інших навчальних дисциплін та відмінних оцінок за результатами державної атестації (складання державного екзамену або захисту дипломного проекту (роботи) чи магістерської роботи) отримують відповідні документи про освіту державного зразка з відзна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ь ЕК в Університеті видається наказ про випуск, у якому зазначаються напрям підготовки, спеціальність (спеціалізація), рівень вищої освіти перший (бакалаврський), другий (магістерський) ступінь вищої освіти (для вступників попередніх років – ОКР) (бакалавр, магістр), кваліфікація, тип диплома (звичайного зразка чи з відзна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слухач), який при складанні державного екзамену, захисті дипломної роботи (проекту) чи магістерської роботи отримав незадовільну оцінку, відраховується з Університету і йому видається академічна довідк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ержавних екзаменів та захисту дипломних проектів (робіт) чи магістерських робіт оголошуються головою ЕК в день їх складання (захис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діяльності ЕК голова ЕК складає звіт, який затверджується на її заключному засіданні.</w:t>
      </w:r>
    </w:p>
    <w:p>
      <w:pPr>
        <w:pStyle w:val="Normal"/>
        <w:autoSpaceDE w:val="false"/>
        <w:spacing w:lineRule="auto" w:line="240" w:before="0" w:after="0"/>
        <w:ind w:firstLine="567"/>
        <w:jc w:val="both"/>
        <w:rPr/>
      </w:pPr>
      <w:r>
        <w:rPr>
          <w:rFonts w:cs="Times New Roman" w:ascii="Times New Roman" w:hAnsi="Times New Roman"/>
          <w:sz w:val="28"/>
          <w:szCs w:val="28"/>
          <w:lang w:val="uk-UA"/>
        </w:rPr>
        <w:t>Звіт про роботу ЕК після обговорення на її заключному засіданні ЕК, вченій раді ІПОД та вченій раді факультету подається проректору з науково-педагогічної роботи Університету в двох примірниках у двотижневий строк після закінчення роботи ЕК.</w:t>
      </w:r>
    </w:p>
    <w:p>
      <w:pPr>
        <w:pStyle w:val="Normal"/>
        <w:autoSpaceDE w:val="false"/>
        <w:spacing w:lineRule="auto" w:line="240" w:before="0" w:after="0"/>
        <w:ind w:firstLine="567"/>
        <w:jc w:val="both"/>
        <w:rPr/>
      </w:pPr>
      <w:r>
        <w:rPr>
          <w:rFonts w:cs="Times New Roman" w:ascii="Times New Roman" w:hAnsi="Times New Roman"/>
          <w:sz w:val="28"/>
          <w:szCs w:val="28"/>
          <w:lang w:val="uk-UA"/>
        </w:rPr>
        <w:t>Результати роботи, пропозиції і рекомендації ЕК обговорюються на засіданнях випускових кафедр, вченій раді ІПОД та вчених радах факультетів, засіданні вченої ради Університету.</w:t>
      </w:r>
    </w:p>
    <w:p>
      <w:pPr>
        <w:pStyle w:val="Normal"/>
        <w:autoSpaceDE w:val="false"/>
        <w:spacing w:lineRule="auto" w:line="240" w:before="0" w:after="0"/>
        <w:ind w:firstLine="567"/>
        <w:jc w:val="both"/>
        <w:rPr/>
      </w:pPr>
      <w:r>
        <w:rPr>
          <w:rFonts w:cs="Times New Roman" w:ascii="Times New Roman" w:hAnsi="Times New Roman"/>
          <w:sz w:val="28"/>
          <w:szCs w:val="28"/>
          <w:lang w:val="uk-UA"/>
        </w:rPr>
        <w:t>Протоколи засідання ЕК відділ перепідготовки ІПОД та деканати факультетів передають в архів Університету після закінчення роботи ЕК, де вони зберігаються відповідно до вимог чинного законодав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гістерські випускові роботи передаються у наукову бібліотеку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3.9. Навчальний час студента</w:t>
      </w:r>
    </w:p>
    <w:p>
      <w:pPr>
        <w:pStyle w:val="Normal"/>
        <w:autoSpaceDE w:val="false"/>
        <w:spacing w:lineRule="auto" w:line="240" w:before="0" w:after="0"/>
        <w:ind w:firstLine="567"/>
        <w:jc w:val="both"/>
        <w:rPr/>
      </w:pPr>
      <w:r>
        <w:rPr>
          <w:rFonts w:cs="Times New Roman" w:ascii="Times New Roman" w:hAnsi="Times New Roman"/>
          <w:sz w:val="28"/>
          <w:szCs w:val="28"/>
          <w:lang w:val="uk-UA"/>
        </w:rPr>
        <w:t>Навчальний  час студента визначається кількістю облікових одиниць часу, призначених для засвоєння освітньої (освітньо-професійної чи освітньо-наукової) програми підготовки на певному рівні вищої освіти (початковому, першому, другому) для здобуття відповідного ступеня вищої освіт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Обліковими одиницями</w:t>
      </w:r>
      <w:r>
        <w:rPr>
          <w:rFonts w:cs="Times New Roman" w:ascii="Times New Roman" w:hAnsi="Times New Roman"/>
          <w:sz w:val="28"/>
          <w:szCs w:val="28"/>
          <w:lang w:val="uk-UA"/>
        </w:rPr>
        <w:t xml:space="preserve"> навчального часу студента є кредит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 академічна година, навчальні день, тиждень, семестр, курс, рік.</w:t>
      </w:r>
    </w:p>
    <w:p>
      <w:pPr>
        <w:pStyle w:val="Normal"/>
        <w:autoSpaceDE w:val="false"/>
        <w:spacing w:lineRule="auto" w:line="240" w:before="0" w:after="0"/>
        <w:ind w:firstLine="567"/>
        <w:jc w:val="both"/>
        <w:rPr/>
      </w:pPr>
      <w:r>
        <w:rPr>
          <w:rFonts w:cs="Times New Roman" w:ascii="Times New Roman" w:hAnsi="Times New Roman"/>
          <w:b/>
          <w:sz w:val="28"/>
          <w:szCs w:val="28"/>
          <w:lang w:val="uk-UA"/>
        </w:rPr>
        <w:t>Кредит Е</w:t>
      </w:r>
      <w:r>
        <w:rPr>
          <w:rFonts w:cs="Times New Roman" w:ascii="Times New Roman" w:hAnsi="Times New Roman"/>
          <w:b/>
          <w:sz w:val="28"/>
          <w:szCs w:val="28"/>
          <w:lang w:val="en-US"/>
        </w:rPr>
        <w:t>C</w:t>
      </w:r>
      <w:r>
        <w:rPr>
          <w:rFonts w:cs="Times New Roman" w:ascii="Times New Roman" w:hAnsi="Times New Roman"/>
          <w:b/>
          <w:sz w:val="28"/>
          <w:szCs w:val="28"/>
          <w:lang w:val="uk-UA"/>
        </w:rPr>
        <w:t>Т</w:t>
      </w:r>
      <w:r>
        <w:rPr>
          <w:rFonts w:cs="Times New Roman" w:ascii="Times New Roman" w:hAnsi="Times New Roman"/>
          <w:b/>
          <w:sz w:val="28"/>
          <w:szCs w:val="28"/>
          <w:lang w:val="en-US"/>
        </w:rPr>
        <w:t>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одиниця вимірювання обсягу навчального навантаження студента, необхідного для досягнення визначених (очікуваних) результатів навчання (обсяг одного кредиту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становить 30 год.).</w:t>
      </w:r>
    </w:p>
    <w:p>
      <w:pPr>
        <w:pStyle w:val="Normal"/>
        <w:autoSpaceDE w:val="false"/>
        <w:spacing w:lineRule="auto" w:line="240" w:before="0" w:after="0"/>
        <w:ind w:firstLine="567"/>
        <w:jc w:val="both"/>
        <w:rPr/>
      </w:pPr>
      <w:r>
        <w:rPr>
          <w:rFonts w:cs="Times New Roman" w:ascii="Times New Roman" w:hAnsi="Times New Roman"/>
          <w:b/>
          <w:sz w:val="28"/>
          <w:szCs w:val="28"/>
          <w:lang w:val="uk-UA"/>
        </w:rPr>
        <w:t>Академічна година</w:t>
      </w:r>
      <w:r>
        <w:rPr>
          <w:rFonts w:cs="Times New Roman" w:ascii="Times New Roman" w:hAnsi="Times New Roman"/>
          <w:sz w:val="28"/>
          <w:szCs w:val="28"/>
          <w:lang w:val="uk-UA"/>
        </w:rPr>
        <w:t xml:space="preserve"> − мінімальна облікова одиниця навчального часу. Тривалість академічної години становить, як правило, 45 хвилин. Дві академічні години утворюють пару академічних годин (надалі − "пара").  Навчальні заняття в Університеті тривають 80 хвилин без перерв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Навчальний день</w:t>
      </w:r>
      <w:r>
        <w:rPr>
          <w:rFonts w:cs="Times New Roman" w:ascii="Times New Roman" w:hAnsi="Times New Roman"/>
          <w:sz w:val="28"/>
          <w:szCs w:val="28"/>
          <w:lang w:val="uk-UA"/>
        </w:rPr>
        <w:t xml:space="preserve"> − складова частина навчального часу студента тривалістю не більше 9 академічних годин.</w:t>
      </w:r>
    </w:p>
    <w:p>
      <w:pPr>
        <w:pStyle w:val="Normal"/>
        <w:autoSpaceDE w:val="false"/>
        <w:spacing w:lineRule="auto" w:line="240" w:before="0" w:after="0"/>
        <w:ind w:firstLine="567"/>
        <w:jc w:val="both"/>
        <w:rPr/>
      </w:pPr>
      <w:r>
        <w:rPr>
          <w:rFonts w:cs="Times New Roman" w:ascii="Times New Roman" w:hAnsi="Times New Roman"/>
          <w:b/>
          <w:sz w:val="28"/>
          <w:szCs w:val="28"/>
          <w:lang w:val="uk-UA"/>
        </w:rPr>
        <w:t>Навчальний тиждень</w:t>
      </w:r>
      <w:r>
        <w:rPr>
          <w:rFonts w:cs="Times New Roman" w:ascii="Times New Roman" w:hAnsi="Times New Roman"/>
          <w:sz w:val="28"/>
          <w:szCs w:val="28"/>
          <w:lang w:val="uk-UA"/>
        </w:rPr>
        <w:t xml:space="preserve"> − складова частина навчального часу студента.</w:t>
      </w:r>
    </w:p>
    <w:p>
      <w:pPr>
        <w:pStyle w:val="Normal"/>
        <w:autoSpaceDE w:val="false"/>
        <w:spacing w:lineRule="auto" w:line="240" w:before="0" w:after="0"/>
        <w:ind w:firstLine="567"/>
        <w:jc w:val="both"/>
        <w:rPr/>
      </w:pPr>
      <w:r>
        <w:rPr>
          <w:rFonts w:cs="Times New Roman" w:ascii="Times New Roman" w:hAnsi="Times New Roman"/>
          <w:b/>
          <w:sz w:val="28"/>
          <w:szCs w:val="28"/>
          <w:lang w:val="uk-UA"/>
        </w:rPr>
        <w:t>Аудиторне тижневе навантаження</w:t>
      </w:r>
      <w:r>
        <w:rPr>
          <w:rFonts w:cs="Times New Roman" w:ascii="Times New Roman" w:hAnsi="Times New Roman"/>
          <w:sz w:val="28"/>
          <w:szCs w:val="28"/>
          <w:lang w:val="uk-UA"/>
        </w:rPr>
        <w:t xml:space="preserve"> студентів  денної форми навчання становить при підготовці: - «бакалаврів» до 30 годин,  « спеціалістів» – 24 год., «магістрів» – 18 год.</w:t>
      </w:r>
    </w:p>
    <w:p>
      <w:pPr>
        <w:pStyle w:val="Normal"/>
        <w:autoSpaceDE w:val="false"/>
        <w:spacing w:lineRule="auto" w:line="240" w:before="0" w:after="0"/>
        <w:ind w:firstLine="567"/>
        <w:jc w:val="both"/>
        <w:rPr/>
      </w:pPr>
      <w:r>
        <w:rPr>
          <w:rFonts w:cs="Times New Roman" w:ascii="Times New Roman" w:hAnsi="Times New Roman"/>
          <w:b/>
          <w:sz w:val="28"/>
          <w:szCs w:val="28"/>
          <w:lang w:val="uk-UA"/>
        </w:rPr>
        <w:t>Навчальний семестр</w:t>
      </w:r>
      <w:r>
        <w:rPr>
          <w:rFonts w:cs="Times New Roman" w:ascii="Times New Roman" w:hAnsi="Times New Roman"/>
          <w:sz w:val="28"/>
          <w:szCs w:val="28"/>
          <w:lang w:val="uk-UA"/>
        </w:rPr>
        <w:t xml:space="preserve"> (як мінімум, 15 тижнів) − складова частина навчального часу студента, що закінчується підсумковим семестровим контролем.</w:t>
      </w:r>
    </w:p>
    <w:p>
      <w:pPr>
        <w:pStyle w:val="Normal"/>
        <w:autoSpaceDE w:val="false"/>
        <w:spacing w:lineRule="auto" w:line="240" w:before="0" w:after="0"/>
        <w:ind w:firstLine="567"/>
        <w:jc w:val="both"/>
        <w:rPr/>
      </w:pPr>
      <w:r>
        <w:rPr>
          <w:rFonts w:cs="Times New Roman" w:ascii="Times New Roman" w:hAnsi="Times New Roman"/>
          <w:b/>
          <w:sz w:val="28"/>
          <w:szCs w:val="28"/>
          <w:lang w:val="uk-UA"/>
        </w:rPr>
        <w:t>Навчальний курс</w:t>
      </w:r>
      <w:r>
        <w:rPr>
          <w:rFonts w:cs="Times New Roman" w:ascii="Times New Roman" w:hAnsi="Times New Roman"/>
          <w:sz w:val="28"/>
          <w:szCs w:val="28"/>
          <w:lang w:val="uk-UA"/>
        </w:rPr>
        <w:t xml:space="preserve"> − завершений період навчання студента протягом навчального року. Тривалість перебування студента на навчальному курсі включає час навчальних семестрів, підсумкового контролю та канікул. Початок i закінчення навчання студента на конкретному курсі оформлюється відповідними (перевідними) наказ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Навчальний рік триває 12 місяців (окрім випускових курсів), розпочинається, як правило, 1 вересня i складається  з осіннього та весняного семестрів, зимової і літньої екзаменаційних сесій, практичного навчання (навчальні та виробничі практики) i канікулярної відпустки (окрім випускового кур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и та час проведення різних видів навчальної роботи регламентуються розкладами занять, екзаменів, роботи екзаменаційних комісій, графіками консультац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лади занять та екзаменів на кожний семестр складаються диспетчерською навчального відділу відповідно до графіку освітнього процесу за кожним напрямом підготовки, спеціальністю (спеціалізацією). Складені розклади занять та екзаменів погоджуються з деканами факультетів і затверджуються проректором з науково-педагогічно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лади занять оприлюднюються та доводяться до відома НПП і студентів не пізніше, як за три дні до початку семестру на сайті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лади екзаменів оприлюднюється не пізніше, як за місяць до початку екзаменаційної сес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Екзаменаційні комісії (ЕК) працюють у строки, визначені графіком освітнього процесу на поточний освітній рік, що розробляється на основі навчальних планів напрямів підготовки, спеціальностей (спеціалізацій), затверджується наказом ректора Університету і доводяться до відома випускових кафедр до початку навчального року.</w:t>
      </w:r>
    </w:p>
    <w:p>
      <w:pPr>
        <w:pStyle w:val="Normal"/>
        <w:autoSpaceDE w:val="false"/>
        <w:spacing w:lineRule="auto" w:line="240" w:before="0" w:after="0"/>
        <w:ind w:firstLine="567"/>
        <w:jc w:val="both"/>
        <w:rPr/>
      </w:pPr>
      <w:r>
        <w:rPr>
          <w:rFonts w:cs="Times New Roman" w:ascii="Times New Roman" w:hAnsi="Times New Roman"/>
          <w:sz w:val="28"/>
          <w:szCs w:val="28"/>
          <w:lang w:val="uk-UA"/>
        </w:rPr>
        <w:t>Розклад роботи кожної ЕК, узгоджений з головою ЕК, готується  відділом перепідготовки ІПОД деканатом факультету, подається до навчального відділу, де складається загальний розклад роботи ЕК, який затверджується проректором з науково-педагогічної роботи не пізніше, ніж за місяць до початку проведення випускового екзамену або захисту дипломного проекту (роботи) чи магістерсько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фіки консультацій НПП складаються на кафедрах і затверджуються завідувачами кафедр, оприлюднюються на дошках об’яв кафедр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навчальних занять − лекційних, семінарських, практичних, лабораторних є обов'язковим для студент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відволікати студентів від участі в навчальних заняттях та контрольних заходах, встановлених розкладом, крім випадків, передбачених чинним законодавств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3.10. Підвищення кваліфікації кадрів АПК, дорадників та експертів-дорад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валіфікації вид професійного навчання працівників, що має на меті підвищення рівня їх теоретичних знань, вдосконалення практичних навичок і умінь. Підвищення кваліфікації </w:t>
      </w:r>
      <w:r>
        <w:rPr>
          <w:rFonts w:cs="Times New Roman" w:ascii="Times New Roman" w:hAnsi="Times New Roman"/>
          <w:b/>
          <w:sz w:val="28"/>
          <w:szCs w:val="28"/>
          <w:lang w:val="uk-UA"/>
        </w:rPr>
        <w:t>робітників</w:t>
      </w:r>
      <w:r>
        <w:rPr>
          <w:rFonts w:cs="Times New Roman" w:ascii="Times New Roman" w:hAnsi="Times New Roman"/>
          <w:sz w:val="28"/>
          <w:szCs w:val="28"/>
          <w:lang w:val="uk-UA"/>
        </w:rPr>
        <w:t xml:space="preserve"> - це навчання, направлене на послідовне вдосконалення їх професійних і економічних знань, умінь і навиків, зростання майстерності по наявних професіях. Для підвищення кваліфікації робітників організовуються виробничо-економічні курси; курси цільового призначення; школи передових прийомів і методів праці; курси бригадирів. Метою підвищення кваліфікації </w:t>
      </w:r>
      <w:r>
        <w:rPr>
          <w:rFonts w:cs="Times New Roman" w:ascii="Times New Roman" w:hAnsi="Times New Roman"/>
          <w:b/>
          <w:sz w:val="28"/>
          <w:szCs w:val="28"/>
          <w:lang w:val="uk-UA"/>
        </w:rPr>
        <w:t>фахівців</w:t>
      </w:r>
      <w:r>
        <w:rPr>
          <w:rFonts w:cs="Times New Roman" w:ascii="Times New Roman" w:hAnsi="Times New Roman"/>
          <w:sz w:val="28"/>
          <w:szCs w:val="28"/>
          <w:lang w:val="uk-UA"/>
        </w:rPr>
        <w:t xml:space="preserve"> є оновлення їх теоретичних і практичних знань відповідно до вимог державних освітніх стандартів, що постійно підвищуються. Підвищення кваліфікації проводиться у міру необхідності, але не рідше 1 разу в 5 років протягом всієї трудової діяльності працівни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кваліфікації в університеті забезпечує ІП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кваліфікації здійснюється за напрямами державних службовців, керівних працівників і спеціалістів агропромислового комплексу (керівників селянських господарств, агрофірм,  асоціацій, агрономів,  інженерів, економістів, бухгалтерів, консультантів дорадчої служби, інженерів-землевпорядників та інших) та інших галузей народного господарства. Особа, яка пройшла підвищення кваліфікації успішно виконала відповідну освітню програму, отримує документ відповідного зразк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ПОД проводить підвищення кваліфікації за професіями, які визначені державним класифікатором професій і на які університет має ліцензії; а також проводить консультативну і дорадчу діяльність. За погодженням з університетом проводить міжнародні науково-практичні семінари, конференц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pPr>
      <w:r>
        <w:rPr>
          <w:rFonts w:cs="Times New Roman" w:ascii="Times New Roman" w:hAnsi="Times New Roman"/>
          <w:b/>
          <w:bCs/>
          <w:sz w:val="28"/>
          <w:szCs w:val="28"/>
          <w:lang w:val="uk-UA" w:eastAsia="ru-RU"/>
        </w:rPr>
        <w:t>4. ОРГАНІЗАЦІЙНЕ ТА НАУКОВО-МЕТОДИЧНЕ ЗАБЕЗПЕЧЕННЯ НАВЧАЛЬНОГО ПРОЦЕСУ</w:t>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методичне забезпечення навчального процесу є необхідною умовою якісного засвоєння програм підготовки фахівців і містить державні стандарти освіти, галузеві стандарти освіти та стандарти вищої освіти навчального закладу.</w:t>
      </w:r>
    </w:p>
    <w:p>
      <w:pPr>
        <w:pStyle w:val="Normal"/>
        <w:autoSpaceDE w:val="false"/>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уково-методичне забезпечення</w:t>
      </w:r>
      <w:r>
        <w:rPr>
          <w:rFonts w:cs="Times New Roman" w:ascii="Times New Roman" w:hAnsi="Times New Roman"/>
          <w:sz w:val="28"/>
          <w:szCs w:val="28"/>
          <w:lang w:val="uk-UA"/>
        </w:rPr>
        <w:t xml:space="preserve"> освітнього процесу складают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дарти освітньої діяльно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дарти вищої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та робочі навчальні пла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та робочі програми усіх обов’язкових і вибіркових навчальних дисципл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навчальної, виробничої та інших видів практи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ручники і навчальні посібники, у т.ч. в електронній форм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і навчальні курси дисципл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і матеріали до лекційних, семінарських, практичних 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их занять, у т.ч. в електронній формі;</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і матеріали для самостійного опрацювання фахової літератури, підготовки курсових і дипломних проектів (робіт), магістерських робіт, у т.ч. в електронній формі;</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ті запитання та тестові завдання з навчальних дисциплін для перевірки рівня засвоєння студентами навчального матеріалу.</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Стандарт освітньої діяльності</w:t>
      </w:r>
      <w:r>
        <w:rPr>
          <w:rFonts w:cs="Times New Roman" w:ascii="Times New Roman" w:hAnsi="Times New Roman"/>
          <w:sz w:val="28"/>
          <w:szCs w:val="28"/>
          <w:lang w:val="uk-UA" w:eastAsia="ru-RU"/>
        </w:rPr>
        <w:t xml:space="preserve">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і наукової установи.</w:t>
      </w:r>
      <w:bookmarkStart w:id="20" w:name="n155"/>
      <w:bookmarkEnd w:id="20"/>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и освітньої діяльності розробляються для кожного рівня вищої освіти в межах кожної спеціальності з урахуванням необхідності створення умов для осіб з особливими освітніми потребами та є обов’язковими до виконання всіма вищими навчальними закладами незалежно від форми власності та підпорядкування, а також науковими установами, що забезпечують підготовку докторів філософії та докторів наук.</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Стандарт вищої освіти визначає такі </w:t>
      </w:r>
      <w:r>
        <w:rPr>
          <w:rFonts w:cs="Times New Roman" w:ascii="Times New Roman" w:hAnsi="Times New Roman"/>
          <w:b/>
          <w:sz w:val="28"/>
          <w:szCs w:val="28"/>
          <w:lang w:val="uk-UA" w:eastAsia="ru-RU"/>
        </w:rPr>
        <w:t>вимоги до освітньої програми</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 обсяг кредитів </w:t>
      </w:r>
      <w:r>
        <w:rPr>
          <w:rFonts w:cs="Times New Roman" w:ascii="Times New Roman" w:hAnsi="Times New Roman"/>
          <w:sz w:val="28"/>
          <w:szCs w:val="28"/>
          <w:lang w:val="uk-UA"/>
        </w:rPr>
        <w:t>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eastAsia="ru-RU"/>
        </w:rPr>
        <w:t>, необхідний для здобуття відповідного ступеня вищої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перелік компетенції випускник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ормативний зміст підготовки здобувачів вищої освіти, сформульований у термінах результатів навч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и атестації здобувачів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моги до наявності системи внутрішнього забезпечення якості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моги професійних стандартів (у разі їх наявності).</w:t>
      </w:r>
    </w:p>
    <w:p>
      <w:pPr>
        <w:pStyle w:val="Normal"/>
        <w:spacing w:lineRule="auto" w:line="240" w:before="0" w:after="0"/>
        <w:ind w:firstLine="567"/>
        <w:jc w:val="both"/>
        <w:rPr/>
      </w:pPr>
      <w:bookmarkStart w:id="21" w:name="n167"/>
      <w:bookmarkEnd w:id="21"/>
      <w:r>
        <w:rPr>
          <w:rFonts w:cs="Times New Roman" w:ascii="Times New Roman" w:hAnsi="Times New Roman"/>
          <w:sz w:val="28"/>
          <w:szCs w:val="28"/>
          <w:lang w:val="uk-UA" w:eastAsia="ru-RU"/>
        </w:rPr>
        <w:t xml:space="preserve">Університет на підставі освітньо-професійної (освітньо-наукової) програми за кожною спеціальністю розробляє освітній план, який визначає перелік та обсяг навчальних дисциплін у кредитах </w:t>
      </w:r>
      <w:r>
        <w:rPr>
          <w:rFonts w:cs="Times New Roman" w:ascii="Times New Roman" w:hAnsi="Times New Roman"/>
          <w:sz w:val="28"/>
          <w:szCs w:val="28"/>
          <w:lang w:val="uk-UA"/>
        </w:rPr>
        <w:t>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eastAsia="ru-RU"/>
        </w:rPr>
        <w:t>,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освітній рік складається робочий освітній план, що затверджується ректором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итет у межах ліцензованої освітньої програми може запроваджувати спеціалізації, перелік яких визначається вищим навчальним заклад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вищі навчальні заклад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Normal"/>
        <w:spacing w:lineRule="auto" w:line="240" w:before="0" w:after="0"/>
        <w:ind w:firstLine="567"/>
        <w:jc w:val="both"/>
        <w:rPr/>
      </w:pPr>
      <w:r>
        <w:rPr>
          <w:rFonts w:cs="Times New Roman" w:ascii="Times New Roman" w:hAnsi="Times New Roman"/>
          <w:b/>
          <w:iCs/>
          <w:sz w:val="28"/>
          <w:szCs w:val="28"/>
          <w:lang w:val="uk-UA" w:eastAsia="ru-RU"/>
        </w:rPr>
        <w:t>4.1. Державний стандарт  освіти</w:t>
      </w:r>
      <w:r>
        <w:rPr>
          <w:rFonts w:cs="Times New Roman" w:ascii="Times New Roman" w:hAnsi="Times New Roman"/>
          <w:sz w:val="28"/>
          <w:szCs w:val="28"/>
          <w:lang w:val="uk-UA" w:eastAsia="ru-RU"/>
        </w:rPr>
        <w:t>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Державний стандарт   освіти</w:t>
      </w:r>
      <w:r>
        <w:rPr>
          <w:rFonts w:cs="Times New Roman" w:ascii="Times New Roman" w:hAnsi="Times New Roman"/>
          <w:sz w:val="28"/>
          <w:szCs w:val="28"/>
          <w:lang w:val="uk-UA" w:eastAsia="ru-RU"/>
        </w:rPr>
        <w:t>   –   це   сукупність  норм,  які визначають вимоги до освітнього (кваліфікаційного) рів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ові  державного  стандарту  освіт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ерелік кваліфікацій за відповідними освітніми рівням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лік напрямів і спеціальностей, за якими здійснюється підготовка у ВНЗ за відповідними ОКР;</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моги до освітніх рівнів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моги до освітньо-кваліфікаційних рівнів вищої освіти.</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2. </w:t>
      </w:r>
      <w:r>
        <w:rPr>
          <w:rFonts w:cs="Times New Roman" w:ascii="Times New Roman" w:hAnsi="Times New Roman"/>
          <w:b/>
          <w:iCs/>
          <w:sz w:val="28"/>
          <w:szCs w:val="28"/>
          <w:lang w:val="uk-UA" w:eastAsia="ru-RU"/>
        </w:rPr>
        <w:t>Галузеві стандарти вищої освіти</w:t>
      </w:r>
    </w:p>
    <w:p>
      <w:pPr>
        <w:pStyle w:val="Normal"/>
        <w:shd w:fill="FFFFFF" w:val="clear"/>
        <w:spacing w:lineRule="auto" w:line="240" w:before="0" w:after="0"/>
        <w:ind w:firstLine="567"/>
        <w:jc w:val="both"/>
        <w:rPr/>
      </w:pPr>
      <w:r>
        <w:rPr>
          <w:rFonts w:cs="Times New Roman" w:ascii="Times New Roman" w:hAnsi="Times New Roman"/>
          <w:i/>
          <w:iCs/>
          <w:sz w:val="28"/>
          <w:szCs w:val="28"/>
          <w:lang w:val="uk-UA" w:eastAsia="ru-RU"/>
        </w:rPr>
        <w:t>Галузеві стандарти вищої освіти</w:t>
      </w:r>
      <w:r>
        <w:rPr>
          <w:rFonts w:cs="Times New Roman" w:ascii="Times New Roman" w:hAnsi="Times New Roman"/>
          <w:sz w:val="28"/>
          <w:szCs w:val="28"/>
          <w:lang w:val="uk-UA" w:eastAsia="ru-RU"/>
        </w:rPr>
        <w:t xml:space="preserve"> містять такі складов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світньо-кваліфікаційні характеристики випускників (документ, який відображає цілі освітньої та професійної підготовки, визначає місце фахівця в структурі господарства і вимоги до його компетент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світньо-професійні програми підготовки  (державний нормативний документ, який визначає нормативну частину змісту навчання, встановлює вимоги до змісту, обсягу та рівня освітньої підготовки фахівця відповідного освітнього рівня,  форми контролю та державної атестац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соби діагностики якості  вищої осві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До складових навчально-методичного забезпечення, які </w:t>
      </w:r>
      <w:r>
        <w:rPr>
          <w:rFonts w:cs="Times New Roman" w:ascii="Times New Roman" w:hAnsi="Times New Roman"/>
          <w:i/>
          <w:iCs/>
          <w:sz w:val="28"/>
          <w:szCs w:val="28"/>
          <w:lang w:val="uk-UA" w:eastAsia="ru-RU"/>
        </w:rPr>
        <w:t>розробля</w:t>
        <w:softHyphen/>
        <w:t xml:space="preserve">ються Університетом </w:t>
      </w:r>
      <w:r>
        <w:rPr>
          <w:rFonts w:cs="Times New Roman" w:ascii="Times New Roman" w:hAnsi="Times New Roman"/>
          <w:sz w:val="28"/>
          <w:szCs w:val="28"/>
          <w:lang w:val="uk-UA" w:eastAsia="ru-RU"/>
        </w:rPr>
        <w:t>належать: варіативні частини ОКХ випускників, варіативні частини освітньої програми, навчальні плани (робочі навчальні плани), програми навчальних дисциплін (робочі навчальні програми); навчальні посібники; інструктивно-методичні матеріали до семінарських, практичних і лабораторних занять; індивідуальні семестрові завдання для самостійної роботи студентів з навчальної дисципліни; контрольні завдання до семі</w:t>
        <w:softHyphen/>
        <w:t>нарських, практичних і лабораторних занять; контрольні роботи з навчальних дисциплін для перевірки рівня засвоєння студентами навчального матеріалу; методичні матеріали для студентів з питань самостійного опрацювання фахової літератури, написання курсових і дипломних проектів (робіт); інші матеріали, які визначає викладач, кафедра, вищий заклад освіти.</w:t>
      </w:r>
    </w:p>
    <w:p>
      <w:pPr>
        <w:pStyle w:val="Normal"/>
        <w:shd w:fill="FFFFFF" w:val="clear"/>
        <w:spacing w:lineRule="auto" w:line="240" w:before="0" w:after="0"/>
        <w:ind w:firstLine="567"/>
        <w:jc w:val="both"/>
        <w:rPr>
          <w:rFonts w:ascii="Times New Roman" w:hAnsi="Times New Roman" w:cs="Times New Roman"/>
          <w:b/>
          <w:b/>
          <w:i/>
          <w:i/>
          <w:iCs/>
          <w:sz w:val="28"/>
          <w:szCs w:val="28"/>
          <w:lang w:val="uk-UA" w:eastAsia="ru-RU"/>
        </w:rPr>
      </w:pPr>
      <w:r>
        <w:rPr>
          <w:rFonts w:cs="Times New Roman" w:ascii="Times New Roman" w:hAnsi="Times New Roman"/>
          <w:b/>
          <w:i/>
          <w:i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4.3. Навчально-методичні комплекси дисциплін</w:t>
      </w:r>
      <w:r>
        <w:rPr>
          <w:rFonts w:cs="Times New Roman" w:ascii="Times New Roman" w:hAnsi="Times New Roman"/>
          <w:iCs/>
          <w:sz w:val="28"/>
          <w:szCs w:val="28"/>
          <w:lang w:val="uk-UA" w:eastAsia="ru-RU"/>
        </w:rPr>
        <w:t xml:space="preserve"> </w:t>
      </w:r>
      <w:r>
        <w:rPr>
          <w:rFonts w:cs="Times New Roman" w:ascii="Times New Roman" w:hAnsi="Times New Roman"/>
          <w:b/>
          <w:iCs/>
          <w:sz w:val="28"/>
          <w:szCs w:val="28"/>
          <w:lang w:val="uk-UA" w:eastAsia="ru-RU"/>
        </w:rPr>
        <w:t>(НМКД</w:t>
      </w:r>
      <w:r>
        <w:rPr>
          <w:rFonts w:cs="Times New Roman" w:ascii="Times New Roman" w:hAnsi="Times New Roman"/>
          <w:iCs/>
          <w:sz w:val="28"/>
          <w:szCs w:val="28"/>
          <w:lang w:val="uk-UA" w:eastAsia="ru-RU"/>
        </w:rPr>
        <w:t>)</w:t>
      </w:r>
    </w:p>
    <w:p>
      <w:pPr>
        <w:pStyle w:val="Normal"/>
        <w:shd w:fill="FFFFFF" w:val="clear"/>
        <w:spacing w:lineRule="auto" w:line="240" w:before="0" w:after="0"/>
        <w:ind w:firstLine="567"/>
        <w:jc w:val="both"/>
        <w:rPr/>
      </w:pPr>
      <w:r>
        <w:rPr>
          <w:rFonts w:cs="Times New Roman" w:ascii="Times New Roman" w:hAnsi="Times New Roman"/>
          <w:i/>
          <w:iCs/>
          <w:sz w:val="28"/>
          <w:szCs w:val="28"/>
          <w:lang w:val="uk-UA" w:eastAsia="ru-RU"/>
        </w:rPr>
        <w:t>Навчально-методичні комплекси дисциплін (НМКД)</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що закріплені за відповідною кафедрою, розробляється, узгоджуються  і підписуються в установленому порядку не пізніше, ніж за 2 місяці до початку нового навчального року, або семес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НМКД мають увійти такі обов’язкові елемен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итульний арку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а програма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боча програма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боча програма навчальної практики з дисципліни (за її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нспект лекцій з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тивно-методичні матеріали до семінарських або (і) практичних, або (і) лабораторних робіт з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тивно-методичні матеріали до самостійної роботи студентів з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е забезпечення контролю навчальних досягнень студентів з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тивно-методичні матеріали щодо виконання та захисту індивідуальних завдань з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тивно-методичні матеріали щодо проведення навчальної практики студентів з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идактичні, технічні та програмні засоби забезпечення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формлення, зміст навчально-методичного комплексу дисципліни визначається відповідним Положення, затвердженим вченою радою університ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ісце і значення навчальної дисципліни, її загальний зміст та вимоги  до  знань  і  вмінь  визначаються   навчальною   програмою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 має такі обов’язкові складо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итульний арку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ис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у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а та завдання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а структура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ий обсяг навчальної дисциплі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і теми лабораторн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і теми практичн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і теми семінарськ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а робо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ий перелік індивідуаль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ована літератур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а підсумкового контролю та засоби діагностики успішності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 балів, які отримують студенти, та шкала оцін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вчальні програми дисциплін розробляються кафедрами згідно з вимогами відповідних ОПП підготовки фахівців.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рограми дисциплін гуманітарного і соціально-економічного, природничо-наукового циклів повинні бути загальними у межах одного напряму підготовки. Програми певних дисциплін циклу професійно-практичної підготовки повинні бути  окремими для кожної спеціаль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а програма вибіркової дисципліни розробляється  вищим навчальним закладом, узгоджується з деканом факультету-замовника, навчально-методичним відділом Університету і затверджується Вченою радою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кожної  навчальної  дисципліни,  яка   входить   до освітньо-професійної  програми підготовки, на підставі навчальної програми дисципліни та навчального плану складається   робоча   навчальна   програма   дисципліни,   яка  є нормативним документом вищого навчального закладу.</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4.4. Робоча навчальна  програма</w:t>
      </w:r>
      <w:r>
        <w:rPr>
          <w:rFonts w:cs="Times New Roman" w:ascii="Times New Roman" w:hAnsi="Times New Roman"/>
          <w:b/>
          <w:sz w:val="28"/>
          <w:szCs w:val="28"/>
          <w:lang w:val="uk-UA" w:eastAsia="ru-RU"/>
        </w:rPr>
        <w:t>   </w:t>
      </w:r>
    </w:p>
    <w:p>
      <w:pPr>
        <w:pStyle w:val="Normal"/>
        <w:shd w:fill="FFFFFF" w:val="clear"/>
        <w:spacing w:lineRule="auto" w:line="240" w:before="0" w:after="0"/>
        <w:ind w:firstLine="567"/>
        <w:jc w:val="both"/>
        <w:rPr/>
      </w:pPr>
      <w:r>
        <w:rPr>
          <w:rFonts w:cs="Times New Roman" w:ascii="Times New Roman" w:hAnsi="Times New Roman"/>
          <w:i/>
          <w:iCs/>
          <w:sz w:val="28"/>
          <w:szCs w:val="28"/>
          <w:lang w:val="uk-UA" w:eastAsia="ru-RU"/>
        </w:rPr>
        <w:t>Робоча навчальна    програма</w:t>
      </w:r>
      <w:r>
        <w:rPr>
          <w:rFonts w:cs="Times New Roman" w:ascii="Times New Roman" w:hAnsi="Times New Roman"/>
          <w:sz w:val="28"/>
          <w:szCs w:val="28"/>
          <w:lang w:val="uk-UA" w:eastAsia="ru-RU"/>
        </w:rPr>
        <w:t>    дисципліни   містить   виклад конкретного   змісту   навчальної    дисципліни, послідовність, організаційно-методичні  форми  її  вивчення, обсяг на різні види навчальної роботи,  визначає форми та засоби поточного і підсумкового контрол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має такі обов’язкові складо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итульний арку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ис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а та завдання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а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еми семінарськ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еми практичн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еми лабораторн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а робо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дивідуальні зав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 контролю (вид контролю визначається робочим планом певної освітньої програми, а форма оцінювання – письмова, письмово-усна, комп’ютерне тестування тощо – науково-педагогічним працівни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 балів, що отримують студ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е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ована літератур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і ресурси.</w:t>
      </w:r>
      <w:r>
        <w:rPr>
          <w:rFonts w:cs="Times New Roman" w:ascii="Times New Roman" w:hAnsi="Times New Roman"/>
          <w:sz w:val="28"/>
          <w:szCs w:val="28"/>
          <w:lang w:val="uk-UA" w:eastAsia="ru-RU"/>
        </w:rPr>
        <w:t>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та робочі навчальні програми дисциплін розробляються відповідними кафедрами Університету і затверджуються ректором (проректором з науково-педагогічної роботи)  за два місяці до початку нового семестру. Відповідальність за їх розробку покладається на завідувачів кафедр.</w:t>
      </w:r>
    </w:p>
    <w:p>
      <w:pPr>
        <w:pStyle w:val="Normal"/>
        <w:shd w:fill="FFFFFF" w:val="clear"/>
        <w:spacing w:lineRule="auto" w:line="240" w:before="0" w:after="0"/>
        <w:ind w:firstLine="567"/>
        <w:jc w:val="both"/>
        <w:rPr>
          <w:rFonts w:ascii="Times New Roman" w:hAnsi="Times New Roman" w:cs="Times New Roman"/>
          <w:b/>
          <w:b/>
          <w:i/>
          <w:i/>
          <w:iCs/>
          <w:sz w:val="28"/>
          <w:szCs w:val="28"/>
          <w:lang w:val="uk-UA" w:eastAsia="ru-RU"/>
        </w:rPr>
      </w:pPr>
      <w:r>
        <w:rPr>
          <w:rFonts w:cs="Times New Roman" w:ascii="Times New Roman" w:hAnsi="Times New Roman"/>
          <w:b/>
          <w:i/>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i/>
          <w:iCs/>
          <w:sz w:val="28"/>
          <w:szCs w:val="28"/>
          <w:lang w:val="uk-UA" w:eastAsia="ru-RU"/>
        </w:rPr>
        <w:t xml:space="preserve">Організаційне забезпечення навчального процесу </w:t>
      </w:r>
      <w:r>
        <w:rPr>
          <w:rFonts w:cs="Times New Roman" w:ascii="Times New Roman" w:hAnsi="Times New Roman"/>
          <w:sz w:val="28"/>
          <w:szCs w:val="28"/>
          <w:lang w:val="uk-UA" w:eastAsia="ru-RU"/>
        </w:rPr>
        <w:t>– це навчально-організаційні документи деканату і кафедр („Типове положення про факультет” та „Типове положення про кафедру”, затверджені Вченою радою ХДАУ).</w:t>
      </w:r>
    </w:p>
    <w:p>
      <w:pPr>
        <w:pStyle w:val="Normal"/>
        <w:shd w:fill="FFFFFF" w:val="clear"/>
        <w:spacing w:lineRule="auto" w:line="240" w:before="0" w:after="0"/>
        <w:ind w:firstLine="567"/>
        <w:jc w:val="both"/>
        <w:rPr>
          <w:rFonts w:ascii="Times New Roman" w:hAnsi="Times New Roman" w:cs="Times New Roman"/>
          <w:b/>
          <w:b/>
          <w:i/>
          <w:i/>
          <w:iCs/>
          <w:sz w:val="28"/>
          <w:szCs w:val="28"/>
          <w:lang w:val="uk-UA" w:eastAsia="ru-RU"/>
        </w:rPr>
      </w:pPr>
      <w:r>
        <w:rPr>
          <w:rFonts w:cs="Times New Roman" w:ascii="Times New Roman" w:hAnsi="Times New Roman"/>
          <w:b/>
          <w:i/>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4.5. Контроль та оцінка якості навчального процесу</w:t>
      </w:r>
      <w:r>
        <w:rPr>
          <w:rFonts w:cs="Times New Roman" w:ascii="Times New Roman" w:hAnsi="Times New Roman"/>
          <w:b/>
          <w:sz w:val="28"/>
          <w:szCs w:val="28"/>
          <w:lang w:val="uk-UA" w:eastAsia="ru-RU"/>
        </w:rPr>
        <w:t>.</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ні заходи визначають відповідність рівня набутих здобувачами вищої освіти знань, умінь та навичок вимогам стандартів вищої освіти та інших нормативних документів щодо вищої освіти і забезпечують своєчасне корегування навчаль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xml:space="preserve">В організації навчального процесу Університету застосовуються контрольні заходи у формі  </w:t>
      </w:r>
      <w:r>
        <w:rPr>
          <w:rFonts w:cs="Times New Roman" w:ascii="Times New Roman" w:hAnsi="Times New Roman"/>
          <w:i/>
          <w:iCs/>
          <w:sz w:val="28"/>
          <w:szCs w:val="28"/>
          <w:lang w:val="uk-UA" w:eastAsia="ru-RU"/>
        </w:rPr>
        <w:t>вхідного, поточного, рейтингового, відстроченого і підсумкового (семестрових контролів і випускова  атестаці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Критерії оцінювання навчальних досягнень студентів Університету, визначення видів контролю та методика їх проведення визначаються окремим „Положенням про організацію контролю та оцінювання якості навчання здобувачів вищої освіти ДВНЗ «Херсонський державний аграрний університет”, затвердженого вченою радою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w:t>
      </w:r>
    </w:p>
    <w:p>
      <w:pPr>
        <w:pStyle w:val="Normal"/>
        <w:shd w:fill="FFFFFF" w:val="clear"/>
        <w:spacing w:lineRule="auto" w:line="240" w:before="0" w:after="0"/>
        <w:jc w:val="center"/>
        <w:rPr/>
      </w:pPr>
      <w:r>
        <w:rPr>
          <w:rFonts w:cs="Times New Roman" w:ascii="Times New Roman" w:hAnsi="Times New Roman"/>
          <w:b/>
          <w:bCs/>
          <w:sz w:val="28"/>
          <w:szCs w:val="28"/>
          <w:lang w:val="uk-UA" w:eastAsia="ru-RU"/>
        </w:rPr>
        <w:t>5. УЧАСНИКИ ОСВІТНЬОГО ПРОЦЕСУ</w:t>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ами навчально-виховного процесу в Університеті є:</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eastAsia="ru-RU"/>
        </w:rPr>
        <w:t>наукові, науково-педагогічні, педагогічні працівн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eastAsia="ru-RU"/>
        </w:rPr>
        <w:t>здобувачі вищої освіти та інші особи, які навчаються в Університет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 фахівці-практики, які залучаються до освітнього процесу на освітньо-професійних програмах;</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eastAsia="ru-RU"/>
        </w:rPr>
        <w:t>інші працівники університ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вітнього процесу можуть залучатися роботодавці.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iCs/>
          <w:sz w:val="28"/>
          <w:szCs w:val="28"/>
          <w:lang w:val="uk-UA" w:eastAsia="ru-RU"/>
        </w:rPr>
        <w:t>5.1. Науково-педагогічні працівники</w:t>
      </w:r>
    </w:p>
    <w:p>
      <w:pPr>
        <w:pStyle w:val="Normal"/>
        <w:spacing w:lineRule="auto" w:line="240" w:before="0" w:after="0"/>
        <w:ind w:firstLine="567"/>
        <w:jc w:val="both"/>
        <w:rPr/>
      </w:pPr>
      <w:r>
        <w:rPr>
          <w:rFonts w:cs="Times New Roman" w:ascii="Times New Roman" w:hAnsi="Times New Roman"/>
          <w:sz w:val="28"/>
          <w:szCs w:val="28"/>
          <w:lang w:val="uk-UA" w:eastAsia="ru-RU"/>
        </w:rPr>
        <w:t>Науково-педагогічні працівники – це особи, які за основним місцем роботи в університеті провадять навчальну, методичну, наукову (науково-технічну, мистецьку) та організаційну діяльність.</w:t>
      </w:r>
    </w:p>
    <w:p>
      <w:pPr>
        <w:pStyle w:val="Normal"/>
        <w:spacing w:lineRule="auto" w:line="240" w:before="0" w:after="0"/>
        <w:ind w:firstLine="567"/>
        <w:jc w:val="both"/>
        <w:rPr/>
      </w:pPr>
      <w:bookmarkStart w:id="22" w:name="n861"/>
      <w:bookmarkEnd w:id="22"/>
      <w:r>
        <w:rPr>
          <w:rFonts w:cs="Times New Roman" w:ascii="Times New Roman" w:hAnsi="Times New Roman"/>
          <w:sz w:val="28"/>
          <w:szCs w:val="28"/>
          <w:lang w:val="uk-UA" w:eastAsia="ru-RU"/>
        </w:rPr>
        <w:t>Педагогічні працівники – це особи, які за основним місцем роботи  в університеті  провадять навчальну, методичну та організаційну діяльність.</w:t>
      </w:r>
    </w:p>
    <w:p>
      <w:pPr>
        <w:pStyle w:val="Normal"/>
        <w:spacing w:lineRule="auto" w:line="240" w:before="0" w:after="0"/>
        <w:ind w:firstLine="567"/>
        <w:jc w:val="both"/>
        <w:rPr>
          <w:rFonts w:ascii="Times New Roman" w:hAnsi="Times New Roman" w:cs="Times New Roman"/>
          <w:sz w:val="28"/>
          <w:szCs w:val="28"/>
          <w:lang w:val="uk-UA" w:eastAsia="ru-RU"/>
        </w:rPr>
      </w:pPr>
      <w:bookmarkStart w:id="23" w:name="n862"/>
      <w:bookmarkEnd w:id="23"/>
      <w:r>
        <w:rPr>
          <w:rFonts w:cs="Times New Roman" w:ascii="Times New Roman" w:hAnsi="Times New Roman"/>
          <w:sz w:val="28"/>
          <w:szCs w:val="28"/>
          <w:lang w:val="uk-UA" w:eastAsia="ru-RU"/>
        </w:rPr>
        <w:t>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24" w:name="n863"/>
      <w:bookmarkEnd w:id="24"/>
      <w:r>
        <w:rPr>
          <w:rFonts w:cs="Times New Roman" w:ascii="Times New Roman" w:hAnsi="Times New Roman"/>
          <w:sz w:val="28"/>
          <w:szCs w:val="28"/>
          <w:lang w:val="uk-UA" w:eastAsia="ru-RU"/>
        </w:rPr>
        <w:t>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w:t>
      </w:r>
    </w:p>
    <w:p>
      <w:pPr>
        <w:pStyle w:val="Normal"/>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країні присвоюються такі вчені звання:</w:t>
      </w:r>
    </w:p>
    <w:p>
      <w:pPr>
        <w:pStyle w:val="Normal"/>
        <w:spacing w:lineRule="auto" w:line="240" w:before="0" w:after="0"/>
        <w:ind w:firstLine="546"/>
        <w:jc w:val="both"/>
        <w:rPr/>
      </w:pPr>
      <w:r>
        <w:rPr>
          <w:rFonts w:cs="Times New Roman" w:ascii="Times New Roman" w:hAnsi="Times New Roman"/>
          <w:sz w:val="28"/>
          <w:szCs w:val="28"/>
          <w:lang w:val="uk-UA"/>
        </w:rPr>
        <w:t>- старший дослідник;</w:t>
      </w:r>
    </w:p>
    <w:p>
      <w:pPr>
        <w:pStyle w:val="Normal"/>
        <w:spacing w:lineRule="auto" w:line="240" w:before="0" w:after="0"/>
        <w:ind w:firstLine="546"/>
        <w:jc w:val="both"/>
        <w:rPr/>
      </w:pPr>
      <w:r>
        <w:rPr>
          <w:rFonts w:cs="Times New Roman" w:ascii="Times New Roman" w:hAnsi="Times New Roman"/>
          <w:sz w:val="28"/>
          <w:szCs w:val="28"/>
          <w:lang w:val="uk-UA"/>
        </w:rPr>
        <w:t>- доцент;</w:t>
      </w:r>
    </w:p>
    <w:p>
      <w:pPr>
        <w:pStyle w:val="Normal"/>
        <w:spacing w:lineRule="auto" w:line="240" w:before="0" w:after="0"/>
        <w:ind w:firstLine="546"/>
        <w:jc w:val="both"/>
        <w:rPr/>
      </w:pPr>
      <w:r>
        <w:rPr>
          <w:rFonts w:cs="Times New Roman" w:ascii="Times New Roman" w:hAnsi="Times New Roman"/>
          <w:sz w:val="28"/>
          <w:szCs w:val="28"/>
          <w:lang w:val="uk-UA"/>
        </w:rPr>
        <w:t>- професор.</w:t>
      </w:r>
    </w:p>
    <w:p>
      <w:pPr>
        <w:pStyle w:val="Normal"/>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Вчене звання професора та доцента присвоюється особам, які професійно здійснюють науково-педагогічну або творчу мистецьку діяльність.</w:t>
      </w:r>
    </w:p>
    <w:p>
      <w:pPr>
        <w:pStyle w:val="Normal"/>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Вчене звання старшого дослідника присвоюється особам, які професійно здійснюють наукову або науково-технічну діяльність.</w:t>
      </w:r>
    </w:p>
    <w:p>
      <w:pPr>
        <w:pStyle w:val="Normal"/>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Вчене звання професора, доцента, старшого дослідника присвоює вчена рада вищого навчального закладу (вчена рада структурного підрозділу). Право присвоєння вченого звання професора та старшого дослідника надається також вченим (науково-технічним) радам наукових установ. Рішення відповідних вчених рад затверджує атестаційна колегія центрального органу виконавчої влади у сфері освіти і науки у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осади науково-педагогічних працівників, обираються за конкурсом, як правило,  особи,  які мають наукові ступені або вчені звання,  а також випускники магістратури, аспірантури та докторантур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ади педагогічних працівників можуть займати особи із ступенем магістра за відповідною спеціальніст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атутом університету встановлюються відповідно до законодавства додаткові вимоги до осіб, які можуть займати посади 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Права та обов’язки науково-педагогічних працівни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педагогічні працівники мають право на:</w:t>
      </w:r>
    </w:p>
    <w:p>
      <w:pPr>
        <w:pStyle w:val="Normal"/>
        <w:spacing w:lineRule="auto" w:line="240" w:before="0" w:after="0"/>
        <w:ind w:firstLine="567"/>
        <w:jc w:val="both"/>
        <w:rPr>
          <w:rFonts w:ascii="Times New Roman" w:hAnsi="Times New Roman" w:cs="Times New Roman"/>
          <w:sz w:val="28"/>
          <w:szCs w:val="28"/>
          <w:lang w:val="uk-UA" w:eastAsia="ru-RU"/>
        </w:rPr>
      </w:pPr>
      <w:bookmarkStart w:id="25" w:name="n910"/>
      <w:bookmarkEnd w:id="25"/>
      <w:r>
        <w:rPr>
          <w:rFonts w:cs="Times New Roman" w:ascii="Times New Roman" w:hAnsi="Times New Roman"/>
          <w:sz w:val="28"/>
          <w:szCs w:val="28"/>
          <w:lang w:val="uk-UA" w:eastAsia="ru-RU"/>
        </w:rPr>
        <w:t>1) на академічну свободу, що реалізується в інтересах особи, суспільства та людства загалом;</w:t>
      </w:r>
    </w:p>
    <w:p>
      <w:pPr>
        <w:pStyle w:val="Normal"/>
        <w:spacing w:lineRule="auto" w:line="240" w:before="0" w:after="0"/>
        <w:ind w:firstLine="567"/>
        <w:jc w:val="both"/>
        <w:rPr>
          <w:rFonts w:ascii="Times New Roman" w:hAnsi="Times New Roman" w:cs="Times New Roman"/>
          <w:sz w:val="28"/>
          <w:szCs w:val="28"/>
          <w:lang w:val="uk-UA" w:eastAsia="ru-RU"/>
        </w:rPr>
      </w:pPr>
      <w:bookmarkStart w:id="26" w:name="n911"/>
      <w:bookmarkEnd w:id="26"/>
      <w:r>
        <w:rPr>
          <w:rFonts w:cs="Times New Roman" w:ascii="Times New Roman" w:hAnsi="Times New Roman"/>
          <w:sz w:val="28"/>
          <w:szCs w:val="28"/>
          <w:lang w:val="uk-UA" w:eastAsia="ru-RU"/>
        </w:rPr>
        <w:t>2) на академічну мобільність для провадження професійної діяль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27" w:name="n912"/>
      <w:bookmarkEnd w:id="27"/>
      <w:r>
        <w:rPr>
          <w:rFonts w:cs="Times New Roman" w:ascii="Times New Roman" w:hAnsi="Times New Roman"/>
          <w:sz w:val="28"/>
          <w:szCs w:val="28"/>
          <w:lang w:val="uk-UA" w:eastAsia="ru-RU"/>
        </w:rPr>
        <w:t>3) на захист професійної честі та гід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28" w:name="n913"/>
      <w:bookmarkEnd w:id="28"/>
      <w:r>
        <w:rPr>
          <w:rFonts w:cs="Times New Roman" w:ascii="Times New Roman" w:hAnsi="Times New Roman"/>
          <w:sz w:val="28"/>
          <w:szCs w:val="28"/>
          <w:lang w:val="uk-UA" w:eastAsia="ru-RU"/>
        </w:rPr>
        <w:t>4) брати участь в управлінні Університетом, у тому числі обирати та бути обраним до вищого органу громадського самоврядування, вченої ради чи його структурного підрозділу;</w:t>
      </w:r>
    </w:p>
    <w:p>
      <w:pPr>
        <w:pStyle w:val="Normal"/>
        <w:spacing w:lineRule="auto" w:line="240" w:before="0" w:after="0"/>
        <w:ind w:firstLine="567"/>
        <w:jc w:val="both"/>
        <w:rPr>
          <w:rFonts w:ascii="Times New Roman" w:hAnsi="Times New Roman" w:cs="Times New Roman"/>
          <w:sz w:val="28"/>
          <w:szCs w:val="28"/>
          <w:lang w:val="uk-UA" w:eastAsia="ru-RU"/>
        </w:rPr>
      </w:pPr>
      <w:bookmarkStart w:id="29" w:name="n914"/>
      <w:bookmarkEnd w:id="29"/>
      <w:r>
        <w:rPr>
          <w:rFonts w:cs="Times New Roman" w:ascii="Times New Roman" w:hAnsi="Times New Roman"/>
          <w:sz w:val="28"/>
          <w:szCs w:val="28"/>
          <w:lang w:val="uk-UA" w:eastAsia="ru-RU"/>
        </w:rPr>
        <w:t>5) обирати методи та засоби навчання, що забезпечують високу якість навчального процесу;</w:t>
      </w:r>
    </w:p>
    <w:p>
      <w:pPr>
        <w:pStyle w:val="Normal"/>
        <w:spacing w:lineRule="auto" w:line="240" w:before="0" w:after="0"/>
        <w:ind w:firstLine="567"/>
        <w:jc w:val="both"/>
        <w:rPr>
          <w:rFonts w:ascii="Times New Roman" w:hAnsi="Times New Roman" w:cs="Times New Roman"/>
          <w:sz w:val="28"/>
          <w:szCs w:val="28"/>
          <w:lang w:val="uk-UA" w:eastAsia="ru-RU"/>
        </w:rPr>
      </w:pPr>
      <w:bookmarkStart w:id="30" w:name="n915"/>
      <w:bookmarkEnd w:id="30"/>
      <w:r>
        <w:rPr>
          <w:rFonts w:cs="Times New Roman" w:ascii="Times New Roman" w:hAnsi="Times New Roman"/>
          <w:sz w:val="28"/>
          <w:szCs w:val="28"/>
          <w:lang w:val="uk-UA" w:eastAsia="ru-RU"/>
        </w:rPr>
        <w:t>6)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Normal"/>
        <w:spacing w:lineRule="auto" w:line="240" w:before="0" w:after="0"/>
        <w:ind w:firstLine="567"/>
        <w:jc w:val="both"/>
        <w:rPr>
          <w:rFonts w:ascii="Times New Roman" w:hAnsi="Times New Roman" w:cs="Times New Roman"/>
          <w:sz w:val="28"/>
          <w:szCs w:val="28"/>
          <w:lang w:val="uk-UA" w:eastAsia="ru-RU"/>
        </w:rPr>
      </w:pPr>
      <w:bookmarkStart w:id="31" w:name="n916"/>
      <w:bookmarkEnd w:id="31"/>
      <w:r>
        <w:rPr>
          <w:rFonts w:cs="Times New Roman" w:ascii="Times New Roman" w:hAnsi="Times New Roman"/>
          <w:sz w:val="28"/>
          <w:szCs w:val="28"/>
          <w:lang w:val="uk-UA" w:eastAsia="ru-RU"/>
        </w:rPr>
        <w:t>7)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Normal"/>
        <w:spacing w:lineRule="auto" w:line="240" w:before="0" w:after="0"/>
        <w:ind w:firstLine="567"/>
        <w:jc w:val="both"/>
        <w:rPr>
          <w:rFonts w:ascii="Times New Roman" w:hAnsi="Times New Roman" w:cs="Times New Roman"/>
          <w:sz w:val="28"/>
          <w:szCs w:val="28"/>
          <w:lang w:val="uk-UA" w:eastAsia="ru-RU"/>
        </w:rPr>
      </w:pPr>
      <w:bookmarkStart w:id="32" w:name="n917"/>
      <w:bookmarkEnd w:id="32"/>
      <w:r>
        <w:rPr>
          <w:rFonts w:cs="Times New Roman" w:ascii="Times New Roman" w:hAnsi="Times New Roman"/>
          <w:sz w:val="28"/>
          <w:szCs w:val="28"/>
          <w:lang w:val="uk-UA" w:eastAsia="ru-RU"/>
        </w:rPr>
        <w:t>8) на захист права інтелектуальної влас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33" w:name="n918"/>
      <w:bookmarkEnd w:id="33"/>
      <w:r>
        <w:rPr>
          <w:rFonts w:cs="Times New Roman" w:ascii="Times New Roman" w:hAnsi="Times New Roman"/>
          <w:sz w:val="28"/>
          <w:szCs w:val="28"/>
          <w:lang w:val="uk-UA" w:eastAsia="ru-RU"/>
        </w:rPr>
        <w:t>9) на підвищення кваліфікації та стажування не рідше одного разу на п’ять років;</w:t>
      </w:r>
    </w:p>
    <w:p>
      <w:pPr>
        <w:pStyle w:val="Normal"/>
        <w:spacing w:lineRule="auto" w:line="240" w:before="0" w:after="0"/>
        <w:ind w:firstLine="567"/>
        <w:jc w:val="both"/>
        <w:rPr>
          <w:rFonts w:ascii="Times New Roman" w:hAnsi="Times New Roman" w:cs="Times New Roman"/>
          <w:sz w:val="28"/>
          <w:szCs w:val="28"/>
          <w:lang w:val="uk-UA" w:eastAsia="ru-RU"/>
        </w:rPr>
      </w:pPr>
      <w:bookmarkStart w:id="34" w:name="n919"/>
      <w:bookmarkEnd w:id="34"/>
      <w:r>
        <w:rPr>
          <w:rFonts w:cs="Times New Roman" w:ascii="Times New Roman" w:hAnsi="Times New Roman"/>
          <w:sz w:val="28"/>
          <w:szCs w:val="28"/>
          <w:lang w:val="uk-UA" w:eastAsia="ru-RU"/>
        </w:rPr>
        <w:t>10) одержувати житло, у тому числі службове, в у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bookmarkStart w:id="35" w:name="n920"/>
      <w:bookmarkEnd w:id="35"/>
      <w:r>
        <w:rPr>
          <w:rFonts w:cs="Times New Roman" w:ascii="Times New Roman" w:hAnsi="Times New Roman"/>
          <w:sz w:val="28"/>
          <w:szCs w:val="28"/>
          <w:lang w:val="uk-UA" w:eastAsia="ru-RU"/>
        </w:rPr>
        <w:t>11) отримувати пільгові довгострокові кредити на будівництво (реконструкцію) і придбання житла в у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bookmarkStart w:id="36" w:name="n921"/>
      <w:bookmarkEnd w:id="36"/>
      <w:r>
        <w:rPr>
          <w:rFonts w:cs="Times New Roman" w:ascii="Times New Roman" w:hAnsi="Times New Roman"/>
          <w:sz w:val="28"/>
          <w:szCs w:val="28"/>
          <w:lang w:val="uk-UA" w:eastAsia="ru-RU"/>
        </w:rPr>
        <w:t>12) брати участь в об’єднаннях громадян;</w:t>
      </w:r>
    </w:p>
    <w:p>
      <w:pPr>
        <w:pStyle w:val="Normal"/>
        <w:spacing w:lineRule="auto" w:line="240" w:before="0" w:after="0"/>
        <w:ind w:firstLine="567"/>
        <w:jc w:val="both"/>
        <w:rPr>
          <w:rFonts w:ascii="Times New Roman" w:hAnsi="Times New Roman" w:cs="Times New Roman"/>
          <w:sz w:val="28"/>
          <w:szCs w:val="28"/>
          <w:lang w:val="uk-UA" w:eastAsia="ru-RU"/>
        </w:rPr>
      </w:pPr>
      <w:bookmarkStart w:id="37" w:name="n922"/>
      <w:bookmarkEnd w:id="37"/>
      <w:r>
        <w:rPr>
          <w:rFonts w:cs="Times New Roman" w:ascii="Times New Roman" w:hAnsi="Times New Roman"/>
          <w:sz w:val="28"/>
          <w:szCs w:val="28"/>
          <w:lang w:val="uk-UA" w:eastAsia="ru-RU"/>
        </w:rPr>
        <w:t>13) на соціальне та пенсійне забезпечення в у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педагогічні, наукові та педагогічні працівники мають також інші права, передбачені законодавством і статутом Університету. На науково-педагогічних і наукових працівників Університету поширюються всі права, передбачені законодавством для наукових працівників наукових установ.</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уково-педагогічні працівники зобов’язан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w:t>
      </w:r>
    </w:p>
    <w:p>
      <w:pPr>
        <w:pStyle w:val="Normal"/>
        <w:spacing w:lineRule="auto" w:line="240" w:before="0" w:after="0"/>
        <w:ind w:firstLine="567"/>
        <w:jc w:val="both"/>
        <w:rPr>
          <w:rFonts w:ascii="Times New Roman" w:hAnsi="Times New Roman" w:cs="Times New Roman"/>
          <w:sz w:val="28"/>
          <w:szCs w:val="28"/>
          <w:lang w:val="uk-UA" w:eastAsia="ru-RU"/>
        </w:rPr>
      </w:pPr>
      <w:bookmarkStart w:id="38" w:name="n928"/>
      <w:bookmarkEnd w:id="38"/>
      <w:r>
        <w:rPr>
          <w:rFonts w:cs="Times New Roman" w:ascii="Times New Roman" w:hAnsi="Times New Roman"/>
          <w:sz w:val="28"/>
          <w:szCs w:val="28"/>
          <w:lang w:val="uk-UA" w:eastAsia="ru-RU"/>
        </w:rPr>
        <w:t>2) підвищувати професійний рівень, педагогічну майстерність, наукову кваліфікацію;</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агогічні і науково-педагогічні працівники повинні підвищувати кваліфікацію та проходити стажування в Україні і за кордоном не рідше одного разу на п’ять років.</w:t>
      </w:r>
    </w:p>
    <w:p>
      <w:pPr>
        <w:pStyle w:val="Normal"/>
        <w:spacing w:lineRule="auto" w:line="240" w:before="0" w:after="0"/>
        <w:ind w:firstLine="567"/>
        <w:jc w:val="both"/>
        <w:rPr/>
      </w:pPr>
      <w:bookmarkStart w:id="39" w:name="n929"/>
      <w:bookmarkEnd w:id="39"/>
      <w:r>
        <w:rPr>
          <w:rFonts w:cs="Times New Roman" w:ascii="Times New Roman" w:hAnsi="Times New Roman"/>
          <w:sz w:val="28"/>
          <w:szCs w:val="28"/>
          <w:lang w:val="uk-UA" w:eastAsia="ru-RU"/>
        </w:rPr>
        <w:t xml:space="preserve">3) 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w:t>
      </w:r>
      <w:hyperlink r:id="rId4" w:tgtFrame="_blank">
        <w:r>
          <w:rPr>
            <w:rStyle w:val="InternetLink"/>
            <w:rFonts w:cs="Times New Roman" w:ascii="Times New Roman" w:hAnsi="Times New Roman"/>
            <w:sz w:val="28"/>
            <w:szCs w:val="28"/>
            <w:lang w:val="uk-UA" w:eastAsia="ru-RU"/>
          </w:rPr>
          <w:t>Конституції України</w:t>
        </w:r>
      </w:hyperlink>
      <w:r>
        <w:rPr>
          <w:rFonts w:cs="Times New Roman" w:ascii="Times New Roman" w:hAnsi="Times New Roman"/>
          <w:sz w:val="28"/>
          <w:szCs w:val="28"/>
          <w:lang w:val="uk-UA" w:eastAsia="ru-RU"/>
        </w:rPr>
        <w:t xml:space="preserve"> та державних символів України;</w:t>
      </w:r>
    </w:p>
    <w:p>
      <w:pPr>
        <w:pStyle w:val="Normal"/>
        <w:spacing w:lineRule="auto" w:line="240" w:before="0" w:after="0"/>
        <w:ind w:firstLine="567"/>
        <w:jc w:val="both"/>
        <w:rPr>
          <w:rFonts w:ascii="Times New Roman" w:hAnsi="Times New Roman" w:cs="Times New Roman"/>
          <w:sz w:val="28"/>
          <w:szCs w:val="28"/>
          <w:lang w:val="uk-UA" w:eastAsia="ru-RU"/>
        </w:rPr>
      </w:pPr>
      <w:bookmarkStart w:id="40" w:name="n930"/>
      <w:bookmarkEnd w:id="40"/>
      <w:r>
        <w:rPr>
          <w:rFonts w:cs="Times New Roman" w:ascii="Times New Roman" w:hAnsi="Times New Roman"/>
          <w:sz w:val="28"/>
          <w:szCs w:val="28"/>
          <w:lang w:val="uk-UA" w:eastAsia="ru-RU"/>
        </w:rPr>
        <w:t>4) розвивати в осіб, які навчаються в Університеті, самостійність, ініціативу, творчі здіб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лучати студентів до наукової діяль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виконувати самим і забезпечувати виконання студентами правил охорони праці, пожежної безпеки та промислової санітар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виховувати в себе,  підлеглих та студентської молоді дбайливе ставлення університетської влас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41" w:name="n931"/>
      <w:bookmarkEnd w:id="41"/>
      <w:r>
        <w:rPr>
          <w:rFonts w:cs="Times New Roman" w:ascii="Times New Roman" w:hAnsi="Times New Roman"/>
          <w:sz w:val="28"/>
          <w:szCs w:val="28"/>
          <w:lang w:val="uk-UA" w:eastAsia="ru-RU"/>
        </w:rPr>
        <w:t>8) дотримуватися статуту Університету, законів, інших нормативно-правових ак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бочий час науково-педагогічних працівник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час науково-педагогічних працівників становить 36 год. на  тиждень (скорочена тривалість робочого ча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час науково-педагогічного працівника включає час виконання ним навчальної, наукової, методичної, організаційно-виховної роботи та інших видів специфічних робіт пов’язаних з участю в обласних, регіональних програмах, консультативної, експертної, організаційної роботи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и часу навчальної, методичної, наукової, організаційної роботи визначаються «Положенням про планування та облік роботи науково-педагогічних працівників ХДАУ», що затверджується вченою радою Університету на кожний освітні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навчальне навантаження на одну ставку науково-педагогічного працівника не може перевищувати 600 год. на освітні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навчальних занять, що входять в обов’язковий обсяг навчального навантаження викладача в облікових (академічних) годинах, визначає навчальне навантаження викладач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и занять, що входять в обов’язковий обсяг навчального навантаження викладача відповідно до його посади, встановлюється кафедр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ий перелік видів навчальної встановлюється центральним органом виконавчої влади у сфері освіти і науки. Перелік методичної, наукової та організаційної роботи для науково-педагогічних, наукових і педагогічних працівників визначається вченою радою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и навчальної роботи науково-педагогічних та педагогічних працівників відповідно до їх посад встановлюються навчальним відділом за погодженням з профкомом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навчальної роботи науково-педагогічних працівників в облікових годинах складає їх навчальне навантаження,  яке визначається для конкретного науково-педагогічного працівника з урахуванням виконання ним методичної,  наукової,  організаційної й виховної роботи та особливостей навчальних дисциплін, які він викладає. Це стосується також навчальних дисциплін, які лише запроваджуються і потребують від науково-педагогічного працівника значних витрат часу на розробку курсу лекцій і відповідного методичного забезпеч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афедрах зав. кафедрою виконується розподіл навчальної роботи в годинах на навчальний рік між науково-педагогічними працівникам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сональна відповідальність за додержання цієї вимоги покладається на деканів факультетів   та завідувачів кафедр.  Кафедри подають розподіл навчальної роботи на новий навчальний рік між науково-педагогічними працівниками для узгодження до навчально-методичного відділу Університету не пізніше 1 червня.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мір тарифної ставки науково-педагогічного працівника встановлюється відповідно до запланованого загального обсягу робіт.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розміру навчального навантаження науково-педагогічного працівника йому встановлюється відповідний розмір тарифної ставки. Розподіл навчальної роботи між науково-педагогічними працівниками затверджується ректором (першим проректор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складанні індивідуальних планів роботи науково-педагогічних працівників   завідувач кафедри повинен враховувати особливості кожного виду роботи і забезпечувати оптимальне використання творчого потенціалу кожного науково-педагогічного працівника. Читання лекцій повинно плануватися, як правило, тільки професорам, доцентам і старшим викладачам. У особливих випадках наказом ректора по університету дозволяється читання лекцій асистентам, які мають значний практичний досвід робо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дивідуальні плани складаються усіма науково-педагогічними працівниками, розглядаються на засіданні кафедри й підписуються завідувачем кафедри. Індивідуальний план завідувача кафедри підписує декан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робочого часу науково-педагогічних працівників проводиться відповідно до наказу МОН України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Норми часу для розрахунку обсягу навчальної роботи є обов’язковими, змінювати ці норми або додавати інші види навчальної роботи неприпустимо.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е навантаження розраховується, виходячи з астрономічної години (60 хвилин), крім аудиторних занять, де академічна година (45 хвилин) зараховується як облікова година.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наукова,  організаційна та виховна робота науково-педагогічних працівників планується у відповідних розділах індивідуального плану роботи на освітній рік із зазначенням конкретних підсумкових результа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час хвороби,  відрядження,  відпустки,  перебування на підвищенні кваліфікації   науково-педагогічного працівника завідувач кафедри забезпечує його заміну науково-педагогічними працівниками кафедри, перерозподіляє його навантаження (читання лекцій, проведення семінарських, практичних,  лабораторних занять,  консультацій,  проведення іспитів,  перевірку письмових робіт студентів тощо)  та повідомляє у  письмовому виді про це деканат і навчально-методичний відділ Університету. При заміні науково-педагогічного працівника в період сесії зав. кафедрою створюється комісія для проведення екзамену. Відомості про зміни навчального навантаження вносяться до індивідуальних планів науково-педагогічних працівни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ідведенні підсумків навчального року на засіданні кафедри обговорюється питання про виконання індивідуальних планів науково-педагогічними працівниками.</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У випадках виробничої необхідності викладач може бути залучений до проведення навчальних занять понад обов’язковий обсяг навчального навантаження, визначений індивідуальним робочим планом, в межах свого робочого часу. Додаткова кількість облікових годин  встановлюється університетом і не може перевищувати 0,25 мінімального обсягу навчального навантаження. Зміни в обов’язковому навчальному навантаження викладача вносяться в його індивідуальний план.</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 про виконання навчального навантаження подається науково-педагогічними працівниками кафедри за перший семестр навчального року до навчального відділу університету до 15 лютого, за другий семестр – до 30 черв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ування індивідуального навантаження здійснюється завідувачем кафедрою за погодженням декана факультету, на якому викладаються дисциплі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к робочого часу викладача визначається розкладом аудиторних навчальних занять і консультацій, розкладом або графіком контрольних заході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у порядку встановленому університетом, з урахуванням особливостей спеціальності та форм навч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ладач зобов’язаний дотримуватися встановленого йому графіка робочого часу. Забороняється відволікати викладачів від проведення навчальних занять та контрольних заходів, передбачених розклад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5.2. Особи, які навчаються в Університеті</w:t>
      </w:r>
    </w:p>
    <w:p>
      <w:pPr>
        <w:pStyle w:val="Normal"/>
        <w:shd w:fill="FFFFFF" w:val="clear"/>
        <w:spacing w:lineRule="auto" w:line="240" w:before="0" w:after="0"/>
        <w:ind w:firstLine="567"/>
        <w:jc w:val="both"/>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t xml:space="preserve"> </w:t>
      </w:r>
      <w:r>
        <w:rPr>
          <w:rFonts w:cs="Times New Roman" w:ascii="Times New Roman" w:hAnsi="Times New Roman"/>
          <w:bCs/>
          <w:i/>
          <w:iCs/>
          <w:sz w:val="28"/>
          <w:szCs w:val="28"/>
          <w:lang w:val="uk-UA" w:eastAsia="ru-RU"/>
        </w:rPr>
        <w:t>Особами, які навчаються в Університеті є:</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добувачі вищої освіти;</w:t>
      </w:r>
    </w:p>
    <w:p>
      <w:pPr>
        <w:pStyle w:val="Normal"/>
        <w:spacing w:lineRule="auto" w:line="240" w:before="0" w:after="0"/>
        <w:ind w:firstLine="567"/>
        <w:jc w:val="both"/>
        <w:rPr/>
      </w:pPr>
      <w:bookmarkStart w:id="42" w:name="n950"/>
      <w:bookmarkEnd w:id="42"/>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нші особи, які навчаються в університе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ем вищої освіти є студент - особа, зарахована до Університету з метою здобуття вищої освіти ступеня молодшого бакалавра, бакалавра чи магістр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спірант - особа, зарахована до університету для здобуття ступеня доктора філософ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торант - особа, зарахована або прикріплена до вищого навчального закладу (наукової установи) для здобуття ступеня доктора наук.</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інших осіб, які навчаються у вищих навчальних закладах, належат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лухач - особа, яка навчається на підготовчому відділенні вищого навчального закладу, або особа, яка отримує додаткові чи окремі освітні послуги, у тому числі за програмами післядипломної освіти;</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5.3. Права здобувачів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які навчаються в Університету мають право н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ибір форми навчання під час вступу до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езпечні і нешкідливі умови навчання, праці та побу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трудову діяльність у поза освітній час;</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безоплатне користування бібліотеками, інформаційними фондами, навчальною, науковою та спортивною базами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користування виробничою, культурно-освітньою, побутовою, оздоровчою базами Університету у порядку, передбаченому його статут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забезпечення гуртожитком на строк навчання у порядку, встановленому законодавств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внесення пропозицій щодо умов і розміру плати за навч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участь у громадських об’єднаннях;</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участь у діяльності органів громадського самоврядування Університету, інституту, факультетів, вченої ради, органів студентського самоврядування;</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15)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w:t>
      </w:r>
      <w:r>
        <w:rPr>
          <w:rFonts w:cs="Times New Roman" w:ascii="Times New Roman" w:hAnsi="Times New Roman"/>
          <w:sz w:val="28"/>
          <w:szCs w:val="28"/>
          <w:lang w:val="uk-UA"/>
        </w:rPr>
        <w:t>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eastAsia="ru-RU"/>
        </w:rPr>
        <w:t>,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академічну мобільність, у тому числі міжнародн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отримання соціальної допомоги у випадках, встановлених законодавств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зарахування до страхового стажу відповідно до Закону України "Про загальнообов’язкове державне пенсійне страхування" періодів навчання на денній формі навчання у вищих навчальних закладах, аспірантурі, докторантурі, клінічній ординатурі, інтернатурі, резидентурі, за умови добровільної сплати страхових внеск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участь у формуванні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захист від будь-яких форм експлуатації, фізичного та психічного насильств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Normal"/>
        <w:spacing w:lineRule="auto" w:line="240" w:before="0" w:after="0"/>
        <w:ind w:firstLine="567"/>
        <w:jc w:val="both"/>
        <w:rPr/>
      </w:pPr>
      <w:r>
        <w:rPr>
          <w:rFonts w:cs="Times New Roman" w:ascii="Times New Roman" w:hAnsi="Times New Roman"/>
          <w:sz w:val="28"/>
          <w:szCs w:val="28"/>
          <w:lang w:val="uk-UA" w:eastAsia="ru-RU"/>
        </w:rPr>
        <w:t>25) канікулярну відпустку тривалістю не менш як вісім календарних тижнів на освітній рік;</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отримання цільових пільгових державних кредитів для здобуття вищої освіти у порядку, визначеному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оскарження дій органів управління Університету та їх посадових осіб, педагогічних і 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 спеціальний навчально-реабілітаційний супровід та вільний доступ до інфраструктури Університету відповідно до медико-соціальних показань за наявності обмежень життєдіяльності, зумовлених станом здоров’я.</w:t>
      </w:r>
    </w:p>
    <w:p>
      <w:pPr>
        <w:pStyle w:val="Normal"/>
        <w:spacing w:lineRule="auto" w:line="240" w:before="0" w:after="0"/>
        <w:ind w:firstLine="567"/>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pacing w:lineRule="auto" w:line="240" w:before="0" w:after="0"/>
        <w:ind w:firstLine="567"/>
        <w:jc w:val="both"/>
        <w:rPr/>
      </w:pPr>
      <w:r>
        <w:rPr>
          <w:rFonts w:cs="Times New Roman" w:ascii="Times New Roman" w:hAnsi="Times New Roman"/>
          <w:b/>
          <w:sz w:val="28"/>
          <w:szCs w:val="28"/>
          <w:lang w:val="uk-UA" w:eastAsia="ru-RU"/>
        </w:rPr>
        <w:t>5.4. Порядок призначення стипендій</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які навчаються в Університеті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які навчаються в Університеті за денною формою навчання, можуть отримувати інші стипендії, призначені фізичними (юридичними) особам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ір стипендіального фонду Університету повинен забезпечувати виплату академічних стипендій не менш як двом третинам і не більш як 75 відсоткам студентів денної форми навчання, які навчаються за кошти державного бюджету, без урахування осіб, які отримують соціальні стипенд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ір академічної та соціальної стипендій, порядок їх призначення і виплати встановлю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Розмір мінімальної академічної та соціальної стипендій для здобувачів ступеня молодшого бакалавра не може бути меншим, ніж дві третини розміру прожиткового мінімуму з розрахунку на одну особу на місяц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адемічні стипендії виплачуються не менш як двом третинам студентів кожного курсу (крім першого семестру першого року навчання) за кожною спеціальністю, без урахування осіб, які отримують соціальні стипендії. Академічну стипендію отримують студенти, які згідно з рейтингом, складеним в Університеті за результатами семестрового контролю, здобули найкращі результати навчання. До проведення першого семестрового контролю академічна стипендія у мінімальному розмірі призначається всім студентам, зарахованим до Університету на перший курс навч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м, які досягли значних успіхів у навчанні та/або науковій діяльності, за рішенням вченої ради Університету можуть призначатися персональні стипенд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і вищої освіти, які навчаються в Університеті за денною формою навчання, мають право на пільговий проїзд у транспорті у порядку, встановленому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и Університету   мають право на отримання студентського квитка, зразок якого затверджується центральним органом виконавчої влади у сфері освіти і нау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5.5. Обов’язки здобувачів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зобов’язаний:</w:t>
      </w:r>
    </w:p>
    <w:p>
      <w:pPr>
        <w:pStyle w:val="Normal"/>
        <w:spacing w:lineRule="auto" w:line="240" w:before="0" w:after="0"/>
        <w:ind w:firstLine="567"/>
        <w:jc w:val="both"/>
        <w:rPr>
          <w:rFonts w:ascii="Times New Roman" w:hAnsi="Times New Roman" w:cs="Times New Roman"/>
          <w:sz w:val="28"/>
          <w:szCs w:val="28"/>
          <w:lang w:val="uk-UA" w:eastAsia="ru-RU"/>
        </w:rPr>
      </w:pPr>
      <w:bookmarkStart w:id="43" w:name="n1005"/>
      <w:bookmarkEnd w:id="43"/>
      <w:r>
        <w:rPr>
          <w:rFonts w:cs="Times New Roman" w:ascii="Times New Roman" w:hAnsi="Times New Roman"/>
          <w:sz w:val="28"/>
          <w:szCs w:val="28"/>
          <w:lang w:val="uk-UA" w:eastAsia="ru-RU"/>
        </w:rPr>
        <w:t>1) дотримуватися вимог законодавства, статуту та правил внутрішнього розпорядку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bookmarkStart w:id="44" w:name="n1006"/>
      <w:bookmarkEnd w:id="44"/>
      <w:r>
        <w:rPr>
          <w:rFonts w:cs="Times New Roman" w:ascii="Times New Roman" w:hAnsi="Times New Roman"/>
          <w:sz w:val="28"/>
          <w:szCs w:val="28"/>
          <w:lang w:val="uk-UA" w:eastAsia="ru-RU"/>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spacing w:lineRule="auto" w:line="240" w:before="0" w:after="0"/>
        <w:ind w:firstLine="567"/>
        <w:jc w:val="both"/>
        <w:rPr>
          <w:rFonts w:ascii="Times New Roman" w:hAnsi="Times New Roman" w:cs="Times New Roman"/>
          <w:sz w:val="28"/>
          <w:szCs w:val="28"/>
          <w:lang w:val="uk-UA" w:eastAsia="ru-RU"/>
        </w:rPr>
      </w:pPr>
      <w:bookmarkStart w:id="45" w:name="n1007"/>
      <w:bookmarkEnd w:id="45"/>
      <w:r>
        <w:rPr>
          <w:rFonts w:cs="Times New Roman" w:ascii="Times New Roman" w:hAnsi="Times New Roman"/>
          <w:sz w:val="28"/>
          <w:szCs w:val="28"/>
          <w:lang w:val="uk-UA" w:eastAsia="ru-RU"/>
        </w:rPr>
        <w:t>3) виконувати вимоги освітньої (наукової) прог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евиконання обов’язків і порушення правил внутрішнього розпорядку ректор Університету може накласти дисциплінарне стягнення на студента, або відрахувати з його з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24"/>
        <w:jc w:val="both"/>
        <w:rPr/>
      </w:pPr>
      <w:r>
        <w:rPr>
          <w:rFonts w:cs="Times New Roman" w:ascii="Times New Roman" w:hAnsi="Times New Roman"/>
          <w:b/>
          <w:sz w:val="28"/>
          <w:szCs w:val="28"/>
          <w:lang w:val="uk-UA"/>
        </w:rPr>
        <w:t>5.6. Відрахування, переривання навчання, поновлення і переведення здобувачів вищої освіти</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1. Підставами для відрахування здобувача вищої освіти є:</w:t>
      </w:r>
    </w:p>
    <w:p>
      <w:pPr>
        <w:pStyle w:val="Normal"/>
        <w:spacing w:lineRule="auto" w:line="240" w:before="0" w:after="0"/>
        <w:ind w:firstLine="624"/>
        <w:jc w:val="both"/>
        <w:rPr/>
      </w:pPr>
      <w:r>
        <w:rPr>
          <w:rFonts w:cs="Times New Roman" w:ascii="Times New Roman" w:hAnsi="Times New Roman"/>
          <w:sz w:val="28"/>
          <w:szCs w:val="28"/>
          <w:lang w:val="uk-UA"/>
        </w:rPr>
        <w:t>-  завершення навчання за відповідною освітньою (науковою) програмою;</w:t>
      </w:r>
    </w:p>
    <w:p>
      <w:pPr>
        <w:pStyle w:val="Normal"/>
        <w:spacing w:lineRule="auto" w:line="240" w:before="0" w:after="0"/>
        <w:ind w:firstLine="624"/>
        <w:jc w:val="both"/>
        <w:rPr/>
      </w:pPr>
      <w:r>
        <w:rPr>
          <w:rFonts w:cs="Times New Roman" w:ascii="Times New Roman" w:hAnsi="Times New Roman"/>
          <w:sz w:val="28"/>
          <w:szCs w:val="28"/>
          <w:lang w:val="uk-UA"/>
        </w:rPr>
        <w:t>-  власне бажання;</w:t>
      </w:r>
    </w:p>
    <w:p>
      <w:pPr>
        <w:pStyle w:val="Normal"/>
        <w:spacing w:lineRule="auto" w:line="240" w:before="0" w:after="0"/>
        <w:ind w:firstLine="624"/>
        <w:jc w:val="both"/>
        <w:rPr/>
      </w:pPr>
      <w:r>
        <w:rPr>
          <w:rFonts w:cs="Times New Roman" w:ascii="Times New Roman" w:hAnsi="Times New Roman"/>
          <w:sz w:val="28"/>
          <w:szCs w:val="28"/>
          <w:lang w:val="uk-UA"/>
        </w:rPr>
        <w:t>-  переведення до іншого навчального закладу;</w:t>
      </w:r>
    </w:p>
    <w:p>
      <w:pPr>
        <w:pStyle w:val="Normal"/>
        <w:spacing w:lineRule="auto" w:line="240" w:before="0" w:after="0"/>
        <w:ind w:firstLine="624"/>
        <w:jc w:val="both"/>
        <w:rPr/>
      </w:pPr>
      <w:r>
        <w:rPr>
          <w:rFonts w:cs="Times New Roman" w:ascii="Times New Roman" w:hAnsi="Times New Roman"/>
          <w:sz w:val="28"/>
          <w:szCs w:val="28"/>
          <w:lang w:val="uk-UA"/>
        </w:rPr>
        <w:t>-  невиконання навчального плану;</w:t>
      </w:r>
    </w:p>
    <w:p>
      <w:pPr>
        <w:pStyle w:val="Normal"/>
        <w:spacing w:lineRule="auto" w:line="240" w:before="0" w:after="0"/>
        <w:ind w:firstLine="624"/>
        <w:jc w:val="both"/>
        <w:rPr/>
      </w:pPr>
      <w:r>
        <w:rPr>
          <w:rFonts w:cs="Times New Roman" w:ascii="Times New Roman" w:hAnsi="Times New Roman"/>
          <w:sz w:val="28"/>
          <w:szCs w:val="28"/>
          <w:lang w:val="uk-UA"/>
        </w:rPr>
        <w:t>- порушення умов договору (контракту), укладеного між університетом та особою, яка навчається, або фізичною (юридичною) особою, яка оплачує таке навчання;</w:t>
      </w:r>
    </w:p>
    <w:p>
      <w:pPr>
        <w:pStyle w:val="Normal"/>
        <w:spacing w:lineRule="auto" w:line="240" w:before="0" w:after="0"/>
        <w:ind w:firstLine="624"/>
        <w:jc w:val="both"/>
        <w:rPr/>
      </w:pPr>
      <w:r>
        <w:rPr>
          <w:rFonts w:cs="Times New Roman" w:ascii="Times New Roman" w:hAnsi="Times New Roman"/>
          <w:sz w:val="28"/>
          <w:szCs w:val="28"/>
          <w:lang w:val="uk-UA"/>
        </w:rPr>
        <w:t>- інші випадки, передбачені законом.</w:t>
      </w:r>
    </w:p>
    <w:p>
      <w:pPr>
        <w:pStyle w:val="Normal"/>
        <w:spacing w:lineRule="auto" w:line="240" w:before="0" w:after="0"/>
        <w:ind w:firstLine="624"/>
        <w:jc w:val="both"/>
        <w:rPr/>
      </w:pPr>
      <w:r>
        <w:rPr>
          <w:rFonts w:cs="Times New Roman" w:ascii="Times New Roman" w:hAnsi="Times New Roman"/>
          <w:sz w:val="28"/>
          <w:szCs w:val="28"/>
          <w:lang w:val="uk-UA"/>
        </w:rPr>
        <w:t>Особа, відрахована з університет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 Зразок академічної довідки встановлюється центральним органом виконавчої влади у сфері освіти і науки.</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2. Здобувач вищої освіти має право на перерву у навчанні у зв’язку з обставинами, які унеможливлюють виконання освітньої (наукової) програми (за станом здоров’я, призовом на строкову військову службу у разі втрати права на відстрочку від неї,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ому числі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ам вищої освіти, призваним на військову службу у зв’язку з оголошенням мобілізації, гарантується збереження місця навчання та стипендії.</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ам вищої освіти, які реалізують право на академічну мобільність, протягом навчання, стажування чи здійснення наукової діяльності в іншому вищому навчальному закладі (науковій установі) на території України чи поза її межами гарантується збереження місця навчання та виплата стипендії відповідно до положення про порядок реалізації права на академічну мобільність. Такі особи не відраховуються із складу здобувачів вищої освіти.</w:t>
      </w:r>
    </w:p>
    <w:p>
      <w:pPr>
        <w:pStyle w:val="Normal"/>
        <w:spacing w:lineRule="auto" w:line="240" w:before="0" w:after="0"/>
        <w:ind w:firstLine="624"/>
        <w:jc w:val="both"/>
        <w:rPr/>
      </w:pPr>
      <w:r>
        <w:rPr>
          <w:rFonts w:cs="Times New Roman" w:ascii="Times New Roman" w:hAnsi="Times New Roman"/>
          <w:sz w:val="28"/>
          <w:szCs w:val="28"/>
          <w:lang w:val="uk-UA"/>
        </w:rPr>
        <w:t>3. Особа, відрахована з університету до завершення навчання за відповідною освітньою програмою, має право на поновлення на навчання в межах ліцензованого обсягу університету.</w:t>
      </w:r>
    </w:p>
    <w:p>
      <w:pPr>
        <w:pStyle w:val="Normal"/>
        <w:spacing w:lineRule="auto" w:line="240" w:before="0" w:after="0"/>
        <w:ind w:firstLine="624"/>
        <w:jc w:val="both"/>
        <w:rPr/>
      </w:pPr>
      <w:r>
        <w:rPr>
          <w:rFonts w:cs="Times New Roman" w:ascii="Times New Roman" w:hAnsi="Times New Roman"/>
          <w:sz w:val="28"/>
          <w:szCs w:val="28"/>
          <w:lang w:val="uk-UA"/>
        </w:rPr>
        <w:t>4. Поновлення на навчання осіб, відрахованих з університету або яким надано академічну відпустку, а також переведення здобувачів вищої освіти здійснюються, як правило, під час канікул.</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відрахування, переривання навчання, поновлення і переведення осіб, які навчаються у вищих навчальних закладах, а також порядок надання їм академічної відпустки визначаються положенням, затвердженим центральним органом виконавчої влади у сфері освіти і науки.</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6. У разі закінчення строку дії сертифіката про акредитацію освітньої програми та неотримання вищим навчальним закладом нового сертифіката про акредитацію здобувачі вищої освіти, які навчаються за рахунок коштів державного (місцевого) бюджету, мають право на переведення до іншого вищого навчального закладу, в якому відповідна освітня програма акредитована, для завершення навчання за кошти державного (місцевого) бюджету у порядку, затвердж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5.7. Староста академічної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рганізаційного забезпечення навчального процесу в академічній групі та для управління студентським колективом групи деканатом призначається староста академічної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оста представляє інтереси студентів групи в деканаті і на кафедрах.  Старостою академічної групи може бути один із успішних у навчанні студентів, який відзначається високими моральними якостями,  користується авторитетом і повагою серед студентів групи і науково-педагогічних працівників,  має позитивний вплив на колектив групи і має організаторські здіб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алежне виконання своїх обов’язків староста може бути матеріально та морально заохочений адміністрацією та органами студентського самоврядування факультету та Універси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оста відповідає за виконання обов’язків та використання прав, передбачених цим Положення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ершому курсі староста призначається розпорядженням декана факультету за його згодою. У подальшому староста переобирається на зборах академічної групи,  кандидатура старости затверджується розпорядженням декана.  Звільнення старости може здійснюватись за власним бажанням,  з ініціативи адміністрації,  органів студентського самоврядування або студентів групи,  якщо він не виконує  обов’язки чи втратив моральне право бути офіційним лідером студентського колектив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оста зобов’язани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воєчасно інформувати студентів про розпорядження ректорату,  деканату стосовно організації освітнього процесу та інших офіційних заход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рати участь у плануванні,  організації та проведенні заходів,  пов’язаних з освітньо-виховним процесом академічної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о вести в журналі групи облік відвідування занять студент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ежити за станом дисципліни та поведінки в групі,  за збереженням навчального обладнання та інвентарю в аудиторіях, лабораторіях, навчальних корпусах;</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увати участь студентів групи у заходах,  які проводяться на факультеті та в Університеті із залученням студентів академічної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перативно інформувати деканат про зрив занять,  можливі непорозуміння у розкладі занять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перативно інформувати органи студентського самоврядування та адміністрацію факультету    про порушення прав студентів,  можливі конфлікти з науково-педагогічними працівниками, інші проблеми, що є важливими для студен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рати участь у зборах старост академічних груп;</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кінчення заліків та екзаменів отримувати підсумкову інформацію про результати екзаменаційної сесії і доводити її до відома студен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оста має прав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екомендувати кращих студентів групи до матеріального та морального заохочення за відмінне навчання,  активну участь у науково-дослідній,  громадській,  спортивній та культурно-масовій роботі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носити пропозиції щодо накладання на студентів адміністративних стягнень за порушення навчальної і трудової дисципліни, правил внутрішнього розпорядк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авати в межах своїх повноважень розпорядження студентам щодо організації навчально-виховного процесу,  громадської роботи та виконання поставлених перед групою доручень адміністрацією факультету та Університету.</w:t>
      </w:r>
    </w:p>
    <w:p>
      <w:pPr>
        <w:pStyle w:val="Normal"/>
        <w:shd w:fill="FFFFFF" w:val="clear"/>
        <w:spacing w:lineRule="auto" w:line="240" w:before="0" w:after="0"/>
        <w:ind w:firstLine="567"/>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uk-UA" w:eastAsia="ru-RU"/>
        </w:rPr>
        <w:t> </w:t>
      </w:r>
    </w:p>
    <w:p>
      <w:pPr>
        <w:pStyle w:val="Normal"/>
        <w:shd w:fill="FFFFFF" w:val="clear"/>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uk-UA" w:eastAsia="ru-RU"/>
        </w:rPr>
        <w:t>6. УПРАВЛІННЯ НАВЧАЛЬНИМ ПРОЦЕС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й процес в Університеті –  це система організаційних і дидактичних заходів, спрямованих на реалізацію змісту освіти відповідно до державних стандар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якість навчального процесу в Університеті відповідають ректор, проректори,  декани факультетів, дирекція ІПОД, навчально-методичне відділ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6</w:t>
      </w:r>
      <w:r>
        <w:rPr>
          <w:rFonts w:cs="Times New Roman" w:ascii="Times New Roman" w:hAnsi="Times New Roman"/>
          <w:b/>
          <w:bCs/>
          <w:iCs/>
          <w:sz w:val="28"/>
          <w:szCs w:val="28"/>
          <w:lang w:eastAsia="ru-RU"/>
        </w:rPr>
        <w:t>.1.</w:t>
      </w:r>
      <w:r>
        <w:rPr>
          <w:rFonts w:cs="Times New Roman" w:ascii="Times New Roman" w:hAnsi="Times New Roman"/>
          <w:b/>
          <w:bCs/>
          <w:iCs/>
          <w:sz w:val="28"/>
          <w:szCs w:val="28"/>
          <w:lang w:val="uk-UA" w:eastAsia="ru-RU"/>
        </w:rPr>
        <w:t xml:space="preserve"> Науково-методична рада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ланування та координації навчально-методичної роботи в Університеті,  обговорення проектів нормативних,  навчально-методичних документів,  розроблення рекомендацій з удосконалення якості освітнього процесу та модернізації його навчально-методичного забезпечення в Університеті створюється науково-методична рада.  До складу науково-методичної ради Університету входять: проректор з науково-педагогічної роботи (голова ради),  начальник навчально-методичного відділу, завідувачі кафедр, голови методичних комісій факультетів,  інші фахівці, представники органів студентського самоврядування. Склад науково-методичної ради Університету затверджується наказом ректора. </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6.1.1. Науково-методична рад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говорює проекти нормативних,  навчально-методичних документів,  рекомендації з удосконалення якості освітнього процесу та модернізації його науково-методичного забезпеч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робляє рекомендації щодо форм і методів поточного та підсумкового контролю знань студентів, критеріїв оцінки успішності студен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екомендує до друку методичні вид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говорює питання науково-методичної роботи та методичного забезпечення навчально-виховного процесу,  обміну досвідом роботи кафедр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ає питання про організаційно-методичний рівень освітнього процесу та якість його методичного забезпечення на конкретних кафедрах і на факультетах.</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методична рада Університету працює згідно з планом роботи, який складається на освітній рік.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науково-методичної ради приймаються відкритим голосуванням.  Для прийняття рішення необхідно, щоб на засіданні ради були присутні не менше, ніж 2/3 від загального складу членів Методичної ради, і за рішення проголосувало не менше від половини присутніх членів ради. Рішення ради фіксуються в протоколі, який веде секретар ради.</w:t>
      </w:r>
    </w:p>
    <w:p>
      <w:pPr>
        <w:pStyle w:val="Normal"/>
        <w:shd w:fill="FFFFFF" w:val="clear"/>
        <w:spacing w:lineRule="auto" w:line="240" w:before="0" w:after="0"/>
        <w:ind w:firstLine="567"/>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 </w:t>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6.2. Структурні підрозділи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структурними підрозділами Університету є Інститут післядипломної освіти та дорадництва, кафедри, факультети, відділи, бібліотека.</w:t>
      </w:r>
    </w:p>
    <w:p>
      <w:pPr>
        <w:pStyle w:val="Normal"/>
        <w:shd w:fill="FFFFFF" w:val="clear"/>
        <w:spacing w:lineRule="auto" w:line="240" w:before="0" w:after="0"/>
        <w:ind w:firstLine="567"/>
        <w:jc w:val="both"/>
        <w:rPr/>
      </w:pPr>
      <w:r>
        <w:rPr>
          <w:rFonts w:cs="Times New Roman" w:ascii="Times New Roman" w:hAnsi="Times New Roman"/>
          <w:b/>
          <w:iCs/>
          <w:sz w:val="28"/>
          <w:szCs w:val="28"/>
          <w:lang w:val="uk-UA"/>
        </w:rPr>
        <w:t>Інститут післядипломної освіти та дорадництва (ІПОД)</w:t>
      </w:r>
      <w:r>
        <w:rPr>
          <w:rFonts w:cs="Times New Roman" w:ascii="Times New Roman" w:hAnsi="Times New Roman"/>
          <w:i/>
          <w:iCs/>
          <w:sz w:val="28"/>
          <w:szCs w:val="28"/>
          <w:lang w:val="uk-UA"/>
        </w:rPr>
        <w:t xml:space="preserve"> - </w:t>
      </w:r>
      <w:r>
        <w:rPr>
          <w:rFonts w:cs="Times New Roman" w:ascii="Times New Roman" w:hAnsi="Times New Roman"/>
          <w:iCs/>
          <w:sz w:val="28"/>
          <w:szCs w:val="28"/>
          <w:lang w:val="uk-UA"/>
        </w:rPr>
        <w:t xml:space="preserve"> навчально-науковий структурний підрозділ Університету. Діяльність ІПОД визначається окремим «Положенням про ІПОД ХДАУ», затвердженого вченою радою університету.</w:t>
      </w:r>
    </w:p>
    <w:p>
      <w:pPr>
        <w:pStyle w:val="Normal"/>
        <w:shd w:fill="FFFFFF" w:val="clear"/>
        <w:spacing w:lineRule="auto" w:line="240" w:before="0" w:after="0"/>
        <w:ind w:firstLine="567"/>
        <w:jc w:val="both"/>
        <w:rPr/>
      </w:pPr>
      <w:r>
        <w:rPr>
          <w:rFonts w:cs="Times New Roman" w:ascii="Times New Roman" w:hAnsi="Times New Roman"/>
          <w:iCs/>
          <w:sz w:val="28"/>
          <w:szCs w:val="28"/>
          <w:lang w:val="uk-UA"/>
        </w:rPr>
        <w:t xml:space="preserve">Керівництво ІПОД здійснює директор, який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роходить переобрання через кожні 5 років.</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Керівник ІПОД повинен мати науковий ступінь та/або вчене (почесне) звання. Стаж педагогічної науково-педагогічної роботи – не менше 5 років.</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Директор ІПОД видає розпорядження тощо діяльності Інституту, які є обов’язковими для виконання всіма учасниками освітнього процесу ІПОД і можуть бути скасовані ректором університету, якщо вони суперечать законодавству, статуту чи завдають шкоди інтересам Університету.</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Директор Інституту:</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формує основні положення концепції освітньо-професійної і дорадчої діяльностей Інституту та визначення механізму їх реалізації на рівні факультетів Університету;</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готує проекти перспективного розвитку Інституту в плані освітньої і дорадчої діяльностей та розвитку матеріально-навчальної бази ІПОД;</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забезпечує контроль за дотриманням навчальної дисципліни, якості навчального процесу  та відповідності його рівня  державним стандартам, за якістю інформаційно-консультативних послуг, що надаються юридичним чи фізичним особам у  рамках дорадчої діяльності ІПОД;</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вирішує у межах повноважень і доручень ректора питання кадрової політики, підбору і розстановки кадрів, підготовки молодої зміни через магістратуру та систему підвищення кваліфікації;</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веде контроль за дотриманням штатно-фінансової дисципліни ІПОД;</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організовує роботу структурних підрозділів ІПОД на виконання поточних та перспективних завдань у межах їх функціональної спрямованості;</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контролює навчальний процес та проводе аналіз успішності слухачів за напрямками перепідготовки та підвищення кваліфікації;</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координує взаємодію структурних підрозділів ІПОД з факультетами, кафедрами та іншими підрозділами ХДАУ із питань навчального процесу та дорадчої діяльності;</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контролює стан матеріально-технічної бази та формує плани її розвитку і модернізації з метою створення необхідних умов і дотримання вимог з охорони праці;</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контролює додержання правил проживання слухачами ІПОД в гуртожитку.</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чена рада ІПОД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легіальним органом ІПОД є вчена рада інститу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компетенції вченої ради належат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 підсумків міжнародної діяльності інститу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експертиз матеріалів, які подаються на її розгля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 актуальних питань організації і вдосконалення навчальної, методичної, наукової та кадрової робо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хвалення навчальних планів та кадрової робо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хвалення навчальних планів та навчальних програм, рішень з питань організації навчально-вихов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 пропозицій та затвердження рішень з питань організації навчально-вихов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 пропозицій та затвердження рішень з питань організації навчально-виховного процесу; підведення підсумків якості підготовки фахівців; розгляд концепції розвитку спеціальностей та підготовки фахівц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едення підсумків підвищення кваліфікації (стажування) викладачів інститу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вченої ради інституту визначається окремим «Положенням про вчену раду Інституту післядипломної освіти та дорадництва ДВНЗ «Херсонський державний аграрний університет», затвердженого вченою радою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етодична рада ІП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рада є колегіальним органом, який сприяє розв’язанню основних та поточних науково-методичних питань діяльності інститу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напрями діяльності ради, членство в ній, план роботи та його затвердження, прийняття рішень і їх реалізація визначаються Положенням Інституту післядипломної освіти та дорадництва та Положенням про методичну раду ІП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сональний склад ради за поданням вченого секретаря інституту затверджується наказом  директора терміном на один рік, може поновлюватися за потребою протягом рок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рада обговорює стан та перспективи науково-методичної роботи в ІПОД, складає щорічний звіт про  роботу інституту, проводить аналіз науково-методичного забезпечення навчального процесу і розробляє рекомендації з підвищення якості навчального процесу.</w:t>
      </w:r>
    </w:p>
    <w:p>
      <w:pPr>
        <w:pStyle w:val="Normal"/>
        <w:shd w:fill="FFFFFF" w:val="clear"/>
        <w:spacing w:lineRule="auto" w:line="240" w:before="0" w:after="0"/>
        <w:ind w:firstLine="567"/>
        <w:jc w:val="both"/>
        <w:rPr/>
      </w:pPr>
      <w:r>
        <w:rPr>
          <w:rFonts w:cs="Times New Roman" w:ascii="Times New Roman" w:hAnsi="Times New Roman"/>
          <w:b/>
          <w:iCs/>
          <w:sz w:val="28"/>
          <w:szCs w:val="28"/>
          <w:lang w:val="uk-UA"/>
        </w:rPr>
        <w:t>Факультет</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основний організаційний і навчально-науковий структурний підрозділ Університету. Діяльність факультетів визначається окремим „Положенням про факультет ХДАУ”, затвердженого вченою радою університету та окремими Положеннями факультетів ХДА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факультетом здійснює декан , який не може перебувати на цій посаді більш як два строк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ерівник факультету повинен мати науковий ступінь та/або вчене (почесне) звання відповідно до профілю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Декан факультету видає розпорядження щодо діяльності відповідного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чи завдають шкоди інтересам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Декан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зпосередньо керує освітньою, методичною та науковою діяльністю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азом із кафедрами забезпечує розвиток  матеріально-технічної бази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ре участь у підборі кадрів науково-педагогічних працівників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дійснює розподіл навчального навантаження між кафедрами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ординує роботу кафедр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ує роботою з розробки,  вдосконалення і коригування навчальних планів і програм, навчально-методичних комплексів дисциплін,  підготовки документації для відкриття спеціальностей і спеціалізаці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овує вивчення практичної роботи випускників факультету і заходи щодо їх працевлашт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ує створення умов для підвищення науково-теоретичного рівня і професійної майстерності працівників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прияє розвитку нових форм навчальної діяльності за фахом і спеціалізацією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азом із кафедрами розробляє заходи,  спрямовані на підвищення якості підготовки фахівц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ює виконання навчальних планів і програм,  проходження виробничої практики, проведення навчального процесу поточного та підсумкового семестрового контрол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едставляє керівництву Університету проекти наказів про зарахування,  переведення, поновлення та відрахування студентів,  надання їм академічних відпусток,  повторного курсу навчання, застосування заохочень та стягнень, призначення стипендій, допуск студентів до складання заліків, семестрових та державних екзаменів, захисту випускних кваліфікаційних робіт;</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дає пропозиції щодо складу предметної екзаменаційної комісії,  її голови та технічного персоналу приймальної комісії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 xml:space="preserve">Вчена рада факуль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легіальним органом факультету є вчена рада факуль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 компетенції вченої ради належат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хвалення навчальних програм та навчальних план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рішення питань організації освітнього процесу на факульте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 питання про створення та розвиток навчально-виробничих баз фахової підготовки студен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 питань про зміни у структурі факультету, створення, реорганізацію та ліквідацію кафедр,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екомендація до видання підручників,  навчальних та навчально-методичних посібників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вчених рад факультетів визначається окремим „Положенням про вчену раду факультету ДВНЗ «Херсонський державний аграрний університет», затвердженого вченою радою університету.</w:t>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 xml:space="preserve"> </w:t>
      </w:r>
      <w:r>
        <w:rPr>
          <w:rFonts w:cs="Times New Roman" w:ascii="Times New Roman" w:hAnsi="Times New Roman"/>
          <w:b/>
          <w:iCs/>
          <w:sz w:val="28"/>
          <w:szCs w:val="28"/>
          <w:lang w:val="uk-UA" w:eastAsia="ru-RU"/>
        </w:rPr>
        <w:t xml:space="preserve">Методична комісія факуль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ідготовки проектів нормативних, навчально-методичних документів (навчальних планів, програм тощо) та координації навчально-методичної діяльності кафедр на факультеті створюється методична комісія.  До складу комісії за пропозиціями кафедр включаються найдосвідченіші науково-педагогічні працівники.  Голова комісії затверджується вченою радою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сональний склад методичної комісії затверджується розпорядженням декан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комісі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говорює стан та перспективи науково-методичної роботи на факультеті і на кафедрах,  складає щорічні плани роботи факультету з підвищення якості освітнього процесу і звіти про їх викон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водить аналіз науково-методичного забезпечення навчального процесу і розробляє рекомендації з підвищення якості навчаль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отує питання з навчальної і методичної роботи на засідання вченої ради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ординує діяльність кафедр з розробки складових науково-методичного забезпечення,  сприяє узгодженню робочих навчальних програм із дисциплін, що викладаються кафед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ає плани видання навчально-методичної літератур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овує методичні семінари з актуальних проблем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налізує зміст відкритих лекцій здобувачів учених зв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ає інші питання навчально-методичної роботи.</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Кафедр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Кафедри є базовими структурними підрозділами Університету</w:t>
      </w:r>
      <w:r>
        <w:rPr>
          <w:rFonts w:cs="Times New Roman" w:ascii="Times New Roman" w:hAnsi="Times New Roman"/>
          <w:sz w:val="28"/>
          <w:szCs w:val="28"/>
          <w:lang w:val="uk-UA"/>
        </w:rPr>
        <w:t>, що провадять освітню, методичну та/або наукову діяльність за певною спеціальністю (спеціалізацією) чи міжгалузевою групою спеціальностей. До складу кожної кафедри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ункціями кафедри є:</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 організація та здійснення </w:t>
      </w:r>
      <w:r>
        <w:rPr>
          <w:rFonts w:cs="Times New Roman" w:ascii="Times New Roman" w:hAnsi="Times New Roman"/>
          <w:sz w:val="28"/>
          <w:szCs w:val="28"/>
          <w:lang w:val="uk-UA" w:eastAsia="ru-RU"/>
        </w:rPr>
        <w:t>освітньо-виховної та методичної роботи в межах,  визначених факультет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 освітньої та науково-методичної роботи між науково-педагогічними працівник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бота щодо підвищення кваліфікації науково-педагогічних та інших працівників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організаційні,  навчальні,  методичні та наукові питання діяльності кафедри розглядаються на засіданні її науково-педагогічного складу. За необхідності для забезпечення розвитку нового напряму навчальної,  методичної та наукової діяльності при кафедрі можуть створюватися секції. Рішення про створення секції ухвалюється на засіданні кафедр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федра для цільової підготовки спеціалістів може мати свої філії у наукових і виробничих організаціях із використанням їх матеріальної баз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кафедри Університету визначається „Положенням про кафедру Херсонського державного аграрного університету”, затвердженого вченою радою університету та окремими положеннями про кафедри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кафедрою здійснює завідувач кафедри, який не може перебувати на посаді більш як два строки.</w:t>
      </w:r>
      <w:bookmarkStart w:id="46" w:name="n588"/>
      <w:bookmarkEnd w:id="46"/>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ерівник кафедри повинен мати науковий ступінь та/або вчене (почесне) звання відповідно до профілю кафедри. Керівник кафедри обирається за конкурсом таємним голосуванням вченою радою Університету строком на п’ять років з урахуванням пропозицій трудового колективу факультету та кафедри. Ректор укладає з керівником кафедри контракт.</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ідувач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Навчально-методичний відділ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ординує та контролює освітню діяльність факультетів і кафедр навчально-методичний відділ Університету. Навчально-методичний відділ здійснює:</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 за проведенням ліцензування та акредитації  напрямів та спеціальносте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 за дотриманням ліцензійного обсяг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готовку звітів до Міністерства освіти і науки України,  Статистичного управління, Херсонської обласної державної адміністрац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згодження наказів щодо формування контингенту студентів і кадрового складу науково-педагогічних працівни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готовку матеріалів щодо складу Державних екзаменаційних комісі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наліз  навчальних планів і індивідуальних планів науково-педагогічних працівників та контроль за їх виконання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 за усіма видами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 за дотриманням розкладу занять та проведенням контрольних заход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готовку матеріалів на призначення іменних стипендій студента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готовку наказів про комплексні, ректорські контрольні роботи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наліз стану, планування та організація освітньо-методичної роботи в Університе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оніторинг якості освітнього процесу та його науково-методичного забезпеч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шук, вивчення та впровадження передового педагогічного досві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розробка та впровадження науково-методичної документац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навчально-методичного відділу здійснюється відповідно до  окремого «Положення про навчально-методичний відділ університету», затвердженого ректором Університету.</w:t>
      </w:r>
    </w:p>
    <w:p>
      <w:pPr>
        <w:pStyle w:val="Normal"/>
        <w:shd w:fill="FFFFFF" w:val="clear"/>
        <w:spacing w:lineRule="auto" w:line="240" w:before="0" w:after="0"/>
        <w:ind w:firstLine="567"/>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6.3. Органи студентського самоврядування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ське самоврядування - це право і можливість студентів  вирішувати питання навчання і побуту, захисту своїх прав та інтересів, а також брати участь в управлінні Університе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е самоврядування здійснюється студентами безпосередньо і через органи студентського самоврядування, які обираються шляхом прямого таємного голосування студент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 своїй діяльності органи студентського самоврядування керуються законодавством, статутом Університету та положенням про студентське самоврядування ХДА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и студентського самоврядування діють на принципах:</w:t>
      </w:r>
    </w:p>
    <w:p>
      <w:pPr>
        <w:pStyle w:val="Normal"/>
        <w:spacing w:lineRule="auto" w:line="240" w:before="0" w:after="0"/>
        <w:ind w:firstLine="567"/>
        <w:jc w:val="both"/>
        <w:rPr>
          <w:rFonts w:ascii="Times New Roman" w:hAnsi="Times New Roman" w:cs="Times New Roman"/>
          <w:sz w:val="28"/>
          <w:szCs w:val="28"/>
          <w:lang w:val="uk-UA" w:eastAsia="ru-RU"/>
        </w:rPr>
      </w:pPr>
      <w:bookmarkStart w:id="47" w:name="n653"/>
      <w:bookmarkEnd w:id="47"/>
      <w:r>
        <w:rPr>
          <w:rFonts w:cs="Times New Roman" w:ascii="Times New Roman" w:hAnsi="Times New Roman"/>
          <w:sz w:val="28"/>
          <w:szCs w:val="28"/>
          <w:lang w:val="uk-UA" w:eastAsia="ru-RU"/>
        </w:rPr>
        <w:t>1) добровільності, колегіальності, відкрит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48" w:name="n654"/>
      <w:bookmarkEnd w:id="48"/>
      <w:r>
        <w:rPr>
          <w:rFonts w:cs="Times New Roman" w:ascii="Times New Roman" w:hAnsi="Times New Roman"/>
          <w:sz w:val="28"/>
          <w:szCs w:val="28"/>
          <w:lang w:val="uk-UA" w:eastAsia="ru-RU"/>
        </w:rPr>
        <w:t>2) виборності та звітності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49" w:name="n655"/>
      <w:bookmarkEnd w:id="49"/>
      <w:r>
        <w:rPr>
          <w:rFonts w:cs="Times New Roman" w:ascii="Times New Roman" w:hAnsi="Times New Roman"/>
          <w:sz w:val="28"/>
          <w:szCs w:val="28"/>
          <w:lang w:val="uk-UA" w:eastAsia="ru-RU"/>
        </w:rPr>
        <w:t>3) рівності права студентів на участь у студентському самоврядуванні;</w:t>
      </w:r>
    </w:p>
    <w:p>
      <w:pPr>
        <w:pStyle w:val="Normal"/>
        <w:spacing w:lineRule="auto" w:line="240" w:before="0" w:after="0"/>
        <w:ind w:firstLine="567"/>
        <w:jc w:val="both"/>
        <w:rPr>
          <w:rFonts w:ascii="Times New Roman" w:hAnsi="Times New Roman" w:cs="Times New Roman"/>
          <w:sz w:val="28"/>
          <w:szCs w:val="28"/>
          <w:lang w:val="uk-UA" w:eastAsia="ru-RU"/>
        </w:rPr>
      </w:pPr>
      <w:bookmarkStart w:id="50" w:name="n656"/>
      <w:bookmarkEnd w:id="50"/>
      <w:r>
        <w:rPr>
          <w:rFonts w:cs="Times New Roman" w:ascii="Times New Roman" w:hAnsi="Times New Roman"/>
          <w:sz w:val="28"/>
          <w:szCs w:val="28"/>
          <w:lang w:val="uk-UA" w:eastAsia="ru-RU"/>
        </w:rPr>
        <w:t>4) незалежності від впливу політичних партій та релігійних організацій.</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ське самоврядування здійснюється на рівні студентської групи, факультету, гуртожитку, Університету. </w:t>
      </w:r>
      <w:bookmarkStart w:id="51" w:name="n658"/>
      <w:bookmarkEnd w:id="51"/>
      <w:r>
        <w:rPr>
          <w:rFonts w:cs="Times New Roman" w:ascii="Times New Roman" w:hAnsi="Times New Roman"/>
          <w:sz w:val="28"/>
          <w:szCs w:val="28"/>
          <w:lang w:val="uk-UA" w:eastAsia="ru-RU"/>
        </w:rPr>
        <w:t>Органи студентського самоврядування можуть мати різноманітні форми (парламент, сенат, старостат, студентський ректорат, студентські деканати, студентські ради тощ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ницькі, виконавчі та контрольно-ревізійні органи студентського самоврядування обираються строком на один рік. Студе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студентської ради та його заступники можуть перебувати на посаді не більш як два стро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и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52" w:name="n664"/>
      <w:bookmarkEnd w:id="52"/>
      <w:r>
        <w:rPr>
          <w:rFonts w:cs="Times New Roman" w:ascii="Times New Roman" w:hAnsi="Times New Roman"/>
          <w:sz w:val="28"/>
          <w:szCs w:val="28"/>
          <w:lang w:val="uk-UA" w:eastAsia="ru-RU"/>
        </w:rPr>
        <w:t>1) беруть участь в управлінні Університетом  у порядку, встановленому Законом України «Про вищу освіту»та статутом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bookmarkStart w:id="53" w:name="n665"/>
      <w:bookmarkEnd w:id="53"/>
      <w:r>
        <w:rPr>
          <w:rFonts w:cs="Times New Roman" w:ascii="Times New Roman" w:hAnsi="Times New Roman"/>
          <w:sz w:val="28"/>
          <w:szCs w:val="28"/>
          <w:lang w:val="uk-UA" w:eastAsia="ru-RU"/>
        </w:rPr>
        <w:t>2)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54" w:name="n666"/>
      <w:bookmarkEnd w:id="54"/>
      <w:r>
        <w:rPr>
          <w:rFonts w:cs="Times New Roman" w:ascii="Times New Roman" w:hAnsi="Times New Roman"/>
          <w:sz w:val="28"/>
          <w:szCs w:val="28"/>
          <w:lang w:val="uk-UA" w:eastAsia="ru-RU"/>
        </w:rPr>
        <w:t>3) проводять організаційні, просвітницькі, наукові, спортивні, оздоровчі та інші заходи;</w:t>
      </w:r>
    </w:p>
    <w:p>
      <w:pPr>
        <w:pStyle w:val="Normal"/>
        <w:spacing w:lineRule="auto" w:line="240" w:before="0" w:after="0"/>
        <w:ind w:firstLine="567"/>
        <w:jc w:val="both"/>
        <w:rPr>
          <w:rFonts w:ascii="Times New Roman" w:hAnsi="Times New Roman" w:cs="Times New Roman"/>
          <w:sz w:val="28"/>
          <w:szCs w:val="28"/>
          <w:lang w:val="uk-UA" w:eastAsia="ru-RU"/>
        </w:rPr>
      </w:pPr>
      <w:bookmarkStart w:id="55" w:name="n667"/>
      <w:bookmarkEnd w:id="55"/>
      <w:r>
        <w:rPr>
          <w:rFonts w:cs="Times New Roman" w:ascii="Times New Roman" w:hAnsi="Times New Roman"/>
          <w:sz w:val="28"/>
          <w:szCs w:val="28"/>
          <w:lang w:val="uk-UA" w:eastAsia="ru-RU"/>
        </w:rPr>
        <w:t>4) беруть участь у заходах (процесах) щодо забезпечення якості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bookmarkStart w:id="56" w:name="n668"/>
      <w:bookmarkEnd w:id="56"/>
      <w:r>
        <w:rPr>
          <w:rFonts w:cs="Times New Roman" w:ascii="Times New Roman" w:hAnsi="Times New Roman"/>
          <w:sz w:val="28"/>
          <w:szCs w:val="28"/>
          <w:lang w:val="uk-UA" w:eastAsia="ru-RU"/>
        </w:rPr>
        <w:t>5) захищають права та інтереси студентів, які навчаються в Університеті;</w:t>
      </w:r>
    </w:p>
    <w:p>
      <w:pPr>
        <w:pStyle w:val="Normal"/>
        <w:spacing w:lineRule="auto" w:line="240" w:before="0" w:after="0"/>
        <w:ind w:firstLine="567"/>
        <w:jc w:val="both"/>
        <w:rPr>
          <w:rFonts w:ascii="Times New Roman" w:hAnsi="Times New Roman" w:cs="Times New Roman"/>
          <w:sz w:val="28"/>
          <w:szCs w:val="28"/>
          <w:lang w:val="uk-UA" w:eastAsia="ru-RU"/>
        </w:rPr>
      </w:pPr>
      <w:bookmarkStart w:id="57" w:name="n669"/>
      <w:bookmarkEnd w:id="57"/>
      <w:r>
        <w:rPr>
          <w:rFonts w:cs="Times New Roman" w:ascii="Times New Roman" w:hAnsi="Times New Roman"/>
          <w:sz w:val="28"/>
          <w:szCs w:val="28"/>
          <w:lang w:val="uk-UA" w:eastAsia="ru-RU"/>
        </w:rPr>
        <w:t>6) делегують своїх представників до робочих, консультативно-дорадчих органів;</w:t>
      </w:r>
    </w:p>
    <w:p>
      <w:pPr>
        <w:pStyle w:val="Normal"/>
        <w:spacing w:lineRule="auto" w:line="240" w:before="0" w:after="0"/>
        <w:ind w:firstLine="567"/>
        <w:jc w:val="both"/>
        <w:rPr>
          <w:rFonts w:ascii="Times New Roman" w:hAnsi="Times New Roman" w:cs="Times New Roman"/>
          <w:sz w:val="28"/>
          <w:szCs w:val="28"/>
          <w:lang w:val="uk-UA" w:eastAsia="ru-RU"/>
        </w:rPr>
      </w:pPr>
      <w:bookmarkStart w:id="58" w:name="n670"/>
      <w:bookmarkEnd w:id="58"/>
      <w:r>
        <w:rPr>
          <w:rFonts w:cs="Times New Roman" w:ascii="Times New Roman" w:hAnsi="Times New Roman"/>
          <w:sz w:val="28"/>
          <w:szCs w:val="28"/>
          <w:lang w:val="uk-UA" w:eastAsia="ru-RU"/>
        </w:rPr>
        <w:t>7) приймають акти, що регламентують їх організацію та діяльність;</w:t>
      </w:r>
    </w:p>
    <w:p>
      <w:pPr>
        <w:pStyle w:val="Normal"/>
        <w:spacing w:lineRule="auto" w:line="240" w:before="0" w:after="0"/>
        <w:ind w:firstLine="567"/>
        <w:jc w:val="both"/>
        <w:rPr>
          <w:rFonts w:ascii="Times New Roman" w:hAnsi="Times New Roman" w:cs="Times New Roman"/>
          <w:sz w:val="28"/>
          <w:szCs w:val="28"/>
          <w:lang w:val="uk-UA" w:eastAsia="ru-RU"/>
        </w:rPr>
      </w:pPr>
      <w:bookmarkStart w:id="59" w:name="n671"/>
      <w:bookmarkEnd w:id="59"/>
      <w:r>
        <w:rPr>
          <w:rFonts w:cs="Times New Roman" w:ascii="Times New Roman" w:hAnsi="Times New Roman"/>
          <w:sz w:val="28"/>
          <w:szCs w:val="28"/>
          <w:lang w:val="uk-UA" w:eastAsia="ru-RU"/>
        </w:rPr>
        <w:t>8) 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spacing w:lineRule="auto" w:line="240" w:before="0" w:after="0"/>
        <w:ind w:firstLine="567"/>
        <w:jc w:val="both"/>
        <w:rPr>
          <w:rFonts w:ascii="Times New Roman" w:hAnsi="Times New Roman" w:cs="Times New Roman"/>
          <w:sz w:val="28"/>
          <w:szCs w:val="28"/>
          <w:lang w:val="uk-UA" w:eastAsia="ru-RU"/>
        </w:rPr>
      </w:pPr>
      <w:bookmarkStart w:id="60" w:name="n672"/>
      <w:bookmarkEnd w:id="60"/>
      <w:r>
        <w:rPr>
          <w:rFonts w:cs="Times New Roman" w:ascii="Times New Roman" w:hAnsi="Times New Roman"/>
          <w:sz w:val="28"/>
          <w:szCs w:val="28"/>
          <w:lang w:val="uk-UA" w:eastAsia="ru-RU"/>
        </w:rPr>
        <w:t>9) розпоряджаються коштами та іншим майном, що перебувають на балансі та банківських рахунках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61" w:name="n673"/>
      <w:bookmarkEnd w:id="61"/>
      <w:r>
        <w:rPr>
          <w:rFonts w:cs="Times New Roman" w:ascii="Times New Roman" w:hAnsi="Times New Roman"/>
          <w:sz w:val="28"/>
          <w:szCs w:val="28"/>
          <w:lang w:val="uk-UA" w:eastAsia="ru-RU"/>
        </w:rPr>
        <w:t>10) вносять пропозиції щодо змісту навчальних планів і програм;</w:t>
      </w:r>
    </w:p>
    <w:p>
      <w:pPr>
        <w:pStyle w:val="Normal"/>
        <w:spacing w:lineRule="auto" w:line="240" w:before="0" w:after="0"/>
        <w:ind w:firstLine="567"/>
        <w:jc w:val="both"/>
        <w:rPr>
          <w:rFonts w:ascii="Times New Roman" w:hAnsi="Times New Roman" w:cs="Times New Roman"/>
          <w:sz w:val="28"/>
          <w:szCs w:val="28"/>
          <w:lang w:val="uk-UA" w:eastAsia="ru-RU"/>
        </w:rPr>
      </w:pPr>
      <w:bookmarkStart w:id="62" w:name="n674"/>
      <w:bookmarkEnd w:id="62"/>
      <w:r>
        <w:rPr>
          <w:rFonts w:cs="Times New Roman" w:ascii="Times New Roman" w:hAnsi="Times New Roman"/>
          <w:sz w:val="28"/>
          <w:szCs w:val="28"/>
          <w:lang w:val="uk-UA" w:eastAsia="ru-RU"/>
        </w:rPr>
        <w:t>11) вносять пропозиції щодо розвитку матеріальної бази Університету, у тому числі з питань, що стосуються побуту та відпочинку студентів;</w:t>
      </w:r>
    </w:p>
    <w:p>
      <w:pPr>
        <w:pStyle w:val="Normal"/>
        <w:spacing w:lineRule="auto" w:line="240" w:before="0" w:after="0"/>
        <w:ind w:firstLine="567"/>
        <w:jc w:val="both"/>
        <w:rPr>
          <w:rFonts w:ascii="Times New Roman" w:hAnsi="Times New Roman" w:cs="Times New Roman"/>
          <w:sz w:val="28"/>
          <w:szCs w:val="28"/>
          <w:lang w:val="uk-UA" w:eastAsia="ru-RU"/>
        </w:rPr>
      </w:pPr>
      <w:bookmarkStart w:id="63" w:name="n676"/>
      <w:bookmarkStart w:id="64" w:name="n675"/>
      <w:bookmarkEnd w:id="63"/>
      <w:bookmarkEnd w:id="64"/>
      <w:r>
        <w:rPr>
          <w:rFonts w:cs="Times New Roman" w:ascii="Times New Roman" w:hAnsi="Times New Roman"/>
          <w:sz w:val="28"/>
          <w:szCs w:val="28"/>
          <w:lang w:val="uk-UA" w:eastAsia="ru-RU"/>
        </w:rPr>
        <w:t>12) виконують інші функції, передбачені  Законом України «Про вищу освіту та положенням про студентське самоврядування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bookmarkStart w:id="65" w:name="n677"/>
      <w:bookmarkEnd w:id="65"/>
      <w:r>
        <w:rPr>
          <w:rFonts w:cs="Times New Roman" w:ascii="Times New Roman" w:hAnsi="Times New Roman"/>
          <w:sz w:val="28"/>
          <w:szCs w:val="28"/>
          <w:lang w:val="uk-UA" w:eastAsia="ru-RU"/>
        </w:rPr>
        <w:t>За погодженням з органом студентського самоврядування Університету приймаються рішення про:</w:t>
      </w:r>
    </w:p>
    <w:p>
      <w:pPr>
        <w:pStyle w:val="Normal"/>
        <w:spacing w:lineRule="auto" w:line="240" w:before="0" w:after="0"/>
        <w:ind w:firstLine="567"/>
        <w:jc w:val="both"/>
        <w:rPr>
          <w:rFonts w:ascii="Times New Roman" w:hAnsi="Times New Roman" w:cs="Times New Roman"/>
          <w:sz w:val="28"/>
          <w:szCs w:val="28"/>
          <w:lang w:val="uk-UA" w:eastAsia="ru-RU"/>
        </w:rPr>
      </w:pPr>
      <w:bookmarkStart w:id="66" w:name="n678"/>
      <w:bookmarkEnd w:id="66"/>
      <w:r>
        <w:rPr>
          <w:rFonts w:cs="Times New Roman" w:ascii="Times New Roman" w:hAnsi="Times New Roman"/>
          <w:sz w:val="28"/>
          <w:szCs w:val="28"/>
          <w:lang w:val="uk-UA" w:eastAsia="ru-RU"/>
        </w:rPr>
        <w:t>1) відрахування студентів (курсантів) з Університету та їх поновлення на навч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67" w:name="n679"/>
      <w:bookmarkEnd w:id="67"/>
      <w:r>
        <w:rPr>
          <w:rFonts w:cs="Times New Roman" w:ascii="Times New Roman" w:hAnsi="Times New Roman"/>
          <w:sz w:val="28"/>
          <w:szCs w:val="28"/>
          <w:lang w:val="uk-UA" w:eastAsia="ru-RU"/>
        </w:rPr>
        <w:t>2) переведення осіб, які навчаються в Університеті за державним замовленням, на навчання за контрактом за рахунок коштів фізичних (юридичних) осіб;</w:t>
      </w:r>
    </w:p>
    <w:p>
      <w:pPr>
        <w:pStyle w:val="Normal"/>
        <w:spacing w:lineRule="auto" w:line="240" w:before="0" w:after="0"/>
        <w:ind w:firstLine="567"/>
        <w:jc w:val="both"/>
        <w:rPr>
          <w:rFonts w:ascii="Times New Roman" w:hAnsi="Times New Roman" w:cs="Times New Roman"/>
          <w:sz w:val="28"/>
          <w:szCs w:val="28"/>
          <w:lang w:val="uk-UA" w:eastAsia="ru-RU"/>
        </w:rPr>
      </w:pPr>
      <w:bookmarkStart w:id="68" w:name="n680"/>
      <w:bookmarkEnd w:id="68"/>
      <w:r>
        <w:rPr>
          <w:rFonts w:cs="Times New Roman" w:ascii="Times New Roman" w:hAnsi="Times New Roman"/>
          <w:sz w:val="28"/>
          <w:szCs w:val="28"/>
          <w:lang w:val="uk-UA" w:eastAsia="ru-RU"/>
        </w:rPr>
        <w:t>3) переведення осіб, які навчаються в Університеті за рахунок коштів фізичних (юридичних) осіб, на навчання за державним замовленням;</w:t>
      </w:r>
    </w:p>
    <w:p>
      <w:pPr>
        <w:pStyle w:val="Normal"/>
        <w:spacing w:lineRule="auto" w:line="240" w:before="0" w:after="0"/>
        <w:ind w:firstLine="567"/>
        <w:jc w:val="both"/>
        <w:rPr>
          <w:rFonts w:ascii="Times New Roman" w:hAnsi="Times New Roman" w:cs="Times New Roman"/>
          <w:sz w:val="28"/>
          <w:szCs w:val="28"/>
          <w:lang w:val="uk-UA" w:eastAsia="ru-RU"/>
        </w:rPr>
      </w:pPr>
      <w:bookmarkStart w:id="69" w:name="n681"/>
      <w:bookmarkEnd w:id="69"/>
      <w:r>
        <w:rPr>
          <w:rFonts w:cs="Times New Roman" w:ascii="Times New Roman" w:hAnsi="Times New Roman"/>
          <w:sz w:val="28"/>
          <w:szCs w:val="28"/>
          <w:lang w:val="uk-UA" w:eastAsia="ru-RU"/>
        </w:rPr>
        <w:t>4) призначення заступника декана факультету;</w:t>
      </w:r>
    </w:p>
    <w:p>
      <w:pPr>
        <w:pStyle w:val="Normal"/>
        <w:spacing w:lineRule="auto" w:line="240" w:before="0" w:after="0"/>
        <w:ind w:firstLine="567"/>
        <w:jc w:val="both"/>
        <w:rPr>
          <w:rFonts w:ascii="Times New Roman" w:hAnsi="Times New Roman" w:cs="Times New Roman"/>
          <w:sz w:val="28"/>
          <w:szCs w:val="28"/>
          <w:lang w:val="uk-UA" w:eastAsia="ru-RU"/>
        </w:rPr>
      </w:pPr>
      <w:bookmarkStart w:id="70" w:name="n682"/>
      <w:bookmarkEnd w:id="70"/>
      <w:r>
        <w:rPr>
          <w:rFonts w:cs="Times New Roman" w:ascii="Times New Roman" w:hAnsi="Times New Roman"/>
          <w:sz w:val="28"/>
          <w:szCs w:val="28"/>
          <w:lang w:val="uk-UA" w:eastAsia="ru-RU"/>
        </w:rPr>
        <w:t>5) поселення осіб, які навчаються в Університеті, у гуртожиток і виселення їх із гуртожитку;</w:t>
      </w:r>
    </w:p>
    <w:p>
      <w:pPr>
        <w:pStyle w:val="Normal"/>
        <w:spacing w:lineRule="auto" w:line="240" w:before="0" w:after="0"/>
        <w:ind w:firstLine="567"/>
        <w:jc w:val="both"/>
        <w:rPr>
          <w:rFonts w:ascii="Times New Roman" w:hAnsi="Times New Roman" w:cs="Times New Roman"/>
          <w:sz w:val="28"/>
          <w:szCs w:val="28"/>
          <w:lang w:val="uk-UA" w:eastAsia="ru-RU"/>
        </w:rPr>
      </w:pPr>
      <w:bookmarkStart w:id="71" w:name="n683"/>
      <w:bookmarkEnd w:id="71"/>
      <w:r>
        <w:rPr>
          <w:rFonts w:cs="Times New Roman" w:ascii="Times New Roman" w:hAnsi="Times New Roman"/>
          <w:sz w:val="28"/>
          <w:szCs w:val="28"/>
          <w:lang w:val="uk-UA" w:eastAsia="ru-RU"/>
        </w:rPr>
        <w:t>6) затвердження правил внутрішнього розпорядку Університету в частині, що стосується осіб, які навчаються;</w:t>
      </w:r>
    </w:p>
    <w:p>
      <w:pPr>
        <w:pStyle w:val="Normal"/>
        <w:spacing w:lineRule="auto" w:line="240" w:before="0" w:after="0"/>
        <w:ind w:firstLine="567"/>
        <w:jc w:val="both"/>
        <w:rPr>
          <w:rFonts w:ascii="Times New Roman" w:hAnsi="Times New Roman" w:cs="Times New Roman"/>
          <w:sz w:val="28"/>
          <w:szCs w:val="28"/>
          <w:lang w:val="uk-UA" w:eastAsia="ru-RU"/>
        </w:rPr>
      </w:pPr>
      <w:bookmarkStart w:id="72" w:name="n684"/>
      <w:bookmarkEnd w:id="72"/>
      <w:r>
        <w:rPr>
          <w:rFonts w:cs="Times New Roman" w:ascii="Times New Roman" w:hAnsi="Times New Roman"/>
          <w:sz w:val="28"/>
          <w:szCs w:val="28"/>
          <w:lang w:val="uk-UA" w:eastAsia="ru-RU"/>
        </w:rPr>
        <w:t>7) діяльність студентських містечок та гуртожитків для проживання осіб, які навчаються в Університе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щим органом студентського самоврядування є загальні збори (звітно-виборча конференція студентів університету), як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ухвалюють положення про студентське самоврядування Університет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73" w:name="n687"/>
      <w:bookmarkEnd w:id="73"/>
      <w:r>
        <w:rPr>
          <w:rFonts w:cs="Times New Roman" w:ascii="Times New Roman" w:hAnsi="Times New Roman"/>
          <w:sz w:val="28"/>
          <w:szCs w:val="28"/>
          <w:lang w:val="uk-UA" w:eastAsia="ru-RU"/>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Normal"/>
        <w:spacing w:lineRule="auto" w:line="240" w:before="0" w:after="0"/>
        <w:ind w:firstLine="567"/>
        <w:jc w:val="both"/>
        <w:rPr>
          <w:rFonts w:ascii="Times New Roman" w:hAnsi="Times New Roman" w:cs="Times New Roman"/>
          <w:sz w:val="28"/>
          <w:szCs w:val="28"/>
          <w:lang w:val="uk-UA" w:eastAsia="ru-RU"/>
        </w:rPr>
      </w:pPr>
      <w:bookmarkStart w:id="74" w:name="n688"/>
      <w:bookmarkEnd w:id="74"/>
      <w:r>
        <w:rPr>
          <w:rFonts w:cs="Times New Roman" w:ascii="Times New Roman" w:hAnsi="Times New Roman"/>
          <w:sz w:val="28"/>
          <w:szCs w:val="28"/>
          <w:lang w:val="uk-UA" w:eastAsia="ru-RU"/>
        </w:rPr>
        <w:t>3) 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spacing w:lineRule="auto" w:line="240" w:before="0" w:after="0"/>
        <w:ind w:firstLine="567"/>
        <w:jc w:val="both"/>
        <w:rPr>
          <w:rFonts w:ascii="Times New Roman" w:hAnsi="Times New Roman" w:cs="Times New Roman"/>
          <w:sz w:val="28"/>
          <w:szCs w:val="28"/>
          <w:lang w:val="uk-UA" w:eastAsia="ru-RU"/>
        </w:rPr>
      </w:pPr>
      <w:bookmarkStart w:id="75" w:name="n689"/>
      <w:bookmarkEnd w:id="75"/>
      <w:r>
        <w:rPr>
          <w:rFonts w:cs="Times New Roman" w:ascii="Times New Roman" w:hAnsi="Times New Roman"/>
          <w:sz w:val="28"/>
          <w:szCs w:val="28"/>
          <w:lang w:val="uk-UA" w:eastAsia="ru-RU"/>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76" w:name="n690"/>
      <w:bookmarkEnd w:id="76"/>
      <w:r>
        <w:rPr>
          <w:rFonts w:cs="Times New Roman" w:ascii="Times New Roman" w:hAnsi="Times New Roman"/>
          <w:sz w:val="28"/>
          <w:szCs w:val="28"/>
          <w:lang w:val="uk-UA" w:eastAsia="ru-RU"/>
        </w:rPr>
        <w:t>5) обирають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ція Університету не має права втручатися в діяльність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тор Університет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ою основою студентського самоврядування є:</w:t>
      </w:r>
    </w:p>
    <w:p>
      <w:pPr>
        <w:pStyle w:val="Normal"/>
        <w:spacing w:lineRule="auto" w:line="240" w:before="0" w:after="0"/>
        <w:ind w:firstLine="567"/>
        <w:jc w:val="both"/>
        <w:rPr>
          <w:rFonts w:ascii="Times New Roman" w:hAnsi="Times New Roman" w:cs="Times New Roman"/>
          <w:sz w:val="28"/>
          <w:szCs w:val="28"/>
          <w:lang w:val="uk-UA" w:eastAsia="ru-RU"/>
        </w:rPr>
      </w:pPr>
      <w:bookmarkStart w:id="77" w:name="n694"/>
      <w:bookmarkEnd w:id="77"/>
      <w:r>
        <w:rPr>
          <w:rFonts w:cs="Times New Roman" w:ascii="Times New Roman" w:hAnsi="Times New Roman"/>
          <w:sz w:val="28"/>
          <w:szCs w:val="28"/>
          <w:lang w:val="uk-UA" w:eastAsia="ru-RU"/>
        </w:rPr>
        <w:t>1) кошти, визначені вченою радою Університету в розмірі не менш як 0,5 відсотка власних надходжень, отриманих вищим навчальним закладом від основної діяль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78" w:name="n695"/>
      <w:bookmarkEnd w:id="78"/>
      <w:r>
        <w:rPr>
          <w:rFonts w:cs="Times New Roman" w:ascii="Times New Roman" w:hAnsi="Times New Roman"/>
          <w:sz w:val="28"/>
          <w:szCs w:val="28"/>
          <w:lang w:val="uk-UA" w:eastAsia="ru-RU"/>
        </w:rPr>
        <w:t>2) членські внески студентів, розмір яких встановлюється вищим органом студентського самоврядування Університету. Розмір місячного членського внеску однієї особи не може перевищувати 1 відсотка прожиткового мінімуму, встановленого закон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и студентського самоврядування публічно звітують про використання коштів та виконання кошторисів не рідше одного разу на рі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йна структура, порядок формування органів студентського самоврядування навчального закладу, їх повноваження та функції, напрями, форми і методи діяльності регулюються «Положенням про студентське самоврядування Херсонського державного аграрного універси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щим органом студентського самоврядування є конференція студентів (звітно-виборча конференція студентів) Херсонського державного аграрного університету. Вона  скликається з представників академічних груп, виходячи з квоти – по одному делегату від кожної академічної групи. До складу делегатів конференції, за громадською посадою, входять голови студентських рад –університету та факультетів. Крім того, до складу учасників конференції входять: заступник голова </w:t>
      </w:r>
      <w:r>
        <w:rPr>
          <w:rFonts w:cs="Times New Roman" w:ascii="Times New Roman" w:hAnsi="Times New Roman"/>
          <w:sz w:val="28"/>
          <w:szCs w:val="28"/>
          <w:lang w:val="uk-UA"/>
        </w:rPr>
        <w:t>студентської ради університету, секретар, голови комітетів (комітету з питань науки та якості освіти; комітету з розвитку культурно-масової роботи, спорту і туризму; комітету служби зв’язків з громадськістю; комітету соціальної та волонтерської роботи; комітету з адміністративно-господарських питань), голова спостережної ради голови рад відділень, гуртожит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ференція студентів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ухвалює Положення про студентське самоврядування у Херсонському державному аграрному університеті з наступним спрямуванням його на затвердження Конференцією трудового колективу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є і затверджує склад виконавчого органу студентського самоврядування, обирає його голову та заступників голови, визначає термін їх повноваже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ільно з   студентською профспілкою визначає порядок обрання своїх представників до вищого колегіального органу громадського самоуправління, вченої ради Університету та його структурних підрозділ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ає пропозиції студентської ради про входження до всеукраїнських та міжнародних громадських об’єднань, спілок та союзів, про співпрацю на підставі відповідних уг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чинним виконавчим органом студентського самоврядування між конференціями студентів є студентська рада Університету. Студентська рада організує та координує діяльність органів студентського самоврядування за річними план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воїх засіданнях студентська рада Університету розглядає:</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спективні напрями діяльності органів студентського самоврядування та шляхи розв’язання актуальних проблем студентського житт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лік питань самоврядування, які треба узгоджувати з  адміністрацією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позиції до планів роботи і порядку денного засідань вченої ради і ректорату, конференції трудового колективу, за попереднім їх узгодженням з керівництвом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цільність та першочерговість спрямування фінансових та матеріальних ресурсів, передбачених кошторисом (Університету, на задоволення потреб студентської громади і та ін.</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6.4. Приймальна комісі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мальна комісія Університету є робочим органом, діяльність якого спрямована  на вирішення питань організації вступу до ДВНЗ «ХДАУ»</w:t>
      </w:r>
      <w:bookmarkStart w:id="79" w:name="_GoBack"/>
      <w:bookmarkEnd w:id="79"/>
      <w:r>
        <w:rPr>
          <w:rFonts w:cs="Times New Roman" w:ascii="Times New Roman" w:hAnsi="Times New Roman"/>
          <w:sz w:val="28"/>
          <w:szCs w:val="28"/>
          <w:lang w:val="uk-UA" w:eastAsia="ru-RU"/>
        </w:rPr>
        <w:t>. Склад приймальної комісії  щорічно затверджується наказом ректора, який є головою коміс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складу Приймальної комісії входять: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ступник (заступники) голови Приймальної коміс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ідповідальний секретар Приймальної коміс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уповноважена особа приймальної комісії з питань прийняття та розгляду електронних заяв;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ступники відповідального секретаря Приймальної комісії;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члени Приймальної комісії (директори інститутів, декани факультетів, керівники структурних підрозділів, представники профспілкових організацій, органів студентського самовряд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упником голови Приймальної комісії призначається проректор ДВНЗ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оботи у складі  приймальної комісії залучаються найбільш досвідчені, кваліфіковані і сумлінні науково-педагогічні працівники  та співробітники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иконання покладених на Приймальну комісію завдань і здійснення нею своїх функцій відповідно до наказу ректора ДВНЗ «ХДАУ» утворюються такі підрозділи Приймальної коміс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предметні екзаменаційні коміс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комісії для проведення співбесі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пускається включати до складу цих комісій науково-педагогічних (педагогічних) працівників інших навчальних закладів:</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 фахові атестаційні комісії;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апеляційна комісі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ідбіркова комісі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Відбіркова комісія створюється для профорієнтаційної роботи, прийому документів та оформлення особових справ вступників. Порядок роботи відбіркових комісій встановлюється приймальною комісією Університету. До складу відбіркових комісій входять голова, відповідальний секретар відбіркової комісії, науково-педагогічні  працівники та навчально-допоміжний персонал університету, кількість яких встановлюється виходячи із потреби відбіркової коміс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едметні екзаменаційні комісії та комісії для проведення співбесід утворюються у випадках, передбачених Умовами прийому для проведення конкурсних вступних випробувань при вступі на навчання за освітньо-кваліфікаційним рівнем бакалавра на основі повної загальної середньої освіти. Допускається включати до складу цих комісій працівників інших навчальних закладів, науково-дослідних установ.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хові атестаційні комісії утворюються для проведення конкурсних фахових вступних випробувань для вступу на навчання на основі раніше здобутих освітньо-кваліфікаційних рівнів. Допускається включати до складу цих комісій науково-педагогічних (педагогічних) працівників інших навчальних заклад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пеляційна комісія утворюється для розгляду апеляцій вступників. Головою апеляційної комісії призначається один із проректорів ДВНЗ «ХДАУ», який не є членом предметних або фахових атестаційних комісій. При прийомі на навчання на основі повної загальної середньої освіти склад апеляційної комісії формується з числа провідних науково-педагогічних (педагогічних) працівників ДВНЗ «ХДАУ» та вчителів системи загальної середньої освіти Херсонської області, які не є членами предметної екзаменаційної комісії, комісії для проведення співбесід ДВНЗ «ХДАУ». Порядок роботи апеляційної комісії визначається окремим положенням, яке затверджується головою приймальної коміс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вдання та обов’язки приймальної коміс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Умов прийому, Статуту ДВНЗ «ХДАУ», наявної ліцензії (сертифікатів про акредитацію) Приймальна комісія розробляє Правила прийому, які затверджує керівник вищого навчального закла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Приймальна комісі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забезпечує інформування вступників, їх батьків та громадськість з усіх питань вступу до ДВНЗ «ХДА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організовує прийом заяв та документів, приймає рішення про допуск вступників до участі у конкурсі (до участі у вступних випробуваннях);</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в установленому порядку обов’язково подає до Єдиної державної електронної бази з питань освіти (далі – Єдина база) отримані від вступників відомості про них, вносить зміни до статусів заяв вступників в Єдиній баз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координує діяльність усіх підрозділів ДВНЗ «ХДАУ» щодо підготовки та проведення конкурсного відбор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організовує і проводить консультації з питань вступу на навчання та вибору напряму (спеціальності), що найбільш відповідає здібностям, нахилам і рівню підготовки вступників;</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здійснює контроль за роботою усіх підрозділів Приймальної комісії, розглядає і затверджує їх рішенн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організовує та контролює діяльність технічних, інформаційних і побутових служб щодо створення умов для проведення вступної кампан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приймає рішення про зарахування вступників за формами навчання і джерелами фінанс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приймальної комісії визначається окремим «Положенням про приймальну комісію державного вищого навчального закладу «Херсонський державний аграрний університет»», що розробляється на основі примірного положення про приймальну комісію вищого навчального закладу України і  затверджується ректором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 вченою радою Університету (протокол №6  від  «27» травня 2015 р.).</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2"/>
        </w:tabs>
        <w:ind w:left="1422"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Rvts46">
    <w:name w:val="rvts46"/>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zakon4.rada.gov.ua/laws/show/254&#1082;/96-&#1074;&#1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3:00Z</dcterms:created>
  <dc:creator>brud_n</dc:creator>
  <dc:description/>
  <cp:keywords/>
  <dc:language>en-US</dc:language>
  <cp:lastModifiedBy>Danil</cp:lastModifiedBy>
  <cp:lastPrinted>2015-06-03T10:57:00Z</cp:lastPrinted>
  <dcterms:modified xsi:type="dcterms:W3CDTF">2017-02-22T09:03:00Z</dcterms:modified>
  <cp:revision>7</cp:revision>
  <dc:subject/>
  <dc:title>МІНІСТЕРСТВО ОСВІТИ І НАУКИ УКРАЇНИ</dc:title>
</cp:coreProperties>
</file>