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>
          <w:rStyle w:val="FontStyle25"/>
          <w:b w:val="false"/>
          <w:b w:val="false"/>
          <w:sz w:val="28"/>
          <w:szCs w:val="28"/>
          <w:lang w:val="uk-UA" w:eastAsia="uk-UA"/>
        </w:rPr>
      </w:pPr>
      <w:r>
        <w:rPr>
          <w:rStyle w:val="FontStyle25"/>
          <w:b w:val="false"/>
          <w:sz w:val="28"/>
          <w:szCs w:val="28"/>
          <w:lang w:val="uk-UA" w:eastAsia="uk-UA"/>
        </w:rPr>
        <w:t xml:space="preserve">МІНІСТЕРСТВО ОСВІТИ І НАУКИ УКРАЇНИ </w:t>
      </w:r>
    </w:p>
    <w:p>
      <w:pPr>
        <w:pStyle w:val="Style31"/>
        <w:widowControl/>
        <w:spacing w:lineRule="auto" w:line="240"/>
        <w:rPr/>
      </w:pPr>
      <w:r>
        <w:rPr>
          <w:rStyle w:val="FontStyle25"/>
          <w:b w:val="false"/>
          <w:sz w:val="28"/>
          <w:szCs w:val="28"/>
          <w:lang w:val="uk-UA" w:eastAsia="uk-UA"/>
        </w:rPr>
        <w:t>ДВНЗ «ХЕРСОНСЬКИЙ ДЕРЖАВНИЙ АГРАРНИЙ УНІВЕРСИТЕТ»</w:t>
      </w:r>
    </w:p>
    <w:p>
      <w:pPr>
        <w:pStyle w:val="Style41"/>
        <w:widowControl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О-ТЕХНОЛОГІЧНИЙ ФАКУЛЬТЕТ</w:t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32"/>
          <w:szCs w:val="32"/>
          <w:lang w:val="en-US" w:eastAsia="en-US"/>
        </w:rPr>
      </w:pPr>
      <w:r>
        <w:rPr>
          <w:b/>
          <w:cap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40640</wp:posOffset>
                </wp:positionV>
                <wp:extent cx="3200400" cy="3771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72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3.2pt;width:251.95pt;height:296.9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  <w:lang w:val="uk-UA"/>
        </w:rPr>
      </w:pPr>
      <w:r>
        <w:rPr>
          <w:b/>
          <w:caps/>
          <w:shadow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  <w:lang w:val="en-US"/>
        </w:rPr>
      </w:pPr>
      <w:r>
        <w:rPr>
          <w:b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  <w:lang w:val="uk-UA"/>
        </w:rPr>
      </w:pPr>
      <w:r>
        <w:rPr>
          <w:b/>
          <w:caps/>
          <w:shadow/>
          <w:sz w:val="32"/>
          <w:szCs w:val="32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ОЇ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rStyle w:val="StrongEmphasis"/>
          <w:bCs w:val="false"/>
          <w:sz w:val="32"/>
          <w:szCs w:val="32"/>
          <w:lang w:val="uk-UA"/>
        </w:rPr>
        <w:t>НАУКОВО – ПРАКТИЧНОЇ ІНТЕРНЕТ КОНФЕРЕНЦІЇ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«</w:t>
      </w:r>
      <w:r>
        <w:rPr>
          <w:b/>
          <w:caps/>
          <w:sz w:val="44"/>
          <w:szCs w:val="44"/>
          <w:lang w:val="uk-UA"/>
        </w:rPr>
        <w:t>Сучасний стан та перспективи розвитку тваринництва України</w:t>
      </w:r>
      <w:r>
        <w:rPr>
          <w:b/>
          <w:sz w:val="44"/>
          <w:szCs w:val="44"/>
          <w:lang w:val="uk-UA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ПРИСВЯЧЕНА </w:t>
      </w:r>
      <w:r>
        <w:rPr>
          <w:rStyle w:val="2"/>
          <w:b/>
          <w:lang w:val="uk-UA"/>
        </w:rPr>
        <w:t xml:space="preserve">РІЧНИЦІ ВІД ДНЯ НАРОДЖЕННЯ ДОКТОРА СІЛЬСЬКОГОСПОДАРСЬКИХ НАУК, ПРОФЕСОРА, ЧЛЕН-КОРЕСПОНДЕНТА НАЦІОНАЛЬНОЇ АКАДЕМІЇ АГРАРНИХ НАУК УКРАЇНИ, АКАДЕМІКА АКАДЕМІЇ НАУК ВИЩОЇ ШКОЛИ УКРАЇНИ, ЗАСЛУЖЕНОГО ДІЯЧА НАУКИ І ТЕХНІКИ УКРАЇНИ, КАВАЛЕРА ОРДЕНІВ «ЗА ЗАСЛУГИ» </w:t>
      </w:r>
      <w:r>
        <w:rPr>
          <w:rStyle w:val="2"/>
          <w:b/>
        </w:rPr>
        <w:t>III</w:t>
      </w:r>
      <w:r>
        <w:rPr>
          <w:rStyle w:val="2"/>
          <w:b/>
          <w:lang w:val="uk-UA"/>
        </w:rPr>
        <w:t xml:space="preserve"> СТУПЕНЯ ТА</w:t>
      </w:r>
    </w:p>
    <w:p>
      <w:pPr>
        <w:pStyle w:val="Normal"/>
        <w:spacing w:lineRule="auto" w:line="276"/>
        <w:jc w:val="center"/>
        <w:rPr/>
      </w:pPr>
      <w:r>
        <w:rPr>
          <w:rStyle w:val="2"/>
          <w:b/>
          <w:lang w:val="uk-UA"/>
        </w:rPr>
        <w:t>СВЯТОГО КНЯЗЯ ВОЛОДИМИРА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uk-UA"/>
        </w:rPr>
      </w:pPr>
      <w:r>
        <w:rPr>
          <w:rStyle w:val="2"/>
          <w:b/>
          <w:sz w:val="44"/>
          <w:szCs w:val="44"/>
          <w:lang w:val="uk-UA"/>
        </w:rPr>
        <w:t>КОВАЛЕНКА ВІТАЛІЯ ПЕТРОВИЧА</w:t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28"/>
          <w:szCs w:val="28"/>
          <w:lang w:val="uk-UA"/>
        </w:rPr>
      </w:pPr>
      <w:r>
        <w:rPr>
          <w:b/>
          <w:caps/>
          <w:shadow/>
          <w:sz w:val="28"/>
          <w:szCs w:val="28"/>
          <w:lang w:val="uk-UA"/>
        </w:rPr>
        <w:t>8 ВЕРЕСНЯ 2016 року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  <w:lang w:val="uk-UA"/>
        </w:rPr>
        <w:t>Херсон, Україна</w:t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рядок роботи та регламент конференції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  <w:szCs w:val="28"/>
          <w:lang w:val="uk-UA"/>
        </w:rPr>
      </w:pPr>
      <w:r>
        <w:rPr>
          <w:b/>
          <w:caps/>
          <w:shadow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вересн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-9.45 – Реєстрація учасників конференції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0.00-12.00 – Пленарне засідання, (аудиторія 108, головний навчальний корпус)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-12.30 – покладання квітів до меморіальної дошки видатного вченого сучасності</w:t>
      </w:r>
      <w:r>
        <w:rPr>
          <w:b/>
          <w:sz w:val="28"/>
          <w:szCs w:val="28"/>
          <w:lang w:val="uk-UA"/>
        </w:rPr>
        <w:t xml:space="preserve"> Коваленка Віталія Петрович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0-13.00 – кава-брей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3.00-15.00   Робота секці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76" w:leader="none"/>
          <w:tab w:val="left" w:pos="2694" w:leader="none"/>
        </w:tabs>
        <w:spacing w:lineRule="auto" w:line="360"/>
        <w:ind w:left="1276" w:hanging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ція 1 «</w:t>
      </w:r>
      <w:r>
        <w:rPr>
          <w:rStyle w:val="2"/>
          <w:i/>
          <w:sz w:val="28"/>
          <w:szCs w:val="28"/>
          <w:lang w:val="uk-UA"/>
        </w:rPr>
        <w:t>Селекція та розведення тварин</w:t>
      </w:r>
      <w:r>
        <w:rPr>
          <w:rStyle w:val="2"/>
          <w:sz w:val="28"/>
          <w:szCs w:val="28"/>
          <w:lang w:val="uk-UA"/>
        </w:rPr>
        <w:t xml:space="preserve">»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276" w:leader="none"/>
          <w:tab w:val="left" w:pos="2694" w:leader="none"/>
          <w:tab w:val="left" w:pos="2880" w:leader="none"/>
        </w:tabs>
        <w:spacing w:lineRule="auto" w:line="360"/>
        <w:ind w:left="1276" w:hanging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ція 2 «</w:t>
      </w:r>
      <w:r>
        <w:rPr>
          <w:rStyle w:val="2"/>
          <w:i/>
          <w:sz w:val="28"/>
          <w:szCs w:val="28"/>
          <w:lang w:val="uk-UA"/>
        </w:rPr>
        <w:t>Технологія виробництва та переробки продукції тваринництва</w:t>
      </w:r>
      <w:r>
        <w:rPr>
          <w:rStyle w:val="2"/>
          <w:sz w:val="28"/>
          <w:szCs w:val="28"/>
          <w:lang w:val="uk-UA"/>
        </w:rPr>
        <w:t xml:space="preserve">»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1276" w:leader="none"/>
          <w:tab w:val="left" w:pos="2694" w:leader="none"/>
          <w:tab w:val="left" w:pos="2880" w:leader="none"/>
        </w:tabs>
        <w:spacing w:lineRule="auto" w:line="360"/>
        <w:ind w:left="1276" w:hanging="425"/>
        <w:jc w:val="both"/>
        <w:rPr/>
      </w:pPr>
      <w:r>
        <w:rPr>
          <w:i/>
          <w:sz w:val="28"/>
          <w:szCs w:val="28"/>
          <w:lang w:val="uk-UA"/>
        </w:rPr>
        <w:t>Секція 3 «</w:t>
      </w:r>
      <w:r>
        <w:rPr>
          <w:rStyle w:val="2"/>
          <w:i/>
          <w:sz w:val="28"/>
          <w:szCs w:val="28"/>
          <w:lang w:val="uk-UA"/>
        </w:rPr>
        <w:t>Технологія годівлі та біологія продуктивності тварин</w:t>
      </w:r>
      <w:r>
        <w:rPr>
          <w:rStyle w:val="2"/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0 – Підсумки роботи конференції (головний корпус, ауд.104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>Регламент:</w:t>
      </w:r>
    </w:p>
    <w:p>
      <w:pPr>
        <w:pStyle w:val="Normal"/>
        <w:spacing w:lineRule="auto" w:line="360"/>
        <w:ind w:first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85" w:leader="none"/>
        </w:tabs>
        <w:spacing w:lineRule="auto" w:line="360" w:before="0" w:after="0"/>
        <w:ind w:left="0" w:firstLine="1701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повіді на пленарному засіданні – 15 хвилин,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985" w:leader="none"/>
          <w:tab w:val="left" w:pos="2700" w:leader="none"/>
        </w:tabs>
        <w:spacing w:lineRule="auto" w:line="360"/>
        <w:ind w:left="0" w:firstLine="170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ви конференції – українська та російська</w:t>
      </w:r>
    </w:p>
    <w:p>
      <w:pPr>
        <w:pStyle w:val="Normal"/>
        <w:spacing w:lineRule="auto" w:line="4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hadow/>
          <w:szCs w:val="28"/>
          <w:lang w:val="uk-UA"/>
        </w:rPr>
      </w:pPr>
      <w:r>
        <w:rPr>
          <w:b/>
          <w:shadow/>
          <w:szCs w:val="28"/>
          <w:lang w:val="uk-UA"/>
        </w:rPr>
        <w:t>ПЛЕНАРНЕ ЗАСІДАННЯ</w:t>
      </w:r>
    </w:p>
    <w:p>
      <w:pPr>
        <w:pStyle w:val="Normal"/>
        <w:jc w:val="center"/>
        <w:rPr>
          <w:b/>
          <w:b/>
          <w:shadow/>
          <w:szCs w:val="28"/>
          <w:lang w:val="uk-UA"/>
        </w:rPr>
      </w:pPr>
      <w:r>
        <w:rPr>
          <w:b/>
          <w:shadow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верес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0.00-12.00 – Пленарне засідання  (аудиторія 104, головний корпус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163"/>
        <w:jc w:val="both"/>
        <w:rPr/>
      </w:pPr>
      <w:r>
        <w:rPr>
          <w:b/>
          <w:shadow/>
          <w:sz w:val="28"/>
          <w:szCs w:val="28"/>
          <w:lang w:val="uk-UA"/>
        </w:rPr>
        <w:t>Голова:</w:t>
      </w:r>
      <w:r>
        <w:rPr>
          <w:b/>
          <w:sz w:val="28"/>
          <w:szCs w:val="28"/>
          <w:lang w:val="uk-UA"/>
        </w:rPr>
        <w:t xml:space="preserve"> Базалій В.В. </w:t>
      </w:r>
      <w:r>
        <w:rPr>
          <w:sz w:val="28"/>
          <w:szCs w:val="28"/>
          <w:lang w:val="uk-UA"/>
        </w:rPr>
        <w:t>, доктор с.-г. наук, професор ректор з наукової роботи Херсонського державного аграрного університету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9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ремонія відкриття та урочисті промови</w:t>
      </w:r>
    </w:p>
    <w:p>
      <w:pPr>
        <w:pStyle w:val="Normal"/>
        <w:spacing w:lineRule="auto" w:line="276"/>
        <w:ind w:firstLine="3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і:</w:t>
      </w:r>
    </w:p>
    <w:p>
      <w:pPr>
        <w:pStyle w:val="Style15"/>
        <w:spacing w:lineRule="auto" w:line="276" w:before="120" w:after="120"/>
        <w:ind w:left="2410" w:hanging="24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едорчук М.І.</w:t>
      </w:r>
      <w:r>
        <w:rPr>
          <w:sz w:val="28"/>
          <w:szCs w:val="28"/>
          <w:lang w:val="uk-UA"/>
        </w:rPr>
        <w:t xml:space="preserve"> професор, доктор с.-г. наук, проректор з наукової роботи Херсонського державного аграрного університету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120"/>
        <w:ind w:left="2410" w:hanging="24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ороненко В.І. </w:t>
      </w:r>
      <w:r>
        <w:rPr>
          <w:bCs/>
          <w:sz w:val="28"/>
          <w:szCs w:val="28"/>
          <w:lang w:val="uk-UA"/>
        </w:rPr>
        <w:t>доцент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 с.-г. наук, декан біолого-технологічного факультету Херсонського державного аграрного університету</w:t>
      </w:r>
    </w:p>
    <w:p>
      <w:pPr>
        <w:pStyle w:val="Normal"/>
        <w:spacing w:lineRule="auto" w:line="276" w:before="120" w:after="120"/>
        <w:ind w:left="2410" w:hanging="241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Нежлукченко Т.І. </w:t>
      </w:r>
      <w:r>
        <w:rPr>
          <w:sz w:val="28"/>
          <w:szCs w:val="28"/>
          <w:lang w:val="uk-UA"/>
        </w:rPr>
        <w:t>професор,  доктор с.-г. наук, завідувач кафедри генетики та розведення с.-г. тварин ім.. В.П. Коваленка  Херсонського державного аграрного університету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 w:before="120" w:after="120"/>
        <w:ind w:left="2410" w:hanging="241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 xml:space="preserve">Вдовиченко Ю.В. </w:t>
      </w:r>
      <w:r>
        <w:rPr>
          <w:sz w:val="28"/>
          <w:szCs w:val="28"/>
          <w:lang w:val="uk-UA"/>
        </w:rPr>
        <w:t xml:space="preserve"> кандидат с.-г. наук, директор інституту тваринництва степових районів ім. М.Ф.Іванова «Асканія-Нова»</w:t>
      </w:r>
    </w:p>
    <w:p>
      <w:pPr>
        <w:pStyle w:val="Normal"/>
        <w:spacing w:lineRule="auto" w:line="276" w:before="120" w:after="120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>8. Іовенко В.М</w:t>
      </w:r>
      <w:r>
        <w:rPr>
          <w:sz w:val="28"/>
          <w:szCs w:val="28"/>
          <w:lang w:val="uk-UA"/>
        </w:rPr>
        <w:t xml:space="preserve">.  професор,  доктор с.-г. наук, завідуючий відділом генетики Інституту  тваринництва степових районів ім. М.Ф. Іванова «Асканія-Нова» </w:t>
      </w:r>
    </w:p>
    <w:p>
      <w:pPr>
        <w:pStyle w:val="Normal"/>
        <w:spacing w:lineRule="auto" w:line="276" w:before="120" w:after="120"/>
        <w:ind w:left="2410" w:hanging="24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bCs/>
          <w:sz w:val="28"/>
          <w:szCs w:val="28"/>
          <w:lang w:val="uk-UA"/>
        </w:rPr>
        <w:t>Пономаренко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Н.П. </w:t>
      </w:r>
      <w:r>
        <w:rPr>
          <w:sz w:val="28"/>
          <w:szCs w:val="28"/>
          <w:lang w:val="uk-UA"/>
        </w:rPr>
        <w:t>професор, доктор с.-г. наук, Національний університет біоресурсів і природокористування України</w:t>
      </w:r>
    </w:p>
    <w:p>
      <w:pPr>
        <w:pStyle w:val="Normal"/>
        <w:spacing w:lineRule="auto" w:line="276" w:before="120" w:after="120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атрєва Л.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ор,  доктор с.-г. наук, зав. кафедри птахівництва, якості та безпечності продукції, Миколаївський НАУ</w:t>
      </w:r>
    </w:p>
    <w:p>
      <w:pPr>
        <w:pStyle w:val="Default"/>
        <w:spacing w:before="0" w:after="120"/>
        <w:ind w:left="2410" w:hanging="2410"/>
        <w:jc w:val="both"/>
        <w:rPr>
          <w:sz w:val="28"/>
          <w:szCs w:val="28"/>
        </w:rPr>
      </w:pPr>
      <w:r>
        <w:rPr>
          <w:rStyle w:val="FontStyle19"/>
          <w:rFonts w:cs="Times New Roman"/>
          <w:b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kern w:val="2"/>
          <w:sz w:val="28"/>
          <w:szCs w:val="28"/>
          <w:lang w:val="uk-UA"/>
        </w:rPr>
        <w:t xml:space="preserve">Лісний В.А. </w:t>
      </w:r>
      <w:r>
        <w:rPr>
          <w:sz w:val="28"/>
          <w:szCs w:val="28"/>
          <w:lang w:val="uk-UA"/>
        </w:rPr>
        <w:t>кандидат с.-г. наук, доцент,  консультант ТОВ «Фрідом – Фарм – Бекон»</w:t>
      </w:r>
    </w:p>
    <w:p>
      <w:pPr>
        <w:pStyle w:val="Normal"/>
        <w:spacing w:lineRule="auto" w:line="276" w:before="120" w:after="120"/>
        <w:ind w:left="2410" w:hanging="24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брат Т.П.</w:t>
      </w:r>
      <w:r>
        <w:rPr>
          <w:sz w:val="28"/>
          <w:szCs w:val="28"/>
          <w:lang w:val="uk-UA"/>
        </w:rPr>
        <w:t xml:space="preserve"> доцент, кандидат с.-г. наук, Міжрегіональна Академія управління персоналом </w:t>
      </w:r>
    </w:p>
    <w:p>
      <w:pPr>
        <w:pStyle w:val="Normal"/>
        <w:spacing w:lineRule="auto" w:line="276" w:before="120" w:after="120"/>
        <w:ind w:left="2410" w:hanging="241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лих В.Г.</w:t>
      </w:r>
      <w:r>
        <w:rPr>
          <w:sz w:val="28"/>
          <w:szCs w:val="28"/>
          <w:lang w:val="uk-UA"/>
        </w:rPr>
        <w:t xml:space="preserve"> – </w:t>
      </w:r>
      <w:r>
        <w:rPr>
          <w:bCs/>
          <w:sz w:val="28"/>
          <w:szCs w:val="28"/>
          <w:lang w:val="uk-UA"/>
        </w:rPr>
        <w:t>доктор сільськогосподарських наук, професор, заслужений діяч науки і техніки України, член-кореспондент НААНУ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ind w:left="2410" w:hanging="241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76" w:leader="none"/>
          <w:tab w:val="left" w:pos="2694" w:leader="none"/>
        </w:tabs>
        <w:spacing w:lineRule="auto" w:line="480"/>
        <w:ind w:left="1276" w:hanging="425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екція 1 «</w:t>
      </w:r>
      <w:r>
        <w:rPr>
          <w:rStyle w:val="2"/>
          <w:b/>
          <w:i/>
          <w:sz w:val="32"/>
          <w:szCs w:val="32"/>
          <w:lang w:val="uk-UA"/>
        </w:rPr>
        <w:t>Селекція та розведення тварин</w:t>
      </w:r>
      <w:r>
        <w:rPr>
          <w:rStyle w:val="2"/>
          <w:b/>
          <w:sz w:val="32"/>
          <w:szCs w:val="32"/>
          <w:lang w:val="uk-UA"/>
        </w:rPr>
        <w:t>»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секції</w:t>
      </w:r>
      <w:r>
        <w:rPr>
          <w:sz w:val="28"/>
          <w:szCs w:val="28"/>
          <w:lang w:val="uk-UA"/>
        </w:rPr>
        <w:t>:  Нежлукченко Тетяна Іванівна - доктор с.-г. наук, професор, зав.кафедрою генетики та  розведення с.-г. тварин ім. В.П.Коваленка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кції</w:t>
      </w:r>
      <w:r>
        <w:rPr>
          <w:sz w:val="28"/>
          <w:szCs w:val="28"/>
          <w:lang w:val="uk-UA"/>
        </w:rPr>
        <w:t>: Коваленко Тетяна Сергіївна - кандидат с.-г. наук, доцент кафедри генетики та розведення с.-г. тварин ім. В.П.Коваленка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енко Т.С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Херсонський ДАУ</w:t>
      </w:r>
      <w:r>
        <w:rPr>
          <w:sz w:val="28"/>
          <w:szCs w:val="28"/>
          <w:lang w:val="uk-UA"/>
        </w:rPr>
        <w:t xml:space="preserve">) </w:t>
      </w:r>
      <w:r>
        <w:rPr>
          <w:b/>
          <w:caps/>
          <w:sz w:val="28"/>
          <w:szCs w:val="28"/>
          <w:lang w:val="uk-UA"/>
        </w:rPr>
        <w:t>Творчий спадок професора В.П. Коваленка з теорії і практики селекції сільськогосподарських тварин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Селекція та розведення тварин</w:t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к І.І. к.с.г-. н. зав. лаб. Молекулярної біології Інститут ветеринарної медицини НАА «Полімеразно-ланцюгова реакція як ефективний метод інтенсифікації селекційного процесу в тваринництві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к І.І., к.с.г-. н. зав. лаб. Молекулярної біології Інститут ветеринарної медицини НАА Вінничук Д.Т. д.с.-г.н., член-кор. НААН,  Кременчук Л.В. к.с.-г.н., Інститут с.-г. Причерномо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«Молекулярні маркери та їх застосування  в селекції тварин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ський Д.І.  к.с-г. наук,  прфесор, ректор Харківсьської ЗВА, Повод М.Г. д.с.-г. н.  професор Сумського НАУ. «Динаміка продуктивності  свиноматок великої білої породи вітчизняної селекції при їх покращенні кнурами породи йоркшир европейскої та американської селекції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 О.І. </w:t>
      </w:r>
      <w:r>
        <w:rPr>
          <w:bCs/>
          <w:sz w:val="28"/>
          <w:szCs w:val="28"/>
          <w:lang w:val="uk-UA"/>
        </w:rPr>
        <w:t xml:space="preserve">аспірант </w:t>
      </w:r>
      <w:r>
        <w:rPr>
          <w:sz w:val="28"/>
          <w:szCs w:val="28"/>
          <w:lang w:val="uk-UA"/>
        </w:rPr>
        <w:t>ДВНЗ ХДА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елих В.Г. </w:t>
      </w:r>
      <w:r>
        <w:rPr>
          <w:bCs/>
          <w:sz w:val="28"/>
          <w:szCs w:val="28"/>
          <w:lang w:val="uk-UA"/>
        </w:rPr>
        <w:t>д.с.-г.н., професор, заслужений діяч науки і техніки України, член-кореспондент НААНУ.  «Ефективність використання зарубіжних генотипів для підвищення продуктивності свиней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ригар В. магістр 6-2, </w:t>
      </w:r>
      <w:r>
        <w:rPr>
          <w:sz w:val="28"/>
          <w:szCs w:val="28"/>
          <w:lang w:val="uk-UA"/>
        </w:rPr>
        <w:t>науковий керівник Нежлукченко Т.І. – д.с.г.н., професор, зав.кафедрою генетики та розведення с.-г. тварин ім.В.П.Коваленка ДВНЗ ХДАУ «Особливості продуктивних ознак баранців таврійського типу на інтенсивній відгодівля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енко Б.О. д.с-г.н., професор кафедри ТВПТ ДВНЗ ХДАУ «Ефективність схрещування овець асканійської тонкорунної породи з плідниками м'ясо-сального напряму продуктивності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лич Ю.В. магістр 6-2, науковий керівник Нежлукченко Т.І. – д.с.г.н., професор, зав.кафедрою генетики та розведення с.-г. тварин ім.В.П.Коваленка ДВНЗ ХДАУ «Характеристика сучасного поголів’я овець таврійського типу асканійської тонкорунної породи в умовах окремих господарств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а О.В. магістрант 6-2, науковий керівник Туніковська Л.Г. – к.с.-г.н., доцент кафедри генетики та розведення с.-г. тварин ім.В.П.Коваленка ДВНЗ ХДАУ «Якість м’яса свиней різних генотипів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зневський А. магістр 6-2, науковий керівник Нежлукченко Т.І. – д.с.г.н., професор, зав.кафедрою генетики та розведення с.-г. тварин ім.В.П.Коваленка ДВНЗ ХДАУ «генетичні особливості овець різних порід Півдня України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шук Н.О. аспірант Дніпропетровський державний агро-економічний університет «Рівень молочної продуктивності голштинських первісток отриманих від корів-матерів різного віку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ырь В.С.</w:t>
      </w:r>
      <w:r>
        <w:rPr>
          <w:sz w:val="28"/>
          <w:szCs w:val="28"/>
          <w:lang w:val="uk-UA"/>
        </w:rPr>
        <w:t xml:space="preserve"> д.с.-х.н., профессор, академик НААН, Институт зернових культур НААН, </w:t>
      </w:r>
      <w:r>
        <w:rPr>
          <w:bCs/>
          <w:sz w:val="28"/>
          <w:szCs w:val="28"/>
          <w:lang w:val="uk-UA"/>
        </w:rPr>
        <w:t>Коваленко В.П.</w:t>
      </w:r>
      <w:r>
        <w:rPr>
          <w:sz w:val="28"/>
          <w:szCs w:val="28"/>
          <w:lang w:val="uk-UA"/>
        </w:rPr>
        <w:t xml:space="preserve">   д.с.-х.н., профессор, член-корреспондент НААН, </w:t>
      </w:r>
      <w:r>
        <w:rPr>
          <w:bCs/>
          <w:sz w:val="28"/>
          <w:szCs w:val="28"/>
          <w:lang w:val="uk-UA"/>
        </w:rPr>
        <w:t xml:space="preserve">А.Д. Геккієв </w:t>
      </w:r>
      <w:r>
        <w:rPr>
          <w:sz w:val="28"/>
          <w:szCs w:val="28"/>
          <w:lang w:val="uk-UA"/>
        </w:rPr>
        <w:t xml:space="preserve"> д. с.-х.н. ДВНЗ ХДАУ «</w:t>
      </w:r>
      <w:r>
        <w:rPr>
          <w:bCs/>
          <w:sz w:val="28"/>
          <w:szCs w:val="28"/>
        </w:rPr>
        <w:t>Иммуногенетический мониторинг микропопуляций красных пород скота на Днепропетровщине</w:t>
      </w:r>
      <w:r>
        <w:rPr>
          <w:bCs/>
          <w:sz w:val="28"/>
          <w:szCs w:val="28"/>
          <w:lang w:val="uk-UA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325</wp:posOffset>
                </wp:positionH>
                <wp:positionV relativeFrom="paragraph">
                  <wp:posOffset>184150</wp:posOffset>
                </wp:positionV>
                <wp:extent cx="153352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оваленко В.П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2.2pt;mso-wrap-distance-left:9.05pt;mso-wrap-distance-right:9.05pt;mso-wrap-distance-top:0pt;mso-wrap-distance-bottom:0pt;margin-top:14.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оваленко В.П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ій В.О. аспірант, науковий керівник Нежлукченко Т.І. – д.с.г.н., професор, зав.кафедрою генетики та розведення с.-г. тварин ім.В.П.Коваленка ДВНЗ ХДАУ «Прийоми відбору овець для підвищення відтворювальних якостей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янінова Л.О. магістр 6-2, науковий керівник Шабаєв О.В.– к.с.-г.н., доцент кафедри генетики та розведення с.-г. тварин ім.В.П.Коваленка «Вплив генотипу свиней на параметри інтенсивності їх формування та росту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еренко В.Г. – к.с.г.н., доцент кафедри генетики та розведення с.-г. тварин ім.В.П.Коваленка ДВНЗ ХДАУ «Визначення відтворювальних здатностей корів в умовах приватно – орендного кооперативу «Зоря» Білозерського району Херсонської області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о К.О. магістр 6-1, Соболь О.М. науковий керівник – к.с.-г.н. доцент кафедри ТПВП ДВНЗ ХДАУ «Вплив високих температур повітря на роботоздатність коней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хєєва М.О., Соболь О.М. к.с.-г.н. доцент кафедри ТВПТ ДВНЗ ХДАУ «Походження та фенотипові особливості відтворного складу філії «Південний племконецентр ДП «Конярство України»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Новікова Н.В. к.с.г.н. ДВНЗ ХДАУ «</w:t>
      </w:r>
      <w:r>
        <w:rPr>
          <w:rFonts w:cs="Arial"/>
          <w:spacing w:val="3"/>
          <w:sz w:val="28"/>
          <w:szCs w:val="28"/>
          <w:lang w:val="uk-UA"/>
        </w:rPr>
        <w:t>Використання моделі Т.К. Бріджеса для опису і прогнозування живої маси свиней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лукченко Н.В. - к.с.г.н., доцент кафедри генетики та розведення с.-г. тварин ім.В.П.Коваленка ДВНЗ ХДАУ «Деякі біологічні особливості та селекційно-генетична диференціація тонкорунних овець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лукченко Н.В. - к.с.г.н., доцент кафедри генетики та розведення с.-г. тварин ім.В.П.Коваленка ДВНЗ ХДАУ «Удосконалення прийомів відбору овець для підвищення відтворювальних якостей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лукченко Т.І. д.с.-г.н., професор,  завідувач кафедри генетики та розведення с.-г. тварин ім. В.П. Коваленка ДВНЗ ХДАУ «Селекційно-генетичні аспекти оцінки тонкорунних овец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лукченко Т.І. д.с.-г.н.аук, професор,  завідувач кафедри генетики та розведення с.-г. тварин ім.. В.П. Коваленка ДВНЗ ХДА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165100</wp:posOffset>
                </wp:positionV>
                <wp:extent cx="163004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В.П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Коваленко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2.2pt;mso-wrap-distance-left:9.05pt;mso-wrap-distance-right:9.05pt;mso-wrap-distance-top:0pt;mso-wrap-distance-bottom:0pt;margin-top:13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В.П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 Коваленк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досконалення прийомів оцінки і відбору тонкорунних овець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пакіна Н.С. к.с.-г.н., доцент кафедри генетики та розведення с.-г. тварин ім.В.П.Коваленка ДВНЗ ХДАУ «Методи оцінки впливу баранів-плідників на формоутворюючі процеси потомків»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х В.Г. </w:t>
      </w:r>
      <w:r>
        <w:rPr>
          <w:bCs/>
          <w:sz w:val="28"/>
          <w:szCs w:val="28"/>
          <w:lang w:val="uk-UA"/>
        </w:rPr>
        <w:t>д. с.-г.н., професор, заслужений діяч науки і техніки України, член-кореспондент НААНУ., Бондарь О.В. магістр ДВНЗ ХДАУ «Ефективність використання зарубіжних генотипів для підвищення продуктивності свиней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х В.Г. </w:t>
      </w:r>
      <w:r>
        <w:rPr>
          <w:bCs/>
          <w:sz w:val="28"/>
          <w:szCs w:val="28"/>
          <w:lang w:val="uk-UA"/>
        </w:rPr>
        <w:t xml:space="preserve">д.с.-г.н., професор, заслужений діяч науки і техніки України, член-кореспондент НААНУ., </w:t>
      </w:r>
      <w:r>
        <w:rPr>
          <w:sz w:val="28"/>
          <w:szCs w:val="28"/>
          <w:lang w:val="uk-UA"/>
        </w:rPr>
        <w:t>Чернишов І.В. </w:t>
      </w:r>
      <w:r>
        <w:rPr>
          <w:bCs/>
          <w:sz w:val="28"/>
          <w:szCs w:val="28"/>
          <w:lang w:val="uk-UA"/>
        </w:rPr>
        <w:t xml:space="preserve">- к. с.-г. н., доцент., </w:t>
      </w:r>
      <w:r>
        <w:rPr>
          <w:sz w:val="28"/>
          <w:szCs w:val="28"/>
          <w:lang w:val="uk-UA"/>
        </w:rPr>
        <w:t>Левченко М.В.</w:t>
      </w:r>
      <w:r>
        <w:rPr>
          <w:bCs/>
          <w:sz w:val="28"/>
          <w:szCs w:val="28"/>
          <w:lang w:val="uk-UA"/>
        </w:rPr>
        <w:t xml:space="preserve"> к. с.-г. н., асистент., </w:t>
      </w:r>
      <w:r>
        <w:rPr>
          <w:sz w:val="28"/>
          <w:szCs w:val="28"/>
          <w:lang w:val="uk-UA"/>
        </w:rPr>
        <w:t xml:space="preserve">Ушакова С.В. – </w:t>
      </w:r>
      <w:r>
        <w:rPr>
          <w:bCs/>
          <w:sz w:val="28"/>
          <w:szCs w:val="28"/>
          <w:lang w:val="uk-UA"/>
        </w:rPr>
        <w:t>асистент кафедри ТПзаСГП ДВНЗ ХДАУ «Інтер´єрні показники свиней різних генотипів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Н.Л. канд. с.-г.н. доцент кафедри ТВПТ, Гуцол В.О. студен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ВНЗ ХДАУ «Селекція на підвищення відтворювальних якостей свиноматок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Пелих Н.Л. канд. с.-г.н. доцент кафедри ТВПТ, Гуцол В.О. студен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ВНЗ ХДАУ «Оцінка якості спермопродукції кнурів-плідників різних генотипів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Піщан С.Г. д.с.-г. н., професор Дніпропетровський державний агро-економічний університет «Функціональна активність вимені голштинських та швіцьких корів за видоювання на доїльній установці «Паралель»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д М.Г. д.с.-г. н.,  професор Сумського НАУ,  Нестеров А.М. аспірант Дніпропетровського ДАЕУ «Залежність відтворювальних якостей чистопородних і помісних свиноматок данської селекції від  їх віку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д М.Г. д.с.-г. н.  професор Сумського НАУ «Вплив генотипових та паратипових факторів на спермопродуктивність кнурів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д М.Г. д.с.-г. н.  професор Сумського НАУ,  Храмкова О.М. аспірант Дніпропетровського ДАЕУ «Відтворювальні якості свиноматок ірландськох та німецької селекції в умовах степу України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нко С.І. студенка, Папакіна Н.С. к.с.-г.н., доцент, кафедри генетики та розведення с.-г. тварин ім.В.П.Коваленка ДВНЗ ХДАУ «Аналіз продуктивних ознак корів та первістків молочної худоби в умовах приватно - орендного кооперативу «Зоря» Чорнобаївка Білозерського району Херсонської області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нікова Л.М. магістр 6-1, Папакіна Н.С. к.с.-г.н., доцент, кафедри генетики та розведення с.-г. тварин ім.В.П.Коваленка ДВНЗ ХДАУ «Оцінка показників продуктивності молодняку овець в умовах Інституту тваринництва степових районів «Асканія-Нова» Чаплинського району Херсонської області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 xml:space="preserve">Сафронова Ю.О. магістрант, Ведмеденко О.В. к.с.-г.н, доцент </w:t>
      </w:r>
      <w:r>
        <w:rPr>
          <w:sz w:val="28"/>
          <w:szCs w:val="28"/>
          <w:lang w:val="uk-UA"/>
        </w:rPr>
        <w:t>ДВНЗ ХДАУ «Українська чорна-ряба молочна порода в умовах СТОВ «Дніпро» Херсонської області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ь О.М. к.с.-г.н. доцент кафедри ТВПТ ДВНЗ ХДАУ «Мінливість екстер’єрних та поведінкових ознак собак породи середньоазіатська вівчарка (САВ)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ніковська Л.Г. к.с.-г.н., доцент, кафедри генетики та розведення с.-г. тварин ім.В.П.Коваленка ДВНЗ ХДАУ «Сучасні методики наукових досліджень у тваринництві»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гаєва М.В.  магістр 6-2, науковий керівник Кушнеренко В.Г. – к.с.г.н., доцент кафедри Удосконалення прийомів оцінки і відбору тонкорунних овець ДВНЗ ХДАУ «Використання індексів селекції для оцінки племінної цінності свиней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новцева М.М. студенка, Папакіна Н.С. к.с.-г.н., доцент кафедри генетики та розведення с.-г. тварин ім.В.П.Коваленка ДВНЗ ХДАУ «Оцінка показників відтворення овець різних генотипів в умовах Інституту тваринництва степових районів «Асканія-Нова» Чаплинського району Херсонської області»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276" w:leader="none"/>
          <w:tab w:val="left" w:pos="2694" w:leader="none"/>
          <w:tab w:val="left" w:pos="2880" w:leader="none"/>
        </w:tabs>
        <w:spacing w:lineRule="auto" w:line="480"/>
        <w:ind w:left="1276" w:hanging="425"/>
        <w:jc w:val="center"/>
        <w:rPr/>
      </w:pPr>
      <w:r>
        <w:rPr>
          <w:b/>
          <w:i/>
          <w:sz w:val="32"/>
          <w:szCs w:val="32"/>
          <w:lang w:val="uk-UA"/>
        </w:rPr>
        <w:t>Секція 2 «</w:t>
      </w:r>
      <w:r>
        <w:rPr>
          <w:rStyle w:val="2"/>
          <w:b/>
          <w:i/>
          <w:sz w:val="32"/>
          <w:szCs w:val="32"/>
          <w:lang w:val="uk-UA"/>
        </w:rPr>
        <w:t>Технологія виробництва та переробки продукції тваринництва</w:t>
      </w:r>
      <w:r>
        <w:rPr>
          <w:rStyle w:val="2"/>
          <w:b/>
          <w:sz w:val="32"/>
          <w:szCs w:val="32"/>
          <w:lang w:val="uk-UA"/>
        </w:rPr>
        <w:t>»</w:t>
      </w:r>
      <w:r>
        <w:rPr>
          <w:b/>
          <w:i/>
          <w:sz w:val="32"/>
          <w:szCs w:val="32"/>
          <w:lang w:val="uk-UA"/>
        </w:rPr>
        <w:t>,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Голова секції</w:t>
      </w:r>
      <w:r>
        <w:rPr>
          <w:sz w:val="28"/>
          <w:szCs w:val="28"/>
          <w:lang w:val="uk-UA"/>
        </w:rPr>
        <w:t>:  Дєбров Валерій Васильович  - доктор с.-г. наук, професор, зав.кафедрою  технології виробництва продукції тваринництва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Секретар секції</w:t>
      </w:r>
      <w:r>
        <w:rPr>
          <w:sz w:val="28"/>
          <w:szCs w:val="28"/>
          <w:lang w:val="uk-UA"/>
        </w:rPr>
        <w:t>: Любенко Оксана Іванівна - кандидат с.-г. наук, доцент кафедри технології виробництва продукції тваринництва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Андрієць С.В. магістр, Панкєє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П. к.с.-г.н.,  доцент кафедри ТВПТ ДВНЗ ХДАУ «Альтернативні варіанти утримання свиней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Андрієць С.В. магістр, Панкєє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П. к.с.-г.н.,  доцент кафедри ТВПТ ДВНЗ ХДАУ «Делікатесні традиції Іспанії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алабанова І.О. к. с.-г. н., доцент кафедри </w:t>
      </w:r>
      <w:r>
        <w:rPr>
          <w:bCs/>
          <w:sz w:val="28"/>
          <w:szCs w:val="28"/>
          <w:lang w:val="uk-UA"/>
        </w:rPr>
        <w:t>ТПзаСГП ДВНЗ ХДАУ</w:t>
      </w:r>
      <w:r>
        <w:rPr>
          <w:rFonts w:eastAsia="Calibri"/>
          <w:sz w:val="28"/>
          <w:szCs w:val="28"/>
          <w:lang w:val="uk-UA" w:eastAsia="en-US"/>
        </w:rPr>
        <w:t>, Такисова Т.І. магістр 1 року</w:t>
      </w:r>
      <w:r>
        <w:rPr>
          <w:rFonts w:eastAsia="Calibri"/>
          <w:bCs/>
          <w:sz w:val="28"/>
          <w:szCs w:val="28"/>
          <w:lang w:val="uk-UA" w:eastAsia="en-US"/>
        </w:rPr>
        <w:t xml:space="preserve"> «Технологія виробництва сиру розсільного в умовах публічного акціонерного товариства «Новотроїцький маслосирзавод» Херсонської області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Баньковська І.Б. к.с.-г.н., зав.лабораторії зотехничного аналізу і якості м’яса Інститут свинарства УАПВНАА «Амінокислотний склад м’яса свиней різних порід та вікових кондицій»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Г к.т.н., доцент  </w:t>
      </w:r>
      <w:r>
        <w:rPr>
          <w:bCs/>
          <w:sz w:val="28"/>
          <w:szCs w:val="28"/>
          <w:lang w:val="uk-UA"/>
        </w:rPr>
        <w:t>ДВНЗ ХДАУ «Сучасні методи ідентифікації олій та жирів у технохімконтролі жироперобного виробництва»</w:t>
      </w:r>
    </w:p>
    <w:p>
      <w:pPr>
        <w:pStyle w:val="Normal"/>
        <w:numPr>
          <w:ilvl w:val="0"/>
          <w:numId w:val="5"/>
        </w:numPr>
        <w:jc w:val="both"/>
        <w:rPr>
          <w:rStyle w:val="A4"/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Г к.т.н., доцент </w:t>
      </w:r>
      <w:r>
        <w:rPr>
          <w:bCs/>
          <w:sz w:val="28"/>
          <w:szCs w:val="28"/>
          <w:lang w:val="uk-UA"/>
        </w:rPr>
        <w:t xml:space="preserve">ДВНЗ ХДАУ  </w:t>
      </w:r>
      <w:r>
        <w:rPr>
          <w:b/>
          <w:bCs/>
          <w:sz w:val="28"/>
          <w:szCs w:val="28"/>
          <w:lang w:val="uk-UA"/>
        </w:rPr>
        <w:t>«</w:t>
      </w:r>
      <w:r>
        <w:rPr>
          <w:rStyle w:val="A4"/>
          <w:b w:val="false"/>
          <w:bCs/>
          <w:sz w:val="28"/>
          <w:szCs w:val="28"/>
          <w:lang w:val="uk-UA"/>
        </w:rPr>
        <w:t>Ідентифікація і якість оцінювання конкурентоспроможності спредів, що реалізуються в Україні»</w:t>
      </w:r>
    </w:p>
    <w:p>
      <w:pPr>
        <w:pStyle w:val="Normal"/>
        <w:numPr>
          <w:ilvl w:val="0"/>
          <w:numId w:val="5"/>
        </w:numPr>
        <w:jc w:val="both"/>
        <w:rPr>
          <w:rStyle w:val="A4"/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Г к к.т.н., доцент, Бродик Н.О. магістр 6-2 </w:t>
      </w:r>
      <w:r>
        <w:rPr>
          <w:bCs/>
          <w:sz w:val="28"/>
          <w:szCs w:val="28"/>
          <w:lang w:val="uk-UA"/>
        </w:rPr>
        <w:t>ДВНЗ ХДАУ «Основні інгредієнти в сучасних технологіях м’ясопереробної галузі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Бурак В.Г к.т.н., доцент, Вогнівенко Л.П. к.с.-г.н., доцент, Новікова Н.В. к.с.-г.н., асистент ДВНЗ ХДАУ «Технологічна і біохімічна оцінка м’ясної сировини різних видів тварин при виробництві ковбасних виробів»</w:t>
      </w:r>
    </w:p>
    <w:p>
      <w:pPr>
        <w:pStyle w:val="Normal"/>
        <w:numPr>
          <w:ilvl w:val="0"/>
          <w:numId w:val="5"/>
        </w:numPr>
        <w:jc w:val="both"/>
        <w:rPr>
          <w:rStyle w:val="A4"/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 к.т.н., доцент, Єрохін Ю.С. магістр 6-2 </w:t>
      </w:r>
      <w:r>
        <w:rPr>
          <w:bCs/>
          <w:sz w:val="28"/>
          <w:szCs w:val="28"/>
          <w:lang w:val="uk-UA"/>
        </w:rPr>
        <w:t xml:space="preserve">ДВНЗ ХДАУ «Вимоги національного і європейського законодавства з оцінки відповідності продукції та розроблення пропозиції щодо гармонізації»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 к.т.н., доцент, Марценовська Г.С. магістр 6-2 </w:t>
      </w:r>
      <w:r>
        <w:rPr>
          <w:bCs/>
          <w:sz w:val="28"/>
          <w:szCs w:val="28"/>
          <w:lang w:val="uk-UA"/>
        </w:rPr>
        <w:t>ДВНЗ ХДАУ  «Впровадження елементів системи безпечності харчових продуктів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Г к.т.н., доцент Мазуренко С.В. магістр 6-2 </w:t>
      </w:r>
      <w:r>
        <w:rPr>
          <w:bCs/>
          <w:sz w:val="28"/>
          <w:szCs w:val="28"/>
          <w:lang w:val="uk-UA"/>
        </w:rPr>
        <w:t>ДВНЗ ХДАУ   «Розробка алгоритму проведення продовольчої ідентифікаційної експертизи продовольчих товариів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Г к.т.н., доцент, Оскодавенко І.О.. магістр 6-2 </w:t>
      </w:r>
      <w:r>
        <w:rPr>
          <w:bCs/>
          <w:sz w:val="28"/>
          <w:szCs w:val="28"/>
          <w:lang w:val="uk-UA"/>
        </w:rPr>
        <w:t>ДВНЗ ХДАУ   «Удосконалення технології м'ясо-рибних напівфабрикатів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Г. к.т.н., доцент, Ряполова І.О. – к.с.-г., доцент </w:t>
      </w:r>
      <w:r>
        <w:rPr>
          <w:bCs/>
          <w:sz w:val="28"/>
          <w:szCs w:val="28"/>
          <w:lang w:val="uk-UA"/>
        </w:rPr>
        <w:t xml:space="preserve">ДВНЗ ХДАУ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Якість, безпека і фальсифікація м’ясної продукції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Г. к.т.н., доцент, Ряполова І.О. к.с.-г., доцент, Вогнівенко Л.П. – к.с.-г., доцент </w:t>
      </w:r>
      <w:r>
        <w:rPr>
          <w:bCs/>
          <w:sz w:val="28"/>
          <w:szCs w:val="28"/>
          <w:lang w:val="uk-UA"/>
        </w:rPr>
        <w:t xml:space="preserve">ДВНЗ ХДАУ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Технологічна та біохімічна оцінка м’ясної сировини різних видів тварин при виробництві ковбасних виробів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Г к.т.н., доцент, Крамаренко В.О. магістр 6-2 </w:t>
      </w:r>
      <w:r>
        <w:rPr>
          <w:bCs/>
          <w:sz w:val="28"/>
          <w:szCs w:val="28"/>
          <w:lang w:val="uk-UA"/>
        </w:rPr>
        <w:t>ДВНЗ ХДАУ «Розробка нових видів харчових продуктів лікувально-профілактичного призначення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урак В.Г к.т.н., доцент,  Тригуба І.О. магістр 6-2 </w:t>
      </w:r>
      <w:r>
        <w:rPr>
          <w:bCs/>
          <w:sz w:val="28"/>
          <w:szCs w:val="28"/>
          <w:lang w:val="uk-UA"/>
        </w:rPr>
        <w:t xml:space="preserve">ДВНЗ ХДАУ «Модель системи управління безпечністю продуктів харчування у рамках </w:t>
      </w:r>
      <w:r>
        <w:rPr>
          <w:bCs/>
          <w:caps/>
          <w:sz w:val="28"/>
          <w:szCs w:val="28"/>
        </w:rPr>
        <w:t>ISO</w:t>
      </w:r>
      <w:r>
        <w:rPr>
          <w:bCs/>
          <w:caps/>
          <w:sz w:val="28"/>
          <w:szCs w:val="28"/>
          <w:lang w:val="uk-UA"/>
        </w:rPr>
        <w:t xml:space="preserve"> 22000:2005</w:t>
      </w:r>
      <w:r>
        <w:rPr>
          <w:bCs/>
          <w:sz w:val="28"/>
          <w:szCs w:val="28"/>
          <w:lang w:val="uk-UA"/>
        </w:rPr>
        <w:t xml:space="preserve">» 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Василенко Т.О. к.с.-г.н., доцент </w:t>
      </w:r>
      <w:r>
        <w:rPr>
          <w:sz w:val="28"/>
          <w:szCs w:val="28"/>
          <w:lang w:val="uk-UA"/>
        </w:rPr>
        <w:t>Дніпропетровський державний агро-економічний університет «Вивчення якісних показників молока овець у ТОВ «Агрофірма «Красний Забойщик»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Гончар О.О. к.с.-г.н., доцент </w:t>
      </w:r>
      <w:r>
        <w:rPr>
          <w:sz w:val="28"/>
          <w:szCs w:val="28"/>
          <w:lang w:val="uk-UA"/>
        </w:rPr>
        <w:t>Дніпропетровський державний агро-економічний університет «Відтворювальна функція високопродуктивних корів за тривалого господарського використанн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цол В.О. студент, Пелих Н.Л. канд. с.-г.н. доцент кафедри ТВПТ ДВНЗ ХДАУ «Оцінка якості спермопродукції кнурів-плідників різних генотипів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цуляк А.С. аспірант Дніпропетровський державний агро-економічний університет «Рівень безплідння у різновікових голштинських корів на промисловому комплексі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убровин А. магістр , н</w:t>
      </w:r>
      <w:r>
        <w:rPr>
          <w:sz w:val="28"/>
          <w:szCs w:val="28"/>
          <w:lang w:val="uk-UA"/>
        </w:rPr>
        <w:t>ауковий керівник – Ряполова І.О.к.с.-г. н. ДВНЗ ХДАУ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Основні принципи санітарно – гігієнічного контролю виробництва молока в умовах господарства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альнюк І.П. к.т.н. доцент</w:t>
      </w:r>
      <w:r>
        <w:rPr>
          <w:sz w:val="28"/>
          <w:szCs w:val="28"/>
          <w:lang w:val="uk-UA"/>
        </w:rPr>
        <w:t xml:space="preserve"> кафедри </w:t>
      </w:r>
      <w:r>
        <w:rPr>
          <w:bCs/>
          <w:sz w:val="28"/>
          <w:szCs w:val="28"/>
          <w:lang w:val="uk-UA"/>
        </w:rPr>
        <w:t>ТПзаСГП ДВНЗ ХДАУ «</w:t>
      </w:r>
      <w:r>
        <w:rPr>
          <w:sz w:val="28"/>
          <w:szCs w:val="28"/>
          <w:lang w:val="uk-UA"/>
        </w:rPr>
        <w:t>Особливості переробки козиного молока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иченко О.О. к.с.-г.н., доцент Осташко І.В. магістр  Дніпропетровський державний агро-економічний університет «Життєдіяльність медоносних бджіл при регулюванні мікроклімату в гнізді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.О. д.с.-г.н., професор Інституту свинарства УАПВНАА, Новікова Н.В. к.с.-г.н. ДВНЗ «ХДАУ», Погребняк Н.М. к.с.-г.н. Інститут свинарства УАПВНАА «Екологічна характеристика корів залежно від типу їх стрессостійкості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бич Н.М. канд. с.-г.н. доцент кафедри ТВПТ ДВНЗ ХДАУ «Бджільництво – унікальна галузь агропромислового комплексу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ьяненко Т.А. Корбич Н.М. к.с.-г.н. доцент кафедри ТВПТ ДВНЗ ХДАУ, «Фізико-механічні властивості вовни овець  таврійського типу асканійської тонкорунної пород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О.А. к.с.-г.н., доцент Білоцерківський національний аграрний університет «Вплив змішанолігадного комплексу Cu на продуктивність молодняку кролів за вирощування на м'ясо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Ліпецька О.В. магістр</w:t>
      </w:r>
      <w:r>
        <w:rPr>
          <w:bCs/>
          <w:sz w:val="28"/>
          <w:szCs w:val="28"/>
          <w:lang w:val="uk-UA"/>
        </w:rPr>
        <w:t xml:space="preserve"> 6-2, Чернишов І.В.</w:t>
      </w:r>
      <w:r>
        <w:rPr>
          <w:sz w:val="28"/>
          <w:szCs w:val="28"/>
          <w:lang w:val="uk-UA"/>
        </w:rPr>
        <w:t xml:space="preserve"> к.с.-г.н., доцент кафедри </w:t>
      </w:r>
      <w:r>
        <w:rPr>
          <w:bCs/>
          <w:sz w:val="28"/>
          <w:szCs w:val="28"/>
          <w:lang w:val="uk-UA"/>
        </w:rPr>
        <w:t>ТПзаСГП ДВНЗ ХДАУ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Аналіз якості напівфабрикатів ФОП Урсуленко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твищенко Л.О. к.с.-г.н, доцент </w:t>
      </w:r>
      <w:r>
        <w:rPr>
          <w:sz w:val="28"/>
          <w:szCs w:val="28"/>
          <w:lang w:val="uk-UA"/>
        </w:rPr>
        <w:t xml:space="preserve">Дніпропетровський державний агро-економічний університет «Рівень молочності корів голштинської породи старше 4-х лактацій за інтенсивної техннології експлуатації»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юк В.В. д.с.-г.н., професор Приходько І.П. д.е.н., професаор, Микитюк Я.В. аспірант Дніпропетровський державний агро-економічний університет «Перспектива розвитку галузі вівчарства на Дніпропетровщині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Новікова Н.В. к.с.г.н. ДВНЗ ХДАУ</w:t>
      </w:r>
      <w:r>
        <w:rPr>
          <w:b/>
          <w:color w:val="000000"/>
          <w:sz w:val="28"/>
          <w:szCs w:val="28"/>
          <w:lang w:val="uk-UA" w:eastAsia="en-US"/>
        </w:rPr>
        <w:t xml:space="preserve"> «</w:t>
      </w:r>
      <w:r>
        <w:rPr>
          <w:color w:val="000000"/>
          <w:sz w:val="28"/>
          <w:szCs w:val="28"/>
          <w:lang w:val="uk-UA" w:eastAsia="en-US"/>
        </w:rPr>
        <w:t>Доцільність виробництво окремих частин туш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uk-UA" w:eastAsia="en-US"/>
        </w:rPr>
        <w:t xml:space="preserve"> м’ясних курей з </w:t>
      </w:r>
      <w:r>
        <w:rPr>
          <w:sz w:val="28"/>
          <w:szCs w:val="28"/>
          <w:lang w:val="uk-UA"/>
        </w:rPr>
        <w:t xml:space="preserve"> врахуванням купівельної спроможності населення України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Новікова Н.В. к.с.г.н. ДВНЗ ХДАУ «</w:t>
      </w:r>
      <w:r>
        <w:rPr>
          <w:sz w:val="28"/>
          <w:szCs w:val="28"/>
          <w:lang w:val="uk-UA"/>
        </w:rPr>
        <w:t>Особливості технології пакування м’яса птиці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 вакуумом та в мод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ованому газовому середови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 умовах </w:t>
      </w:r>
      <w:r>
        <w:rPr>
          <w:sz w:val="28"/>
          <w:szCs w:val="28"/>
          <w:lang w:val="uk-UA" w:eastAsia="en-US"/>
        </w:rPr>
        <w:t>“ЗАТ Дружба народів Нова“ АР Крим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Новікова Н.В., Вогнівенко Л.П. к.с.г.н. ДВНЗ ХДАУ</w:t>
      </w:r>
      <w:r>
        <w:rPr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Вплив м’ясної сировини з вадами </w:t>
      </w:r>
      <w:r>
        <w:rPr>
          <w:sz w:val="28"/>
          <w:szCs w:val="28"/>
        </w:rPr>
        <w:t>PSE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DFD</w:t>
      </w:r>
      <w:r>
        <w:rPr>
          <w:sz w:val="28"/>
          <w:szCs w:val="28"/>
          <w:lang w:val="uk-UA"/>
        </w:rPr>
        <w:t xml:space="preserve"> на якість готових харчових виробів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.Г. </w:t>
      </w:r>
      <w:r>
        <w:rPr>
          <w:bCs/>
          <w:sz w:val="28"/>
          <w:szCs w:val="28"/>
          <w:lang w:val="uk-UA"/>
        </w:rPr>
        <w:t xml:space="preserve">д.с.-г.н., професор, заслужений діяч науки і техніки України, член-кореспондент НААНУ., </w:t>
      </w:r>
      <w:r>
        <w:rPr>
          <w:sz w:val="28"/>
          <w:szCs w:val="28"/>
          <w:lang w:val="uk-UA"/>
        </w:rPr>
        <w:t>Чернишов І.В.</w:t>
      </w:r>
      <w:r>
        <w:rPr>
          <w:bCs/>
          <w:sz w:val="28"/>
          <w:szCs w:val="28"/>
          <w:lang w:val="uk-UA"/>
        </w:rPr>
        <w:t xml:space="preserve"> к. с.-г. н., доцент, </w:t>
      </w:r>
      <w:r>
        <w:rPr>
          <w:sz w:val="28"/>
          <w:szCs w:val="28"/>
          <w:lang w:val="uk-UA"/>
        </w:rPr>
        <w:t>Левченко М.В.</w:t>
      </w:r>
      <w:r>
        <w:rPr>
          <w:bCs/>
          <w:sz w:val="28"/>
          <w:szCs w:val="28"/>
          <w:lang w:val="uk-UA"/>
        </w:rPr>
        <w:t xml:space="preserve">– к.с.-г.н., асистент., </w:t>
      </w:r>
      <w:r>
        <w:rPr>
          <w:sz w:val="28"/>
          <w:szCs w:val="28"/>
          <w:lang w:val="uk-UA"/>
        </w:rPr>
        <w:t>Ушакова С.В. </w:t>
      </w:r>
      <w:r>
        <w:rPr>
          <w:bCs/>
          <w:sz w:val="28"/>
          <w:szCs w:val="28"/>
          <w:lang w:val="uk-UA"/>
        </w:rPr>
        <w:t>асистент кафедра ТПзаСГП ДВНЗ ХДАУ. «Інтер’єрні показники свиней різних генотипів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.Г. </w:t>
      </w:r>
      <w:r>
        <w:rPr>
          <w:bCs/>
          <w:sz w:val="28"/>
          <w:szCs w:val="28"/>
          <w:lang w:val="uk-UA"/>
        </w:rPr>
        <w:t xml:space="preserve">д.с.-г.н., професор, заслужений діяч науки і техніки України, член-кореспондент НААНУ., </w:t>
      </w:r>
      <w:r>
        <w:rPr>
          <w:sz w:val="28"/>
          <w:szCs w:val="28"/>
          <w:lang w:val="uk-UA"/>
        </w:rPr>
        <w:t>Чернишов І.В.</w:t>
      </w:r>
      <w:r>
        <w:rPr>
          <w:bCs/>
          <w:sz w:val="28"/>
          <w:szCs w:val="28"/>
          <w:lang w:val="uk-UA"/>
        </w:rPr>
        <w:t xml:space="preserve"> к.с.-г.н., доцент., </w:t>
      </w:r>
      <w:r>
        <w:rPr>
          <w:sz w:val="28"/>
          <w:szCs w:val="28"/>
          <w:lang w:val="uk-UA"/>
        </w:rPr>
        <w:t>Левченко М. В.</w:t>
      </w:r>
      <w:r>
        <w:rPr>
          <w:bCs/>
          <w:sz w:val="28"/>
          <w:szCs w:val="28"/>
          <w:lang w:val="uk-UA"/>
        </w:rPr>
        <w:t xml:space="preserve">– к. с.-г. н., асистент, </w:t>
      </w:r>
      <w:r>
        <w:rPr>
          <w:sz w:val="28"/>
          <w:szCs w:val="28"/>
          <w:lang w:val="uk-UA"/>
        </w:rPr>
        <w:t>Ушакова С.В.</w:t>
      </w:r>
      <w:r>
        <w:rPr>
          <w:bCs/>
          <w:sz w:val="28"/>
          <w:szCs w:val="28"/>
          <w:lang w:val="uk-UA"/>
        </w:rPr>
        <w:t>асистент кафедра ТПзаСГП ДВНЗ ХДАУ.. «Прогнозування впливу компенсаторного росту і однорідності груп на відгодівельні якості свиней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х В.Г. </w:t>
      </w:r>
      <w:r>
        <w:rPr>
          <w:bCs/>
          <w:sz w:val="28"/>
          <w:szCs w:val="28"/>
          <w:lang w:val="uk-UA"/>
        </w:rPr>
        <w:t xml:space="preserve">д.с.-г.н., професор, заслужений діяч науки і техніки України, член-кореспондент НААНУ., </w:t>
      </w:r>
      <w:r>
        <w:rPr>
          <w:sz w:val="28"/>
          <w:szCs w:val="28"/>
          <w:lang w:val="uk-UA"/>
        </w:rPr>
        <w:t>Чернишов І.В.</w:t>
      </w:r>
      <w:r>
        <w:rPr>
          <w:bCs/>
          <w:sz w:val="28"/>
          <w:szCs w:val="28"/>
          <w:lang w:val="uk-UA"/>
        </w:rPr>
        <w:t xml:space="preserve"> к.с.-г.н., доцент., Ткаченко А.А. аспірант кафедра ТПзаСГП ДВНЗ ХДАУ. «Вплив стрес-факторів на продуктивність свиней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лих В.Г. </w:t>
      </w:r>
      <w:r>
        <w:rPr>
          <w:bCs/>
          <w:sz w:val="28"/>
          <w:szCs w:val="28"/>
          <w:lang w:val="uk-UA"/>
        </w:rPr>
        <w:t xml:space="preserve">д.с.-г.н., професор, заслужений діяч науки і техніки України, член-кореспондент НААНУ., наук, професор, заслужений діяч науки і техніки України, член-кореспондент НААНУ., </w:t>
      </w:r>
      <w:r>
        <w:rPr>
          <w:rFonts w:eastAsia="Calibri"/>
          <w:sz w:val="28"/>
          <w:szCs w:val="28"/>
          <w:lang w:val="uk-UA" w:eastAsia="en-US"/>
        </w:rPr>
        <w:t xml:space="preserve">Балабанова І.О.к. с.-г. н., доцент  кафедри </w:t>
      </w:r>
      <w:r>
        <w:rPr>
          <w:bCs/>
          <w:sz w:val="28"/>
          <w:szCs w:val="28"/>
          <w:lang w:val="uk-UA"/>
        </w:rPr>
        <w:t>ТПзаСГП ДВНЗ ХДАУ. «</w:t>
      </w:r>
      <w:r>
        <w:rPr>
          <w:rFonts w:eastAsia="Calibri"/>
          <w:bCs/>
          <w:sz w:val="28"/>
          <w:szCs w:val="28"/>
          <w:lang w:val="uk-UA" w:eastAsia="en-US"/>
        </w:rPr>
        <w:t>Технологія виготовлення вершкового масла в умовах товариства з обмеженою відповідальністю «Сніг</w:t>
      </w:r>
      <w:r>
        <w:rPr>
          <w:rFonts w:eastAsia="Calibri"/>
          <w:sz w:val="28"/>
          <w:szCs w:val="28"/>
          <w:lang w:val="uk-UA" w:eastAsia="en-US"/>
        </w:rPr>
        <w:t>урівський маслозавод» Миколаївської області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елих В.Г. </w:t>
      </w:r>
      <w:r>
        <w:rPr>
          <w:bCs/>
          <w:sz w:val="28"/>
          <w:szCs w:val="28"/>
          <w:lang w:val="uk-UA"/>
        </w:rPr>
        <w:t xml:space="preserve">д.с.-г. н., професор, заслужений діяч науки і техніки України, член-кореспондент НААНУ., </w:t>
      </w:r>
      <w:r>
        <w:rPr>
          <w:rFonts w:eastAsia="Calibri"/>
          <w:sz w:val="28"/>
          <w:szCs w:val="28"/>
          <w:lang w:val="uk-UA" w:eastAsia="en-US"/>
        </w:rPr>
        <w:t xml:space="preserve">Балабанова І.О. к.с.-г.н., доцент кафедра </w:t>
      </w:r>
      <w:r>
        <w:rPr>
          <w:bCs/>
          <w:sz w:val="28"/>
          <w:szCs w:val="28"/>
          <w:lang w:val="uk-UA"/>
        </w:rPr>
        <w:t>ТПзаСГП ДВНЗ ХДАУ «</w:t>
      </w:r>
      <w:r>
        <w:rPr>
          <w:rFonts w:eastAsia="Calibri"/>
          <w:bCs/>
          <w:sz w:val="28"/>
          <w:szCs w:val="28"/>
          <w:lang w:val="uk-UA" w:eastAsia="en-US"/>
        </w:rPr>
        <w:t>Використання колагену у технології виготовлення питного йогурту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х В.Г. </w:t>
      </w:r>
      <w:r>
        <w:rPr>
          <w:bCs/>
          <w:sz w:val="28"/>
          <w:szCs w:val="28"/>
          <w:lang w:val="uk-UA"/>
        </w:rPr>
        <w:t xml:space="preserve">д. с.-г.н., професор, заслужений діяч науки і техніки України, член-кореспондент НААНУ., </w:t>
      </w:r>
      <w:r>
        <w:rPr>
          <w:rFonts w:eastAsia="Calibri"/>
          <w:sz w:val="28"/>
          <w:szCs w:val="28"/>
          <w:lang w:val="uk-UA" w:eastAsia="en-US"/>
        </w:rPr>
        <w:t xml:space="preserve">Балабанова І.О. к.с.-г.н., доцент кафедра </w:t>
      </w:r>
      <w:r>
        <w:rPr>
          <w:bCs/>
          <w:sz w:val="28"/>
          <w:szCs w:val="28"/>
          <w:lang w:val="uk-UA"/>
        </w:rPr>
        <w:t xml:space="preserve">ТПзаСГП ДВНЗ ХДАУ. </w:t>
      </w:r>
      <w:r>
        <w:rPr>
          <w:rFonts w:eastAsia="Calibri"/>
          <w:sz w:val="28"/>
          <w:szCs w:val="28"/>
          <w:lang w:val="uk-UA" w:eastAsia="en-US"/>
        </w:rPr>
        <w:t>Москвічова М.С.  магістр 6-1 «</w:t>
      </w:r>
      <w:r>
        <w:rPr>
          <w:rFonts w:eastAsia="Calibri"/>
          <w:bCs/>
          <w:sz w:val="28"/>
          <w:szCs w:val="28"/>
          <w:lang w:val="uk-UA" w:eastAsia="en-US"/>
        </w:rPr>
        <w:t>Оптимізація технології виготовлення кисломолочних напоїв в умовах товариства з обмеженою відповідальністю «Данон – Дніпро» у місті Херсоні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елих В.Г. </w:t>
      </w:r>
      <w:r>
        <w:rPr>
          <w:bCs/>
          <w:sz w:val="28"/>
          <w:szCs w:val="28"/>
          <w:lang w:val="uk-UA"/>
        </w:rPr>
        <w:t xml:space="preserve">д. с.-г.н., професор, заслужений діяч науки і техніки України, член-кореспондент НААНУ., </w:t>
      </w:r>
      <w:r>
        <w:rPr>
          <w:rFonts w:eastAsia="Calibri"/>
          <w:sz w:val="28"/>
          <w:szCs w:val="28"/>
          <w:lang w:val="uk-UA" w:eastAsia="en-US"/>
        </w:rPr>
        <w:t xml:space="preserve">Балабанова І. О. к.с.-г.н., доцент кафедри </w:t>
      </w:r>
      <w:r>
        <w:rPr>
          <w:bCs/>
          <w:sz w:val="28"/>
          <w:szCs w:val="28"/>
          <w:lang w:val="uk-UA"/>
        </w:rPr>
        <w:t>ТПзаСГП ДВНЗ ХДАУ. «</w:t>
      </w:r>
      <w:r>
        <w:rPr>
          <w:rFonts w:eastAsia="Calibri"/>
          <w:bCs/>
          <w:sz w:val="28"/>
          <w:szCs w:val="28"/>
          <w:lang w:val="uk-UA" w:eastAsia="en-US"/>
        </w:rPr>
        <w:t>Переваги використання вторинної білкововмісної сировини тваринного походження у продуктах харчування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Перекрестова Г.В. головний технолог МВК «Єкатеринославський» Дніпропетровського района Дніпропетровської області «Ефективність експлуатації на промисловому комплексі корів різного екогенного походження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Пилипенко Є.О.  магістрант, </w:t>
      </w:r>
      <w:r>
        <w:rPr>
          <w:sz w:val="28"/>
          <w:szCs w:val="28"/>
        </w:rPr>
        <w:t>Ряполова І.О. к.с.-г. н.,</w:t>
      </w:r>
      <w:r>
        <w:rPr>
          <w:sz w:val="28"/>
          <w:szCs w:val="28"/>
          <w:lang w:val="uk-UA"/>
        </w:rPr>
        <w:t xml:space="preserve"> доцент ДВНЗ </w:t>
      </w:r>
      <w:r>
        <w:rPr>
          <w:sz w:val="28"/>
          <w:szCs w:val="28"/>
        </w:rPr>
        <w:t xml:space="preserve"> ХДА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астосування про біотичних препаратів для підвищення продуктивності тварин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іщан І.С. аспірант </w:t>
      </w:r>
      <w:r>
        <w:rPr>
          <w:sz w:val="28"/>
          <w:szCs w:val="28"/>
          <w:lang w:val="uk-UA"/>
        </w:rPr>
        <w:t>Дніпропетровський державний агро-економічний університет «Реалізація генетичного потенціалу продуктивності корів швіцької породи в Степовій зоні України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вод М.Г. д.с.-г. н.  професор Сумського НАУ, Дудін В.Ю. к.т.н. доцент Дніпропетровського ДАЕУ «Перспективні  способи  обробки свинячого гною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 С. Г. д.с.-г.н., професор Дніпропетровський державний агро-економічний університет «Функціональна активність вимені голшинських та швіцьких корів за видоювання на доїльній установці «Паралель»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rFonts w:cs="Arial"/>
          <w:spacing w:val="3"/>
          <w:sz w:val="28"/>
          <w:szCs w:val="28"/>
          <w:lang w:val="uk-UA"/>
        </w:rPr>
        <w:t>Ряполова І.О. к. с. – г. н. ДВНЗ ХДАУ</w:t>
      </w:r>
      <w:r>
        <w:rPr>
          <w:sz w:val="28"/>
          <w:szCs w:val="28"/>
          <w:lang w:val="uk-UA"/>
        </w:rPr>
        <w:t xml:space="preserve">  «</w:t>
      </w:r>
      <w:r>
        <w:rPr>
          <w:spacing w:val="-2"/>
          <w:sz w:val="28"/>
          <w:szCs w:val="32"/>
          <w:lang w:val="uk-UA"/>
        </w:rPr>
        <w:t>Мікробіологічні ризики при виробництві яловичини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rFonts w:cs="Arial"/>
          <w:spacing w:val="3"/>
          <w:sz w:val="28"/>
          <w:szCs w:val="28"/>
          <w:lang w:val="uk-UA"/>
        </w:rPr>
        <w:t xml:space="preserve">Ряполова І.О. к. с. – г. н. , </w:t>
      </w:r>
      <w:r>
        <w:rPr>
          <w:sz w:val="28"/>
          <w:szCs w:val="28"/>
          <w:lang w:val="uk-UA" w:eastAsia="uk-UA"/>
        </w:rPr>
        <w:t>Чорнобай В.  магістрант, ДВНЗ ХДАУ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shd w:fill="FFFFFF" w:val="clear"/>
          <w:lang w:val="uk-UA"/>
        </w:rPr>
        <w:t xml:space="preserve">Анaліз небезпечниx чинників </w:t>
      </w:r>
      <w:r>
        <w:rPr>
          <w:spacing w:val="-2"/>
          <w:sz w:val="28"/>
          <w:szCs w:val="32"/>
          <w:lang w:val="uk-UA"/>
        </w:rPr>
        <w:t>при виробництві яловичини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pacing w:val="-2"/>
          <w:sz w:val="28"/>
          <w:szCs w:val="32"/>
          <w:lang w:val="uk-UA"/>
        </w:rPr>
        <w:t xml:space="preserve">Сапронова В.О.к.с-г.н., доцент </w:t>
      </w:r>
      <w:r>
        <w:rPr>
          <w:sz w:val="28"/>
          <w:szCs w:val="28"/>
          <w:lang w:val="uk-UA"/>
        </w:rPr>
        <w:t>Дніпропетровський державний агро-економічний університет «Радіоекологічна характеристика ставків основного рибоводного фонду Дніпропетровщини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морочинський О.М. </w:t>
      </w:r>
      <w:r>
        <w:rPr>
          <w:sz w:val="28"/>
          <w:szCs w:val="28"/>
          <w:lang w:val="uk-UA"/>
        </w:rPr>
        <w:t xml:space="preserve">к.с.-г.н., доцент кафедри </w:t>
      </w:r>
      <w:r>
        <w:rPr>
          <w:bCs/>
          <w:sz w:val="28"/>
          <w:szCs w:val="28"/>
          <w:lang w:val="uk-UA"/>
        </w:rPr>
        <w:t>ТПзаСГП ДВНЗ ХДАУ, СтріхаЛ.О.</w:t>
      </w:r>
      <w:r>
        <w:rPr>
          <w:sz w:val="28"/>
          <w:szCs w:val="28"/>
          <w:lang w:val="uk-UA"/>
        </w:rPr>
        <w:t xml:space="preserve"> к.с.-г.н., доцент МНАУ, </w:t>
      </w:r>
      <w:r>
        <w:rPr>
          <w:bCs/>
          <w:sz w:val="28"/>
          <w:szCs w:val="28"/>
          <w:lang w:val="uk-UA"/>
        </w:rPr>
        <w:t xml:space="preserve">Калініченко О.О. к.с.-г.н., доцент ДАЕУ, </w:t>
      </w:r>
      <w:r>
        <w:rPr>
          <w:sz w:val="28"/>
          <w:szCs w:val="28"/>
          <w:lang w:val="uk-UA"/>
        </w:rPr>
        <w:t>Крива В.І. магістр 6-1 ДВНЗ ХДАУ</w:t>
      </w:r>
      <w:r>
        <w:rPr>
          <w:bCs/>
          <w:sz w:val="28"/>
          <w:szCs w:val="28"/>
          <w:lang w:val="uk-UA"/>
        </w:rPr>
        <w:t xml:space="preserve"> «Особливості приготування фаршу варених ковбас за використання модифікованого обладнання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орочинський О.М.</w:t>
      </w:r>
      <w:r>
        <w:rPr>
          <w:sz w:val="28"/>
          <w:szCs w:val="28"/>
          <w:lang w:val="uk-UA"/>
        </w:rPr>
        <w:t xml:space="preserve"> к.с.-г.н., доцент., </w:t>
      </w:r>
      <w:r>
        <w:rPr>
          <w:bCs/>
          <w:sz w:val="28"/>
          <w:szCs w:val="28"/>
          <w:lang w:val="uk-UA"/>
        </w:rPr>
        <w:t>Клименко Д.О.</w:t>
      </w:r>
      <w:r>
        <w:rPr>
          <w:sz w:val="28"/>
          <w:szCs w:val="28"/>
          <w:lang w:val="uk-UA"/>
        </w:rPr>
        <w:t xml:space="preserve"> магістр 6-1 ДВНЗ ХДАУ</w:t>
      </w:r>
      <w:r>
        <w:rPr>
          <w:bCs/>
          <w:sz w:val="28"/>
          <w:szCs w:val="28"/>
          <w:lang w:val="uk-UA"/>
        </w:rPr>
        <w:t xml:space="preserve"> «Використання стартових культур в технології виробництва сирокопчених ковбас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автурін Б.С. аспірант </w:t>
      </w:r>
      <w:r>
        <w:rPr>
          <w:sz w:val="28"/>
          <w:szCs w:val="28"/>
          <w:lang w:val="uk-UA"/>
        </w:rPr>
        <w:t xml:space="preserve">Дніпропетровський державний агро-економічний університет «Функціональна активність вимені первісток голштинської породи у період роздоювання за експлуатації на крупному молочному комплексі»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туріна А.В. к.с.-г.н., доцент Дніпропетровський державний агро-економічний університет  «Вплив холіну на перетравність поживних речовин раціону корів голштинської породи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І.В.</w:t>
      </w:r>
      <w:r>
        <w:rPr>
          <w:sz w:val="28"/>
          <w:szCs w:val="28"/>
          <w:lang w:val="uk-UA"/>
        </w:rPr>
        <w:t xml:space="preserve"> к.с.-г.н., доцент</w:t>
      </w:r>
      <w:r>
        <w:rPr>
          <w:bCs/>
          <w:sz w:val="28"/>
          <w:szCs w:val="28"/>
          <w:lang w:val="uk-UA"/>
        </w:rPr>
        <w:t xml:space="preserve"> кафедри ТПзаСГП ДВНЗ ХДАУ «Вплив стресчутливості і однорідності груп на відгодівельні якості молодняку свиней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>Чернишов І.В.</w:t>
      </w:r>
      <w:r>
        <w:rPr>
          <w:sz w:val="28"/>
          <w:szCs w:val="28"/>
          <w:lang w:val="uk-UA"/>
        </w:rPr>
        <w:t xml:space="preserve"> к.с.-г.н., доцент</w:t>
      </w:r>
      <w:r>
        <w:rPr>
          <w:bCs/>
          <w:sz w:val="28"/>
          <w:szCs w:val="28"/>
          <w:lang w:val="uk-UA"/>
        </w:rPr>
        <w:t xml:space="preserve"> кафедри ТПзаСГП ДВНЗ ХДАУ, </w:t>
      </w:r>
      <w:r>
        <w:rPr>
          <w:rFonts w:eastAsia="Calibri"/>
          <w:sz w:val="28"/>
          <w:szCs w:val="28"/>
          <w:lang w:val="uk-UA" w:eastAsia="en-US"/>
        </w:rPr>
        <w:t>ЛіпецькаО.В.  магістр</w:t>
      </w:r>
      <w:r>
        <w:rPr>
          <w:bCs/>
          <w:sz w:val="28"/>
          <w:szCs w:val="28"/>
          <w:lang w:val="uk-UA"/>
        </w:rPr>
        <w:t xml:space="preserve"> ДВНЗ ХДАУ «Аналіз якості напівфабрикатів ФОП Урсуленко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І.В.</w:t>
      </w:r>
      <w:r>
        <w:rPr>
          <w:sz w:val="28"/>
          <w:szCs w:val="28"/>
          <w:lang w:val="uk-UA"/>
        </w:rPr>
        <w:t xml:space="preserve"> к. с.-г. н., доцент., </w:t>
      </w:r>
      <w:r>
        <w:rPr>
          <w:bCs/>
          <w:sz w:val="28"/>
          <w:szCs w:val="28"/>
          <w:lang w:val="uk-UA"/>
        </w:rPr>
        <w:t xml:space="preserve">Левченко М.В. </w:t>
      </w:r>
      <w:r>
        <w:rPr>
          <w:sz w:val="28"/>
          <w:szCs w:val="28"/>
          <w:lang w:val="uk-UA"/>
        </w:rPr>
        <w:t>к. с.-г. н., асистент., Казанок О.О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. с.-г. н., асистент кафедра </w:t>
      </w:r>
      <w:r>
        <w:rPr>
          <w:bCs/>
          <w:sz w:val="28"/>
          <w:szCs w:val="28"/>
          <w:lang w:val="uk-UA"/>
        </w:rPr>
        <w:t>ТПзаСГП ДВНЗ ХДАУ.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Сучасні пакувальні матеріали для м’ясної продукції»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1276" w:leader="none"/>
          <w:tab w:val="left" w:pos="2694" w:leader="none"/>
          <w:tab w:val="left" w:pos="2880" w:leader="none"/>
        </w:tabs>
        <w:spacing w:lineRule="auto" w:line="480"/>
        <w:ind w:left="1276" w:hanging="425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екція 3 «</w:t>
      </w:r>
      <w:r>
        <w:rPr>
          <w:rStyle w:val="2"/>
          <w:b/>
          <w:i/>
          <w:sz w:val="32"/>
          <w:szCs w:val="32"/>
          <w:lang w:val="uk-UA"/>
        </w:rPr>
        <w:t>Технологія годівлі та біологія продуктивності тварин</w:t>
      </w:r>
      <w:r>
        <w:rPr>
          <w:rStyle w:val="2"/>
          <w:b/>
          <w:sz w:val="32"/>
          <w:szCs w:val="32"/>
          <w:lang w:val="uk-UA"/>
        </w:rPr>
        <w:t>»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секції</w:t>
      </w:r>
      <w:r>
        <w:rPr>
          <w:sz w:val="28"/>
          <w:szCs w:val="28"/>
          <w:lang w:val="uk-UA"/>
        </w:rPr>
        <w:t>:  Вовченко Борис Омелянович  - доктор с.-г. наук, професор, кафедрою  технології виробництва продукції тваринництва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кції</w:t>
      </w:r>
      <w:r>
        <w:rPr>
          <w:sz w:val="28"/>
          <w:szCs w:val="28"/>
          <w:lang w:val="uk-UA"/>
        </w:rPr>
        <w:t>: Корбич Наталя Миколаївна - кандидат с.-г. наук, доцент кафедри технології виробництва продукції тварин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Андрієць С.В. магістр, Панкєє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П. к.с.-г.н.,  доцент кафедри ТВПТ ДВНЗ ХДАУ «Перспективи розвитку органічного фермерства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енко Б.О. д.с-г.н., професор кафедри ТВПТ ДВНЗ ХДАУ «Ефективність вітчизняного імунного регулятору росту при вирощуванні молодняку в підсисний період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єбров В.В. д.с-г.н., професор кафедри ТВПТ, Любенко О.І. канд. с.-г.н. доцент кафедри ТВПТ ДВНЗ ХДАУ  «Підвищення перо-пухової продуктивності гусей  шляхом стимулювання розвитку щитовидної залоз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.О. доктор с.-г. наук, професор Інститут свинарства  і АПВ НААН України, Новікова Н.В. – к.с-г.н., асистент Херсонський ДАУ,  Погрібна Н. Інститут свинарства  і АПВ НААН України «Етологічна характеристика кнурців залежно від типу стресостійкості кнурів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юєв С.П. магістрант БТФ ДВНЗ ХДАУ «Застосування диференційованої годівлі корів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Ломако К. П.  магістр, Соболь О.М. -  к. с.-г. н., доцент ДВНЗ ХДАУ</w:t>
      </w:r>
      <w:r>
        <w:rPr>
          <w:sz w:val="28"/>
          <w:szCs w:val="28"/>
          <w:lang w:val="uk-UA"/>
        </w:rPr>
        <w:t xml:space="preserve"> «Основні види стрес-факторів у конярстві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ap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артовицька О.Г. магістрант БТФ ДВНЗ ХДАУ «Удосконалення схем годівлі телят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артовицький М.Д. магістрант БТФ ДВНЗ ХДАУ «Удосконалення технології годівлі свиней з використанням білкових концентратів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Нежлукченко Т.І. д.с.-г.н., професор,  завідувач кафедри генетики та розведення с.-г. тварин ім. В.П. Коваленка ДВНЗ ХДАУ «Впровадження в учбовий процес елементів навчальних курсів проекту </w:t>
      </w:r>
      <w:r>
        <w:rPr>
          <w:rFonts w:cs="Arial"/>
          <w:b/>
          <w:lang w:val="en-GB"/>
        </w:rPr>
        <w:t>ECOIMPACT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акіна Н.С. к.с.-г.н., доцент, Архангельська М.В. к.с.-г.н., доцент, кафедри генетики та розведення с.-г. тварин ім.В.П.Коваленка ДВНЗ ХДАУ «Гістологічні особливості будови шкіри овець різних ліній аканійської тонкорунної пород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Пентилюк С.І. к.с.-г.н., доцент ДВНЗ ХДАУ, Пентилюк Р.С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.с.-г.н., доцент ОДЕУ «Оптимізація раціонів свиней з використанням сучасних кормових препаратів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ліщук</w:t>
      </w:r>
      <w:r>
        <w:rPr>
          <w:caps/>
          <w:sz w:val="28"/>
          <w:szCs w:val="28"/>
          <w:lang w:val="uk-UA"/>
        </w:rPr>
        <w:t xml:space="preserve"> Д.І.</w:t>
      </w:r>
      <w:r>
        <w:rPr>
          <w:sz w:val="28"/>
          <w:szCs w:val="28"/>
          <w:lang w:val="uk-UA"/>
        </w:rPr>
        <w:t xml:space="preserve"> магістрант БТФ ДВНЗ ХДАУ «Удосконалення раціонів годівлі молодняку овець з використанням природних адсорбентів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ход А., Вовченко Б.О. д.с-г.н., професор кафедри ТВПТ </w:t>
      </w:r>
      <w:r>
        <w:rPr>
          <w:bCs/>
          <w:sz w:val="28"/>
          <w:szCs w:val="28"/>
          <w:lang w:val="uk-UA"/>
        </w:rPr>
        <w:t>ДВНЗ ХДАУ. «</w:t>
      </w:r>
      <w:r>
        <w:rPr>
          <w:sz w:val="28"/>
          <w:szCs w:val="28"/>
          <w:lang w:val="uk-UA"/>
        </w:rPr>
        <w:t>Молочна і вовнова продуктивність вівцематок таврійського типу асканійської тонкорунної породи при згодовуванні імунного регулятору росту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туріна А.В. к.с.-г.н., доцент Дніпропетровський державний агро-економічний університет «Вплив холіну на перетравність поживних речовин раціону корів голштинської пород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Цап С.В. к.с.-г.н., доцент, Оріщук О.С. к.с.-г.н старший викладач, Рубин Н.О. к.с.-г.н., асистент Дніпропетровський державний агро-економічний університет «Використання сухих рослинних жирів у годівлі пти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Назва_обєкта Знак Знак1"/>
    <w:qFormat/>
    <w:rPr>
      <w:rFonts w:ascii="Arial" w:hAnsi="Arial" w:cs="Arial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Назва_обєкта Знак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2:00Z</dcterms:created>
  <dc:creator>User</dc:creator>
  <dc:description/>
  <cp:keywords/>
  <dc:language>en-US</dc:language>
  <cp:lastModifiedBy>SW</cp:lastModifiedBy>
  <cp:lastPrinted>2016-09-08T10:29:00Z</cp:lastPrinted>
  <dcterms:modified xsi:type="dcterms:W3CDTF">2016-11-14T15:47:00Z</dcterms:modified>
  <cp:revision>8</cp:revision>
  <dc:subject/>
  <dc:title>ПРОГРАМА ВСЕУКРАЇНСЬКА</dc:title>
</cp:coreProperties>
</file>