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</w:t>
      </w:r>
    </w:p>
    <w:p>
      <w:pPr>
        <w:pStyle w:val="2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інформаційне забезпечення </w:t>
      </w:r>
    </w:p>
    <w:p>
      <w:pPr>
        <w:pStyle w:val="2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ї діяльності у сфері вищої освіти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1. Інформація про наявність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38"/>
        <w:gridCol w:w="1920"/>
        <w:gridCol w:w="2582"/>
        <w:gridCol w:w="156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 метрі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явність читального залу, його площа (кв. метрів), кількість місц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ержавного вищого навчального закладу «Херсонський державний аграрний університе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3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читальних залів загальною площею 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посадкових місць – 38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Зазначається інформація про наявність електронної бібліотек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ректора університету  </w:t>
        <w:tab/>
        <w:tab/>
        <w:tab/>
        <w:tab/>
        <w:t xml:space="preserve">             </w:t>
        <w:tab/>
        <w:t xml:space="preserve"> Ю.І. Яремко</w:t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55:00Z</dcterms:created>
  <dc:creator>1</dc:creator>
  <dc:description/>
  <dc:language>en-US</dc:language>
  <cp:lastModifiedBy>Даша</cp:lastModifiedBy>
  <cp:lastPrinted>2017-03-21T20:27:00Z</cp:lastPrinted>
  <dcterms:modified xsi:type="dcterms:W3CDTF">2017-03-21T22:55:00Z</dcterms:modified>
  <cp:revision>2</cp:revision>
  <dc:subject/>
  <dc:title/>
</cp:coreProperties>
</file>