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-120" w:firstLine="840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фахових періодичних вид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6"/>
        <w:gridCol w:w="5178"/>
        <w:gridCol w:w="3955"/>
        <w:gridCol w:w="13"/>
      </w:tblGrid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val="uk-UA"/>
              </w:rPr>
            </w:pPr>
            <w:r>
              <w:rPr>
                <w:rFonts w:eastAsia="Arial Unicode MS"/>
                <w:sz w:val="26"/>
                <w:szCs w:val="26"/>
                <w:lang w:val="uk-UA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йменування фахового періодичного видан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 надходження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arm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арна техніка та обладнан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арний тиждень Україн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о бізнес Украї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обізнес сьогодн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овісник Україн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02-2008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оекологічний журна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1, 2013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оінко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8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оно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0, 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оперспекти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07-20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освіт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-20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тестаційний вісник </w:t>
              <w:br/>
              <w:t>+ спец. випуск Освіта України (2013)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ческий вестник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аграрної науки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3, 2016-20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сник Всеукраїнської асоціації сільських та селищних рад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Державної агроекологічної академії України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 20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фермер України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АП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3, 2016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і прогнозуван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8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Україн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с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1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е птахівницт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 корми та годів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росл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 урядових нормативних акт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, 2012-20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делие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но (укр.)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новое хозяйство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отехния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нтин і захист рослин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13, 2015-20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фелеводство и овощеводст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фель и овощ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ми і фак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, 20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мовиробництво (рос.)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за и сорго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ий вісник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етинг в Україні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08, 20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ждународный с.-х. журнал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иорация и водное хозяйство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-20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вая экономика и международные</w:t>
              <w:br/>
              <w:t xml:space="preserve">   отнош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7-20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біологічний журна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звичайна ситуаці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-2005, 2012-2013,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ицтво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3, 2015-20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а и жизнь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</w:t>
            </w:r>
          </w:p>
        </w:tc>
      </w:tr>
      <w:tr>
        <w:trPr>
          <w:trHeight w:val="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а і методик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06, 2013-2017</w:t>
            </w:r>
          </w:p>
        </w:tc>
      </w:tr>
      <w:tr>
        <w:trPr>
          <w:trHeight w:val="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віт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ни агротехніки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06</w:t>
            </w:r>
          </w:p>
        </w:tc>
      </w:tr>
      <w:tr>
        <w:trPr>
          <w:trHeight w:val="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е время сегодня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ощеводство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, 2015-20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дник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 аграр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вісник Україн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09, 2014-20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вісник України. Зі змінам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rFonts w:eastAsia="Arial Unicode MS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firstLine="1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3, 2016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13" w:firstLine="14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жежна безпе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Украї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озиці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1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ник в сфері держ. закупів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, 2015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а економі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не сел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 і огор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-2004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, виноград і вино Украї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і віс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изація, сертифікація, які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1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изація і сертифікаці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варинництво Украї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а АП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8, 2011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а і технології АП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хнопар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</w:t>
            </w:r>
            <w:r>
              <w:rPr>
                <w:sz w:val="24"/>
                <w:szCs w:val="24"/>
                <w:lang w:val="uk-UA"/>
              </w:rPr>
              <w:t>, 200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мерське господар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ова і переробна промисловіст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0, 2012-2013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ови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, агрономія, серві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06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нение и переработка сельскохозяйственного сырь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1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крові буря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012-2013</w:t>
            </w:r>
          </w:p>
        </w:tc>
      </w:tr>
      <w:tr>
        <w:trPr>
          <w:trHeight w:val="53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укові збірники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Дніпропетровського ДА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чные труды Крымского государственного университе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4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Житомирського НАЕ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Львівського НА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вісник Луганського НА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Сумського НА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Полтавської державної аграрної академі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 наукових праць Білоцерківського державного аграрного університе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 наукових праць Уманського Національного університету садівниц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 наукових праць Харківського НА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ветеринарної медицини та біотехнології ім. С. З. Гжицьк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науковий вісни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вісник НА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аграрної науки Причорномор’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  <w:tr>
        <w:trPr>
          <w:trHeight w:val="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академія агарних наук, Інститут тваринництва степових районів ім. М.Ф. Іванова "Асканія Нов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lightGray"/>
          <w:lang w:val="uk-UA"/>
        </w:rPr>
      </w:pPr>
      <w:r>
        <w:rPr>
          <w:b/>
          <w:szCs w:val="28"/>
          <w:highlight w:val="lightGray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highlight w:val="lightGray"/>
          <w:lang w:val="uk-UA"/>
        </w:rPr>
      </w:pPr>
      <w:r>
        <w:rPr>
          <w:b/>
          <w:szCs w:val="28"/>
          <w:highlight w:val="lightGray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.о. ректора університету</w:t>
        <w:tab/>
        <w:t xml:space="preserve">                                                      Ю.І. Ярем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Подзаголовок Знак"/>
    <w:qFormat/>
    <w:rPr>
      <w:rFonts w:eastAsia="Calibri"/>
      <w:b/>
      <w:sz w:val="24"/>
      <w:szCs w:val="18"/>
      <w:lang w:val="uk-UA"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24">
    <w:name w:val="Основной текст 2 Знак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2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Rvts52">
    <w:name w:val="rvts52"/>
    <w:qFormat/>
    <w:rPr/>
  </w:style>
  <w:style w:type="character" w:styleId="36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widowControl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2">
    <w:name w:val="Підпис"/>
    <w:basedOn w:val="Normal"/>
    <w:qFormat/>
    <w:pPr>
      <w:keepLines/>
      <w:widowControl/>
      <w:tabs>
        <w:tab w:val="clear" w:pos="709"/>
        <w:tab w:val="center" w:pos="2268" w:leader="none"/>
        <w:tab w:val="left" w:pos="6804" w:leader="none"/>
      </w:tabs>
      <w:autoSpaceDE w:val="true"/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3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Герб"/>
    <w:basedOn w:val="Normal"/>
    <w:qFormat/>
    <w:pPr>
      <w:keepNext w:val="true"/>
      <w:keepLines/>
      <w:widowControl/>
      <w:autoSpaceDE w:val="true"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5">
    <w:name w:val="Установа"/>
    <w:basedOn w:val="Normal"/>
    <w:qFormat/>
    <w:pPr>
      <w:keepNext w:val="true"/>
      <w:keepLines/>
      <w:widowControl/>
      <w:autoSpaceDE w:val="true"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6">
    <w:name w:val="Вид документа"/>
    <w:basedOn w:val="Style35"/>
    <w:next w:val="Normal"/>
    <w:qFormat/>
    <w:pPr>
      <w:spacing w:before="360" w:after="240"/>
    </w:pPr>
    <w:rPr>
      <w:spacing w:val="20"/>
      <w:sz w:val="26"/>
    </w:rPr>
  </w:style>
  <w:style w:type="paragraph" w:styleId="Style37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8">
    <w:name w:val="Назва документа"/>
    <w:basedOn w:val="Normal"/>
    <w:next w:val="Style17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widowControl/>
      <w:autoSpaceDE w:val="true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sz w:val="40"/>
      <w:lang w:val="uk-UA"/>
    </w:rPr>
  </w:style>
  <w:style w:type="paragraph" w:styleId="Style42">
    <w:name w:val="Цитата"/>
    <w:basedOn w:val="Normal"/>
    <w:qFormat/>
    <w:pPr>
      <w:shd w:fill="FFFFFF" w:val="clear"/>
      <w:autoSpaceDE w:val="true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17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autoSpaceDE w:val="true"/>
    </w:pPr>
    <w:rPr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/>
      <w:jc w:val="center"/>
    </w:pPr>
    <w:rPr>
      <w:sz w:val="28"/>
      <w:szCs w:val="28"/>
      <w:lang w:val="uk-UA"/>
    </w:rPr>
  </w:style>
  <w:style w:type="paragraph" w:styleId="Style4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8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8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6:00Z</dcterms:created>
  <dc:creator>1</dc:creator>
  <dc:description/>
  <dc:language>en-US</dc:language>
  <cp:lastModifiedBy>Даша</cp:lastModifiedBy>
  <cp:lastPrinted>2017-03-21T20:27:00Z</cp:lastPrinted>
  <dcterms:modified xsi:type="dcterms:W3CDTF">2017-03-21T22:47:00Z</dcterms:modified>
  <cp:revision>3</cp:revision>
  <dc:subject/>
  <dc:title/>
</cp:coreProperties>
</file>