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40" w:before="0" w:after="0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2. Забезпечення підручниками, навчальними посібник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ідковою та іншою навчальною літературою</w:t>
      </w:r>
    </w:p>
    <w:p>
      <w:pPr>
        <w:pStyle w:val="25"/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96"/>
        <w:gridCol w:w="3806"/>
        <w:gridCol w:w="3546"/>
        <w:gridCol w:w="2460"/>
        <w:gridCol w:w="1166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ймеування навчальної дисциплі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Автор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ідручника (навчального посібник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Найменування </w:t>
            </w:r>
            <w:r>
              <w:rPr>
                <w:spacing w:val="-4"/>
                <w:sz w:val="28"/>
                <w:szCs w:val="28"/>
              </w:rPr>
              <w:t>підручни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(навчального посібник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тощо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йменування в</w:t>
            </w:r>
            <w:r>
              <w:rPr>
                <w:spacing w:val="-4"/>
                <w:sz w:val="28"/>
                <w:szCs w:val="28"/>
              </w:rPr>
              <w:t>идавництв</w:t>
            </w:r>
            <w:r>
              <w:rPr>
                <w:spacing w:val="-4"/>
                <w:sz w:val="28"/>
                <w:szCs w:val="28"/>
                <w:lang w:val="uk-UA"/>
              </w:rPr>
              <w:t>а</w:t>
            </w:r>
            <w:r>
              <w:rPr>
                <w:spacing w:val="-4"/>
                <w:sz w:val="28"/>
                <w:szCs w:val="28"/>
              </w:rPr>
              <w:t>, рік вид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Кількість прим</w:t>
            </w:r>
            <w:r>
              <w:rPr>
                <w:spacing w:val="-4"/>
                <w:sz w:val="28"/>
                <w:szCs w:val="28"/>
                <w:lang w:val="uk-UA"/>
              </w:rPr>
              <w:t>ірників**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дрій Я. І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пека життєдіяльності 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ондо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днікова І.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Вид. Європейського університету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 П. Желібо, Н. М. Заверуха, В. В. Зацарний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 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Каравелл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.П. Пістун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и: ВТД "Університетська книга"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упрович, Д.В. Сенюк, К.В. Замойсь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: практику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Кондо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фіз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.Г. Костюк, В.Л. Зима, І.С. Магур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фізика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Оберег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фіз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Б. Кудряшов, Б. С. Беренфель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диационной биофизики  : учеб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: Изд-во МГУ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фіз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ін Ю.І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фіз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рожа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фіз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Ю. І. Посуді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абораторний практикум і збірник задач із дисципліни "Фізика з основами біофізики" [Текст]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Арісте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Ю. Костіков, В. В. Джаган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ка. Водорості та гриби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Арісте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.М. Григора, С.І. Шабарова, І.М. Алейні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ка: підруч. для аграр. ун-тів; допущ. М-вом агр. політ.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Фітосоціоцент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ник тестових завдань з ботаніки (методичний посібник для аграрних ВНЗ III-IV рівнів акредитації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Аграрн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щак С.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Вища школ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уворов, И.Н. Ворон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ка с основами геоботан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: Колос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жановский В.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курсу общей ботан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: Агропромизд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19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Г. Валєєв, І.А. Джалладова, О.І. Лют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  : Навч. метод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КНЕУ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:Высшая школ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Слюсаренко, І.І.Ковтун, І.А.Нікіті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курс вищої матема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Магістр - ХХІ століття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І. Турчанінова, О. В. До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із вищої математики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Кондо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І. Стельчук, С.В. Демідов, Г.О. Бердишев, Д.М. Гол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з основами селекці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Фітосоціоцент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І.Д. Соколова, П.В. Шеліхов, Т.І. Соколов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: практику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Арісте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Орлюк, В. В. Базал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ний аналіз  : навч. посіб.: реком. НМК при М-ві аграрної політики України для студ. ВНЗ III-IV рівнів акред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ОЛДІ-плюс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. Васильківськ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а генетика сільськогосподарських культур  : навч. посіб.: реком. М-вом аграрної політики України для студентів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’янець-Подільський : ПП "Медобори-2006"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шин М.М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с.-г. росли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Урожа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і проблеми землеробс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Ф. Смаглій, А.Т. Кардашов, П.В. Литва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екологія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Вищ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і проблеми землеробс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Писар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екологія: теорія та практикум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тава : ІнтерГрафік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і проблеми землеробс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Ф. Смаглій, А.Т. Кардашов, П.В. Литва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екологія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Вищ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і проблеми землеробс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Куценко, В.М. Писар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еколог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Урожа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і проблеми землеробс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Замостян, Я.П. Дуду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та польовий практикум з екологі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Фітосоціоцент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.Ф. Смаглій, А.Т. Кардашов, П.В. Литвак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екологія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Вищ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. Білявський, Р. С. Фурдуй, І. Ю. Кості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екології  : підручник: затв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Либідь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рицик (мол), Ю. Канарський, Я. Бедр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 довкілля. Охорона природи 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Кондо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Злобін, Н.В. Кочуб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екологія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и: Ун.кн.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Замостян, Я.П. Дуду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та польовий практикум з екологі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Фітосоціоцент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мікробі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 Г.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к практическим занятиям по с.-х. микробиолог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: Высшая школ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мікробі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. М. Фурзік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біологія. Практикум : [посібник]: [затвердж. МОН України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Фітосоціоцент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мікробі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стин Е.Н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мікробі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чук О.І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 з мікробіологі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ьвів: ЛНАВМ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 та обчислювальна техні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Веселовська, В.Є. Ходаков, В.М. Веселовськ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комп’ютерної графіки: навч. посіб. У 2-х кн. Кн.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Олді-плюс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 та обчислювальна техні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оробьё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ник по информати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: Изд-во  СГУ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 та обчислювальна техні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Баженов, П.С. Венгерський, В.М. Горлач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. Комп’ютерна техніка. Комп’ютерні технології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Каравелл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 та обчислювальна техні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Колесникова, Н. А. Кушни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MS  : учеб-метод. посо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[Айлант]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системи в агроном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. Лисогоров, Н. М. Шапоринсь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системи в агрономії. Практикум  : [навч. посіб.]: для бакалаврів агрономічного факультету за спец. 6.130100 "Агрономія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[Колос]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системи в агроном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. Лисогоров, Н. М. Шапоринсь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системи в агрономії [Текст] : курс лекцій для викор. студ. в навч. проц. у аграрних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[Колос]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системи в агроном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Тесл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системи в аграрному менеджменті 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КНЕУ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 в агроном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Ушкаренко, В.П. Коваленко, С.Я. Плоткін, М.Г. Поля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персональних комп’ютерів для вирішення задач оптимізації с.-г. виробництв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: Айлан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 в агроном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І. Пушка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. Комп’ютерна техніка. Комп’ютерні технології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Академія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 в агроном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 Лазер, Є.К. Міхеє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арій і технології організації інформації в землеробстві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Вид-во ХДУ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 в агроном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. Лисогоров, Н. М. Шапоринсь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системи в агрономії [Текст] : курс лекцій для викор. студ. в навч. проц. у аграрних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[Колос]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 в агроном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. Лисогоров, Н. М. Шапоринсь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системи в агрономії. Практикум  : [навч. посіб.]: для бакалаврів агрономічного факультету за спец. 6.130100 "Агрономія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[Колос]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 в агроном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Царь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системи і технології обліку в АПК: практику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КНЕУ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ологія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Злобі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фізіології і біохімії росли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и: Ун.кн.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ологія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Третья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физиологии раст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: Агропромизда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ологія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Маркушин, Е.М. Маркушина, Н.В. Петерсон, М.М. Мельни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растений с основами биохимии: Учеб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мферополь: Таврия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ологія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Макрушин, Є.М. Макрушина, Н.В. Петерсон, М.М. Мельни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ологія рослин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нниця: Нова книг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П.Басов, В.М.Родіон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Каравелл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А. Біла, Г. П. Марчук, О. В. Охрім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рекомендації для проведення лабораторних занять з дисципліни "Хімія" (неорганічна та аналітичн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[РВЦ "Колос"]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Н.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им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:“Химия”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Н.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упражнения по общей хим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:“Химия”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ригорьєва, В.М. Самійл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хім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Вища школ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санітарний моніторін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Й. Т. Покоз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  : підручник: затв. МОН України для студ. ВНЗ, які навч. за напр. підгот. "Захист рослин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Аграрн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санітарний моніторін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. О. Мель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санітарна безпека. Ознаки сортової стійкості продовольчих культур проти регульованих шкідливих організмів : монограф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Аграрна наук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фармак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. Білик, М.Д. Євтушенко, Ф.М. Марюті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овочевих культур від хвороб і шкідників у закритому грунті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ків : Еспад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фармак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. Малигі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пошкодження рослинних ресурсів і продовольчої сировини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Кондо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фармак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Г. Лобаєв, М.І. Федорчук, С.В. Коковіхі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ник для практичних занять з фітофармакології (хімічного захисту рослин)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Колос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фармак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Писаренко, П.В. Писаренко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ослин: екологічно обгрунтовані структури 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тава : Вид. "ІнтерГрафік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фармак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Д. Євтушенко, Ф.М. Марютін, В.П. Тур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фармакологія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 Вищ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ім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М. Городн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грохімічний аналіз: підручник; затвердж. МОН України для викладачів і студентів агрономічних спеціальностей ВНЗ ІІІ-І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рівнів акредитаці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Арісте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ім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М. Городній, С.І. Мельнік, А.С. Маліновськ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імія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ТОВ "Алефа"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ім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. Карасю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імія : підручник: затвердж. М-вом сільськ. госп. і продовольства України для виклад. і студ. агроном. спец. ВНЗ ІІІ і ІV рівнів акредитаці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ім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Гамаюнова, О. І. Сидоренко, В. В. Бабані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 з агрохімії 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:  [РВЦ "Колос"]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ім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. Господар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імія  : підручник: затв. М-вом аграрної освіти для фахівців освітньо-кваліфікаційного рівня "бакалавр" напряму 6.090101 "Агрономія" у ВНЗ ІІ-ІV рівнів акредитаці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[ННЦ "ІАЕ"]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ім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І. Пилипенко, В.Ю. Юхновський, М.М. Ведмід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захисту грунтів від ерозії  : підруч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Культ.-освіт., видав.-поліграф. центр "Златояр"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 Бегей, І. Ш. Шува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е землеробство  : підручник: затв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ьвів : Новий Світ-2000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.Д. Примак, М.П. Косолап, П.У. Ковбасю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ник з гербології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Кондо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Косола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ологія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Арісте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П. Косола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ологічний словник з гербології. 1152 терміни : навч. посіб.: реком. М-вом аграрн. політ. України для підгот. фах. в аграрн. ВНЗ І-ІV рівнів акредит., напр. 1301 "Агрономія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Слово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знавство з основами геолог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Бабанін, О. І. Сидоренко, О. Г. Бєрднік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 з грунтознавства 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ХДАУ "Колос"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знавство з основами геолог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юнов В. Є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ібник з навчальної літньої прак.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 xml:space="preserve"> грунтознав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.:ХДАУ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знавство з основами геолог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д. Д.Г.Тихонен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знав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Вищ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знавство з основами геолог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 Ф. Гнат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Ґрунтознавство з основами геології : навч. посіб.: реком. М-вом аграрн. політ. України для підгот. бакалаврів в аграрн. ВНЗ освіти 2-4 рівнів акредит. з напр. 1301 "Агрономія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[Оранта]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 xml:space="preserve"> 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знавство з основами геолог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М.О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польові прак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Кондо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знавство з основами геолог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. І. Назаренко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. М. Польчина, В. А. Нікор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знавство : підручник: затвердж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нівці : Книги-ХХІ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знавство з основами геолог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. Г. Тихон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з грунтознавства : навч. посіб.: реком. М-вом аграрної освіти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нниця : Нова книг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знавство з основами геолог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. Сидякіна, О. І. Сидоренко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знавство: лабораторний практику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[РВВ "Колос"]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том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Д. Малигі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пошкодження рослинних ресурсів і продовольчої сировини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Кондо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том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Й. Т. Покоз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  : підручник: затв. МОН України для студ. ВНЗ, які навч. за напр. підгот. "Захист рослин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Аграрн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том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Б. Руба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актикум із сільськогосподарської ентомології  : навч. посіб.: схв. М-вом аграрної полі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Арісте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том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Литвинов, М.Д. Євтушен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а ентомолог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Вищ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І. Федорчук, Л.П. Золотарь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й практикум з дисципліни "Промислове грибівництво" по проведенню лабораторно-практичних занять для студентів агрономічного факультету за спеціальністю 6.130100 "Агрономія": посіб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[ХДАУ]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. Ю. Кості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танік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одорості та гриби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Арісте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М. Шелест, В.М. Войціцький, В.А. Гайченко, О.М. Байра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  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Кондо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. О. Слюсарє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 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"Вища школа"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.М. Григора, С.І. Шабарова, І.М. Алейні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ка: підруч. для аграр. ун-тів; допущ. М-вом агр. політ.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Фітосоціоцент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-г фітопат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Марютін, В. К. Пантєлєєв, М. О. Біл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патологія : навч. посіб.: реком. М-вом аграрн. політ. України для підгот. фах. напряму 1310 "Агрономія" у ВНЗ ІІ-ІV рівнів акреди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ків : Еспад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-г фітопат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К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топатоло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:Агропроиз</w:t>
            </w:r>
            <w:r>
              <w:rPr>
                <w:sz w:val="24"/>
                <w:szCs w:val="24"/>
                <w:lang w:val="uk-UA"/>
              </w:rPr>
              <w:t xml:space="preserve">д., </w:t>
            </w:r>
            <w:r>
              <w:rPr>
                <w:sz w:val="24"/>
                <w:szCs w:val="24"/>
              </w:rPr>
              <w:t>19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-г фітопат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пкин В.Ф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-х. фитопатоло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: Агропроизда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-г фітопат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ипкін В.Ф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г фітопатолог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Аграрн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-г фітопат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Попк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-х фитопатолог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: Агропроизда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-г фітопат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.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итопатоло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: Колос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роб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Єщ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е землеробство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Вищ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роб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І. Назаренко, І.С. Смага, С.М. Польчина, В.Р. Черлін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робство та меліорація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нівці: Книги-ХХІ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роб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. Д. Прима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і проблеми землеробства 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Центр учбової літератур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роб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равченко, Ю.А.Злобін, О.М.Цар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роб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Либідь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роб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ред. В.П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ордієн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грунтознавства і землероб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їв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роб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д. М.С. Кравченка, З.М. Томашівськог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із землероб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Ме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роб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Ф.Адамень, В.А.Вергунов, П.Н.Лазер, И.Н.Вергун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биологические особенности возделывания сои в Украин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Аграрна наук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роб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Д. Малигі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пошкодження рослинних ресурсів і продовольчої сировини 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Кондо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роб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І. Зінченко, В.Н. Салатенко, М.А. Білонож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инниц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Аграрн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унітет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 І. Зінч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инництво : практикум (лабораторно-практичні заняття): реком. М-вом аграрної політики України для підгот. фахівців напряму "Агрономія" у аграрних ВНЗ II-IV рівнів акред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нниця : Нова книг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унітет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уценко, А.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очерга, Л.Ф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ондарє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инництво. Модульний метод з тестового контролю і рейтинговою оцінкою знань студентів на ПЕ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ЦНЛ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унітет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Бобр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инниц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Урожа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унітет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.Я. Щербаков, П.Н. Лазер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.М. Яков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ходів посівного комплексу для польових культур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на лабораторна експертиз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. Запольський, А. І. Українец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зація харчових виробництв  : присвячується 75-річчю Національного ун-ту харчових технологій: підручник: затв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Вища школ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на лабораторна експертиз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І.С. Гулий, М.М. Пушанко, Л.О. Орл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 підприємств переробної і харчової промисловості  : Підруч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нниця : Нова книг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на лабораторна експертиз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Д. Малигі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експертизи продовольчих товарів  : навч. посіб.: затв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Кондо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на лабораторна експертиз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. М. Поперечн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и та апарати харчових виробництв : підручник: затвердж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Центр учбової літератури,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на лабораторна експертиз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Батутіна, І. В. Ємч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а товарів : навч. посіб.: гриф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ьвів : Вид-во Львівської комерційної академії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на лабораторна експертиз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Ф. Шкаруп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екології та безпеки товарів народного споживання 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КНЕУ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на лабораторна експертиз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. В. Дул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ова хімія 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Кондо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ий захист і карантин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Лихочвор, В. Ф. Петриченко, П. В. Іващу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иробництво : навч. посіб. для студ. аграрн. ВНЗ І-ІV рівнів акредит., що вивч. дисц. "Рослинництво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ьвів : Українські технології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 xml:space="preserve">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ий захист і карантин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Й. Т. Покоз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  : підручник: затв. МОН України для студ. ВНЗ, які навч. за напр. підгот. "Захист рослин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Аграрн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ий захист і карантин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Бобр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инниц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Урожа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ий захист і карантин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Я. Щербаков, П.Н. Лазер, Т.М. Яков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ходів посівного комплексу для польових культур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ий захист і карантин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. К. Фурсова, Д. І. Фурсов, В. В. Сергєє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линництво: лабораторно-практичні заняття : навч. посіб.: допущ. М-вом аграрн. політ. України для ВНЗ ІІ-ІV рівнів акредит. з напряму 1301 "Агрономія"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Ч.І</w:t>
            </w:r>
            <w:r>
              <w:rPr>
                <w:sz w:val="24"/>
                <w:szCs w:val="24"/>
              </w:rPr>
              <w:t xml:space="preserve"> : Зернові культур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ків : ТО Ексклюзив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ий захист і карантин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. Фурсова, Д. І. Фурсов, В. В. Сергєє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линництво: лабораторно-практичні заняття : навч. посіб.: допущ. М-вом аграрн. політ. України для ВНЗ ІІ-ІV рівнів акредит. з напряму 1301 "Агрономія"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Ч.ІІ </w:t>
            </w:r>
            <w:r>
              <w:rPr>
                <w:sz w:val="24"/>
                <w:szCs w:val="24"/>
              </w:rPr>
              <w:t>: Технічні та кормові культур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ків : ТО Ексклюзив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 xml:space="preserve">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ханізація, електрифікація та автоматизація с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. А. Ермолаев, Е. П. Масюткин, В. Ф. Яковле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энерогооборудования в сельском хозяйстве : учебник: утв. М-вом аграрной политики Украин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Фирма "ИНКОС"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ханізація, електрифікація та автоматизація с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І. Шмат, Г.Ю. Диневич, В.В. Карман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ії та розрахунок енергетичних засобів в сільському господарстві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Олді-Плюс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ханізація, електрифікація та автоматизація с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. В. Руд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еханізація, електрифікація та автоматизація сільськогосподарського виробництва : підручник: реком. </w:t>
            </w:r>
            <w:r>
              <w:rPr>
                <w:sz w:val="24"/>
                <w:szCs w:val="24"/>
              </w:rPr>
              <w:t>М-вом аграрної політики та продовольства України для підготовки фахівців напрямів 6.090101 "Агрономія" та 6.090105 "Захист рослин" у ВНЗ ІІ-IV рівнів акред. М-ва аграрної політики та продовольства України. Т.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Агро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ханізація, електрифікація та автоматизація с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. В. Руд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еханізація, електрифікація та автоматизація сільськогосподарського виробництва  : підручник: реком. </w:t>
            </w:r>
            <w:r>
              <w:rPr>
                <w:sz w:val="24"/>
                <w:szCs w:val="24"/>
              </w:rPr>
              <w:t>М-вом аграрної політики та продовольства України для підготовки фахівців напрямів 6.090101 "Агрономія" та 6.090105 "Захист рослин" у ВНЗ ІІ-IV рівнів акред. М-ва аграрної політики та продовольства України. Т.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Агро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ханізація, електрифікація та автоматизація с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Тарасенко, В.Н. Солнцев, В.П. Гребне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и электрификация сельскохозяйственного производ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Колос, 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Й. Т. Покоз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  : підручник: затв. МОН України для студ. ВНЗ, які навч. за напр. підгот. "Захист рослин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Аграрн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Д. Малигі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пошкодження рослинних ресурсів і продовольчої сировини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Кондо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Б. Руба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 із сільськогосподарської ентомології : навч. посіб.: схв. М-вом аграрної полі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Арісте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Литвинов, М.Д. Євтуш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а ентомолог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Вищ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Г. Лобаєв, А.К. Рафальський, М.І. Федорчук, Н.А. Макух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дники сільськогосподарських культур півдня України. Ч.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: Айлан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Рафальський, І.Г. Лобаєв, М.І. Федорчук, Н.А. Макух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дники плодових культур, виноградної лози та полезахисних лісосмуг на півдні України [Текст] : Навч. посіб. Ч. І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Айлан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чів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ш О.Ю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чівниц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Вища школ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чів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 Гіль, А. І. Пашковський, Л. Т. Суліма</w:t>
              <w:b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і технології овочівництва закритого і відкритого грунту  : навч. посіб.: реком. М-вом аграрної політики України. - Ч. 1 : Закритий грун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нниця : Нова книг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чів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. С. Гіль, А. І. Пашковський, Л. Т. </w:t>
            </w:r>
            <w:r>
              <w:rPr>
                <w:sz w:val="24"/>
                <w:szCs w:val="24"/>
                <w:lang w:val="uk-UA"/>
              </w:rPr>
              <w:t>Сулі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часні технології овочівництва закритого і відкритого грунту  : навч. посіб.: реком. М-вом аграрної політики України </w:t>
            </w:r>
            <w:r>
              <w:rPr>
                <w:sz w:val="24"/>
                <w:szCs w:val="24"/>
                <w:lang w:val="uk-UA"/>
              </w:rPr>
              <w:t xml:space="preserve">. - </w:t>
            </w:r>
            <w:r>
              <w:rPr>
                <w:sz w:val="24"/>
                <w:szCs w:val="24"/>
              </w:rPr>
              <w:t>Ч. 2 : Відкритий грун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нниця : Нова книг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чів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І. Сидоренко, О. В. Сидякина, В. В. Бабані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добрення овочевих культур при краплинному зрошенні: практику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: ХДАУ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чів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цький В.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чівниц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Урожа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чів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А. Ушкаренко, В.В. Морозов, В.Д. Алб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ыращивания овощных культур с использованием капельного орошения: Учеб.-метод. посо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: Изд-во ХГУ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карантинної служби в Україн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. Осінній, О. М. Пічугін, О. В. Ільї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ник для вивчення бур’янів за сходами : навч. посіб.: реком. для підгот. фахівців напр. 1301 "Агрономія" у ВНЗ I-IV рівнів акред. М-ва аграрної політики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мферополь : Оригінал-М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карантинної служби в Україн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Й. Т. Покоз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  : підручник: затв. МОН України для студ. ВНЗ, які навч. за напр. підгот. "Захист рослин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Аграрн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карантинної служби в Україн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. Фурсова, Д. І. Фурсов, В. В. Сергєє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линництво: лабораторно-практичні заняття : навч. посіб.: допущ. М-вом аграрн. політ. України для ВНЗ ІІ-ІV рівнів акредит. з напряму 1301 "Агрономія"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Ч.І</w:t>
            </w:r>
            <w:r>
              <w:rPr>
                <w:sz w:val="24"/>
                <w:szCs w:val="24"/>
              </w:rPr>
              <w:t xml:space="preserve"> : Зернові культур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ків : ТО Ексклюзив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карантинної служби в Україн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. Фурсова, Д. І. Фурсов, В. В. Сергєє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линництво: лабораторно-практичні заняття : навч. посіб.: допущ. М-вом аграрн. політ. України для ВНЗ ІІ-ІV рівнів акредит. з напряму 1301 "Агрономія"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Ч.ІІ </w:t>
            </w:r>
            <w:r>
              <w:rPr>
                <w:sz w:val="24"/>
                <w:szCs w:val="24"/>
              </w:rPr>
              <w:t>: Технічні та кормові культур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ків : ТО Ексклюзив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 xml:space="preserve">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наукових досліджень в галуз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О. Клименко, В. П. Фещенко, Н. М. Возню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та методологія наукових досліджень : навч. посіб.: схв. М-вом аграрної політики України для підгот. фах. галузей знань 0401 "Природничі науки" і 0901 "Сільське господарство і лісівництво" у ВНЗ II-IV рівнів акред. М-ва аграрної політики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Аграрн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наукових досліджень в галуз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Ю. Горбатенко, Г.А. Іваши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наукових досліджень: підруч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iв : Вища школ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наукових досліджень в галуз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Єщенко, П.Г.Копитко, В.П.Опришко, П.В.Костогри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наукових досліджень в агрономі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Дія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наукових досліджень в галуз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 Стеченко, О. С. Чми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наукових досліджень  : підручник: затв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Знання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наукових досліджень в галуз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Третяк, В.М. Друга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і методика наукових досліджень у землевпорядкуванні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Аграрна наук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наукових досліджень в галуз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Ушкаренко, А.В.Шепел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для виконання практичних занять з дисциплі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наукових досліджень в галуз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Філіп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наукових досліджень. Конспект лекцій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Академвидав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ів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єнко А.О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івниц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Урожа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ів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А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плодоводств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Агропромизд.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19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ів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ной Н.М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од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:Агропромизд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ів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ян В.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івниц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Аграрна наук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ів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ян В.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івництво: Практику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омир: Редакційно-видавниче підпр. "Льонок"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ів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блуч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івниц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Вища школ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розвитку шкідливих організмі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Д. Малигі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пошкодження рослинних ресурсів і продовольчої сировини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Кондо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розвитку шкідливих організмі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М. Гадзало, М. Г. Шкаруба, С. М. Шкаруб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а акарологія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ьвів : Сві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розвитку шкідливих організмі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Й. Т. Покоз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  : підручник: затв. МОН України для студ. ВНЗ, які навч. за напр. підгот. "Захист рослин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Аграрн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розвитку шкідливих організмі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В. Кирич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елекції польових культур на стійкість до шкідливих організмів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ків : Ін-т рослинництва ім. В.Я. Юр’єва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розвитку шкідливих організмі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Б. Руба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із сільськогосподарської ентомології : навч. посіб.: схв. М-вом аграрної полі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Арісте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розвитку шкідливих організмі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Литвинов, М.Д. Євтуш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а ентомолог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Вищ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розвитку шкідливих організмі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Федоренко, Й.Т. Покозій, М.В. Крут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дники сільськогосподарських рослин 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инництво з основами кормовиробниц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х В.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івниц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: Урожа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инництво з основами кормовиробниц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М. Івч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ник мікробіологічних методів дослідження харчових продуктів і кормів для тварин згідно з міжнародними стандар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а Церква : Білоцерківський державний аграрний університе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инництво з основами кормовиробниц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В. Єгоров, О. І. Шаповаленко, А. В. Макаринсь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виробництва преміксів : навч. посіб.: реком. МОН України для студ. ВНЗ 20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[Центр учбової літератури]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инництво з основами кормовиробниц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І.Зінч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иробниц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: Вища освіт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инництво з основами кормовиробниц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 В. Дациши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е обладнання зернопереробних та олійних виробництв  : навч. посіб.: схв. М-вом аграрної полі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нниця : Нова книг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ія та насін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цький М. Я., С. П. Васильківський, В. І. Князю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ія та насінництво польових культур. Практикум : навч. посіб.: схв. М-вом аграрної освіти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Церква : Білоцерківський державний аграрний університет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ія та насін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юк А. 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пшениці з основами селекції : монографія: навч. посіб. для студентів агрономічних спец. ВНЗ ІІІ-ІV рівнів акред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Айлант, 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ія та насін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В. Кирич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елекції польових культур на стійкість до шкідливих організмів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: Ін-т рослинництва ім. В.Я. Юр’єва, 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ія та насін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 І. Зінч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инництво : практикум (лабораторно-практичні заняття): реком. М-вом аграрної політики України для підгот. фахівців напряму "Агрономія" у аграрних ВНЗ II-IV рівнів акред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я : Нова книга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ія та насін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Я. Молоцький, С.П. Васильківський, В.І. Князюк, В.А. Влас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ія і насінництво сільськогосподарських рослин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ща освіта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ія та насін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. І. Рябчу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а селекція і насінництво польових культур : навч. посіб.: реком. М-вом аграрної політики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а ентом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Д. Малигі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пошкодження рослинних ресурсів і продовольчої сировини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а ентом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єв І. Г. А.,  Рафальський К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дники технічних культур та хлібних запасів на півдні України (з циклу "Зональна ентомологія")  : [навч. посіб.]: [реком. М-вом аграрної політики України 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Колос, 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а ентом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.М. Мринськ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матеріали до с.р. з курсу "Ентомологія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:ХДАУ, 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а ентом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Й. Т. Покоз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 : підручник: затв. МОН України для студ. ВНЗ, які навч. за напр. підгот. "Захист рослин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грарна освіта, 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а ентом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Б. Руба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із сільськогосподарської ентомології : навч. посіб.: схв. М-вом аграрної полі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рістей, 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а ентом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Литвинов, М.Д. Євтуш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а ентомолог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ща освіта, 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а  зо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Е.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ло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Агропромиздат, 19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а  зо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чук Г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логія з основами екології [Текст]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: Університетська книга,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г фітопат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рютін Ф.М., В. К. Пантєлєєв, М. О. Біл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патологія : навч. посіб.: реком. М-вом аграрн. політ. України для підгот. фах. напряму 1310 "Агрономія" у ВНЗ ІІ-ІV рівнів акреди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: Еспада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г фітопат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К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топатоло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Агропроизд, 19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г фітопат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ипкін В.Ф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г фітопатолог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Аграрна освіта, 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г фітопат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Попк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-х фитопатолог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Агропроиздат, 19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переробки і зберігання продуктів рослинници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. Жемела, В. І. Шемавньов, О. М. Олексю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зберігання і переробки продукції рослинництва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а, 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переробки і зберігання продуктів рослинници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І.Подпрятов, Л.Ф.Скалецька, А.М.Сеньков, В.С.Хил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і переробка продукції рослинництва: Навчальний посіб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Мета, 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переробки і зберігання продуктів рослинници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І.Подпрятов, Л.Ф.Скалецька, А.М. Сень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зберігання і переробки продукції рослинництва: Практику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Вища освіта, 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переробки і зберігання продуктів рослинници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Ростовський, А. В. Коліс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технологій харчових виробництв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ий захист і карантин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П. Дядечко, М.М. Падій, В.С. Шелест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ий захист рослин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Церква, 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ий захист і карантин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Й. Т. Покоз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  : підручник: затв. МОН України для студ. ВНЗ, які навч. за напр. підгот. "Захист рослин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грарна освіта, 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ий захист і карантин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Бобр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инниц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Урожай, 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ий захист і карантин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.Я. Щербаков, П.Н. Лазер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.М. Яков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ходів посівного комплексу для польових культур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ий захист і карантин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І. Олефіренко, М. В. Скал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ослин : навч. посіб.: реком. М-вом аграрної політики України для студ. аграрних ВНЗ І-ІІ рівнів акред. зі спец. 5.130106 "Організація і технологія ведення фермерського господарства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ішаєве : РВВ НМЦ М-ва аграрної політики України, 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профес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. Н. Третьяков, Б. Я. Ягодин, А. М. Тули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я : Учеб. посо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ИЦ "Академия", 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профес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Д. Примак, О. І. Прима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спеціальності  : навч. посіб.: схв. М-вом аграрної політики України для підгот. фах. напр. 6.090101 "Агрономія" у ВНЗ II-IV рівнів акред. М-ва аграрної політики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Центр учбової літератури, 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профес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. М. Каленсь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різна програма практик студентів та методика їх організації (базова, орієнтовна) для підготовки фахівців напряму 6.090101 "Агрономія"  : [навч.-метод. посіб.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грарна освіта, 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професі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 Панченко, Ю. Ф. Мельник, В. А. Вергун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 історія України  : [навч. посіб.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Видавничий центр "Просвіта",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вірус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.П.Шевченко, Л.В.Хельман, О.Е.Недвиг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усні та мікоплазмові хвороби польових культу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Урожай, 19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вірус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. М. Фурзік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біологія. Практикум [Текст] : [посібник]: [затвердж. МОН України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Фітосоціоцентр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вірус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стин Е.Н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19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вірус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чук О.І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 з мікробіологі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ЛНАВМ, 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. Ю. Кондратю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Центр учбової літератури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. П. Щербан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цька мова [Текст] : підручник: реком. МОН України для студентів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ці : Книги-ХХІ, 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ко В.Є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Deutsch" - підручних для тих, хто вивчає німецьку мов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: Нова книга, 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 Макухіна, С. В. Голова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розробки для самостійної роботи студентів спеціальностей та факультетів ХДАУ згідно з програмою кредитно-модульної системи (німецька мов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РВВ "Колос",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 Макухі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і завдання для підсумкового контролю знань з лексико-граматичного матеріалу німецької мови згідно з навчальною програмою (для студентів спеціальностей та факультетів ХДАУ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РВВ "Колос", 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Михелевич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немецкого языка для с.-х. вуз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Высшая школа, 1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З.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французкого языка для с.-х. вуз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Высшая школа, 19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сельова Н. 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розробки для самостійної роботи студентів I-II курсів агрономічного факультету, згідно з кредитно-модульною та кредитно-рейтинговою системами організації навчального процес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РВВ "Колос",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с М.М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а: Маяк, 19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, О.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: навч. посіб.;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кадемвидав, 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О. 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  : навч. посіб.;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кадемвидав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Ф. Верстю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Видавничий дім "Альтернативи", 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О. 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и з новітньої історії України (1985-1991 р.р.) 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, М. Ф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 : навч. посіб.: реком. МОН України для студентів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 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 В. К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Украины  : конспект лекций для студентов и преподавате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 : ООО ПКФ "БАО", 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М. Литвин, А.Г. Слюсаренко, В.Ф. Колес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: Навч.-метод. посіб. для семінарських заня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Знання-Прес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 Герегова, М. Р. Гуйванюк, Г. М. Скорей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 з найдавніших часів до наших днів. Практикум для студентів неспеціальних факультетів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ці : Наші книги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денюк О. С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 : навч. посіб.: реком. МОН України для студентів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культур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Крип’як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культур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Либідь, 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культур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Шейко, Л. Г. Тишевсь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культури 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культур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. І. Біл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сторія української та зарубіжної культури : навч. посіб.: допущ. </w:t>
            </w:r>
            <w:r>
              <w:rPr>
                <w:sz w:val="24"/>
                <w:szCs w:val="24"/>
              </w:rPr>
              <w:t>М-вом освіти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Знання, 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культур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і зарубіжна куль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, 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культур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нюк О.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та зарубіжна куль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Знання, 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ільськогосподарського виробниц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Азізов, П.Т. Саблук, П.К. Канінськ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аграрного виробництва і бізнесу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ННЦ "Інститут аграрної економіки"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ільськогосподарського виробниц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. Березівський, Н. І. Михалю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виробництва в аграрних формуваннях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Центр навчальної літератури, 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ільськогосподарського виробниц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івський П. С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, прогнозування та планування агропромислового комплексу : навч. Посі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 : "Магнолія Плюс"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ільськогосподарського виробниц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 В. 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виробництва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НЕУ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ільськогосподарського виробниц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. Гевко, А. О. Оксентюк, М. П. Галуща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виробництва: теорія і практика підручник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ільськогосподарського виробниц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М. Ільчу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 планування сільськогосподарського виробництва : підручник: схв. М-вом аграрної політики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я : Нова книга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ія та управління якіст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 Я. Агєє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якістю : навч.-метод. посіб. для самостійної роботи по вивченню дисципліни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 : Новий Світ-2000, 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ія та управління якіст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. Бичківський, П. Г. Столярчук, П. Р. Гаму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ія, стандартизація, управління якістю і сертифікація 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 : Вид-во Нац. ун-ту "Львівська політехніка", 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ія та управління якіст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Жем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ія та управління якістю продукції і рослинниц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а: РВВ Полтавської державної аграрної академії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ія та управління якіст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О. Кузьмі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система стандартизації та сертифікації  : навч. посіб.: реком. МОН України для студентів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ія та управління якіст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Д. Малигі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експертизи продовольчих товарів : навч. посіб.: затв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ія та управління якіст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Царенко, В.П. Руд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якістю агропромислової продукції: навч. посіб.; Реком. М-вом освіти і науки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: Університетська книга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Шевелєва, О. О. Дуд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ий правопис: практикум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: Парус, 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 Г.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а українська мо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ХДАУ, 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Д. Єгор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ий курс української мови 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Центр учбової літератури, 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Б. Олійник, В. Д. Шинкарук, Г. М. Гребницьк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е мовлення : [навч. посіб.: реком. МОН України для студ. ВНЗ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 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. Плотниць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а українська мова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Центр учбової літератури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огиба, Т. О. Грибіниченко, Л. М. Голіч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фахового спрямування : підручник: [затв. МОН України для студентів ВНЗ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 Гінзбург, І.О. Требульова, С.Д. Левіна, І.М. Корніловсь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ділова і фахова мова: практичний посібник на щодень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Інкос, Центр навч. літ., 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ишев В.М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 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ький В.С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філософії : навч. посіб.: допущ. М-вом освіти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Наукова думка, 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ька Є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модульний курс з філософії: філософія, логіка, етика, естетика, релігієзнав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НЛ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.Петруш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з філософі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Новий світ-2000; Магнолія плюс, 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 М. Причепій, А. М. Черній, Л. А. Чекал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  : підручник: [затвердж. МОН України для студ. ВНЗ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кадемвидав, 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Смольков, Ю.Л.Дещинськ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Магнолія Плюс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. Щерба, О. А. Загла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  : підручник: затв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вська В. М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і здібності людини: розвиток і контроль  : навч. посіб.; реком. МОН України для підготовки фахівців ВНЗ ІІІ-ІV рівнів акредитаці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Айлант,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Лишевська, С. М. Юськів, С. І. Шапова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чаткової підготовки бігунів на середні дистанції  : метод. розроб. для виконання теоретичних занять з дисц. "Фізичне виховання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РВВ "Колос", 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Лишевська, Є. М. Володін, Т. М. Сухомлин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з баскетболу для початківців  : метод. розроб. для виконання теоретичних занять з дисц. "Фізичне виховання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РВВ "Колос"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Лишевсь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іонні ігри  : метод. реком. для студентів І-IV курсів ХДА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Айлант, 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уббо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чі рухові програми самостійних занять фізичною культурою і спортом : Практ. посіб. Вип.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, підприємництво, менеджмен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. Виноградсь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ідприємництва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, підприємництво, менеджмен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ордійчук, О.А. Стахі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е: РДТУ, 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, підприємництво, менеджмен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І. Купч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и України: властивості, генезис, менеджмент родючості  : навч. посіб.: реком. М-вом аграрн. політ. України для підгот. фахівців напряму 1301 "Агрономія" у ВНЗ ІІ-ІV рівнів акредитаці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, підприємництво, менеджмен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ег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Знання, 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, підприємництво, менеджмен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. Осовська, О. А. Осовськ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менеджменту  : підручник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, підприємництво, менеджмен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. Осовська, І. В. Копит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менеджменту. Практикум 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, підприємництво, менеджмен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П. Яхно, І. А. Лапши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менеджмент 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Компакт-ЛВ,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ілецька, О.В. Білецький, В.І. Са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: Політекономія. Мікроекономіка. Макроекономіка: Навч. посі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ентр навчальної літератури, 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Ватаманю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 до економічної теорії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"Новий Світ-2000"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М. Владимиров, Б. В. Сіленков, О. Г. Мороз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олітекономія (основи економічної теорії) : навч. посіб.: затв. </w:t>
            </w:r>
            <w:r>
              <w:rPr>
                <w:sz w:val="24"/>
                <w:szCs w:val="24"/>
              </w:rPr>
              <w:t>МОН України для студентів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Олді-плюс, 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С. Ларіна, О. І. Першина, В. М. Фоміши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[Олді-плюс]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очерний, О.А. Уст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економічної теорії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: Астон, 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Тарас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НЛ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мови та ділового спілкування /Ет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О. Лозовий, М.І. Панов, О.А. Стасевсь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ка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iв: Юрінком Інтер, 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мови та ділового спілкування /Ет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О. Єлізар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ділового успіху 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мови та ділового спілкування /Ет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убра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ка ділового та повсякденного спілкування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: ВТД "Університет. книга", 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мови та ділового спілкування /Ет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І. Палех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ка ділових відносин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мови та ділового спілкування /Ет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офту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ка: навч. посіб.; реком. МОН України для студентів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кадемія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мови та ділового спілкування /Ет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. Чмут, Г.Л. Чай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ка ділового спілкування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ікар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 В. Воля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М. Ніколаєвськ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психологія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Знання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Карамуш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 управлі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Міленіум, 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І. Туркот, Т.І. Виноград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 трудових відносин: Практику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Айлант, 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. І. Дзвінчу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 управління Текст : практику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ТОВ "СІК ГРУП УКРАЇНА", 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І. Туркот, Т.І. Виноград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 трудових відносин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Айлант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. Воронянський, Г. В. Борисов, Ю. В. Зайончковськ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равознавства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: Парус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. І. Кунченко-Харченк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. Печерський, Ю. Ю. Трубі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, 19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А.М. Колодій, І.В. Опришк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.Е. Демськ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Юрінком Інтер, 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пейчик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Юрінком, 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. І. Берла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  : підручник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Юрінком Інтер,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Бебик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: наука і навчальна дисципліна : підручник: затв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аравелла, 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р В.І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ЦУЛ, 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Г. Антон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 : підручник; затвердж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кадемія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Руд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  : підручник: затв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Либідь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Вербець, О. А. Субот, Т. А. Христю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. Курс лекцій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Лукашевич, М.В. Тулен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. Базовий кур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аравелла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Городянен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кадемія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Осипово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Юрінком Інтер, 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Ф. Юр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 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жіль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Г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Колос, 19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жіль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Кривцов, В.И. Лебедев, Г.М. Туни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Колос, 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жіль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І. Волк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тваринництва і бджільництва : навч. посіб.: реком. М-вом аграрної політики України для студ. аграрних ВНЗ І-ІІ рівнів акред. зі спец. 5.09010102 "Організація і технологія ведення фермерського господарства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ішаєве : РВВ НМЦ М-ва аграрної політики України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жільниц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В.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жільниц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Вища школа, 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ослин від шкідників і хворо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.П. Дядечко, М.М. Падій, В.С. Шелестов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ий захист рослин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Церква, 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ослин від шкідників і хворо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І. Г. Лобаєв, А. К. Рафальський, М. І. Федорчук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дники сільськогосподарських культур півдня України [Текст] : навч. посіб. Ч.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ослин від шкідників і хворо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І. Олефіренко, М. В. Скал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ослин : навч. посіб.: реком. М-вом аграрної політики України для студ. аграрних ВНЗ І-ІІ рівнів акред. зі спец. 5.130106 "Організація і технологія ведення фермерського господарства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В НМЦ М-ва аграрної політики України,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ослин від шкідників і хворо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Й. Т. Покоз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  : підручник: затв. МОН України для студ. ВНЗ, які навч. за напр. підгот. "Захист рослин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грарна освіта, 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ослин від шкідників і хворо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І. Федорчу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и плодових культур та винограду на Півдні України : навч. посіб.: реком. МОН України для студентів ВНЗ ІІІ-ІV рівнів акред., які навчаються за освітньо-професійною програмою підготовки бакалаврів за напр. "Агрономія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Айлант, 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ослин від шкідників і хворо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Д. Малигі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пошкодження рослинних ресурсів і продовольчої сировини 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ослин від шкідників і хворо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Г. Лобаєв, А. К. Рафальськ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дники технічних культур та хлібних запасів на півдні України (з циклу "Зональна ентомологія")  : навч. посіб.: реком. М-вом аграрної політики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Колос, 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ослин від шкідників і хворо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. О. Мель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санітарна безпека. Ознаки сортової стійкості продовольчих культур проти регульованих шкідливих організмів : монограф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грарна освіта, 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ослин від шкідників і хворо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Писаренко, П. В. Писар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ослин: фітосанітарний моніторинг, методи захисту рослин, інтегрований захист росли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тава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ошуване землероб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О. Ушкар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інформаційні системи для управління зрошуваними землями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Вид-во "ЛТ-Офіс"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ошуване землероб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.І. Назаренко, І.С. Смага, С.М. Польчина, В.Р. Черлін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робство та меліорація 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нівці : Книги-ХХІ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ошуване землероб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І. Мірошніченко, В.П. Савчук, В.Д.Кузьм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ошення с.-г. культур дощування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: ХДАУ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ошуване землероб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Лысогоров, В.А. Ушкар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аемое земледел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: Колос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ошуване землероб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О. Лимар, В. А. Лима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ротаційні сівозміни на зрошуваних землях : навч. посіб.: гриф М-ва аграрної політики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Айлан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ошуване землероб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 Малярчук, Р. А. Вожегова, О. Є. Марковсь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истем основного обробітку грунту в агробіоценозах на меліорованих землях південної посушливої та сухостепової грунтово-екологічних підзон України  : підручник: реком. наук-метод. комісією М-ва аграрної політики та продовольства України за напрям. "Агрономія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Айлант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ошуване землероб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А. Ушкаренко, В.В. Морозов, В.Д. Алб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ыращивания овощных культур с использованием капельного орошения  : Учеб.-метод. посо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рсон : Изд-во ХГУ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щі і нематод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A. Khausto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іщ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дини</w:t>
            </w:r>
            <w:r>
              <w:rPr>
                <w:sz w:val="24"/>
                <w:szCs w:val="24"/>
                <w:lang w:val="en-US"/>
              </w:rPr>
              <w:t xml:space="preserve"> Scutacaridae </w:t>
            </w:r>
            <w:r>
              <w:rPr>
                <w:sz w:val="24"/>
                <w:szCs w:val="24"/>
              </w:rPr>
              <w:t>Східн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леарктики</w:t>
            </w:r>
            <w:r>
              <w:rPr>
                <w:sz w:val="24"/>
                <w:szCs w:val="24"/>
                <w:lang w:val="en-US"/>
              </w:rPr>
              <w:br/>
              <w:t>Mites ofthe family Scutacaridae of eastern palaearcti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: Видавничий Дім "Академперіодика", </w:t>
            </w: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щі і нематод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. Аверче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и та шкідники гречки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Грінь Д. С., 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щі і нематод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Д. Малигі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пошкодження рослинних ресурсів і продовольчої сировини : навч. посіб.: реком. МОН України для студ. ВН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щі і нематод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М. Гадзало, М. Г. Шкаруба, С. М. Шкару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а акарологія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 : Світ, 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щі і нематод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Г. Лобає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дники капусти на півдні України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РВЦ ХДАУ "Колос"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щі і нематод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Г. Лобаєв, А. К. Рафальськ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дники технічних культур та хлібних запасів на півдні України (з циклу "Зональна ентомологія")  : навч. посіб.: реком. М-вом аграрної політики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Колос, 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щі і нематод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Й. Т. Покоз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 : підручник: затв. МОН України для студ. ВНЗ, які навч. за напр. підгот. "Захист рослин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грарна освіта, 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ські росли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Гамаюнова, О.І. Сидор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осібник з дисципліни: "Удобрення лікарських рослин" для студентів 5-го курсу агрономічного факультету спеціалізації "Лікарські рослини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РВЦ "Колос",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ські росли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І. Бахма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ське рослинництво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ець-Подільський : ПП "Медобори-2006", 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ські росли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І. Локес, І. Г. Панас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ікарські рослини : підручник: затв. МОН України для студ. ВНЗ III-IV рівнів акре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 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ські росли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.П. Романщак, З.В. Геркія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аврилю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ія і систематика лікарських росли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Урожай, 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ські росли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 І. Зінч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инництво : практикум (лабораторно-практичні заняття): реком. М-вом аграрної політики України для підгот. фахівців напряму "Агрономія" у аграрних ВНЗ II-IV рівнів акред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я : Нова книга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ські росли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. Сирий, М. М. Кулєшов, Н. М. Гаджиє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хімія рослин 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ські росли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Ушкаренко, М.И.Федорчук, В.Д.Работягов, В.Г.Федорчу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иромасличные и лекарственные раст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-Киев:Айлант, 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біотехнології у захисті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І. Зінч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е рослинниц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ща школа, 19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біотехнології у захисті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И.М. Ващенко, В.Г. Лошаков, Б.А. Ягоди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основы сельского хозяй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кий центр "Академия", 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біотехнології у захисті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.П. Дядечко, М.М. Падій, В.С. Шелестов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ий захист рослин: Підруч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Церква, 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біотехнології у захисті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Й. Т. Покоз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  : підручник: затв. МОН України для студ. ВНЗ, які навч. за напр. підгот. "Захист рослин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грарна освіта, 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біотехнології у захисті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. Осінній, О. М. Пічугін, О. В. Ільї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ник для вивчення бур’янів за сходами : навч. посіб.: реком. для підгот. фахівців напр. 1301 "Агрономія" у ВНЗ I-IV рівнів акред. М-ва аграрної політики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ферополь : Оригінал-М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біотехнології у захисті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.Я. Щербаков, П.Н. Лазер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.М. Яков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ходів посівного комплексу для польових культур: Навч. посі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, 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біотехнології у захисті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. М. Господар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технологій в рослинництві : навч. посіб.: реком. МОН Украї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ь : СПД Сочінський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біотехнології у захисті росл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І. Федорчу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и плодових культур та винограду на Півдні України : навч. посіб.: реком. МОН України для студентів ВНЗ ІІІ-ІV рівнів акред., які навчаються за освітньо-професійною програмою підготовки бакалаврів за напр. "Агрономія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[Айлант], 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санітарний контроль карантинних організмі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. О. Мель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санітарна безпека. Ознаки сортової стійкості продовольчих культур проти регульованих шкідливих організмів  : монограф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грарна освіта, 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санітарний контроль карантинних організмі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Писаренко, П. В. Писаренк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ослин: фітосанітарний моніторинг, методи захисту рослин, інтегрований захист росли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а, 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санітарний контроль карантинних організмі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І. Федорчу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и плодових культур та винограду на Півдні України : навч. посіб.: реком. МОН України для студентів ВНЗ ІІІ-ІV рівнів акред., які навчаються за освітньо-професійною програмою підготовки бакалаврів за напр. "Агрономія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Айлант, 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санітарний контроль карантинних організмі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О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мониторинг в растениеводств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, 19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санітарний контроль карантинних організмі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Кулєшов, М. О. Біл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санітарний моніторинг і прогноз : навч. посіб.: реком. М-вом аграрн. політ. України для підгот. фах. напряму 6.090101 "Агрономія" у ВНЗ ІІ-ІV рівнів акреди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: Еспада, 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санітарний контроль карантинних організмі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 А. Ильницк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и приборная база фитомониторинга : учеб. посо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Айлант, 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санітарний контроль карантинних організмі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Й. Т. Покозі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шкідників сільськогосподарських культур : підручник: затв. МОН України для студ. ВНЗ, які навч. за напр. підгот. "Захист рослин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грарна освіта, 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санітарний контроль карантинних організмі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. О. Мель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санітарна безпека. Ознаки сортової стійкості продовольчих культур проти регульованих шкідливих організмів : монограф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грарна наука, 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**</w:t>
      </w:r>
      <w:r>
        <w:rPr>
          <w:sz w:val="24"/>
          <w:szCs w:val="24"/>
          <w:lang w:val="uk-UA"/>
        </w:rPr>
        <w:t xml:space="preserve"> Для електронних книг не зазначаєтьс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.о. ректора університету</w:t>
        <w:tab/>
        <w:tab/>
        <w:t xml:space="preserve">    </w:t>
        <w:tab/>
        <w:tab/>
        <w:t xml:space="preserve">                                                           Ю.І. Яремко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276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Подзаголовок Знак"/>
    <w:qFormat/>
    <w:rPr>
      <w:rFonts w:eastAsia="Calibri"/>
      <w:b/>
      <w:sz w:val="24"/>
      <w:szCs w:val="18"/>
      <w:lang w:val="uk-UA" w:bidi="ar-SA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eastAsia="Calibri"/>
      <w:b/>
      <w:sz w:val="24"/>
      <w:szCs w:val="18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Resultssummarypublication">
    <w:name w:val="results_summary publication"/>
    <w:basedOn w:val="Style6"/>
    <w:qFormat/>
    <w:rPr/>
  </w:style>
  <w:style w:type="character" w:styleId="Value">
    <w:name w:val="value"/>
    <w:basedOn w:val="Style6"/>
    <w:qFormat/>
    <w:rPr/>
  </w:style>
  <w:style w:type="character" w:styleId="Style12">
    <w:name w:val="Верхний колонтитул Знак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62">
    <w:name w:val=" Знак Знак6"/>
    <w:qFormat/>
    <w:rPr>
      <w:sz w:val="24"/>
      <w:szCs w:val="24"/>
      <w:lang w:val="ru-RU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2">
    <w:name w:val="Основной текст (4)_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6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71">
    <w:name w:val="Заголовок 7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24">
    <w:name w:val="Основной текст 2 Знак"/>
    <w:qFormat/>
    <w:rPr/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Zakonu">
    <w:name w:val="StyleZakonu Знак"/>
    <w:qFormat/>
    <w:rPr/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72">
    <w:name w:val="Знак Знак7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Rvts52">
    <w:name w:val="rvts52"/>
    <w:qFormat/>
    <w:rPr/>
  </w:style>
  <w:style w:type="character" w:styleId="36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widowControl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4"/>
      <w:szCs w:val="18"/>
      <w:lang w:val="uk-U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Antiqua;Times New Roman" w:hAnsi="Antiqua;Times New Roman" w:cs="Antiqua;Times New Roman"/>
      <w:sz w:val="2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7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4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26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2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tabs>
        <w:tab w:val="clear" w:pos="709"/>
        <w:tab w:val="left" w:pos="2694" w:leader="none"/>
      </w:tabs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29">
    <w:name w:val="Готовый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30">
    <w:name w:val="Шапка документу"/>
    <w:basedOn w:val="Normal"/>
    <w:qFormat/>
    <w:pPr>
      <w:keepNext w:val="true"/>
      <w:keepLines/>
      <w:widowControl/>
      <w:autoSpaceDE w:val="true"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2">
    <w:name w:val="Підпис"/>
    <w:basedOn w:val="Normal"/>
    <w:qFormat/>
    <w:pPr>
      <w:keepLines/>
      <w:widowControl/>
      <w:tabs>
        <w:tab w:val="clear" w:pos="709"/>
        <w:tab w:val="center" w:pos="2268" w:leader="none"/>
        <w:tab w:val="left" w:pos="6804" w:leader="none"/>
      </w:tabs>
      <w:autoSpaceDE w:val="true"/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33">
    <w:name w:val="Глава документу"/>
    <w:basedOn w:val="Normal"/>
    <w:next w:val="Normal"/>
    <w:qFormat/>
    <w:pPr>
      <w:keepNext w:val="true"/>
      <w:keepLines/>
      <w:widowControl/>
      <w:autoSpaceDE w:val="true"/>
      <w:spacing w:before="120" w:after="12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4">
    <w:name w:val="Герб"/>
    <w:basedOn w:val="Normal"/>
    <w:qFormat/>
    <w:pPr>
      <w:keepNext w:val="true"/>
      <w:keepLines/>
      <w:widowControl/>
      <w:autoSpaceDE w:val="true"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35">
    <w:name w:val="Установа"/>
    <w:basedOn w:val="Normal"/>
    <w:qFormat/>
    <w:pPr>
      <w:keepNext w:val="true"/>
      <w:keepLines/>
      <w:widowControl/>
      <w:autoSpaceDE w:val="true"/>
      <w:spacing w:before="120" w:after="0"/>
      <w:jc w:val="center"/>
    </w:pPr>
    <w:rPr>
      <w:rFonts w:ascii="Antiqua;Times New Roman" w:hAnsi="Antiqua;Times New Roman" w:cs="Antiqua;Times New Roman"/>
      <w:b/>
      <w:sz w:val="40"/>
      <w:lang w:val="uk-UA"/>
    </w:rPr>
  </w:style>
  <w:style w:type="paragraph" w:styleId="Style36">
    <w:name w:val="Вид документа"/>
    <w:basedOn w:val="Style35"/>
    <w:next w:val="Normal"/>
    <w:qFormat/>
    <w:pPr>
      <w:spacing w:before="360" w:after="240"/>
    </w:pPr>
    <w:rPr>
      <w:spacing w:val="20"/>
      <w:sz w:val="26"/>
    </w:rPr>
  </w:style>
  <w:style w:type="paragraph" w:styleId="Style37">
    <w:name w:val="Час та місце"/>
    <w:basedOn w:val="Normal"/>
    <w:qFormat/>
    <w:pPr>
      <w:keepNext w:val="true"/>
      <w:keepLines/>
      <w:widowControl/>
      <w:autoSpaceDE w:val="true"/>
      <w:spacing w:before="120" w:after="24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8">
    <w:name w:val="Назва документа"/>
    <w:basedOn w:val="Normal"/>
    <w:next w:val="Style17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NormalText">
    <w:name w:val="Normal Text"/>
    <w:basedOn w:val="Normal"/>
    <w:qFormat/>
    <w:pPr>
      <w:widowControl/>
      <w:autoSpaceDE w:val="true"/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jc w:val="both"/>
    </w:pPr>
    <w:rPr>
      <w:b/>
      <w:sz w:val="40"/>
      <w:lang w:val="uk-UA"/>
    </w:rPr>
  </w:style>
  <w:style w:type="paragraph" w:styleId="Style42">
    <w:name w:val="Цитата"/>
    <w:basedOn w:val="Normal"/>
    <w:qFormat/>
    <w:pPr>
      <w:shd w:fill="FFFFFF" w:val="clear"/>
      <w:autoSpaceDE w:val="true"/>
      <w:spacing w:lineRule="exact" w:line="187" w:before="34" w:after="0"/>
      <w:ind w:left="547" w:right="365" w:firstLine="20"/>
    </w:pPr>
    <w:rPr>
      <w:b/>
      <w:bCs/>
      <w:color w:val="000000"/>
      <w:spacing w:val="-3"/>
      <w:sz w:val="22"/>
      <w:szCs w:val="22"/>
      <w:lang w:val="uk-UA"/>
    </w:rPr>
  </w:style>
  <w:style w:type="paragraph" w:styleId="17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540" w:leader="none"/>
        <w:tab w:val="left" w:pos="1260" w:leader="none"/>
        <w:tab w:val="left" w:pos="1800" w:leader="none"/>
      </w:tabs>
      <w:autoSpaceDE w:val="true"/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44">
    <w:name w:val="нормальний"/>
    <w:basedOn w:val="Normal"/>
    <w:qFormat/>
    <w:pPr>
      <w:autoSpaceDE w:val="true"/>
    </w:pPr>
    <w:rPr>
      <w:sz w:val="28"/>
      <w:szCs w:val="28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widowControl/>
      <w:jc w:val="center"/>
    </w:pPr>
    <w:rPr>
      <w:sz w:val="28"/>
      <w:szCs w:val="28"/>
      <w:lang w:val="uk-UA"/>
    </w:rPr>
  </w:style>
  <w:style w:type="paragraph" w:styleId="Style4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8">
    <w:name w:val="заголов"/>
    <w:basedOn w:val="Normal"/>
    <w:qFormat/>
    <w:pPr>
      <w:suppressAutoHyphens w:val="true"/>
      <w:autoSpaceDE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4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/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uk-UA"/>
    </w:rPr>
  </w:style>
  <w:style w:type="paragraph" w:styleId="18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1</dc:creator>
  <dc:description/>
  <dc:language>en-US</dc:language>
  <cp:lastModifiedBy>Даша</cp:lastModifiedBy>
  <cp:lastPrinted>2017-03-21T20:27:00Z</cp:lastPrinted>
  <dcterms:modified xsi:type="dcterms:W3CDTF">2017-03-21T22:52:00Z</dcterms:modified>
  <cp:revision>3</cp:revision>
  <dc:subject/>
  <dc:title/>
</cp:coreProperties>
</file>