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0" w:after="0"/>
        <w:ind w:left="0" w:hanging="0"/>
        <w:jc w:val="center"/>
        <w:rPr>
          <w:lang w:val="uk-UA"/>
        </w:rPr>
      </w:pPr>
      <w:r>
        <w:rPr>
          <w:b/>
          <w:szCs w:val="28"/>
          <w:lang w:val="uk-UA"/>
        </w:rPr>
        <w:t xml:space="preserve">Таблиця 6.8 </w:t>
      </w:r>
      <w:r>
        <w:rPr>
          <w:szCs w:val="28"/>
          <w:lang w:val="uk-UA"/>
        </w:rPr>
        <w:t xml:space="preserve">Перелік лабораторій та спеціалізованих кабінетів, які використовуються в навчальному процесі зі </w:t>
      </w:r>
      <w:r>
        <w:rPr>
          <w:lang w:val="uk-UA"/>
        </w:rPr>
        <w:t>спеціальності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8.08010103 </w:t>
      </w:r>
      <w:r>
        <w:rPr>
          <w:b/>
          <w:lang w:val="uk-UA"/>
        </w:rPr>
        <w:t>«Землеустрій та кадастр»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41"/>
        <w:gridCol w:w="2880"/>
        <w:gridCol w:w="3803"/>
      </w:tblGrid>
      <w:tr>
        <w:trPr>
          <w:trHeight w:val="1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лабораторії, спеціалізованого кабінету, їх пло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обладнання, устаткування, їх кількіст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-40" w:right="-12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бінет методики навчання іноземних мов,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404 – 47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405 – 42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іноземна м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Столи – 24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2. Лави – 24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3. Дошк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tabs>
                <w:tab w:val="clear" w:pos="708"/>
                <w:tab w:val="left" w:pos="0" w:leader="none"/>
                <w:tab w:val="left" w:pos="30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 Кафедра – 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13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слярська зала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 – 46,4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е забезпечення кадастру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слярські прибори – 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и аудиторні –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ьці  -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righ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шк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 – 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1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слярська зала 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 – 8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контроль за використанням зем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слярські прибори – 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и аудиторні –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ьці  -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шк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федра – 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5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ія еколого – меліоративного моніторингу агро екосистем сухо степової зони України – 92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та охорона земель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и аудиторні –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ьці  -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шк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шильна шафа – 2 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ваги – 2 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остат – 3 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/>
            </w:pPr>
            <w:r>
              <w:rPr>
                <w:sz w:val="24"/>
                <w:szCs w:val="24"/>
              </w:rPr>
              <w:t>Терези технічні ВЛТК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uk-UA"/>
              </w:rPr>
              <w:t>- 2 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/>
            </w:pPr>
            <w:r>
              <w:rPr>
                <w:sz w:val="24"/>
                <w:szCs w:val="24"/>
              </w:rPr>
              <w:t xml:space="preserve">Терези аналітичні </w:t>
            </w:r>
            <w:r>
              <w:rPr>
                <w:sz w:val="24"/>
                <w:szCs w:val="24"/>
                <w:lang w:val="uk-UA"/>
              </w:rPr>
              <w:t>– 3 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9" w:right="-108" w:hanging="0"/>
              <w:rPr/>
            </w:pPr>
            <w:r>
              <w:rPr>
                <w:sz w:val="24"/>
                <w:szCs w:val="24"/>
              </w:rPr>
              <w:t xml:space="preserve">Шафа сушильна з терморегулятором МП </w:t>
            </w:r>
            <w:r>
              <w:rPr>
                <w:sz w:val="24"/>
                <w:szCs w:val="24"/>
                <w:lang w:val="uk-UA"/>
              </w:rPr>
              <w:t>– 4 шт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48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тяжна шафа</w:t>
            </w:r>
            <w:r>
              <w:rPr>
                <w:sz w:val="24"/>
                <w:szCs w:val="24"/>
                <w:lang w:val="uk-UA"/>
              </w:rPr>
              <w:t xml:space="preserve"> – 4 ш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  <w:tab w:val="left" w:pos="482" w:leader="none"/>
              </w:tabs>
              <w:spacing w:lineRule="auto" w:line="240" w:before="0" w:after="0"/>
              <w:ind w:left="9" w:right="-108" w:hanging="0"/>
              <w:rPr/>
            </w:pPr>
            <w:r>
              <w:rPr>
                <w:sz w:val="24"/>
                <w:szCs w:val="24"/>
              </w:rPr>
              <w:t>Шафа з хімічним посудом</w:t>
            </w:r>
            <w:r>
              <w:rPr>
                <w:sz w:val="24"/>
                <w:szCs w:val="24"/>
                <w:lang w:val="uk-UA"/>
              </w:rPr>
              <w:t xml:space="preserve"> – 3 шт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8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із ґрунтовими зразками</w:t>
            </w:r>
            <w:r>
              <w:rPr>
                <w:sz w:val="24"/>
                <w:szCs w:val="24"/>
                <w:lang w:val="uk-UA"/>
              </w:rPr>
              <w:t xml:space="preserve"> – 3 шт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8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кція мінералів і гірських порід </w:t>
            </w:r>
            <w:r>
              <w:rPr>
                <w:sz w:val="24"/>
                <w:szCs w:val="24"/>
                <w:lang w:val="uk-UA"/>
              </w:rPr>
              <w:t>– 1 шт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82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моноліти</w:t>
            </w:r>
            <w:r>
              <w:rPr>
                <w:sz w:val="24"/>
                <w:szCs w:val="24"/>
                <w:lang w:val="uk-UA"/>
              </w:rPr>
              <w:t xml:space="preserve"> – 10 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геодезії,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19  - 89,4 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емельними ресурс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и аудиторні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и аудиторні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и – 2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и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тахеометр -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фровий нівелір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летки – 3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йки нівелірні – 6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йки теодолітні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0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шки геодезичні – 25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ки нівелірні – 40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ки мензульні – 20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  <w:tab w:val="left" w:pos="403" w:leader="none"/>
                <w:tab w:val="left" w:pos="466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велір НСМ – 2 А – 5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– 1 – 5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С – 4 – 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2 – 5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5 – 5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риометри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ОТ – 2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– 2 – 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доліт Т – 15 – 5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30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2Т5К – 4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велір Н3К - 6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2Т2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30М – 9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доліт 2Т30 - 32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прегель КН – 34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– 3 –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одальномір СМ–5-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С – 3 – 1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прегель КА – 2 – 2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15 МКН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-3 КЛ – 9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льномір ДД – 5 – 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А – 1 – 8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охорони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-29 – </w:t>
            </w:r>
            <w:r>
              <w:rPr>
                <w:sz w:val="24"/>
                <w:szCs w:val="24"/>
                <w:highlight w:val="white"/>
              </w:rPr>
              <w:t>15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-33 – 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2-32 – 49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праці в галузі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тіл аудиторний – 19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Лави – 19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тіл викладач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Тумба лекційн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тілець викладач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8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тенди – 6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ли – 15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ільці – 27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афи-З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електронний для дослідження параметрів електробезпеки – 1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із-2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рези – 1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ометр – 1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рометр – 1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3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ометр – 1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дослідження пилу – 1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визначення шуму – 1 шт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23" w:leader="none"/>
                <w:tab w:val="left" w:pos="403" w:leader="none"/>
                <w:tab w:val="left" w:pos="606" w:leader="none"/>
              </w:tabs>
              <w:autoSpaceDE w:val="false"/>
              <w:ind w:left="9" w:hanging="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визначення вібрації – 1 шт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autoSpaceDE w:val="false"/>
              <w:ind w:left="9" w:hanging="9"/>
              <w:rPr/>
            </w:pPr>
            <w:r>
              <w:rPr>
                <w:sz w:val="24"/>
                <w:szCs w:val="24"/>
                <w:highlight w:val="white"/>
              </w:rPr>
              <w:t>13. Стенд для дослідження загазованості робочих місць – 1</w:t>
            </w:r>
            <w:r>
              <w:rPr>
                <w:sz w:val="24"/>
                <w:szCs w:val="24"/>
                <w:highlight w:val="white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шт.</w:t>
            </w:r>
          </w:p>
        </w:tc>
      </w:tr>
      <w:tr>
        <w:trPr>
          <w:trHeight w:val="6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ли – 15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ільці – 3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афа аптечна – 2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афа книжна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електричний – 2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кет несправного інструменту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кет пожежного посуду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юксмери – 3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гаометр 101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гаометр 416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гаометр м - 08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немометр – З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рометр механічний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Електрорушник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дослідження мікроклімату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дослідження електричної безпеки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autoSpaceDE w:val="false"/>
              <w:ind w:left="-89" w:right="-102" w:firstLine="89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дослідження освітлення – 1 шт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435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нд для дослідження вентиляції – 1 шт.</w:t>
            </w:r>
          </w:p>
        </w:tc>
      </w:tr>
      <w:tr>
        <w:trPr>
          <w:trHeight w:val="16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економіки підприємства, статистики, менеджменту організацій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2 – 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3 – 8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 – 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3 – 5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іка вищої школи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– 24 ш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и – 24 ш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– 1 ш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– 1 ш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и – 25 ш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Штори – 6 шт.</w:t>
            </w:r>
          </w:p>
        </w:tc>
      </w:tr>
      <w:tr>
        <w:trPr>
          <w:trHeight w:val="16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 Столи – 24 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 Лави – 24 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 Дошка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 Кафедра – 1 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. Плакати – 17 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 Штори – 6 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економіки підприємства, статистики, менеджменту організацій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 – 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314 – 4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дарське та трудове право</w:t>
            </w:r>
          </w:p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  Столи – 24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 Лави – 24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 Дошка – 1</w:t>
            </w:r>
          </w:p>
          <w:p>
            <w:pPr>
              <w:pStyle w:val="26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highlight w:val="white"/>
                <w:lang w:val="uk-UA"/>
              </w:rPr>
              <w:t>4. Кафедра – 1</w:t>
            </w:r>
          </w:p>
        </w:tc>
      </w:tr>
      <w:tr>
        <w:trPr>
          <w:trHeight w:val="13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геоінформаційних технологій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 – 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6 – 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та методи наукових дослідже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Столи – 2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2. Лави – 2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3. Дошк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4. Кафедр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  <w:lang w:val="uk-UA"/>
              </w:rPr>
            </w:pPr>
            <w:r>
              <w:rPr>
                <w:sz w:val="24"/>
                <w:szCs w:val="24"/>
                <w:highlight w:val="white"/>
              </w:rPr>
              <w:t xml:space="preserve">5. Плакати – 13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економіки підприємства, статистики, менеджменту організацій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8 – 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 – 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і маркетинг в землеустрою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 Столи – 1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2. Лави – 1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3. Дошк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4. Кафедра – 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геоінформаційних технологій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3 – 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6 – 6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та охорона зем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7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толи ауд. – 26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7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Лави  – 26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7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Кафедр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7" w:leader="none"/>
              </w:tabs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Дошка – 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 геоінформаційних технологій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2 – 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3 – 4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ми ресурс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autoSpaceDE w:val="false"/>
              <w:ind w:left="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толи ауд.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autoSpaceDE w:val="false"/>
              <w:ind w:left="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Лави 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autoSpaceDE w:val="false"/>
              <w:ind w:left="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Кафедр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1" w:leader="none"/>
              </w:tabs>
              <w:autoSpaceDE w:val="false"/>
              <w:ind w:left="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Дошка – 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ін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ки природокористування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5 – 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7 – 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 - економічний розвиток сільських територі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ли ауд. – 36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Лави  – 36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Кафедра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4.   Дошка – 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геодезі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9 – 89,4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 – 60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ерозійна організація територі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и аудиторні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и аудиторні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и – 2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и – 3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ий тахеометр - 1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фровий нівелір – 1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летки – 3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йки нівелірні – 6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йки теодолітні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03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шки геодезичні – 25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ки нівелірні – 40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ки мензульні – 20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03" w:leader="none"/>
                <w:tab w:val="left" w:pos="466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велір НСМ – 2 А – 5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– 1 – 5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С – 4 – 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2 – 5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5 – 5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риометри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ОТ – 2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– 2 – 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доліт Т – 15 – 5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30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2Т5К – 4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велір Н3К - 6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2Т2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30М – 9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доліт 2Т30 - 32</w:t>
            </w:r>
            <w:r>
              <w:rPr>
                <w:sz w:val="24"/>
                <w:szCs w:val="24"/>
              </w:rPr>
              <w:t xml:space="preserve"> 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прегель КН – 34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– 3 – 30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одальномір СМ–5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С – 3 – 12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прегель КА – 2 – 2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одоліт Т – 15 МКН – 7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 -3 КЛ – 9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lang w:val="uk-UA"/>
              </w:rPr>
              <w:t xml:space="preserve">Дальномір ДД – 5 – 8 </w:t>
            </w:r>
            <w:r>
              <w:rPr>
                <w:sz w:val="24"/>
                <w:szCs w:val="24"/>
              </w:rPr>
              <w:t>шт.</w:t>
            </w:r>
          </w:p>
          <w:p>
            <w:pPr>
              <w:pStyle w:val="26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435" w:leader="none"/>
              </w:tabs>
              <w:spacing w:lineRule="auto" w:line="240" w:before="0" w:after="0"/>
              <w:ind w:left="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lang w:val="uk-UA"/>
              </w:rPr>
              <w:t xml:space="preserve">Нівелір НА – 1 – 8 </w:t>
            </w: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26"/>
        <w:spacing w:lineRule="auto" w:line="240" w:before="0" w:after="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 xml:space="preserve">                        Ю.І. Яремко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  <w:lvl w:ilvl="1">
      <w:start w:val="1"/>
      <w:numFmt w:val="decimal"/>
      <w:lvlText w:val="%2."/>
      <w:lvlJc w:val="left"/>
      <w:pPr>
        <w:tabs>
          <w:tab w:val="num" w:pos="1327"/>
        </w:tabs>
        <w:ind w:left="13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3:00Z</dcterms:created>
  <dc:creator>admin</dc:creator>
  <dc:description/>
  <dc:language>en-US</dc:language>
  <cp:lastModifiedBy>Даша</cp:lastModifiedBy>
  <cp:lastPrinted>2016-12-06T18:08:00Z</cp:lastPrinted>
  <dcterms:modified xsi:type="dcterms:W3CDTF">2016-12-06T22:14:00Z</dcterms:modified>
  <cp:revision>3</cp:revision>
  <dc:subject/>
  <dc:title/>
</cp:coreProperties>
</file>