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uk-UA"/>
        </w:rPr>
        <w:t xml:space="preserve">Таблиця 6.16 </w:t>
      </w:r>
      <w:r>
        <w:rPr>
          <w:szCs w:val="28"/>
          <w:lang w:val="uk-UA"/>
        </w:rPr>
        <w:t xml:space="preserve">Список фахових періодичних видань </w:t>
      </w:r>
      <w:r>
        <w:rPr>
          <w:lang w:val="uk-UA"/>
        </w:rPr>
        <w:t xml:space="preserve">зі спеціальності 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b/>
          <w:lang w:val="uk-UA"/>
        </w:rPr>
        <w:t>8.08010103 «Землеустрій та кадастр»</w:t>
      </w:r>
    </w:p>
    <w:p>
      <w:pPr>
        <w:pStyle w:val="26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01"/>
        <w:gridCol w:w="213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7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28" w:hanging="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зва фахового періодичного вида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Farm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 бізнес Украї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 перспекти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бізнес сьогодн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сві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естаційний вісник + спец. випуск Освіта України (201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освіта Украї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 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Вища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Відомості Верховної Р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ник аграрної нау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 2016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сник Всеукраїнської асоціації сільських та селищних ра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ник фермер Украї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стник </w:t>
            </w:r>
            <w:r>
              <w:rPr>
                <w:szCs w:val="28"/>
                <w:lang w:val="uk-UA"/>
              </w:rPr>
              <w:t>державних закупів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с Украї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левпорядний вісн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леустрій і кадас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ідник кадров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Економіка АП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2012-2013,  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кономіка Укр</w:t>
            </w:r>
            <w:r>
              <w:rPr>
                <w:szCs w:val="28"/>
                <w:lang w:val="uk-UA"/>
              </w:rPr>
              <w:t>аї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Збірник уряд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орм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кті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. збірник та коментарі МОН Украї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5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профі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ництво і стандартизаці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3</w:t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етинг в Україн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08,  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а і метод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прац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а аграр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а Украї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а України. Спецвипус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ий вісник Україн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 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ий вісник України. Зі змін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орона прац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 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нсійний кур’є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ожежна безп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 Украї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ця і зарпл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позиці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ник в сфері держ. закупів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2016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дартизація і сертифікаці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13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іка і технології АП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гіональна економі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не сел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і віст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ядовий кур’є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рмерське господар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spacing w:lineRule="auto" w:line="240" w:before="0" w:after="0"/>
        <w:ind w:left="0" w:hanging="0"/>
        <w:rPr>
          <w:szCs w:val="28"/>
          <w:lang w:val="uk-UA"/>
        </w:rPr>
      </w:pPr>
      <w:r>
        <w:rPr>
          <w:b/>
          <w:szCs w:val="28"/>
          <w:lang w:val="uk-UA"/>
        </w:rPr>
        <w:t>В.о. ректора університету</w:t>
        <w:tab/>
        <w:tab/>
        <w:tab/>
        <w:tab/>
        <w:tab/>
        <w:t xml:space="preserve">         Ю.І. Ярем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7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5:00Z</dcterms:created>
  <dc:creator>admin</dc:creator>
  <dc:description/>
  <dc:language>en-US</dc:language>
  <cp:lastModifiedBy>Даша</cp:lastModifiedBy>
  <cp:lastPrinted>2016-12-06T18:08:00Z</cp:lastPrinted>
  <dcterms:modified xsi:type="dcterms:W3CDTF">2016-12-06T20:58:00Z</dcterms:modified>
  <cp:revision>3</cp:revision>
  <dc:subject/>
  <dc:title/>
</cp:coreProperties>
</file>