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auto" w:line="240" w:before="0" w:after="0"/>
        <w:jc w:val="center"/>
        <w:rPr/>
      </w:pPr>
      <w:r>
        <w:rPr>
          <w:b/>
          <w:lang w:val="uk-UA"/>
        </w:rPr>
        <w:t>Таблиця 6.15</w:t>
      </w:r>
      <w:r>
        <w:rPr>
          <w:lang w:val="uk-UA"/>
        </w:rPr>
        <w:t xml:space="preserve"> Список наявної навчальної літератури </w:t>
      </w:r>
    </w:p>
    <w:p>
      <w:pPr>
        <w:pStyle w:val="26"/>
        <w:spacing w:lineRule="auto" w:line="240" w:before="0" w:after="0"/>
        <w:jc w:val="center"/>
        <w:rPr>
          <w:lang w:val="uk-UA"/>
        </w:rPr>
      </w:pPr>
      <w:r>
        <w:rPr>
          <w:lang w:val="uk-UA"/>
        </w:rPr>
        <w:t xml:space="preserve">зі спеціальності </w:t>
      </w:r>
      <w:r>
        <w:rPr>
          <w:b/>
          <w:lang w:val="uk-UA"/>
        </w:rPr>
        <w:t>8.088010103 «Землеустрій та кадастр»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2498"/>
        <w:gridCol w:w="5855"/>
        <w:gridCol w:w="2986"/>
        <w:gridCol w:w="1502"/>
      </w:tblGrid>
      <w:tr>
        <w:trPr>
          <w:trHeight w:val="1173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йменування навчальної дисциплін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втор підручника (навчального посібника тощо)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йменування підручни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навчального посібника тощо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йменування видавництва, рік виданн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 примірників</w:t>
            </w:r>
          </w:p>
        </w:tc>
      </w:tr>
      <w:tr>
        <w:trPr>
          <w:trHeight w:val="520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укова іноземна м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Новоселовой И.Э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чебник английского языка для сельскохозяйственных и лесотехнических вуз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М.: Высшая школа, 1984 (рус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6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Новоселовой И.Э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собие по английскому языку для сельскохозяйственных и лесотехнических вуз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М.: Высшая школа, 1984 (рус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72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ліш Л.Ю.,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руянова Є.О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искорений курс англійської мов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.: Вища школа, 1995 (рус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4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Бурлак А.Н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Учебник английского язык</w:t>
            </w:r>
            <w:r>
              <w:rPr>
                <w:szCs w:val="28"/>
                <w:lang w:val="uk-UA"/>
              </w:rPr>
              <w:t>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М.: Высшая школа, 1982 (рус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53</w:t>
            </w:r>
          </w:p>
        </w:tc>
      </w:tr>
      <w:tr>
        <w:trPr>
          <w:trHeight w:val="1088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Новоселовой И.Є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нига для чтения по английскому языку для сельскохозяйственных и лесотехнических вуз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.: Вища школа, 1984 (рус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76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</w:rPr>
              <w:t>Бабенко А.П.,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Христенко Е.В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Американскии вариант английского язык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арьков Рубикон, 1991 (рус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20</w:t>
            </w:r>
          </w:p>
        </w:tc>
      </w:tr>
      <w:tr>
        <w:trPr>
          <w:trHeight w:val="1453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едагогіка вищої шк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ртемова Л. В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едагогіка і методика вищої школи. Інтерактивні технології в курсах навчальних дисциплін  : навч.-метод. посіб.: реком. МОН Україн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.: Кондор, 2008 (укр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</w:t>
            </w:r>
          </w:p>
        </w:tc>
      </w:tr>
      <w:tr>
        <w:trPr>
          <w:trHeight w:val="459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ітвицька С.С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снови педагогіки вищої школи [Текст]: Метод. посіб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. : ЦУЛ, 2003 (укр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  <w:lang w:val="uk-UA"/>
              </w:rPr>
              <w:t>15</w:t>
            </w:r>
          </w:p>
        </w:tc>
      </w:tr>
      <w:tr>
        <w:trPr>
          <w:trHeight w:val="698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</w:rPr>
              <w:t>Бартєнєва І. О. та ін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едагогіка вищої школи [Текст] : навч. посіб.: реком. МОН Україн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. : Знання, 2007 (укр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Туркот Т. І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едагогіка вищої школи: зб. індивідуальних завдань для самостійної роботи і самоконтролю знань студентів магістратури аграрного університету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ерсон : [РВЦ "Колос"], 2008 (укр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</w:t>
            </w:r>
          </w:p>
        </w:tc>
      </w:tr>
      <w:tr>
        <w:trPr>
          <w:trHeight w:val="1146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Туркот Т. І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едагогіка вищої школи: зб. завдань для підсумкового контролю знань студентів магістратури аграрного університету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ерсон : [РВЦ "Колос"], 2008 (укр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</w:t>
            </w:r>
          </w:p>
        </w:tc>
      </w:tr>
      <w:tr>
        <w:trPr>
          <w:trHeight w:val="481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Фіцула М. М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едагогіка вищої школи [Текст] : навч. посіб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. : Академвидав, 2006 (укр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</w:t>
            </w:r>
          </w:p>
        </w:tc>
      </w:tr>
      <w:tr>
        <w:trPr/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Господарське та трудове прав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Жук Л.А.,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Жук І.Л., Неживець О.М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Господарське право: Навчальний посібник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К.: Кондор, 20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 укр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106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илипенко П.Д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снови трудового права України: Курс лекцій / за ред..д.юрид.н., професора П.Д.Пилипенка. – 3-тє вид., виправл.і допов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Львів: «Магнолія плюс», 2004 (укр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  <w:lang w:val="uk-UA"/>
              </w:rPr>
              <w:t>1</w:t>
            </w:r>
            <w:r>
              <w:rPr>
                <w:szCs w:val="28"/>
              </w:rPr>
              <w:t>2</w:t>
            </w:r>
          </w:p>
        </w:tc>
      </w:tr>
      <w:tr>
        <w:trPr>
          <w:trHeight w:val="818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илипенко А.Я., Щербіна В.С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Господарське право: Курс лекцій: Навч.посібник для юрид.фах.вузів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.: Вентурі, 1996 (укр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1142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илипенко П.Д., Козак З.Я.  та ін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Трудове право</w:t>
            </w:r>
            <w:r>
              <w:rPr>
                <w:szCs w:val="28"/>
                <w:lang w:val="uk-UA"/>
              </w:rPr>
              <w:t>/</w:t>
            </w:r>
            <w:r>
              <w:rPr>
                <w:szCs w:val="28"/>
              </w:rPr>
              <w:t xml:space="preserve"> Практикум:навч.посіб. /П.Д.Пилипенка, З.Я.Козак , Д.Р.Лещук, Т.В.Парпан / за ред.. П.Д.Пилипенк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.: Вид.Дім «Ін.Юр», 2008 (укр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  <w:lang w:val="uk-UA"/>
              </w:rPr>
              <w:t>1</w:t>
            </w:r>
            <w:r>
              <w:rPr>
                <w:szCs w:val="28"/>
              </w:rPr>
              <w:t>5</w:t>
            </w:r>
          </w:p>
        </w:tc>
      </w:tr>
      <w:tr>
        <w:trPr>
          <w:trHeight w:val="835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Бойко М.Д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Трудове право України : навч.посібник. Курс лекцій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.: «Олан», 2005 (укр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  <w:lang w:val="uk-UA"/>
              </w:rPr>
              <w:t>1</w:t>
            </w: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анишева Г.І., Додіна Т.М., Щукін О.С. та ін.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Трудове право України: Практикум.- 2-е видання, перероблене і доповнене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.: ТОВ «Одіссей», 2008 ( укр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lang w:val="uk-UA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Інформаційні технології в наукових дослідженнях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М.І. Татарчук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рпоративні інформаційні систем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.: КНЕУ, 2005 (укр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  <w:lang w:val="uk-UA"/>
              </w:rPr>
              <w:t>1</w:t>
            </w: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Бороткіна І.Л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актичний курс з комп’ютерних технологій підготовки даних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.: ЦНЛ, 2004 (укр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  <w:lang w:val="uk-UA"/>
              </w:rPr>
              <w:t>1</w:t>
            </w: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Ушкаренко В.О., Коваленко В.П., Плоткін С.Я. та ін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икористання персональних комп’ютерів для вирішення задач оптимізації сільськогосподарського виробництва: навч. посіб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ерсон: Айлант, 2001 (укр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2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Згуровский М.З., Коваленко І.І., Міхайленко В.М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ступ до комп’ютерних технологій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.: Вид-во Європейського ун-ту, 2000 (рус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  <w:lang w:val="uk-UA"/>
              </w:rPr>
              <w:t>1</w:t>
            </w: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</w:rPr>
              <w:t>Баженов В. А.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[та ін.]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Інформатика. Комп’ютерна техніка. Комп’ютерні технології  : підручник: затв. МОН України для студентів ВНЗ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. : Каравела, 2011 (укр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Локазюк В.М.</w:t>
            </w:r>
            <w:r>
              <w:rPr>
                <w:szCs w:val="28"/>
                <w:lang w:val="uk-UA"/>
              </w:rPr>
              <w:t>,</w:t>
            </w:r>
            <w:r>
              <w:rPr>
                <w:szCs w:val="28"/>
              </w:rPr>
              <w:t xml:space="preserve"> Савченко Ю.Г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дійність, контроль, діагностика і модернізація ПК: посібник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. : Вид. центр "Академія", 2004 (укр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  <w:lang w:val="uk-UA"/>
              </w:rPr>
              <w:t>1</w:t>
            </w:r>
            <w:r>
              <w:rPr>
                <w:szCs w:val="28"/>
              </w:rPr>
              <w:t>3</w:t>
            </w:r>
          </w:p>
        </w:tc>
      </w:tr>
      <w:tr>
        <w:trPr>
          <w:trHeight w:val="376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Методологія і методи наукових дослідж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шельницька О. В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Методологія та організація наукових досліджень  : навч. посіб.: реком. МОН України для ВНЗ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. : Кондор, 2009 (укр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Морозов В. В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бочий зошит (Nandbook) для магістрів з навчальної дисципліни "Методологія і методи наукових досліджень"  : експериментальний зразок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ерсон : [б. и.], 2010 (укр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  <w:lang w:val="uk-UA"/>
              </w:rPr>
              <w:t>1</w:t>
            </w: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</w:rPr>
              <w:t>Пилипчук М. І., Григор’єв А. С.,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Шостак В. В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снови наукових досліджень  : підручник: затв. МОН Україн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. : Знання, 2007 (укр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1496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ушкарь А. И., Потрашков Л. В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 xml:space="preserve">Основы научных исследований и организация научно-исследовательской деятельности [Текст] </w:t>
            </w:r>
            <w:r>
              <w:rPr>
                <w:szCs w:val="28"/>
                <w:lang w:val="uk-UA"/>
              </w:rPr>
              <w:t>:</w:t>
            </w:r>
            <w:r>
              <w:rPr>
                <w:szCs w:val="28"/>
              </w:rPr>
              <w:t xml:space="preserve"> Fundamentals of research and organization of research activity : учеб. пособ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арьков : ИД "Инжект", 2008 (укр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  <w:lang w:val="uk-UA"/>
              </w:rPr>
              <w:t>1</w:t>
            </w:r>
            <w:r>
              <w:rPr>
                <w:szCs w:val="28"/>
              </w:rPr>
              <w:t>3</w:t>
            </w:r>
          </w:p>
        </w:tc>
      </w:tr>
      <w:tr>
        <w:trPr>
          <w:trHeight w:val="918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</w:rPr>
              <w:t>Третяк А.М.,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ругак В.М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Методологія і методика наукових досліджень у землевпорядкуванні [Текст] : Навч. посіб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. : Аграрна наука, 2005 (укр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  <w:lang w:val="uk-UA"/>
              </w:rPr>
              <w:t>1</w:t>
            </w:r>
            <w:r>
              <w:rPr>
                <w:szCs w:val="28"/>
              </w:rPr>
              <w:t>2</w:t>
            </w:r>
          </w:p>
        </w:tc>
      </w:tr>
      <w:tr>
        <w:trPr>
          <w:trHeight w:val="689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Філіпенко А.С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снови наукових досліджень. Конспект лекцій [Текст]: Навч. посіб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. : Академвидав, 2005 (укр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  <w:lang w:val="uk-UA"/>
              </w:rPr>
              <w:t>1</w:t>
            </w: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снови охорони праці  в галуз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  <w:lang w:val="uk-UA"/>
              </w:rPr>
              <w:t>Гандзюк М.П., Желібо Є.П.,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лімовський М.О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снови охорони праці [Текст] : підручник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.: Каравела, 2004 (укр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</w:tr>
      <w:tr>
        <w:trPr>
          <w:trHeight w:val="755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Грищук М. В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снови охорони праці  : підручник; реком. МОН Україн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.: Кондор, 2008 (укр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  <w:lang w:val="uk-UA"/>
              </w:rPr>
              <w:t>1</w:t>
            </w: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Жидецький В.Ц., Джигирей В.С., Мельников О.В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Основи охорони праці: підруч</w:t>
            </w:r>
            <w:r>
              <w:rPr>
                <w:szCs w:val="28"/>
                <w:lang w:val="uk-UA"/>
              </w:rPr>
              <w:t>ник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Львів : Афіша, 2001 (укр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Іваськевич І. О.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снови охорони праці  : навч. посіб.: рек. МОН Україн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Тернопіль: Економічна думка, 2007 (укр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</w:rPr>
              <w:t>Катренко Л. А., Кіт Ю. В.,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істун І. П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хорона праці  : навч. посіб.: реком. МОН України для студ. ВНЗ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и : Університетська книга, 2010 (укр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  <w:lang w:val="uk-UA"/>
              </w:rPr>
              <w:t>1</w:t>
            </w: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Москальова В.М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снови охорони праці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.: ВД "Професіонал", 2003 (укр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Москальова В.М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снови охорони праці: підручник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. : ВД "Професіонал", 2005 (укр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  <w:lang w:val="uk-UA"/>
              </w:rPr>
              <w:t>1</w:t>
            </w:r>
            <w:r>
              <w:rPr>
                <w:szCs w:val="28"/>
              </w:rPr>
              <w:t>5</w:t>
            </w:r>
          </w:p>
        </w:tc>
      </w:tr>
      <w:tr>
        <w:trPr>
          <w:trHeight w:val="224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ГІС в кадастрових системах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Cs w:val="28"/>
              </w:rPr>
            </w:pPr>
            <w:r>
              <w:rPr>
                <w:szCs w:val="28"/>
              </w:rPr>
              <w:t>Морозов В.В., Лисогоров К.С., Шапоринська Н.М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Геоінформаційні системи в агросфері: Навчальний посібник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ерсон, Вид-во ХДУ, 2007 (укр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розов В.В., Морозов О.В., Пічура В.І. [та ін.]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Геоінформаційні системи в агросфері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иїв, Аграрна освіт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0  (укр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Морозов В.В., Морозов О.В., Пічура [та ін.]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Моделювання і прогнозування для проектів геоінформаційних систем: Навчальний посібник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ерсон: Вид-во ХДУ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07 (укр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Ушкаренко В.О., Морозов В.В., Колесніков В.В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Геоінформаційні системи для правління зрошуваними землям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ерсон: Вид-во «ЛТ-Офіс», 2010  (укр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trHeight w:val="908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Законодавче забезпечення кадастру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Локазюк В.М</w:t>
            </w:r>
            <w:r>
              <w:rPr>
                <w:szCs w:val="28"/>
                <w:lang w:val="uk-UA"/>
              </w:rPr>
              <w:t xml:space="preserve">., </w:t>
            </w:r>
            <w:r>
              <w:rPr>
                <w:szCs w:val="28"/>
              </w:rPr>
              <w:t>Савченко Ю.Г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дійність, контроль, діагностика і модернізація ПК: посібник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. : Вид. центр "Академія", 2004 (укр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1</w:t>
            </w: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кон України "Про державний земельний кадастр" від 07.07.2011 № 3613-VІ  (зі змінами) - № 8. – с.61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. : ВВР, 2012, (укр.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тупень М.Г., Гулько Р.Й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Теоретичні основи Державного земельного кадастру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Львів: "Новий світ", 2000, (укр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99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</w:rPr>
              <w:t>Микула О.Я.,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</w:rPr>
              <w:t>Ступень М.Г.,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</w:rPr>
              <w:t>Пересоляк В.Ю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 xml:space="preserve">Кадастр природних ресурсів: </w:t>
            </w:r>
            <w:r>
              <w:rPr>
                <w:szCs w:val="28"/>
                <w:lang w:val="uk-UA"/>
              </w:rPr>
              <w:t>Н</w:t>
            </w:r>
            <w:r>
              <w:rPr>
                <w:szCs w:val="28"/>
              </w:rPr>
              <w:t>авчальний посібник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Львів: "Новий Світ-2000", 2006, (укр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еков В.О., Дацько Л.В., Морозов О.В.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[та ін.]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ноградний кадастр Україн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.: 2010 (укр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ретяк А.М., Панчук О.Я., Друак В.М. [та ін.]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  <w:lang w:val="uk-UA"/>
              </w:rPr>
              <w:t xml:space="preserve">Теоретико – </w:t>
            </w:r>
            <w:r>
              <w:rPr>
                <w:szCs w:val="28"/>
              </w:rPr>
              <w:t>методологічні основи державного земельного кадастру в Україні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К.: ТОВ " ЦЗРУ", 20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Морозов В.В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Земельний кадастр: Навчальний посібник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ерсон: Айлант, 2002 (укр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15</w:t>
            </w:r>
          </w:p>
        </w:tc>
      </w:tr>
      <w:tr>
        <w:trPr>
          <w:trHeight w:val="711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неджмент і маркетинг в землеустрої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стенська Т. Л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неджмент : підручник: затв. МОН, МС України для студентів ВНЗ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. : Кондор, 2012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>
          <w:trHeight w:val="848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Бородкіна Н.О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Маркетинг: навч. посіб.; реком. МОН України для студентів ВНЗ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К. : Кондор</w:t>
            </w:r>
            <w:r>
              <w:rPr>
                <w:szCs w:val="28"/>
                <w:lang w:val="uk-UA"/>
              </w:rPr>
              <w:t>, 200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55</w:t>
            </w:r>
          </w:p>
        </w:tc>
      </w:tr>
      <w:tr>
        <w:trPr>
          <w:trHeight w:val="531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Бронникова Т.С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Маркетинг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М.: ПРИОР</w:t>
            </w:r>
            <w:r>
              <w:rPr>
                <w:szCs w:val="28"/>
                <w:lang w:val="uk-UA"/>
              </w:rPr>
              <w:t>, 200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55</w:t>
            </w:r>
          </w:p>
        </w:tc>
      </w:tr>
      <w:tr>
        <w:trPr>
          <w:trHeight w:val="623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Бутенко Н. В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Маркетинг : підручник; затв. МОН Україн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К. : Атіка</w:t>
            </w:r>
            <w:r>
              <w:rPr>
                <w:szCs w:val="28"/>
                <w:lang w:val="uk-UA"/>
              </w:rPr>
              <w:t>, 20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55</w:t>
            </w:r>
          </w:p>
        </w:tc>
      </w:tr>
      <w:tr>
        <w:trPr>
          <w:trHeight w:val="793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вадський Й.С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  <w:lang w:val="uk-UA"/>
              </w:rPr>
              <w:t xml:space="preserve">Менеджмент: </w:t>
            </w:r>
            <w:r>
              <w:rPr>
                <w:szCs w:val="28"/>
              </w:rPr>
              <w:t>Management</w:t>
            </w:r>
            <w:r>
              <w:rPr>
                <w:szCs w:val="28"/>
                <w:lang w:val="uk-UA"/>
              </w:rPr>
              <w:t xml:space="preserve">. </w:t>
            </w:r>
            <w:r>
              <w:rPr>
                <w:szCs w:val="28"/>
              </w:rPr>
              <w:t>У 3-х Т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К.: Європ.   ун-т</w:t>
            </w:r>
            <w:r>
              <w:rPr>
                <w:szCs w:val="28"/>
                <w:lang w:val="uk-UA"/>
              </w:rPr>
              <w:t>, 20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</w:tr>
      <w:tr>
        <w:trPr>
          <w:trHeight w:val="745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</w:rPr>
              <w:t>Кузнєцов Ю.В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сновы менеджмент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СПб.: Олбис</w:t>
            </w:r>
            <w:r>
              <w:rPr>
                <w:szCs w:val="28"/>
                <w:lang w:val="uk-UA"/>
              </w:rPr>
              <w:t>, 199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</w:tr>
      <w:tr>
        <w:trPr>
          <w:trHeight w:val="597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Моніторинг та охорона земел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охнич А.Я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Моніторинг земель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Львів, 1997  (укр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</w:rPr>
              <w:t>Гаркуша О.М., Горлачук В.В., Мельніченко В.В. [та ін.]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Моніторинг земель: Підручник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Миколаїв: ТОВ "Фірма Іліон", 2008 (укр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  <w:lang w:val="uk-UA"/>
              </w:rPr>
              <w:t>1</w:t>
            </w:r>
            <w:r>
              <w:rPr>
                <w:szCs w:val="28"/>
              </w:rPr>
              <w:t>5</w:t>
            </w:r>
          </w:p>
        </w:tc>
      </w:tr>
      <w:tr>
        <w:trPr>
          <w:trHeight w:val="1201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идоренко О.І., Бабанін В.В., Морозов О.В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Еколого – агромеліоративний моніторинг: Практикум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ерсон: Грінь, 2013 (укр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охнич А.Я., Горлачук В.В., Смірнов Є.І., Сохнич О.А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Моніторинг земель: технологічні засади: Навчапльний посібник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Львів, НВФ «Українські технології», 2005 (укр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</w:rPr>
              <w:t>Сохни А.,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</w:rPr>
              <w:t>Богіра М.,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</w:rPr>
              <w:t>Горлачук В.,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</w:rPr>
              <w:t>Столярчук Д.,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есчана І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Моніторинг земель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Львів: «Компанія «Маніскріпт», 2008 (укр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  <w:lang w:val="uk-UA"/>
              </w:rPr>
              <w:t>1</w:t>
            </w: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</w:rPr>
              <w:t>Морозов В.В., Гамаюнова В.В., Морозов О.В.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[та ін.]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Еколого – агро меліоративний моніторинг зрошуваних земель із застосуванням ГІС – технологій: Практикум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ерсон, Вид-во ХДУ, 2007 (укр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>
          <w:trHeight w:val="436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правління земельними ресурсам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Третяк А.М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правління земельними ресурсами та реєстрація земель в Україні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: Преса Україн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98  (укр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</w:tr>
      <w:tr>
        <w:trPr>
          <w:trHeight w:val="436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розов В.В., Морозв О.В., Пічура В.І. [та ін.]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правління водними і земельними ресурсами на базі ГІС-технологій: Навчальний посібник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Херсон: Вид-во ХДУ, 2007  (укр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trHeight w:val="436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Ушкаренко В.О., Морозов В.В., Колесніков В.В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Геоінформаційні систе6ми для правління зрошуваними землям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Херсон: Вид-во «ЛТ-Офіс», 2010  (укр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trHeight w:val="436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рлачук В.В., В’юн В.Г., Песчанська І.М. [та ін.]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правління земельними ресурсам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Львів, «Магнолія плюс», 2006  (укр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</w:tr>
      <w:tr>
        <w:trPr>
          <w:trHeight w:val="436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рлачук В.В., В’юн В.Г.,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Ярчук В.П. [та ін.]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правління землями з особливим режимом використання в контексті стратегії збалансованого розвитку природокористуванн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Миколаїв: Вид-во ПП «Шамрай», 2003 (укр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436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рлачук В.В., В’юн В.Г., Тарнавська Р.В. [та ін.]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тратегічне управління: Навчальний посібник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Миколаїв : вид-во П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«Шамрай» , 2003  (укр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trHeight w:val="840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Ліцензування і патентування наукової продукції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узнєцов Ю. М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атентознавство та авторське право  : підручник: затвердж. МОН Україн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.: Кондор, 2008 (укр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  <w:lang w:val="uk-UA"/>
              </w:rPr>
              <w:t>1</w:t>
            </w: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Мікульонок І. О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снови інтелектуальної власності: [навч. посіб.]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.: ІВЦ "Вид-во "Політехніка": Ліра-К, 2008 (укр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776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ріб Г. А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атентознавство  : навч. посіб. для дистанційного навчанн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.: Університет "Україна", 2007 (укр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  <w:lang w:val="uk-UA"/>
              </w:rPr>
              <w:t>1</w:t>
            </w: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торубльов О. І., Бєсєдіна Л. М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ідготовка рукописів до видання  : метод. посіб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. : [Логос], 2008 (укр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  <w:lang w:val="uk-UA"/>
              </w:rPr>
              <w:t>1</w:t>
            </w: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</w:rPr>
              <w:t>Філик Н. В.,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озирєва В. П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аво інтелектуальної власності  : навч. посіб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. : Вид-во Нац. авіац. ун-ту "НАУ-друк", 2009 (укр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</w:rPr>
              <w:t>Фордзюн Ю. І.,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абацій В. М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снови інтелектуальної власності : навч. посіб.: реком. МОН, МС Україн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. : Кондор, 2012 (укр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  <w:lang w:val="uk-UA"/>
              </w:rPr>
              <w:t>1</w:t>
            </w:r>
            <w:r>
              <w:rPr>
                <w:szCs w:val="28"/>
              </w:rPr>
              <w:t>3</w:t>
            </w:r>
          </w:p>
        </w:tc>
      </w:tr>
      <w:tr>
        <w:trPr>
          <w:trHeight w:val="623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Державний</w:t>
            </w:r>
            <w:r>
              <w:rPr>
                <w:szCs w:val="28"/>
                <w:lang w:val="uk-UA"/>
              </w:rPr>
              <w:t xml:space="preserve"> контроль</w:t>
            </w:r>
            <w:r>
              <w:rPr>
                <w:szCs w:val="28"/>
              </w:rPr>
              <w:t xml:space="preserve"> за використанням земел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Земельний кодекс Україн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К</w:t>
            </w:r>
            <w:r>
              <w:rPr>
                <w:szCs w:val="28"/>
                <w:lang w:val="uk-UA"/>
              </w:rPr>
              <w:t>.</w:t>
            </w:r>
            <w:r>
              <w:rPr>
                <w:szCs w:val="28"/>
              </w:rPr>
              <w:t>: Атіка, 2001 (укр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</w:tr>
      <w:tr>
        <w:trPr>
          <w:trHeight w:val="785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Закон України "Про державний земельний кадастр" від 07.07.2011 № 3613-VІ  (зі змінами) - № 8. – с.61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.: ВВР, 2012 (укр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  <w:lang w:val="uk-UA"/>
              </w:rPr>
              <w:t>1</w:t>
            </w:r>
            <w:r>
              <w:rPr>
                <w:szCs w:val="28"/>
              </w:rPr>
              <w:t>5</w:t>
            </w:r>
          </w:p>
        </w:tc>
      </w:tr>
      <w:tr>
        <w:trPr>
          <w:trHeight w:val="108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Земельні відносини в Україні: Законодавчі акти і нормативні документи / Держкомзем України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.: Урожай, 1998  (укр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  <w:r>
              <w:rPr>
                <w:szCs w:val="28"/>
              </w:rPr>
              <w:t>5</w:t>
            </w:r>
          </w:p>
        </w:tc>
      </w:tr>
      <w:tr>
        <w:trPr>
          <w:trHeight w:val="785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Головатюк М.С., Головатюк Р.М., Головатюк М.М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Землевпорядкування та землеустрій: Нормативно – правові акти та роз’ясненн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К.: Видавець Паливода А.М., 2007 (укр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Соціально економічний розвиток сільських територі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</w:rPr>
              <w:t>Лайко П. А. 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рещенко В. К. , Борщ А. Г. </w:t>
            </w:r>
            <w:r>
              <w:rPr>
                <w:szCs w:val="28"/>
              </w:rPr>
              <w:t xml:space="preserve"> [та ін.]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ціально-економічний розвиток села і сільських територій / за ред. В. К. Терещенк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. : Нічлава, 2012 (укр.)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Cs w:val="28"/>
                <w:lang w:val="uk-UA"/>
              </w:rPr>
              <w:t>1</w:t>
            </w: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</w:rPr>
              <w:t>Терещенко В. К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</w:rPr>
              <w:t>Соціально-економічний розвиток села : організаційно-економічні засад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4" w:hanging="0"/>
              <w:jc w:val="center"/>
              <w:rPr/>
            </w:pPr>
            <w:r>
              <w:rPr>
                <w:color w:val="000000"/>
                <w:szCs w:val="28"/>
              </w:rPr>
              <w:t>К.</w:t>
            </w:r>
            <w:r>
              <w:rPr>
                <w:color w:val="000000"/>
                <w:szCs w:val="28"/>
                <w:lang w:val="uk-UA"/>
              </w:rPr>
              <w:t>:</w:t>
            </w:r>
            <w:r>
              <w:rPr>
                <w:color w:val="000000"/>
                <w:szCs w:val="28"/>
              </w:rPr>
              <w:t xml:space="preserve"> 2010 (укр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</w:rPr>
              <w:t>1</w:t>
            </w:r>
            <w:r>
              <w:rPr>
                <w:color w:val="000000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</w:rPr>
              <w:t>Лісовий А. В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</w:rPr>
              <w:t>Державне регулювання розвитку сільських територій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4" w:hanging="0"/>
              <w:jc w:val="center"/>
              <w:rPr/>
            </w:pPr>
            <w:r>
              <w:rPr>
                <w:color w:val="000000"/>
                <w:szCs w:val="28"/>
              </w:rPr>
              <w:t>К.</w:t>
            </w:r>
            <w:r>
              <w:rPr>
                <w:color w:val="000000"/>
                <w:szCs w:val="28"/>
                <w:lang w:val="uk-UA"/>
              </w:rPr>
              <w:t>:</w:t>
            </w:r>
            <w:r>
              <w:rPr>
                <w:color w:val="000000"/>
                <w:szCs w:val="28"/>
              </w:rPr>
              <w:t xml:space="preserve"> Дія, 2007 (укр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</w:rPr>
              <w:t>1</w:t>
            </w:r>
            <w:r>
              <w:rPr>
                <w:color w:val="000000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</w:rPr>
              <w:t>Розвиток сільських територій Україн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</w:rPr>
              <w:t>К. : ІВЦ Держкомстату України, 2011 (укр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  <w:r>
              <w:rPr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</w:rPr>
              <w:t>Андрійчук В. Г.</w:t>
            </w:r>
            <w:r>
              <w:rPr>
                <w:szCs w:val="28"/>
              </w:rPr>
              <w:t xml:space="preserve"> [та ін.]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</w:rPr>
              <w:t>Сучасна аграрна політика: проблемні аспект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</w:rPr>
              <w:t>К. : Аграрна наука, 2012 (укр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</w:rPr>
              <w:t>1</w:t>
            </w:r>
            <w:r>
              <w:rPr>
                <w:color w:val="000000"/>
                <w:szCs w:val="28"/>
                <w:lang w:val="uk-UA"/>
              </w:rPr>
              <w:t>5</w:t>
            </w:r>
          </w:p>
        </w:tc>
      </w:tr>
      <w:tr>
        <w:trPr>
          <w:trHeight w:val="777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iCs/>
                <w:color w:val="000000"/>
                <w:szCs w:val="28"/>
              </w:rPr>
              <w:t>Інфраструктура територі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Третяк А.М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правління земельними ресурсами та реєстрація земель в Україні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К</w:t>
            </w:r>
            <w:r>
              <w:rPr>
                <w:szCs w:val="28"/>
                <w:lang w:val="uk-UA"/>
              </w:rPr>
              <w:t>.</w:t>
            </w:r>
            <w:r>
              <w:rPr>
                <w:szCs w:val="28"/>
              </w:rPr>
              <w:t>:ПресаУкраїни,1998(укр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розов В.В., Морозв О.В., Пічура В.І. [та ін.]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Управління водними і земельними ресурсами на баі ГІС-технологій: Навчальний посібник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Херсон: Вид-во ХДУ, 2007 (укр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</w:rPr>
              <w:t>Ушкаренко В.О., Морозов В.В., Колесніков В.В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Геоінформаційні системи для правління зрошуваними землям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Херсон: Вид-во «ЛТ-Офіс», 2010 (укр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рлачук В.В., В’юн В.Г., Песчанська І.М. [та ін.]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Управління земельними ресурсам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Львів, «Магнолія плюс», 2006 (укр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22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рлачук В.В., В’юн В.Г.,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Ярчук В.П. [та ін.]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Управління землями з особливим режимом використання в контексті стратегії збалансованого розвитку природокористуванн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Миколаїв: Вид-во ПП «Шамрай», 2003 (укр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рлачук В.В., В’юн В.Г., Тарнавська Р.В. [та ін.]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Стратегічне управління: Навчальний посібник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Миколаїв : вид-во П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«Шамрай» , 2003 (укр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trHeight w:val="421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ормування агроланшафтів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рмад Д.Н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ука о ландшафте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М</w:t>
            </w:r>
            <w:r>
              <w:rPr>
                <w:szCs w:val="28"/>
                <w:lang w:val="uk-UA"/>
              </w:rPr>
              <w:t>.</w:t>
            </w:r>
            <w:r>
              <w:rPr>
                <w:szCs w:val="28"/>
              </w:rPr>
              <w:t>: Мысль, 1975 (рос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lang w:val="uk-UA"/>
              </w:rPr>
              <w:t>5</w:t>
            </w:r>
          </w:p>
        </w:tc>
      </w:tr>
      <w:tr>
        <w:trPr>
          <w:trHeight w:val="544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60" w:hanging="0"/>
              <w:rPr>
                <w:szCs w:val="28"/>
              </w:rPr>
            </w:pPr>
            <w:r>
              <w:rPr>
                <w:szCs w:val="28"/>
              </w:rPr>
              <w:t>Гродзинський М.Ф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снови ландшафтної екології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К</w:t>
            </w:r>
            <w:r>
              <w:rPr>
                <w:szCs w:val="28"/>
                <w:lang w:val="uk-UA"/>
              </w:rPr>
              <w:t>.</w:t>
            </w:r>
            <w:r>
              <w:rPr>
                <w:szCs w:val="28"/>
              </w:rPr>
              <w:t>: Либідь, 1993 (укр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Чумахин В.М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сновы ландшафтоведени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М</w:t>
            </w:r>
            <w:r>
              <w:rPr>
                <w:szCs w:val="28"/>
                <w:lang w:val="uk-UA"/>
              </w:rPr>
              <w:t>.</w:t>
            </w:r>
            <w:r>
              <w:rPr>
                <w:szCs w:val="28"/>
              </w:rPr>
              <w:t>: Агропромиздат, 1987 (рос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Морозов В.В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Ландшафтні меліорації: Навчальний посібник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ерсон: ХДУ, 2007 (укр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Морозов В.В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снови системного аналізу: Навчальний посібник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ерсон: ХДК, 2008 (укр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Морозов В.В. , Грановська Л.М., Поляков М.Г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мови  раціонального природокористування на зрошуванних ландшафтах Україн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ерсон: Айла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02  (укр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>
          <w:trHeight w:val="499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колого-ландшафтне проектування багаторічних насаджен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</w:rPr>
              <w:t>Генсірук С. А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Регіональне природокористуванн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9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Львів: Світ, 1992. – 336с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60" w:hanging="0"/>
              <w:rPr>
                <w:szCs w:val="28"/>
                <w:lang w:val="uk-UA"/>
              </w:rPr>
            </w:pPr>
            <w:r>
              <w:rPr>
                <w:szCs w:val="28"/>
              </w:rPr>
              <w:t>Гродзинський М.Д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Основи ландшафтної екології: Підручник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4" w:leader="none"/>
              </w:tabs>
              <w:autoSpaceDE w:val="false"/>
              <w:ind w:right="-52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К.: Либідь, 1993. –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4" w:leader="none"/>
              </w:tabs>
              <w:autoSpaceDE w:val="false"/>
              <w:ind w:right="-52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224 с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</w:tr>
      <w:tr>
        <w:trPr>
          <w:trHeight w:val="1026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8" w:hanging="0"/>
              <w:rPr>
                <w:szCs w:val="28"/>
                <w:lang w:val="uk-UA"/>
              </w:rPr>
            </w:pPr>
            <w:r>
              <w:rPr>
                <w:szCs w:val="28"/>
              </w:rPr>
              <w:t>Дроздяк М.В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Екологічні та економічні результати інтенсивного землеробства // Використання, оцінка та впорядкування земель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 xml:space="preserve">Львів, 1995. – </w:t>
            </w:r>
            <w:r>
              <w:rPr>
                <w:szCs w:val="28"/>
                <w:lang w:val="uk-UA"/>
              </w:rPr>
              <w:t>244 с.</w:t>
            </w:r>
            <w:r>
              <w:rPr>
                <w:szCs w:val="28"/>
              </w:rPr>
              <w:t>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</w:tr>
      <w:tr>
        <w:trPr>
          <w:trHeight w:val="856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Романенко Г.А.</w:t>
            </w:r>
            <w:r>
              <w:rPr>
                <w:szCs w:val="28"/>
                <w:lang w:val="uk-UA"/>
              </w:rPr>
              <w:t>,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</w:rPr>
              <w:t>Каштанова А.Н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Ландшафтное земледелие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19" w:leader="none"/>
              </w:tabs>
              <w:autoSpaceDE w:val="false"/>
              <w:jc w:val="center"/>
              <w:rPr/>
            </w:pPr>
            <w:r>
              <w:rPr>
                <w:szCs w:val="28"/>
              </w:rPr>
              <w:t>М.</w:t>
            </w:r>
            <w:r>
              <w:rPr>
                <w:szCs w:val="28"/>
                <w:lang w:val="uk-UA"/>
              </w:rPr>
              <w:t>:</w:t>
            </w:r>
            <w:r>
              <w:rPr>
                <w:szCs w:val="28"/>
              </w:rPr>
              <w:t xml:space="preserve"> 1994. – 92 с.</w:t>
            </w:r>
            <w:r>
              <w:rPr>
                <w:szCs w:val="28"/>
                <w:lang w:val="uk-UA"/>
              </w:rPr>
              <w:t xml:space="preserve"> (рос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</w:rPr>
              <w:t>Лопырев М.И., Рябов Е.И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Защита земель от эрозии и охрана природы: Учеб. пособие для вуз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М.: Агропромиздат, 1989. – 240 с.</w:t>
            </w:r>
            <w:r>
              <w:rPr>
                <w:szCs w:val="28"/>
                <w:lang w:val="uk-UA"/>
              </w:rPr>
              <w:t>(рос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тодичні рекомендації оцінки екологічної стабільності агроландшафтів та сільськогосподарського землекористуванн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К.: Ін-т землеустрою УААН, 2001. – 15 с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</w:t>
            </w:r>
          </w:p>
        </w:tc>
      </w:tr>
      <w:tr>
        <w:trPr>
          <w:trHeight w:val="431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</w:rPr>
              <w:t>Пойкер Х.И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Культурный ландшафт: формирование и уход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М.: Агропромиздат, 1987. – 176 с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szCs w:val="28"/>
              </w:rPr>
              <w:t>Управління персоналом у землеустрої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ибанов А.О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Управление персоналом организации: Учебник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М.: ИНФА.-М, 1997,</w:t>
            </w: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</w:rPr>
              <w:t xml:space="preserve"> ( рос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ибанов  А.О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персоналом: Учебник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М.: ИНФА,-М, 1999 (рос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815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60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</w:rPr>
              <w:t>Крушельницька О.В.</w:t>
            </w:r>
          </w:p>
          <w:p>
            <w:pPr>
              <w:pStyle w:val="Normal"/>
              <w:widowControl w:val="false"/>
              <w:autoSpaceDE w:val="false"/>
              <w:ind w:right="-216" w:hanging="0"/>
              <w:rPr>
                <w:szCs w:val="28"/>
              </w:rPr>
            </w:pPr>
            <w:r>
              <w:rPr>
                <w:sz w:val="27"/>
                <w:szCs w:val="27"/>
              </w:rPr>
              <w:t>Мельничук Д.П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Управління персоналом: Навчальний посібник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К.: Кондор, 2003 (укр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16" w:hanging="0"/>
              <w:rPr>
                <w:szCs w:val="28"/>
              </w:rPr>
            </w:pPr>
            <w:r>
              <w:rPr>
                <w:szCs w:val="28"/>
              </w:rPr>
              <w:t>Русьєв В.А., Гуткевич С.О., Мостецька Г.Л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Управління персоналом :Навчальний посібник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К.: Кондор, 2012 (укр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  <w:r>
              <w:rPr>
                <w:szCs w:val="28"/>
              </w:rPr>
              <w:t>2</w:t>
            </w:r>
          </w:p>
        </w:tc>
      </w:tr>
      <w:tr>
        <w:trPr>
          <w:trHeight w:val="739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16" w:hanging="0"/>
              <w:rPr>
                <w:szCs w:val="28"/>
              </w:rPr>
            </w:pPr>
            <w:r>
              <w:rPr>
                <w:szCs w:val="28"/>
              </w:rPr>
              <w:t>Хміль Ф.І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Управління персоналом: Підручник для студентів вищ.навч.закладі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К.: Академвидав, 2006 (укр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25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ушельницька О.В.,</w:t>
            </w:r>
          </w:p>
          <w:p>
            <w:pPr>
              <w:pStyle w:val="Normal"/>
              <w:widowControl w:val="false"/>
              <w:autoSpaceDE w:val="false"/>
              <w:ind w:left="-108" w:right="-216" w:hanging="0"/>
              <w:rPr>
                <w:szCs w:val="28"/>
              </w:rPr>
            </w:pPr>
            <w:r>
              <w:rPr>
                <w:sz w:val="27"/>
                <w:szCs w:val="27"/>
              </w:rPr>
              <w:t>Мельничук Д.П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Управління персоналом : Навчальний .посібник. Видання друге, перероблене й доповнене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К.: «Кондор», 2005 ( укр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  <w:r>
              <w:rPr>
                <w:szCs w:val="28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</w:rPr>
              <w:t>Ситник Н.Г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правління персоналом: Навчальний  посібник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Київ: Фірма «Інкос», 2009 (укр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  <w:lang w:val="uk-UA"/>
              </w:rPr>
              <w:t>1</w:t>
            </w: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рганізація і автоматизація в землевпорядкуванні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Ушкаренко В.О., Морозов В.В., Морозов О.В., Пічура В.І. [та ін.]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истема управління базами даних для моніторингу ґрунті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ерсон, ХДУ, 2007 (укр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50" w:hanging="0"/>
              <w:rPr>
                <w:szCs w:val="28"/>
                <w:lang w:val="uk-UA"/>
              </w:rPr>
            </w:pPr>
            <w:r>
              <w:rPr>
                <w:szCs w:val="28"/>
              </w:rPr>
              <w:t>Морозов В.В., Лисогоров К.С., Шапоринська Н.М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Геоінформаційні системи в агросфері: Навчальний посібник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Херсон, Вид-во ХДУ, 2007 (укр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розов В.В., Морозов О.В., Пічура В.І. [та ін.]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Геоінформаційні системи в агросфері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иїв, Аграрна освіт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0  (укр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</w:rPr>
              <w:t>Кузнєцов Ю. М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атентознавство та авторське право: підручник: затвердж. МОН Україн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К.: Кондор, 2008  (укр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  <w:lang w:val="uk-UA"/>
              </w:rPr>
              <w:t>1</w:t>
            </w: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</w:rPr>
              <w:t>Кузнєцов Ю.М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Патентознавство та авторське право [Текст] : підручник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К.: Кондор, 2005  (укр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  <w:lang w:val="uk-UA"/>
              </w:rPr>
              <w:t>1</w:t>
            </w: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рганізація використання земел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Гнаткович Д.І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рганізація і планування робіт по землевпорядкуванню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Львів: Світ, 1992 (укр.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lang w:val="uk-UA"/>
              </w:rPr>
              <w:t>0</w:t>
            </w:r>
          </w:p>
        </w:tc>
      </w:tr>
      <w:tr>
        <w:trPr>
          <w:trHeight w:val="815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авунець Д.І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рганізація і управління геодезичним виробництвом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К.: КНУБА, 2003, (укр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</w:rPr>
              <w:t>Ступень М.Г.,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Нестеренко Г.Б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рганізація і управління землевпорядним воробництвом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Лівів: Ліга-ПресСвіт, 2011 (укр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рлачук В.В., В’юн В.Г., Тарнавська Р.В. [та ін.]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szCs w:val="28"/>
              </w:rPr>
            </w:pPr>
            <w:r>
              <w:rPr>
                <w:szCs w:val="28"/>
              </w:rPr>
              <w:t>Стратегічне управління: Навчальний посібник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Миколаїв : вид-во П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«Шамрай», 2003  (укр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Протиерозійна організація території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вітличний О.О., Чорний С.Г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снови ерозієзнавства: Підручник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и: ВТД «Університетська книга», 2007 ( укр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</w:rPr>
              <w:t>Булигін С.Ю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Формування екологічно сталих агроландшафті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К.:Урожай, 2005 ( укр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</w:rPr>
              <w:t>Заславский М.Н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розиоведение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М.: Высшая школа, 1983 (рус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</w:rPr>
              <w:t>Ш</w:t>
            </w:r>
            <w:r>
              <w:rPr>
                <w:szCs w:val="28"/>
                <w:lang w:val="uk-UA"/>
              </w:rPr>
              <w:t>ве</w:t>
            </w:r>
            <w:r>
              <w:rPr>
                <w:szCs w:val="28"/>
              </w:rPr>
              <w:t>бс Г.И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оретические основы эрозиоведение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Киев-Одесса: Вища школа,1981 (рос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кономіка природокористуванн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Грановська Л.М., Кисельова Р.А., Дудченко В.В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Економіка природокористування: практикум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ерсон: Вид-во Грінь Д.С. (укр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  <w:lang w:val="uk-UA"/>
              </w:rPr>
              <w:t>1</w:t>
            </w: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Галушкіна Т.П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Економіка природокористування: Навчальний посібник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арків: «Бурун Книга», 2009 (укр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  <w:lang w:val="uk-UA"/>
              </w:rPr>
              <w:t>1</w:t>
            </w: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Галушкіна Т. П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Економіка природокористування: навч. посіб.: реком. МОН України для студ. ВНЗ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арків : Бурун Книга, 2009 (укр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ксимів Л.І., Загвойської Л.Д., Матвєєва М.Е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Економіка довкілля і природних ресурсів: навч. посіб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Львів: Афіша, 2002 (укр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  <w:lang w:val="uk-UA"/>
              </w:rPr>
              <w:t>1</w:t>
            </w:r>
            <w:r>
              <w:rPr>
                <w:szCs w:val="28"/>
              </w:rPr>
              <w:t>3</w:t>
            </w:r>
          </w:p>
        </w:tc>
      </w:tr>
      <w:tr>
        <w:trPr>
          <w:trHeight w:val="711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</w:rPr>
              <w:t>Фурдичко О. І.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та ін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Економіка природокористування: підручник: схв. М-вом аграрної політики Україн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.: Аграрна освіта, 2009 (укр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</w:rPr>
              <w:t>Черевко Г.В.,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Яцків М. І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Економіка природокористуванн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Львів: Світ, 1995 (укр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Мельник Л.Г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Екологічна економіка: Підручник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и: «Університетська книга», 2003 (укр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iCs/>
                <w:color w:val="000000"/>
                <w:szCs w:val="28"/>
                <w:lang w:val="uk-UA"/>
              </w:rPr>
              <w:t>Землевпорядна експертиз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</w:rPr>
              <w:t>Лоїк Г.В.,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Тарасюк І.Г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ержана експертиза об’єктів територіального планування: проекти і технічна документаці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Львів: ЛДАУ, 2004 (укр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</w:rPr>
              <w:t>Черевко Г.В.,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Яцків М. І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Економіка природокористуванн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Львів: Світ, 1995 (укр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</w:rPr>
              <w:t>Базалій В. В.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[та ін.]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Еколого-економічний потенціал Херсонщини: стан та перспективи розвитку аграрного бізнесу [Текст] : навч. посіб.: затв. М-вом аграрної політики та продовольства України для студентів ВНЗ ІІІ-IV рівнів акред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ерсон : Айлант, 2013 (укр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кон України “Про державну експертизу землевпорядної документації” від від 17.06.04 № 1808-IV (зі змінами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К.: ВВР, 20</w:t>
            </w:r>
            <w:r>
              <w:rPr>
                <w:szCs w:val="28"/>
                <w:lang w:val="uk-UA"/>
              </w:rPr>
              <w:t>15</w:t>
            </w:r>
            <w:r>
              <w:rPr>
                <w:szCs w:val="28"/>
              </w:rPr>
              <w:t xml:space="preserve"> (укр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Закон України “Про оцінку земель” від 11.12.03 № 1378-ІV</w:t>
            </w:r>
            <w:r>
              <w:rPr>
                <w:szCs w:val="28"/>
                <w:lang w:val="uk-UA"/>
              </w:rPr>
              <w:t xml:space="preserve"> (зі змінами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К.: ВВР, 20</w:t>
            </w:r>
            <w:r>
              <w:rPr>
                <w:szCs w:val="28"/>
                <w:lang w:val="uk-UA"/>
              </w:rPr>
              <w:t>15</w:t>
            </w:r>
            <w:r>
              <w:rPr>
                <w:szCs w:val="28"/>
              </w:rPr>
              <w:t xml:space="preserve"> (укр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/>
            </w:pPr>
            <w:r>
              <w:rPr>
                <w:bCs/>
                <w:color w:val="000000"/>
                <w:szCs w:val="28"/>
              </w:rPr>
              <w:t>Наказ Державного комітету України по земельних ресурсах</w:t>
            </w:r>
            <w:r>
              <w:rPr>
                <w:bCs/>
                <w:color w:val="000000"/>
                <w:szCs w:val="28"/>
                <w:lang w:val="uk-UA"/>
              </w:rPr>
              <w:t xml:space="preserve"> «</w:t>
            </w:r>
            <w:r>
              <w:rPr>
                <w:bCs/>
                <w:color w:val="000000"/>
                <w:szCs w:val="28"/>
              </w:rPr>
              <w:t>Про затвердження Методики проведення</w:t>
            </w:r>
            <w:r>
              <w:rPr>
                <w:bCs/>
                <w:color w:val="000000"/>
                <w:szCs w:val="28"/>
                <w:lang w:val="uk-UA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державної експертизи землевпорядної документації</w:t>
            </w:r>
            <w:r>
              <w:rPr>
                <w:bCs/>
                <w:color w:val="000000"/>
                <w:szCs w:val="28"/>
                <w:lang w:val="uk-UA"/>
              </w:rPr>
              <w:t>» від 03.12.2004 № 391 (зі змінами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.: ВВР, 20</w:t>
            </w:r>
            <w:r>
              <w:rPr>
                <w:szCs w:val="28"/>
                <w:lang w:val="uk-UA"/>
              </w:rPr>
              <w:t>1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адастрова реєстраційна систем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83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кон України "Про державний земельний кадастр" від 07.07.2011 № 3613-VІ  (зі змінами) - № 8. – с.61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К.: ВВР, 201</w:t>
            </w:r>
            <w:r>
              <w:rPr>
                <w:szCs w:val="28"/>
                <w:lang w:val="uk-UA"/>
              </w:rPr>
              <w:t>5</w:t>
            </w:r>
            <w:r>
              <w:rPr>
                <w:szCs w:val="28"/>
              </w:rPr>
              <w:t xml:space="preserve"> (укр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  <w:lang w:val="uk-UA"/>
              </w:rPr>
              <w:t>1</w:t>
            </w: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тупень М.Г., Гулько Р.Й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Теоретичні основи Державного земельного кадастру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Львів: "Новий світ", 2000, (укр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9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</w:rPr>
              <w:t>Микула О.Я.,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тупень М.Г., Пересоляк В.Ю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адастр природних ресурсів: Навчальний посібник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Львів: "Новий Світ-2000", 2006  (укр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еков В.О., Дацько Л.В., Морозов О.В.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[та ін.]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ноградний кадастр Україн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.: 2010 (укр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ретяк А.М., Панчук О.Я., Друак В.М. [та ін.]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  <w:lang w:val="uk-UA"/>
              </w:rPr>
              <w:t>Теоретик</w:t>
            </w:r>
            <w:r>
              <w:rPr>
                <w:szCs w:val="28"/>
              </w:rPr>
              <w:t>о – методологічні основи державного земельного кадастру в Україні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К.: ТОВ «ЦЗРУ», 20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Морозов В.В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Земельний кадастр: Навчальний посібник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Херсон: Айлант, 2002 (укр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141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141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6"/>
        <w:spacing w:lineRule="auto" w:line="240" w:before="0" w:after="0"/>
        <w:ind w:left="0" w:hanging="0"/>
        <w:jc w:val="center"/>
        <w:rPr>
          <w:szCs w:val="28"/>
          <w:lang w:val="uk-UA"/>
        </w:rPr>
      </w:pPr>
      <w:r>
        <w:rPr>
          <w:b/>
          <w:szCs w:val="28"/>
          <w:lang w:val="uk-UA"/>
        </w:rPr>
        <w:t>В.о. ректора університету</w:t>
        <w:tab/>
        <w:tab/>
        <w:tab/>
        <w:tab/>
        <w:tab/>
        <w:tab/>
        <w:tab/>
        <w:t xml:space="preserve">                                 Ю.І. Яремко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orient="landscape" w:w="16838" w:h="11906"/>
      <w:pgMar w:left="1134" w:right="794" w:gutter="0" w:header="0" w:top="851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>
        <w:i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rFonts w:ascii="Antiqua;Times New Roman" w:hAnsi="Antiqua;Times New Roman" w:cs="Antiqua;Times New Roman"/>
      <w:b/>
      <w:smallCap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bCs/>
      <w:spacing w:val="60"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>
      <w:rFonts w:ascii="Antiqua;Times New Roman" w:hAnsi="Antiqua;Times New Roman" w:cs="Antiqua;Times New Roman"/>
      <w:sz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HTML">
    <w:name w:val="Пишущая машинка HTML"/>
    <w:qFormat/>
    <w:rPr>
      <w:sz w:val="20"/>
      <w:szCs w:val="20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_"/>
    <w:qFormat/>
    <w:rPr>
      <w:sz w:val="28"/>
      <w:szCs w:val="24"/>
      <w:lang w:val="uk-UA" w:bidi="ar-SA"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13">
    <w:name w:val="Основной текст + 13"/>
    <w:qFormat/>
    <w:rPr>
      <w:rFonts w:ascii="Times New Roman" w:hAnsi="Times New Roman" w:cs="Times New Roman"/>
      <w:smallCaps/>
      <w:sz w:val="27"/>
      <w:szCs w:val="27"/>
      <w:u w:val="none"/>
      <w:lang w:val="uk-UA" w:bidi="ar-SA"/>
    </w:rPr>
  </w:style>
  <w:style w:type="character" w:styleId="131">
    <w:name w:val="Основной текст + 131"/>
    <w:qFormat/>
    <w:rPr>
      <w:rFonts w:ascii="Times New Roman" w:hAnsi="Times New Roman" w:cs="Times New Roman"/>
      <w:sz w:val="27"/>
      <w:szCs w:val="27"/>
      <w:u w:val="none"/>
      <w:lang w:val="uk-UA" w:bidi="ar-SA"/>
    </w:rPr>
  </w:style>
  <w:style w:type="character" w:styleId="Style11">
    <w:name w:val="Основной текст + Курсив"/>
    <w:qFormat/>
    <w:rPr>
      <w:rFonts w:ascii="Times New Roman" w:hAnsi="Times New Roman" w:cs="Times New Roman"/>
      <w:i/>
      <w:iCs/>
      <w:spacing w:val="-20"/>
      <w:sz w:val="28"/>
      <w:szCs w:val="28"/>
      <w:u w:val="none"/>
      <w:lang w:val="uk-UA" w:bidi="ar-SA"/>
    </w:rPr>
  </w:style>
  <w:style w:type="character" w:styleId="21">
    <w:name w:val="Основной текст (2)_"/>
    <w:qFormat/>
    <w:rPr>
      <w:lang w:bidi="ar-SA"/>
    </w:rPr>
  </w:style>
  <w:style w:type="character" w:styleId="22">
    <w:name w:val="Основной текст (2) + Курсив"/>
    <w:qFormat/>
    <w:rPr>
      <w:i/>
      <w:iCs/>
      <w:lang w:bidi="ar-SA"/>
    </w:rPr>
  </w:style>
  <w:style w:type="character" w:styleId="1">
    <w:name w:val="Заголовок №1_"/>
    <w:qFormat/>
    <w:rPr>
      <w:b/>
      <w:bCs/>
      <w:sz w:val="35"/>
      <w:szCs w:val="35"/>
      <w:lang w:bidi="ar-SA"/>
    </w:rPr>
  </w:style>
  <w:style w:type="character" w:styleId="23">
    <w:name w:val="Знак Знак2"/>
    <w:qFormat/>
    <w:rPr>
      <w:sz w:val="28"/>
      <w:lang w:val="ru-RU" w:bidi="ar-SA"/>
    </w:rPr>
  </w:style>
  <w:style w:type="character" w:styleId="Style12">
    <w:name w:val="Название Знак"/>
    <w:qFormat/>
    <w:rPr>
      <w:b/>
      <w:bCs/>
      <w:sz w:val="24"/>
      <w:szCs w:val="24"/>
      <w:lang w:val="uk-UA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sz w:val="24"/>
      <w:szCs w:val="24"/>
      <w:lang w:val="en-US" w:bidi="ar-SA"/>
    </w:rPr>
  </w:style>
  <w:style w:type="character" w:styleId="11">
    <w:name w:val="Заголовок 1 Знак"/>
    <w:qFormat/>
    <w:rPr>
      <w:rFonts w:ascii="Antiqua;Times New Roman" w:hAnsi="Antiqua;Times New Roman" w:cs="Antiqua;Times New Roman"/>
      <w:b/>
      <w:smallCaps/>
      <w:sz w:val="28"/>
      <w:lang w:val="en-US" w:bidi="ar-SA"/>
    </w:rPr>
  </w:style>
  <w:style w:type="character" w:styleId="3">
    <w:name w:val="Заголовок 3 Знак"/>
    <w:qFormat/>
    <w:rPr>
      <w:b/>
      <w:bCs/>
      <w:spacing w:val="60"/>
      <w:sz w:val="26"/>
      <w:szCs w:val="26"/>
      <w:lang w:val="uk-UA" w:bidi="ar-SA"/>
    </w:rPr>
  </w:style>
  <w:style w:type="character" w:styleId="4">
    <w:name w:val="Заголовок 4 Знак"/>
    <w:qFormat/>
    <w:rPr>
      <w:rFonts w:ascii="Antiqua;Times New Roman" w:hAnsi="Antiqua;Times New Roman" w:cs="Antiqua;Times New Roman"/>
      <w:sz w:val="26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TML1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Текст сноски Знак"/>
    <w:qFormat/>
    <w:rPr>
      <w:rFonts w:ascii="Calibri" w:hAnsi="Calibri" w:eastAsia="Calibri" w:cs="Calibri"/>
      <w:lang w:val="en-US" w:bidi="ar-SA"/>
    </w:rPr>
  </w:style>
  <w:style w:type="character" w:styleId="Style15">
    <w:name w:val="Верхний колонтитул Знак"/>
    <w:qFormat/>
    <w:rPr>
      <w:sz w:val="28"/>
      <w:szCs w:val="24"/>
      <w:lang w:val="ru-RU" w:bidi="ar-SA"/>
    </w:rPr>
  </w:style>
  <w:style w:type="character" w:styleId="Style16">
    <w:name w:val="Нижний колонтитул Знак"/>
    <w:qFormat/>
    <w:rPr>
      <w:sz w:val="28"/>
      <w:szCs w:val="24"/>
      <w:lang w:val="ru-RU" w:bidi="ar-SA"/>
    </w:rPr>
  </w:style>
  <w:style w:type="character" w:styleId="8">
    <w:name w:val=" Знак Знак8"/>
    <w:qFormat/>
    <w:rPr>
      <w:szCs w:val="24"/>
      <w:lang w:val="ru-RU"/>
    </w:rPr>
  </w:style>
  <w:style w:type="character" w:styleId="61">
    <w:name w:val=" Знак Знак6"/>
    <w:qFormat/>
    <w:rPr>
      <w:sz w:val="24"/>
      <w:szCs w:val="24"/>
    </w:rPr>
  </w:style>
  <w:style w:type="character" w:styleId="5">
    <w:name w:val=" Знак Знак5"/>
    <w:qFormat/>
    <w:rPr>
      <w:sz w:val="28"/>
      <w:szCs w:val="28"/>
      <w:lang w:val="en-US"/>
    </w:rPr>
  </w:style>
  <w:style w:type="character" w:styleId="24">
    <w:name w:val="Основной текст с отступом 2 Знак"/>
    <w:qFormat/>
    <w:rPr>
      <w:sz w:val="28"/>
      <w:lang w:val="ru-RU" w:bidi="ar-SA"/>
    </w:rPr>
  </w:style>
  <w:style w:type="character" w:styleId="StyleZakonu">
    <w:name w:val="StyleZakonu Знак"/>
    <w:qFormat/>
    <w:rPr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Rvts46">
    <w:name w:val="rvts46"/>
    <w:qFormat/>
    <w:rPr/>
  </w:style>
  <w:style w:type="character" w:styleId="Rvts0">
    <w:name w:val="rvts0"/>
    <w:qFormat/>
    <w:rPr/>
  </w:style>
  <w:style w:type="character" w:styleId="Rvts9">
    <w:name w:val="rvts9"/>
    <w:qFormat/>
    <w:rPr/>
  </w:style>
  <w:style w:type="character" w:styleId="Rvts23">
    <w:name w:val="rvts23"/>
    <w:qFormat/>
    <w:rPr/>
  </w:style>
  <w:style w:type="character" w:styleId="FontStyle">
    <w:name w:val="Font Style"/>
    <w:qFormat/>
    <w:rPr>
      <w:color w:val="000000"/>
      <w:sz w:val="20"/>
    </w:rPr>
  </w:style>
  <w:style w:type="character" w:styleId="71">
    <w:name w:val="Знак Знак7"/>
    <w:qFormat/>
    <w:rPr>
      <w:sz w:val="24"/>
      <w:szCs w:val="24"/>
      <w:lang w:val="uk-UA"/>
    </w:rPr>
  </w:style>
  <w:style w:type="character" w:styleId="PageNumber">
    <w:name w:val="Page Number"/>
    <w:rPr/>
  </w:style>
  <w:style w:type="character" w:styleId="72">
    <w:name w:val=" Знак Знак7"/>
    <w:qFormat/>
    <w:rPr>
      <w:sz w:val="24"/>
      <w:szCs w:val="24"/>
      <w:lang w:val="uk-UA"/>
    </w:rPr>
  </w:style>
  <w:style w:type="character" w:styleId="Rvts52">
    <w:name w:val="rvts52"/>
    <w:qFormat/>
    <w:rPr/>
  </w:style>
  <w:style w:type="character" w:styleId="Style17">
    <w:name w:val="УДК"/>
    <w:qFormat/>
    <w:rPr>
      <w:b/>
      <w:bCs/>
    </w:rPr>
  </w:style>
  <w:style w:type="character" w:styleId="711pt">
    <w:name w:val="Основной текст (7) + 11 pt;Не 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uk-UA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211pt">
    <w:name w:val="Основной текст (2) + 11 pt"/>
    <w:qFormat/>
    <w:rPr>
      <w:rFonts w:ascii="Arial" w:hAnsi="Arial" w:eastAsia="Arial" w:cs="Arial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uk-UA" w:bidi="ar-SA"/>
    </w:rPr>
  </w:style>
  <w:style w:type="character" w:styleId="41">
    <w:name w:val="Основной текст (4)_"/>
    <w:qFormat/>
    <w:rPr>
      <w:sz w:val="22"/>
      <w:shd w:fill="FFFFFF" w:val="clear"/>
    </w:rPr>
  </w:style>
  <w:style w:type="character" w:styleId="51">
    <w:name w:val="Основной текст (5)_"/>
    <w:qFormat/>
    <w:rPr>
      <w:sz w:val="27"/>
      <w:szCs w:val="27"/>
      <w:shd w:fill="FFFFFF" w:val="clear"/>
    </w:rPr>
  </w:style>
  <w:style w:type="character" w:styleId="52">
    <w:name w:val="Основной текст (5) + Полужирный"/>
    <w:qFormat/>
    <w:rPr>
      <w:rFonts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uk-UA" w:bidi="ar-SA"/>
    </w:rPr>
  </w:style>
  <w:style w:type="character" w:styleId="Style18">
    <w:name w:val="Основной текст + Полужирный"/>
    <w:qFormat/>
    <w:rPr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uk-UA" w:bidi="ar-SA"/>
    </w:rPr>
  </w:style>
  <w:style w:type="character" w:styleId="12">
    <w:name w:val="Основной текст1"/>
    <w:qFormat/>
    <w:rPr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uk-U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Знак2 Знак Знак Знак Знак Знак Знак1 Знак Знак Знак1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32">
    <w:name w:val="Знак Знак3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szCs w:val="18"/>
      <w:lang w:val="uk-UA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7">
    <w:name w:val="Список 2"/>
    <w:basedOn w:val="Normal"/>
    <w:qFormat/>
    <w:pPr>
      <w:autoSpaceDE w:val="false"/>
      <w:ind w:left="566" w:hanging="283"/>
    </w:pPr>
    <w:rPr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22"/>
      <w:jc w:val="both"/>
    </w:pPr>
    <w:rPr>
      <w:sz w:val="20"/>
      <w:lang w:val="en-US" w:eastAsia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240" w:before="0" w:after="1320"/>
      <w:outlineLvl w:val="0"/>
    </w:pPr>
    <w:rPr>
      <w:b/>
      <w:bCs/>
      <w:sz w:val="35"/>
      <w:szCs w:val="35"/>
      <w:lang w:val="en-US" w:eastAsia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jc w:val="center"/>
    </w:pPr>
    <w:rPr>
      <w:szCs w:val="28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Style21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Times New Roman" w:hAnsi="Antiqua;Times New Roman" w:cs="Antiqua;Times New Roman"/>
      <w:sz w:val="26"/>
      <w:lang w:val="uk-UA"/>
    </w:rPr>
  </w:style>
  <w:style w:type="paragraph" w:styleId="Style22">
    <w:name w:val="Підпис"/>
    <w:basedOn w:val="Normal"/>
    <w:qFormat/>
    <w:pPr>
      <w:keepLines/>
      <w:tabs>
        <w:tab w:val="clear" w:pos="708"/>
        <w:tab w:val="center" w:pos="2268" w:leader="none"/>
        <w:tab w:val="left" w:pos="6804" w:leader="none"/>
      </w:tabs>
      <w:spacing w:before="360" w:after="0"/>
    </w:pPr>
    <w:rPr>
      <w:rFonts w:ascii="Antiqua;Times New Roman" w:hAnsi="Antiqua;Times New Roman" w:cs="Antiqua;Times New Roman"/>
      <w:b/>
      <w:sz w:val="26"/>
      <w:vertAlign w:val="subscript"/>
      <w:lang w:val="uk-UA"/>
    </w:rPr>
  </w:style>
  <w:style w:type="paragraph" w:styleId="Style23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>
      <w:rFonts w:ascii="Antiqua;Times New Roman" w:hAnsi="Antiqua;Times New Roman" w:cs="Antiqua;Times New Roman"/>
      <w:sz w:val="26"/>
      <w:lang w:val="uk-UA"/>
    </w:rPr>
  </w:style>
  <w:style w:type="paragraph" w:styleId="Style24">
    <w:name w:val="Герб"/>
    <w:basedOn w:val="Normal"/>
    <w:qFormat/>
    <w:pPr>
      <w:keepNext w:val="true"/>
      <w:keepLines/>
      <w:jc w:val="center"/>
    </w:pPr>
    <w:rPr>
      <w:rFonts w:ascii="Antiqua;Times New Roman" w:hAnsi="Antiqua;Times New Roman" w:cs="Antiqua;Times New Roman"/>
      <w:sz w:val="144"/>
      <w:lang w:val="en-US"/>
    </w:rPr>
  </w:style>
  <w:style w:type="paragraph" w:styleId="Style25">
    <w:name w:val="Установа"/>
    <w:basedOn w:val="Normal"/>
    <w:qFormat/>
    <w:pPr>
      <w:keepNext w:val="true"/>
      <w:keepLines/>
      <w:spacing w:before="120" w:after="0"/>
      <w:jc w:val="center"/>
    </w:pPr>
    <w:rPr>
      <w:rFonts w:ascii="Antiqua;Times New Roman" w:hAnsi="Antiqua;Times New Roman" w:cs="Antiqua;Times New Roman"/>
      <w:b/>
      <w:sz w:val="40"/>
      <w:lang w:val="uk-UA"/>
    </w:rPr>
  </w:style>
  <w:style w:type="paragraph" w:styleId="Style26">
    <w:name w:val="Вид документа"/>
    <w:basedOn w:val="Style25"/>
    <w:next w:val="Normal"/>
    <w:qFormat/>
    <w:pPr>
      <w:spacing w:before="360" w:after="240"/>
    </w:pPr>
    <w:rPr>
      <w:spacing w:val="20"/>
      <w:sz w:val="26"/>
    </w:rPr>
  </w:style>
  <w:style w:type="paragraph" w:styleId="Style27">
    <w:name w:val="Час та місце"/>
    <w:basedOn w:val="Normal"/>
    <w:qFormat/>
    <w:pPr>
      <w:keepNext w:val="true"/>
      <w:keepLines/>
      <w:spacing w:before="120" w:after="240"/>
      <w:jc w:val="center"/>
    </w:pPr>
    <w:rPr>
      <w:rFonts w:ascii="Antiqua;Times New Roman" w:hAnsi="Antiqua;Times New Roman" w:cs="Antiqua;Times New Roman"/>
      <w:sz w:val="26"/>
      <w:lang w:val="uk-UA"/>
    </w:rPr>
  </w:style>
  <w:style w:type="paragraph" w:styleId="Style28">
    <w:name w:val="Назва документа"/>
    <w:basedOn w:val="Normal"/>
    <w:next w:val="Style20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NormalText">
    <w:name w:val="Normal Text"/>
    <w:basedOn w:val="Normal"/>
    <w:qFormat/>
    <w:pPr>
      <w:ind w:firstLine="567"/>
      <w:jc w:val="both"/>
    </w:pPr>
    <w:rPr>
      <w:rFonts w:ascii="Antiqua;Times New Roman" w:hAnsi="Antiqua;Times New Roman" w:cs="Antiqua;Times New Roman"/>
      <w:sz w:val="26"/>
      <w:lang w:val="uk-UA"/>
    </w:rPr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lang w:val="en-US"/>
    </w:rPr>
  </w:style>
  <w:style w:type="paragraph" w:styleId="Style30">
    <w:name w:val="Название объекта"/>
    <w:basedOn w:val="Normal"/>
    <w:next w:val="Normal"/>
    <w:qFormat/>
    <w:pPr>
      <w:jc w:val="both"/>
    </w:pPr>
    <w:rPr>
      <w:b/>
      <w:sz w:val="40"/>
      <w:lang w:val="uk-UA"/>
    </w:rPr>
  </w:style>
  <w:style w:type="paragraph" w:styleId="33">
    <w:name w:val="Основной текст с отступом 3"/>
    <w:basedOn w:val="Normal"/>
    <w:qFormat/>
    <w:pPr>
      <w:autoSpaceDE w:val="false"/>
      <w:ind w:firstLine="567"/>
      <w:jc w:val="both"/>
    </w:pPr>
    <w:rPr>
      <w:lang w:val="en-US"/>
    </w:rPr>
  </w:style>
  <w:style w:type="paragraph" w:styleId="Style31">
    <w:name w:val="Цитата"/>
    <w:basedOn w:val="Normal"/>
    <w:qFormat/>
    <w:pPr>
      <w:widowControl w:val="false"/>
      <w:shd w:fill="FFFFFF" w:val="clear"/>
      <w:spacing w:lineRule="exact" w:line="187" w:before="34" w:after="0"/>
      <w:ind w:left="547" w:right="365" w:firstLine="20"/>
    </w:pPr>
    <w:rPr>
      <w:b/>
      <w:bCs/>
      <w:color w:val="000000"/>
      <w:spacing w:val="-3"/>
      <w:sz w:val="22"/>
      <w:szCs w:val="22"/>
      <w:lang w:val="uk-UA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16">
    <w:name w:val="Знак1"/>
    <w:basedOn w:val="Normal"/>
    <w:qFormat/>
    <w:pPr/>
    <w:rPr>
      <w:rFonts w:ascii="Verdana" w:hAnsi="Verdana" w:cs="Verdana"/>
      <w:sz w:val="20"/>
      <w:lang w:val="en-US"/>
    </w:rPr>
  </w:style>
  <w:style w:type="paragraph" w:styleId="Style33">
    <w:name w:val="Знак Знак Знак Знак Знак Знак Знак Знак Знак Знак"/>
    <w:basedOn w:val="Normal"/>
    <w:qFormat/>
    <w:pPr>
      <w:tabs>
        <w:tab w:val="clear" w:pos="708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eastAsia="SimSun;宋体" w:cs="Verdana"/>
      <w:sz w:val="24"/>
      <w:lang w:val="en-US"/>
    </w:rPr>
  </w:style>
  <w:style w:type="paragraph" w:styleId="Style34">
    <w:name w:val="нормальний"/>
    <w:basedOn w:val="Normal"/>
    <w:qFormat/>
    <w:pPr>
      <w:widowControl w:val="false"/>
    </w:pPr>
    <w:rPr>
      <w:szCs w:val="28"/>
      <w:lang w:val="en-US"/>
    </w:rPr>
  </w:style>
  <w:style w:type="paragraph" w:styleId="212">
    <w:name w:val="Основной текст 21"/>
    <w:basedOn w:val="Normal"/>
    <w:qFormat/>
    <w:pPr>
      <w:autoSpaceDE w:val="false"/>
      <w:ind w:firstLine="720"/>
      <w:jc w:val="both"/>
    </w:pPr>
    <w:rPr>
      <w:b/>
      <w:bCs/>
      <w:szCs w:val="28"/>
      <w:lang w:val="uk-UA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8"/>
      <w:lang w:val="uk-UA"/>
    </w:rPr>
  </w:style>
  <w:style w:type="paragraph" w:styleId="Style35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3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  <w:lang w:val="uk-UA"/>
    </w:rPr>
  </w:style>
  <w:style w:type="paragraph" w:styleId="Style3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lang w:val="en-US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203"/>
    </w:pPr>
    <w:rPr>
      <w:szCs w:val="24"/>
      <w:lang w:val="uk-UA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475" w:before="0" w:after="3480"/>
      <w:jc w:val="center"/>
    </w:pPr>
    <w:rPr>
      <w:sz w:val="27"/>
      <w:shd w:fill="FFFFFF" w:val="clear"/>
      <w:lang w:val="en-US" w:eastAsia="en-US"/>
    </w:rPr>
  </w:style>
  <w:style w:type="paragraph" w:styleId="1CharChar">
    <w:name w:val="Знак Знак1 Знак Char Char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atLeast" w:line="0" w:before="0" w:after="300"/>
      <w:ind w:hanging="1740"/>
    </w:pPr>
    <w:rPr>
      <w:color w:val="000000"/>
      <w:sz w:val="23"/>
      <w:szCs w:val="23"/>
      <w:lang w:val="uk-U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30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/>
      <w:ind w:firstLine="307"/>
      <w:jc w:val="both"/>
    </w:pPr>
    <w:rPr>
      <w:sz w:val="24"/>
      <w:szCs w:val="24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552" w:before="360" w:after="4500"/>
      <w:jc w:val="center"/>
    </w:pPr>
    <w:rPr>
      <w:sz w:val="22"/>
      <w:shd w:fill="FFFFFF" w:val="clear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514" w:before="300" w:after="480"/>
      <w:ind w:hanging="360"/>
      <w:jc w:val="both"/>
    </w:pPr>
    <w:rPr>
      <w:sz w:val="27"/>
      <w:szCs w:val="27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21:23:00Z</dcterms:created>
  <dc:creator>admin</dc:creator>
  <dc:description/>
  <cp:keywords/>
  <dc:language>en-US</dc:language>
  <cp:lastModifiedBy>Даша</cp:lastModifiedBy>
  <cp:lastPrinted>2016-12-06T18:08:00Z</cp:lastPrinted>
  <dcterms:modified xsi:type="dcterms:W3CDTF">2016-12-06T21:27:00Z</dcterms:modified>
  <cp:revision>3</cp:revision>
  <dc:subject/>
  <dc:title/>
</cp:coreProperties>
</file>