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17790" cy="1063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17790" cy="106343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79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37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17790" cy="106343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79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137" w:right="2276" w:gutter="0" w:header="0" w:top="3480" w:footer="0" w:bottom="3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7:00Z</dcterms:created>
  <dc:creator>Шиманський В.М.</dc:creator>
  <dc:description/>
  <cp:keywords/>
  <dc:language>en-US</dc:language>
  <cp:lastModifiedBy>Danil</cp:lastModifiedBy>
  <dcterms:modified xsi:type="dcterms:W3CDTF">2016-07-15T09:50:00Z</dcterms:modified>
  <cp:revision>3</cp:revision>
  <dc:subject/>
  <dc:title> </dc:title>
</cp:coreProperties>
</file>