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І Н С Т Р У К Ц І Я</w:t>
      </w:r>
    </w:p>
    <w:p>
      <w:pPr>
        <w:pStyle w:val="Style15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ристання електронного архіву ХДАЕ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e-KSAЕU</w:t>
      </w:r>
      <w:r>
        <w:rPr>
          <w:b/>
          <w:sz w:val="28"/>
          <w:szCs w:val="28"/>
          <w:lang w:val="uk-UA"/>
        </w:rPr>
        <w:t>)</w:t>
      </w:r>
    </w:p>
    <w:p>
      <w:pPr>
        <w:pStyle w:val="Style15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40" w:after="240"/>
        <w:ind w:firstLine="708"/>
        <w:jc w:val="both"/>
        <w:rPr/>
      </w:pPr>
      <w:r>
        <w:rPr>
          <w:b/>
          <w:sz w:val="28"/>
          <w:szCs w:val="28"/>
        </w:rPr>
        <w:t>e</w:t>
      </w:r>
      <w:r>
        <w:rPr>
          <w:b/>
        </w:rPr>
        <w:t>-KSAЕU</w:t>
      </w:r>
      <w:r>
        <w:rPr/>
        <w:t xml:space="preserve"> - електронний архів наукових публікацій </w:t>
      </w:r>
      <w:r>
        <w:rPr>
          <w:lang w:val="uk-UA"/>
        </w:rPr>
        <w:t>Херсонського державного аграрно-економічного університету.</w:t>
      </w:r>
    </w:p>
    <w:p>
      <w:pPr>
        <w:pStyle w:val="Style15"/>
        <w:spacing w:before="240" w:after="240"/>
        <w:ind w:firstLine="708"/>
        <w:jc w:val="both"/>
        <w:rPr/>
      </w:pPr>
      <w:r>
        <w:rPr>
          <w:lang w:val="uk-UA"/>
        </w:rPr>
        <w:t>Архів містить у відкритому доступі наукові публікації викладачів та співробітників ХДАЕУ, матеріали доповідей та конференцій, навчально-методичну літературу, статті з наукової періодики ХДАЕ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нди, підфонди і зібрання DSpace ХДАЕ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рхів  відкритого  доступу Херсонського державного аграрно-економічного університету  на  платформі  Dspace  містить  тематичні  фонди  (Communities), підфонди  (Sub-Communities)  і  зібрання  (Collections)  з  різними  типами докумен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 розділі  </w:t>
      </w:r>
      <w:r>
        <w:rPr>
          <w:i/>
          <w:lang w:val="uk-UA"/>
        </w:rPr>
        <w:t>«Discover»</w:t>
      </w:r>
      <w:r>
        <w:rPr>
          <w:lang w:val="uk-UA"/>
        </w:rPr>
        <w:t xml:space="preserve">  відображається  інформація  про  найпопулярніших авторів та найпоширеніші те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шук в DSpace ХДАЕ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шук і перегляд документів доступний всім користувачам (авторизованим та неавторизованим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шук  відбувається  через  структуру  репозитарію  (фонд  –  підфонди  – зібрання) або за параметрами через панель пошуку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7462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шук може здійснювати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а тематичними фондами і зібрання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а датою публік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а автор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а назв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а ключовими слов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Шляхом  активізації  поля  Пошук  здійснюється  контекстний  пошук, включаючи тексти прикріплених файлів, анотації та назви публікац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673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ширений пошук дозволяє здійснювати пошук за кількома критеріями та використовувати фільтри (наприклад Contain (Містить), Equals (Співпадає))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6732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гляд документів в DSpace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 перегляду  публікації спочатку  необхідно  вибрати  відповідний заголовок в списку і таким чином перейти до опису матеріалу. Опис матеріалу здійснюється в двох варіантах: в скороченому і в повному. Для перегляду повнотекстової електронної копії матеріалу необхідно натиснути на лінк </w:t>
      </w:r>
      <w:r>
        <w:rPr>
          <w:u w:val="single"/>
          <w:lang w:val="uk-UA"/>
        </w:rPr>
        <w:t>«Показати повний опис матеріалу»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68270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 пошуку та перегляду матеріалів розміщених у репозитарії D</w:t>
      </w:r>
      <w:r>
        <w:rPr>
          <w:lang w:val="en-US"/>
        </w:rPr>
        <w:t>S</w:t>
      </w:r>
      <w:r>
        <w:rPr>
          <w:lang w:val="uk-UA"/>
        </w:rPr>
        <w:t>pace ХДАЕУ реєстрація не вимаг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7:00Z</dcterms:created>
  <dc:creator>Admin</dc:creator>
  <dc:description/>
  <cp:keywords/>
  <dc:language>en-US</dc:language>
  <cp:lastModifiedBy>Admin</cp:lastModifiedBy>
  <dcterms:modified xsi:type="dcterms:W3CDTF">2021-04-01T11:20:00Z</dcterms:modified>
  <cp:revision>3</cp:revision>
  <dc:subject/>
  <dc:title>ENPUIR - електронний архів наукових публікацій Національного педагогічного університету імені М</dc:title>
</cp:coreProperties>
</file>