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декс честі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студента </w:t>
      </w:r>
      <w:r>
        <w:rPr>
          <w:b/>
          <w:bCs/>
          <w:spacing w:val="-1"/>
          <w:sz w:val="28"/>
          <w:szCs w:val="28"/>
          <w:lang w:val="uk-UA"/>
        </w:rPr>
        <w:t xml:space="preserve">державного вищого навчального закладу </w:t>
      </w:r>
      <w:r>
        <w:rPr>
          <w:b/>
          <w:bCs/>
          <w:spacing w:val="-3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Херсонський державний аграрний університет</w:t>
      </w:r>
      <w:r>
        <w:rPr>
          <w:b/>
          <w:bCs/>
          <w:spacing w:val="-3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декс честі – це комплекс моральних та етичних положень, якими керується студент в особистій та громадській поведінці протягом всього терміну навчання в </w:t>
      </w:r>
      <w:r>
        <w:rPr>
          <w:bCs/>
          <w:spacing w:val="-1"/>
          <w:sz w:val="28"/>
          <w:szCs w:val="28"/>
          <w:lang w:val="uk-UA"/>
        </w:rPr>
        <w:t xml:space="preserve">державному вищому навчальному закладі </w:t>
      </w:r>
      <w:r>
        <w:rPr>
          <w:bCs/>
          <w:spacing w:val="-3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Херсонський державний аграрний університет</w:t>
      </w:r>
      <w:r>
        <w:rPr>
          <w:bCs/>
          <w:spacing w:val="-3"/>
          <w:sz w:val="28"/>
          <w:szCs w:val="28"/>
          <w:lang w:val="uk-UA"/>
        </w:rPr>
        <w:t>»</w:t>
      </w:r>
      <w:r>
        <w:rPr>
          <w:sz w:val="26"/>
          <w:szCs w:val="26"/>
          <w:lang w:val="uk-UA"/>
        </w:rPr>
        <w:t xml:space="preserve"> (далі ДВНЗ «ХДАУ»)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декс честі укладено відповідно до загальнолюдських цінностей і спрямований на утвердження Справедливості, Добра, Гуманізму, Свободи з метою вирішення одного з головних завдань вищої школи – всебічного духовного, морального, національно-свідомого й гармонічного розвитку особистості студента, а також для підвищення власної відповідальності за свою поведінку та вчинки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і положен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Принципи етичних відносин учасників навчального процесу студента полягають у: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  <w:lang w:val="uk-UA"/>
        </w:rPr>
        <w:t>Повазі</w:t>
      </w:r>
      <w:r>
        <w:rPr>
          <w:sz w:val="26"/>
          <w:szCs w:val="26"/>
          <w:lang w:val="uk-UA"/>
        </w:rPr>
        <w:t xml:space="preserve"> – справедливому й гідному ставленні до інших студентів, викладачів та співробітників Інституту та інших навчальних закладів, в тому числі закордонних.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  <w:lang w:val="uk-UA"/>
        </w:rPr>
        <w:t xml:space="preserve">Чесності </w:t>
      </w:r>
      <w:r>
        <w:rPr>
          <w:sz w:val="26"/>
          <w:szCs w:val="26"/>
          <w:lang w:val="uk-UA"/>
        </w:rPr>
        <w:t>– прояві правдивості у всьому, неприйнятності будь-яких виявів неправди.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  <w:lang w:val="uk-UA"/>
        </w:rPr>
        <w:t>Відповідальності</w:t>
      </w:r>
      <w:r>
        <w:rPr>
          <w:sz w:val="26"/>
          <w:szCs w:val="26"/>
          <w:lang w:val="uk-UA"/>
        </w:rPr>
        <w:t xml:space="preserve"> – виконанні взятих на себе обіцянок і зобов’язань щодо свого навчання та поведінки.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  <w:lang w:val="uk-UA"/>
        </w:rPr>
        <w:t>Розвитку та зростанні</w:t>
      </w:r>
      <w:r>
        <w:rPr>
          <w:sz w:val="26"/>
          <w:szCs w:val="26"/>
          <w:lang w:val="uk-UA"/>
        </w:rPr>
        <w:t xml:space="preserve"> – прагненні до самовдосконалення, професійного, особистісного, творчого, духовного розвит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Приймаючи норми Кодексу, студент ДВНЗ «ХДАУ» цілком відповідає за недотримання відповідних нор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в’язки студента Університет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z w:val="26"/>
          <w:szCs w:val="26"/>
          <w:lang w:val="uk-UA"/>
        </w:rPr>
        <w:t>ДВНЗ «ХДАУ»</w:t>
      </w:r>
      <w:r>
        <w:rPr>
          <w:sz w:val="28"/>
          <w:szCs w:val="28"/>
        </w:rPr>
        <w:t xml:space="preserve"> зобов’яз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держуватись законів України, Статуту та правил внутрішн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порядку </w:t>
      </w:r>
      <w:r>
        <w:rPr>
          <w:sz w:val="26"/>
          <w:szCs w:val="26"/>
          <w:lang w:val="uk-UA"/>
        </w:rPr>
        <w:t>ДВНЗ «ХДАУ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млінно виконувати вимоги навчального плану та графік навч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цес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ути коректним і доброзичливим у спілкуванні з викладача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цівниками </w:t>
      </w:r>
      <w:r>
        <w:rPr>
          <w:sz w:val="26"/>
          <w:szCs w:val="26"/>
          <w:lang w:val="uk-UA"/>
        </w:rPr>
        <w:t>ДВНЗ «ХДАУ»</w:t>
      </w:r>
      <w:r>
        <w:rPr>
          <w:sz w:val="28"/>
          <w:szCs w:val="28"/>
        </w:rPr>
        <w:t xml:space="preserve"> та іншими студ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роходити повз порушення правил і розпорядку, встановленого в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ДВНЗ «ХДАУ»</w:t>
      </w:r>
      <w:r>
        <w:rPr>
          <w:sz w:val="28"/>
          <w:szCs w:val="28"/>
        </w:rPr>
        <w:t>, від кого б вони не виходи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пускати розповсюдження неправдивої інформації, незако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володіння майном та інших форм нечесної поведінки як в </w:t>
      </w:r>
      <w:r>
        <w:rPr>
          <w:sz w:val="26"/>
          <w:szCs w:val="26"/>
          <w:lang w:val="uk-UA"/>
        </w:rPr>
        <w:t>ДВНЗ «ХДАУ»</w:t>
      </w:r>
      <w:r>
        <w:rPr>
          <w:sz w:val="28"/>
          <w:szCs w:val="28"/>
        </w:rPr>
        <w:t>, так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його меж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тримуватись нормативно-правових актів з питань вищої освіти,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пускати правопорушень і хабарниц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сти всю повноту відповідальності за хабарництво як глибок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моральний неетичний вчинок.</w:t>
      </w:r>
      <w:r>
        <w:rPr>
          <w:sz w:val="28"/>
          <w:szCs w:val="28"/>
          <w:lang w:val="uk-UA"/>
        </w:rPr>
        <w:t xml:space="preserve"> дотримуватися прав і свобод людини й громадянин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тримуватися Правил внутрішнього розпорядку в </w:t>
      </w:r>
      <w:r>
        <w:rPr>
          <w:sz w:val="26"/>
          <w:szCs w:val="26"/>
          <w:lang w:val="uk-UA"/>
        </w:rPr>
        <w:t>ДВНЗ «ХДАУ»</w:t>
      </w:r>
      <w:r>
        <w:rPr>
          <w:sz w:val="28"/>
          <w:szCs w:val="28"/>
          <w:lang w:val="uk-UA"/>
        </w:rPr>
        <w:t xml:space="preserve">, гуртожитку, інших нормативних документів, запроваджених в </w:t>
      </w:r>
      <w:r>
        <w:rPr>
          <w:sz w:val="26"/>
          <w:szCs w:val="26"/>
          <w:lang w:val="uk-UA"/>
        </w:rPr>
        <w:t>ДВНЗ «ХДАУ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клуватися про престиж й авторитет </w:t>
      </w:r>
      <w:r>
        <w:rPr>
          <w:sz w:val="26"/>
          <w:szCs w:val="26"/>
          <w:lang w:val="uk-UA"/>
        </w:rPr>
        <w:t>ДВНЗ «ХДАУ»</w:t>
      </w:r>
      <w:r>
        <w:rPr>
          <w:sz w:val="28"/>
          <w:szCs w:val="28"/>
          <w:lang w:val="uk-UA"/>
        </w:rPr>
        <w:t xml:space="preserve"> шляхом власних досягнень у навчанні, науці, спорті, художній самодіяльності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щати інтереси </w:t>
      </w:r>
      <w:r>
        <w:rPr>
          <w:sz w:val="26"/>
          <w:szCs w:val="26"/>
          <w:lang w:val="uk-UA"/>
        </w:rPr>
        <w:t>ДВНЗ «ХДАУ»</w:t>
      </w:r>
      <w:r>
        <w:rPr>
          <w:sz w:val="28"/>
          <w:szCs w:val="28"/>
          <w:lang w:val="uk-UA"/>
        </w:rPr>
        <w:t>, бути його патріот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 ставитися до символіки Інституту, факультету (герб, прапор, гімн та інших атрибутів), не використовувати їх у особистих корисливих ціля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лінно виконувати обов’язки студента, старанно ставитись до навчального проце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заважати виконувати свої обов’язки іншим студентам, викладачам та співробітникам </w:t>
      </w:r>
      <w:r>
        <w:rPr>
          <w:sz w:val="26"/>
          <w:szCs w:val="26"/>
          <w:lang w:val="uk-UA"/>
        </w:rPr>
        <w:t>ДВНЗ «ХДАУ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політичної корект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тримуватися етичних норм та правил поведінки у спілкуванні з іншими студентами, викладачами та співробітникам </w:t>
      </w:r>
      <w:r>
        <w:rPr>
          <w:sz w:val="26"/>
          <w:szCs w:val="26"/>
          <w:lang w:val="uk-UA"/>
        </w:rPr>
        <w:t>ДВНЗ «ХДАУ»</w:t>
      </w:r>
      <w:r>
        <w:rPr>
          <w:sz w:val="28"/>
          <w:szCs w:val="28"/>
          <w:lang w:val="uk-UA"/>
        </w:rPr>
        <w:t>, інших навчальних заклад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глядати охайним, чистим та не одягатися відверто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увати чистоту і порядок у корпусах </w:t>
      </w:r>
      <w:r>
        <w:rPr>
          <w:sz w:val="26"/>
          <w:szCs w:val="26"/>
          <w:lang w:val="uk-UA"/>
        </w:rPr>
        <w:t>ДВНЗ «ХДАУ»</w:t>
      </w:r>
      <w:r>
        <w:rPr>
          <w:sz w:val="28"/>
          <w:szCs w:val="28"/>
          <w:lang w:val="uk-UA"/>
        </w:rPr>
        <w:t xml:space="preserve">, гуртожитку та на прилеглій території до </w:t>
      </w:r>
      <w:r>
        <w:rPr>
          <w:sz w:val="26"/>
          <w:szCs w:val="26"/>
          <w:lang w:val="uk-UA"/>
        </w:rPr>
        <w:t>ДВНЗ «ХДАУ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вати та поважати культурні й інші особливості різних етнічних, соціальних груп та релігійних конфес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являти толерантність і повагу до звичаїв і традицій студентів, викладачів та співробітників </w:t>
      </w:r>
      <w:r>
        <w:rPr>
          <w:sz w:val="26"/>
          <w:szCs w:val="26"/>
          <w:lang w:val="uk-UA"/>
        </w:rPr>
        <w:t>ДВНЗ «ХДАУ»</w:t>
      </w:r>
      <w:r>
        <w:rPr>
          <w:sz w:val="28"/>
          <w:szCs w:val="28"/>
          <w:lang w:val="uk-UA"/>
        </w:rPr>
        <w:t xml:space="preserve"> інших національност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жливо ставитися до майна </w:t>
      </w:r>
      <w:r>
        <w:rPr>
          <w:sz w:val="26"/>
          <w:szCs w:val="26"/>
          <w:lang w:val="uk-UA"/>
        </w:rPr>
        <w:t>ДВНЗ «ХДАУ»</w:t>
      </w:r>
      <w:r>
        <w:rPr>
          <w:sz w:val="28"/>
          <w:szCs w:val="28"/>
          <w:lang w:val="uk-UA"/>
        </w:rPr>
        <w:t>, економно витрачати енергоносії та водопостач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 проживанні в гуртожитку підтримувати чистоту, порядок, дотримуватися правил проживання, а також підтримувати атмосферу добросусідства, уникаючи будь-яких непорозумінь з іншими мешканцями гуртожитку та його співробі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ідношенням до навчання, громадської роботи та своєю культурно-етичною поведінкою гідно нести високе звання студента </w:t>
      </w:r>
      <w:r>
        <w:rPr>
          <w:sz w:val="26"/>
          <w:szCs w:val="26"/>
          <w:lang w:val="uk-UA"/>
        </w:rPr>
        <w:t>ДВНЗ «ХДАУ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ва студента </w:t>
      </w:r>
      <w:r>
        <w:rPr>
          <w:b/>
          <w:sz w:val="26"/>
          <w:szCs w:val="26"/>
          <w:lang w:val="uk-UA"/>
        </w:rPr>
        <w:t>ДВНЗ «ХДАУ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z w:val="26"/>
          <w:szCs w:val="26"/>
          <w:lang w:val="uk-UA"/>
        </w:rPr>
        <w:t>ДВНЗ «ХДАУ»</w:t>
      </w:r>
      <w:r>
        <w:rPr>
          <w:sz w:val="28"/>
          <w:szCs w:val="28"/>
        </w:rPr>
        <w:t xml:space="preserve"> має право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агу до його честі і гідності з боку всіх учасників освітнього процес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ральне та (або) матеріальне заохочення за успіхи у навчанні та актив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ь у науково-дослідній роботі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ь в громадському житті </w:t>
      </w:r>
      <w:r>
        <w:rPr>
          <w:sz w:val="26"/>
          <w:szCs w:val="26"/>
          <w:lang w:val="uk-UA"/>
        </w:rPr>
        <w:t>ДВНЗ «ХДАУ»</w:t>
      </w:r>
      <w:r>
        <w:rPr>
          <w:sz w:val="28"/>
          <w:szCs w:val="28"/>
        </w:rPr>
        <w:t xml:space="preserve"> на умовах, визнач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нним законодав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ь у прийнятті управлінських рішень через механізм студент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врядуван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ідкрите висловлювання власної думки та звернення із заявами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позиціями до керівництва </w:t>
      </w:r>
      <w:r>
        <w:rPr>
          <w:sz w:val="26"/>
          <w:szCs w:val="26"/>
          <w:lang w:val="uk-UA"/>
        </w:rPr>
        <w:t>ДВНЗ «ХДАУ»</w:t>
      </w:r>
      <w:r>
        <w:rPr>
          <w:sz w:val="28"/>
          <w:szCs w:val="28"/>
        </w:rPr>
        <w:t xml:space="preserve"> та його структурних підрозділів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ань навчально-виховної роботи і організації внутрішнього житт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ля студента є неприпустими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поведінка, яка може завдати шкоди ДВНЗ «ХДАУ» та його репутац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вживання, виготовлення й поширення будь-яких наркотичних речовин, алкогольних напоїв і тютюнових виробів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ристання нецензурних виразів у спілкуванні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ління в неналежних місцях (у навчальних корпусах, гуртожитку та на прилеглій до ДВНЗ «ХДАУ» території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дотримання загальноприйнятих норм моралі, включаючи негідну поведінку в громадських місц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аклепи на інших студентів та викладачів, особливо на тих, які вимагають високих знань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uk-UA"/>
        </w:rPr>
        <w:t>брутальність і нахабство у поведінці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uk-UA"/>
        </w:rPr>
        <w:t>різні форми публічного прояву агресії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суальні домагання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ть у будь-якій діяльності, що пов’язана з оманою, нечесністю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хання про сприяння, надання або отримання допомоги від третіх осіб при складанні будь-якого виду підсумкового контрол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використання родинних або службових зв’язків для отримання позитивної або вищої оцінк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ача для оцінювання письмових робіт, що не виконані особист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ізнення на навчальні заняття або пропуски без поважної на те причи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завдавання шкоди матеріальним цінностям, а також матеріально-технічній базі ДВНЗ «ХДАУ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розповсюдження негативних чуток про ДВНЗ «ХДАУ», навчальний процес, викладачів та студент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використання без дозволу директорату символіки ДВНЗ «ХДАУ», факультету у різноманітних заходах, не пов’язаних з діяльністю ДВНЗ «ХДАУ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передавання стороннім особам студентського або читацького квитка, інших документів та матеріалів ДВНЗ «ХДАУ»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uk-UA"/>
        </w:rPr>
        <w:t>інша негідна поведінка, що визнана законодавством України протиправно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 xml:space="preserve">Цей кодекс ухвалюється на загальній конференції студентів ДВНЗ «ХДАУ» і підписується повноважними представниками студентства та адміністрації ДВНЗ «ХДАУ»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Невиконання Кодексу честі для студента передбачає розгляд порушення на студентській конференції з прийняттям рішень щодо стягнення, аж до відрахування з університету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 xml:space="preserve">Кодекс честі студента </w:t>
      </w:r>
      <w:r>
        <w:rPr>
          <w:bCs/>
          <w:spacing w:val="-1"/>
          <w:sz w:val="28"/>
          <w:szCs w:val="28"/>
          <w:lang w:val="uk-UA"/>
        </w:rPr>
        <w:t xml:space="preserve">державного вищого навчального закладу </w:t>
      </w:r>
      <w:r>
        <w:rPr>
          <w:bCs/>
          <w:spacing w:val="-3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Херсонський державний аграрний університет</w:t>
      </w:r>
      <w:r>
        <w:rPr>
          <w:bCs/>
          <w:spacing w:val="-3"/>
          <w:sz w:val="28"/>
          <w:szCs w:val="28"/>
          <w:lang w:val="uk-UA"/>
        </w:rPr>
        <w:t xml:space="preserve">» </w:t>
      </w:r>
      <w:r>
        <w:rPr>
          <w:sz w:val="26"/>
          <w:szCs w:val="26"/>
          <w:lang w:val="uk-UA"/>
        </w:rPr>
        <w:t>вступає в дію після його офіційного ухвалення Вченою радою ДВНЗ «ХДАУ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4:00Z</dcterms:created>
  <dc:creator>user82</dc:creator>
  <dc:description/>
  <cp:keywords/>
  <dc:language>en-US</dc:language>
  <cp:lastModifiedBy>user82</cp:lastModifiedBy>
  <cp:lastPrinted>2016-06-06T10:38:00Z</cp:lastPrinted>
  <dcterms:modified xsi:type="dcterms:W3CDTF">2016-06-06T09:31:00Z</dcterms:modified>
  <cp:revision>4</cp:revision>
  <dc:subject/>
  <dc:title/>
</cp:coreProperties>
</file>