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КОДЕКС ЧЕСТІ ВИКЛАДАЧ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державного вищого навчального закладу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-3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Херсонський державний аграрний університет</w:t>
      </w:r>
      <w:r>
        <w:rPr>
          <w:b/>
          <w:bCs/>
          <w:spacing w:val="-3"/>
          <w:sz w:val="28"/>
          <w:szCs w:val="28"/>
          <w:lang w:val="uk-UA"/>
        </w:rPr>
        <w:t>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декс честі викладача державного вищого навчального закладу «Херсонський державний аграрний університет» (далі – ДВНЗ «ХДАУ») є системою морально-етичних зобов'язань і вимог добросовісної поведінки, заснованої на </w:t>
      </w:r>
      <w:r>
        <w:rPr>
          <w:spacing w:val="-1"/>
          <w:sz w:val="28"/>
          <w:szCs w:val="28"/>
          <w:lang w:val="uk-UA"/>
        </w:rPr>
        <w:t>загальновизнаних моральних принципах і етичних нормах суспільства і держави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spacing w:val="-1"/>
          <w:sz w:val="28"/>
          <w:szCs w:val="28"/>
          <w:lang w:val="uk-UA"/>
        </w:rPr>
        <w:t>Завданням кодексу є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- забезпечення ефективного здійснення викладачами своїх професійних обов'язків на підставі додержання принципів законності, суспільної моралі та високої культури;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pacing w:val="-1"/>
          <w:sz w:val="28"/>
          <w:szCs w:val="28"/>
          <w:lang w:val="uk-UA"/>
        </w:rPr>
        <w:t>підвищення авторитету викладач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умов для розвитку у викладачів почуття справедливості, відповідальності, відданості справі, додержання загальнолюдських моральних цінностей, запобігання проявам корупції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рмування принципової морально-правової позиції у взаєминах зі студентами, колегами та керівництвом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Загальні положення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У реалізації освітніх завдань кожен викладач та студент повине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тримуватися загальнолюдських принципів моралі, гуманізму, плюраліз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умок, поваги до особистості як вищої цінності суспільства, незалежно 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ціального стану, віросповідання, національності, статі, віку тощо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Викладач </w:t>
      </w:r>
      <w:r>
        <w:rPr>
          <w:sz w:val="28"/>
          <w:szCs w:val="28"/>
          <w:lang w:val="uk-UA"/>
        </w:rPr>
        <w:t>ДВНЗ «ХДАУ»</w:t>
      </w:r>
      <w:r>
        <w:rPr>
          <w:sz w:val="28"/>
          <w:szCs w:val="28"/>
        </w:rPr>
        <w:t xml:space="preserve"> є творцем здорового морального клімату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лективі, принциповим противником будь-яких проявів </w:t>
      </w:r>
      <w:r>
        <w:rPr>
          <w:spacing w:val="-8"/>
          <w:sz w:val="28"/>
          <w:szCs w:val="28"/>
        </w:rPr>
        <w:t>недисциплінованості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езкультур`я та безвідповідальності. Викладач є прикладом для студентів як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тінах </w:t>
      </w:r>
      <w:r>
        <w:rPr>
          <w:sz w:val="28"/>
          <w:szCs w:val="28"/>
          <w:lang w:val="uk-UA"/>
        </w:rPr>
        <w:t>ДВНЗ «ХДАУ»</w:t>
      </w:r>
      <w:r>
        <w:rPr>
          <w:sz w:val="28"/>
          <w:szCs w:val="28"/>
        </w:rPr>
        <w:t>, так і за його межам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Викладач </w:t>
      </w:r>
      <w:r>
        <w:rPr>
          <w:sz w:val="28"/>
          <w:szCs w:val="28"/>
          <w:lang w:val="uk-UA"/>
        </w:rPr>
        <w:t>ДВНЗ «ХДАУ»</w:t>
      </w:r>
      <w:r>
        <w:rPr>
          <w:sz w:val="28"/>
          <w:szCs w:val="28"/>
        </w:rPr>
        <w:t xml:space="preserve"> є професіоналом своєї справи, постійно працю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 підвищенням своєї кваліфікації та педагогічної майстерності, використову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своїй роботі нові технології навчанн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Чесне, відверте і послідовне слово викладача повинно слугувати 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удентів нормою поведінки, стимулювати їх до самостійної пізнава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яльності.</w:t>
      </w:r>
    </w:p>
    <w:p>
      <w:pPr>
        <w:pStyle w:val="Normal"/>
        <w:widowControl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собливої уваги у стосунках викладач-студент необхідно надавати прав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юдини на повагу до її честі та гідності.</w:t>
      </w:r>
    </w:p>
    <w:p>
      <w:pPr>
        <w:pStyle w:val="Normal"/>
        <w:widowControl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Обов’язки викладача </w:t>
      </w:r>
      <w:r>
        <w:rPr>
          <w:b/>
          <w:sz w:val="28"/>
          <w:szCs w:val="28"/>
          <w:lang w:val="uk-UA"/>
        </w:rPr>
        <w:t>ДВНЗ «ХДАУ»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Викладач </w:t>
      </w:r>
      <w:r>
        <w:rPr>
          <w:sz w:val="28"/>
          <w:szCs w:val="28"/>
          <w:lang w:val="uk-UA"/>
        </w:rPr>
        <w:t>ДВНЗ «ХДАУ»</w:t>
      </w:r>
      <w:r>
        <w:rPr>
          <w:sz w:val="28"/>
          <w:szCs w:val="28"/>
        </w:rPr>
        <w:t xml:space="preserve"> зобов'язаний:</w:t>
      </w:r>
    </w:p>
    <w:p>
      <w:pPr>
        <w:pStyle w:val="Normal"/>
        <w:widowControl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 працювати над підвищенням свого загальноосвітнього </w:t>
      </w:r>
      <w:r>
        <w:rPr>
          <w:spacing w:val="-1"/>
          <w:sz w:val="28"/>
          <w:szCs w:val="28"/>
          <w:lang w:val="uk-UA"/>
        </w:rPr>
        <w:t xml:space="preserve">професійного, культурного рівня, виявляти ініціативу, відповідальне ставлення та </w:t>
      </w:r>
      <w:r>
        <w:rPr>
          <w:sz w:val="28"/>
          <w:szCs w:val="28"/>
          <w:lang w:val="uk-UA"/>
        </w:rPr>
        <w:t>творчий підхід до виконання своїх обов'язків, вдосконалювати свої знання, передавати свій досвід колегам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ти активну участь у науково-дослідній роботі, розвивати експериментальну базу, долучатися до створення кафедральних банків вихідних даних, авторських наукових програм.</w:t>
      </w:r>
    </w:p>
    <w:p>
      <w:pPr>
        <w:pStyle w:val="Normal"/>
        <w:widowControl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уватись норм та принципів етики науки при проведенні наукових досліджень, не допускати в наукових працях (статті, монографії, дисертаційні роботи та ін.) плагіату, компіляцій тощо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val="uk-UA"/>
        </w:rPr>
        <w:t>Брати участь у використанні сучасних інноваційних методів навчання та розробці методів дистанційного навчанн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Сумлінно проводити на високому професійному рівні всі види заня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лекції, практичні, семінарські, лабораторні, індивідуальні та консультації )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Забезпечувати на заняттях обстановку творчого, зацікавленого став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удентів до навчальної дисципліни, яку він викладає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Формувати на заняттях дух взаємного порозуміння та доброзичливості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лючати формалізм та елементи безпринципності в освітньому процесі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При проведенні занять суворо дотримуватись вимог трудової дисциплі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навчального розпорядку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Оцінюючи знання студента на екзамені, заліку або за результат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урсового чи дипломного проектування, виключати такі фактори, як особис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приязнь та ворожість, вплив родини, друзів чи службових осіб. Не прийм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студентів подарунків та послуг, які можуть бути розцінені, як зобов'яз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вищити оцінку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Бути коректним і доброзичливим у спілкуванні з колегами, студентам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гістрантами та аспірантам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ласним прикладом доводити студентам необхідність дотримання прави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рудової та навчальної дисципліни, дбайливого ставлення до майна</w:t>
      </w:r>
      <w:r>
        <w:rPr>
          <w:sz w:val="28"/>
          <w:szCs w:val="28"/>
          <w:lang w:val="uk-UA"/>
        </w:rPr>
        <w:t xml:space="preserve"> ДВНЗ «ХДАУ»</w:t>
      </w:r>
      <w:r>
        <w:rPr>
          <w:sz w:val="28"/>
          <w:szCs w:val="28"/>
        </w:rPr>
        <w:t>, поваги до колег, підвищення свого культурного та освітнь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вн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Не проходити повз порушення правил і розпорядку, встановленого в</w:t>
      </w:r>
      <w:r>
        <w:rPr>
          <w:sz w:val="28"/>
          <w:szCs w:val="28"/>
          <w:lang w:val="uk-UA"/>
        </w:rPr>
        <w:t xml:space="preserve"> ДВНЗ «ХДАУ»</w:t>
      </w:r>
      <w:r>
        <w:rPr>
          <w:sz w:val="28"/>
          <w:szCs w:val="28"/>
        </w:rPr>
        <w:t>, від кого б вони не виходил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Не допускати передачі та розповсюдження неправдивої інформації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законного заволодіння майном та інших форм нечесної поведінки як в</w:t>
      </w:r>
      <w:r>
        <w:rPr>
          <w:sz w:val="28"/>
          <w:szCs w:val="28"/>
          <w:lang w:val="uk-UA"/>
        </w:rPr>
        <w:t xml:space="preserve"> ДВНЗ «ХДАУ»</w:t>
      </w:r>
      <w:r>
        <w:rPr>
          <w:sz w:val="28"/>
          <w:szCs w:val="28"/>
        </w:rPr>
        <w:t>, так і за його межам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Дотримуватись нормативно-правових актів з питань вищої освіти, 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пускати посадових зловживань, правопорушень і хабарництва, зокрема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не брати винагороди (хабара) за сприяння абітурієнтам у вступі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ніверситету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не використовувати особисті стосунки з іншими викладачами ч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садовими особами </w:t>
      </w:r>
      <w:r>
        <w:rPr>
          <w:sz w:val="28"/>
          <w:szCs w:val="28"/>
          <w:lang w:val="uk-UA"/>
        </w:rPr>
        <w:t xml:space="preserve">ДВНЗ «ХДАУ» </w:t>
      </w:r>
      <w:r>
        <w:rPr>
          <w:sz w:val="28"/>
          <w:szCs w:val="28"/>
        </w:rPr>
        <w:t>в корисних цілях, тобто за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вищення поточної успішності, написання модулів, склад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ліків та іспитів окремими студентами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не створювати студентам на заняттях чи іспитах сприятливих умов 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исування, фальсифікації оцінки знань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завищувати оцінки знань студентів за хабарі чи відповідні послуг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Не залишатися осторонь фактів порушення Етичного кодексу інши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б’єктами навчально-виховного процесу і особистими діями сприяти ї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суненню та недопущенню у майбутньому, а за необхідності – інформувати 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це керівництво </w:t>
      </w:r>
      <w:r>
        <w:rPr>
          <w:sz w:val="28"/>
          <w:szCs w:val="28"/>
          <w:lang w:val="uk-UA"/>
        </w:rPr>
        <w:t>ДВНЗ «ХДАУ»</w:t>
      </w:r>
      <w:r>
        <w:rPr>
          <w:sz w:val="28"/>
          <w:szCs w:val="28"/>
        </w:rPr>
        <w:t>. Усвідомити необхідність здійснення дій 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ального утвердження Етичного кодексу викладача та студент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Сприяти економному та раціональному використанню всіх видів ресурсів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пагувати енергоощадні технології.</w:t>
      </w:r>
    </w:p>
    <w:p>
      <w:pPr>
        <w:pStyle w:val="Normal"/>
        <w:widowControl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сіма своїми діями і вчинками сприяти покращанню іміджу кафедр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факультету та </w:t>
      </w:r>
      <w:r>
        <w:rPr>
          <w:sz w:val="28"/>
          <w:szCs w:val="28"/>
          <w:lang w:val="uk-UA"/>
        </w:rPr>
        <w:t>ДВНЗ «ХДАУ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09"/>
        <w:jc w:val="both"/>
        <w:rPr/>
      </w:pPr>
      <w:r>
        <w:rPr>
          <w:spacing w:val="-1"/>
          <w:sz w:val="28"/>
          <w:szCs w:val="28"/>
          <w:lang w:val="uk-UA"/>
        </w:rPr>
        <w:t xml:space="preserve">Поважати права та свободи студентів і колег відповідно до вітчизняних та </w:t>
      </w:r>
      <w:r>
        <w:rPr>
          <w:sz w:val="28"/>
          <w:szCs w:val="28"/>
          <w:lang w:val="uk-UA"/>
        </w:rPr>
        <w:t>міжнародних правових норм, усвідомлюючи, що людина, її життя і здоров'я, честь і гідність, недоторканність і безпека визнаються в Україні найвищою соціальною цінністю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ийнятті конкретних рішень викладач повинен бути самостійним та керуватися лише вимогами закону, оцінкою отриманої інформації, морально-етичними принципами професії, відмежовуватися від будь-яких корисливих та приватних інтересів, політичного впливу, тиску з боку громадськості та засобів масової інформації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Брати участь у проведенні виховної роботи зі студентами, магістрантами та аспірантами в позаурочний час, знати їх особливості, характери, соціальний і </w:t>
      </w:r>
      <w:r>
        <w:rPr>
          <w:spacing w:val="-1"/>
          <w:sz w:val="28"/>
          <w:szCs w:val="28"/>
          <w:lang w:val="uk-UA"/>
        </w:rPr>
        <w:t xml:space="preserve">родинний стан, інтереси та схильності, не допускати конфліктів, враховувати це в </w:t>
      </w:r>
      <w:r>
        <w:rPr>
          <w:sz w:val="28"/>
          <w:szCs w:val="28"/>
          <w:lang w:val="uk-UA"/>
        </w:rPr>
        <w:t>індивідуальній роботі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09"/>
        <w:jc w:val="both"/>
        <w:rPr>
          <w:lang w:val="uk-UA"/>
        </w:rPr>
      </w:pPr>
      <w:r>
        <w:rPr>
          <w:spacing w:val="-1"/>
          <w:sz w:val="28"/>
          <w:szCs w:val="28"/>
          <w:lang w:val="uk-UA"/>
        </w:rPr>
        <w:t xml:space="preserve">Толерантно і з повагою ставитися до расової, національної приналежності, </w:t>
      </w:r>
      <w:r>
        <w:rPr>
          <w:sz w:val="28"/>
          <w:szCs w:val="28"/>
          <w:lang w:val="uk-UA"/>
        </w:rPr>
        <w:t>мови,  традицій  і звичаїв інших осіб,  а також їх політичних та релігійних переконань,  якщо вони не  спрямовані  на розпалення расової,  національної, політичної та релігійної ворожнечі.</w:t>
      </w:r>
    </w:p>
    <w:p>
      <w:pPr>
        <w:pStyle w:val="Normal"/>
        <w:shd w:fill="FFFFFF" w:val="clear"/>
        <w:tabs>
          <w:tab w:val="clear" w:pos="708"/>
          <w:tab w:val="left" w:pos="1877" w:leader="none"/>
        </w:tabs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ублічний характер діяльності викладача та перебування під постійною увагою з боку студентів та колег покладає на нього особливі вимоги щодо відповідного зовнішнього вигляду: викладач має дотримуватися ділового стилю </w:t>
      </w:r>
      <w:r>
        <w:rPr>
          <w:spacing w:val="-1"/>
          <w:sz w:val="28"/>
          <w:szCs w:val="28"/>
          <w:lang w:val="uk-UA"/>
        </w:rPr>
        <w:t>одягу, який відрізняється офіційністю, стриманістю та акуратністю.</w:t>
      </w:r>
    </w:p>
    <w:p>
      <w:pPr>
        <w:pStyle w:val="Normal"/>
        <w:widowControl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Права викладача </w:t>
      </w:r>
      <w:r>
        <w:rPr>
          <w:b/>
          <w:sz w:val="28"/>
          <w:szCs w:val="28"/>
          <w:lang w:val="uk-UA"/>
        </w:rPr>
        <w:t>ДВНЗ «ХДАУ»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Викладач </w:t>
      </w:r>
      <w:r>
        <w:rPr>
          <w:sz w:val="28"/>
          <w:szCs w:val="28"/>
          <w:lang w:val="uk-UA"/>
        </w:rPr>
        <w:t>ДВНЗ «ХДАУ»</w:t>
      </w:r>
      <w:r>
        <w:rPr>
          <w:sz w:val="28"/>
          <w:szCs w:val="28"/>
        </w:rPr>
        <w:t xml:space="preserve"> має право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имувати матеріальні та моральні заохочення за сумлінну працю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Бути представленим до відзначення нагородами на рівні </w:t>
      </w:r>
      <w:r>
        <w:rPr>
          <w:sz w:val="28"/>
          <w:szCs w:val="28"/>
          <w:lang w:val="uk-UA"/>
        </w:rPr>
        <w:t>ДВНЗ «ХДАУ»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та, області, Міністерства та держав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иявляти ініціативу, спрямовану на покращення освітнього та вихов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цесу в </w:t>
      </w:r>
      <w:r>
        <w:rPr>
          <w:sz w:val="28"/>
          <w:szCs w:val="28"/>
          <w:lang w:val="uk-UA"/>
        </w:rPr>
        <w:t>ДВНЗ «ХДАУ»</w:t>
      </w:r>
      <w:r>
        <w:rPr>
          <w:sz w:val="28"/>
          <w:szCs w:val="28"/>
        </w:rPr>
        <w:t>, підвищення загальної культури взаємин у колективі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Проводити відкриті заняття із запрошенням колег та мати право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відування відкритих занять інших викладачів, прагнучи до підвищення своє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валіфікації та вдосконалення власної педагогічної майстерності та над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льно-методичної допомоги молодим колегам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Обирати і бути обраним до складу органів управління </w:t>
      </w:r>
      <w:r>
        <w:rPr>
          <w:sz w:val="28"/>
          <w:szCs w:val="28"/>
          <w:lang w:val="uk-UA"/>
        </w:rPr>
        <w:t>ДВНЗ «ХДАУ»</w:t>
      </w:r>
      <w:r>
        <w:rPr>
          <w:sz w:val="28"/>
          <w:szCs w:val="28"/>
        </w:rPr>
        <w:t xml:space="preserve">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його структурних підрозділів, громадських організацій, органів держав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лади та місцевого самоврядування.</w:t>
      </w:r>
    </w:p>
    <w:p>
      <w:pPr>
        <w:pStyle w:val="Normal"/>
        <w:widowControl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дкрито висловлювати власну думку та звертатися із заявами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позиціями до керівництва </w:t>
      </w:r>
      <w:r>
        <w:rPr>
          <w:sz w:val="28"/>
          <w:szCs w:val="28"/>
          <w:lang w:val="uk-UA"/>
        </w:rPr>
        <w:t>ДВНЗ «ХДАУ»</w:t>
      </w:r>
      <w:r>
        <w:rPr>
          <w:sz w:val="28"/>
          <w:szCs w:val="28"/>
        </w:rPr>
        <w:t xml:space="preserve"> та його структурних підрозділів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итань статутної діяльності та організації внутрішнього життя.</w:t>
      </w:r>
    </w:p>
    <w:p>
      <w:pPr>
        <w:pStyle w:val="Normal"/>
        <w:shd w:fill="FFFFFF" w:val="clear"/>
        <w:tabs>
          <w:tab w:val="clear" w:pos="708"/>
          <w:tab w:val="left" w:pos="1877" w:leader="none"/>
        </w:tabs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Вільно визначати своє ставлення до релігії, брати участь у діяльності</w:t>
        <w:br/>
        <w:t>релігійних об'єднань, які діють на законних підставах, і діяльність яких не</w:t>
        <w:br/>
        <w:t>спрямована на розпалення расової, політичної, національної та релігійної</w:t>
        <w:br/>
      </w:r>
      <w:r>
        <w:rPr>
          <w:spacing w:val="-1"/>
          <w:sz w:val="28"/>
          <w:szCs w:val="28"/>
          <w:lang w:val="uk-UA"/>
        </w:rPr>
        <w:t>ворожнечі, не допускаючи їхнє втручання у свої професійні справи.</w:t>
      </w:r>
    </w:p>
    <w:p>
      <w:pPr>
        <w:pStyle w:val="Normal"/>
        <w:shd w:fill="FFFFFF" w:val="clear"/>
        <w:tabs>
          <w:tab w:val="clear" w:pos="708"/>
          <w:tab w:val="left" w:pos="1877" w:leader="none"/>
        </w:tabs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Поєднувати об'єктивну публічну критику недоліків у роботі колег з</w:t>
        <w:br/>
        <w:t>повагою, толерантністю, стриманістю і ввічливістю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spacing w:val="-1"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Прикінцеві положення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  <w:lang w:val="uk-UA"/>
        </w:rPr>
        <w:t xml:space="preserve">Оцінка дотримання правил професійної етики та поведінки викладача може надаватися під час проведення атестації, при вирішенні питань щодо конкурсного </w:t>
      </w:r>
      <w:r>
        <w:rPr>
          <w:sz w:val="28"/>
          <w:szCs w:val="28"/>
          <w:lang w:val="uk-UA"/>
        </w:rPr>
        <w:t>обрання на посаду, підготовці характеристик та рекомендацій, зарахуванні до кадрового резерву на керівні та вищі посади тощ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Будь-які випадки, що призводять до серйозних порушень, мають розглядатися у визначеному законом порядку. Кодекс честі викладача повинен сприяти оптимальній організації навчально-виховного процесу ДВНЗ «ХДАУ» і не спрямований на покарання та обмеженн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Кодексу є обов'язковими для всіх викладачів університету з моменту їх призначення на поса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азі порушення кодексу до винних осіб можуть бути застосовані методи дисциплінарного впливу, передбачені Статутом університету та чинним законодавство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39:00Z</dcterms:created>
  <dc:creator>user82</dc:creator>
  <dc:description/>
  <cp:keywords/>
  <dc:language>en-US</dc:language>
  <cp:lastModifiedBy>user82</cp:lastModifiedBy>
  <cp:lastPrinted>2016-06-06T09:57:00Z</cp:lastPrinted>
  <dcterms:modified xsi:type="dcterms:W3CDTF">2016-06-07T06:01:00Z</dcterms:modified>
  <cp:revision>4</cp:revision>
  <dc:subject/>
  <dc:title/>
</cp:coreProperties>
</file>