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 НАУКОВ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pacing w:val="-2"/>
          <w:sz w:val="28"/>
          <w:szCs w:val="28"/>
          <w:lang w:val="uk-UA"/>
        </w:rPr>
        <w:t>ФІНАНСИ ТА ЕКОНОМІКА В АГРАРНІЙ СФЕРІ УКРАЇН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5-2020 р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І. Загальна характеристика діяльності науков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укова школа «Фінанси та економіка в аграрній сфері України» була заснована у 2011 році к.е.н., доцентом Танклевською Н.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наукова школа об’єднала науковців, які досліджують актуальні питання функціонування фінансів та економіки в аграрному секторі економіки України, акцентуючи увагу та зусилля на обґрунтування теоретично-методологічних засад та розробку практичних рекомендацій щодо їх удосконалення та розвитку з урахуванням інтеграційних та глобалізаційних проце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кладу наукової школи входять: д.е.н., професор Танклевська Н.С., д.е.н., професор Потравка Л.О., д.е.н. Пристемський О.С., д.е.н. Боровик Л.В., к.е.н. Карнаушенко А.С., к.е.н. Копитіна І.В., к.е.н. Кириченко Н.В., к.е.н. Кальченко М.М., к.е.н. Голович Н.М., к.е.н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Супрун О.О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.е.н., Мірошниченко В.О., а також аспіранти: Ярмоленко В.В., Олійник В.С., Ковальова А.О., Вибранський В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період існування школи підготовлені 3 доктори та 7 кандидатів наук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Основні наукові напрями роботи науков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та реалізація фінансової політики розвитку сільського господарства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ення фінансової безпеки розвитку аграрного сектору економіки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ка та обґрунтування фінансової стратегії функціонування суб’єктів господарю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формація аграрної економіки Україн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пективи залучення інвестицій та впровадження інновації в національну економі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ий стан функціонування науков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час існування наукова школа має певні здобутки в напрямі захисту кандидатських, докторських дисертацій (всього 10 дисертацій, в т.ч. 7 - кандидатських, 3 - докторські). Вченими опубліковано більше ніж 350 наукових праць, у т.ч. монографій - 10, участь у колективних монографіях - 25; фахових статей -145, 8 статей у науково-метричних базах </w:t>
      </w:r>
      <w:r>
        <w:rPr>
          <w:bCs/>
          <w:spacing w:val="-2"/>
          <w:sz w:val="28"/>
          <w:szCs w:val="28"/>
          <w:lang w:val="en-US"/>
        </w:rPr>
        <w:t>Web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of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Science</w:t>
      </w:r>
      <w:r>
        <w:rPr>
          <w:bCs/>
          <w:spacing w:val="-2"/>
          <w:sz w:val="28"/>
          <w:szCs w:val="28"/>
          <w:lang w:val="uk-UA"/>
        </w:rPr>
        <w:t xml:space="preserve"> і </w:t>
      </w:r>
      <w:r>
        <w:rPr>
          <w:bCs/>
          <w:spacing w:val="-2"/>
          <w:sz w:val="28"/>
          <w:szCs w:val="28"/>
          <w:lang w:val="en-US"/>
        </w:rPr>
        <w:t>Scopus</w:t>
      </w:r>
      <w:r>
        <w:rPr>
          <w:bCs/>
          <w:spacing w:val="-2"/>
          <w:sz w:val="28"/>
          <w:szCs w:val="28"/>
          <w:lang w:val="uk-UA"/>
        </w:rPr>
        <w:t>; отримано 8 авторських свідоцтв на твір. Вчені даної наукової школи приймають активну участь у міжнародних та всеукраїнських наукових конференціях (більш ніж 200 виступів), симпозіумах, форумах. Під їх керівництвом виконано 4 тематики науково-дослідних робіт з відповідним номером державної реєстрації. Наукові здобутки вчених мають практичну реалізацію, що підтверджується відповідними довідками, на загальнодержавному рівні - 3, обласному - 9, підприємств та установ - 5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І. Діяльність наукової школи за 2015-2020 рр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2.1 Підготовка і захист кандидатських дисертац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2015-2020 рр. під керівництвом професора Танклевської Н.С.  захистили дисертації 3 доктора наук та 5 кандидатів наук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ктори економічних нау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травка Лариса Олександрі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рансформація аграрного сектору економіки України: дис. докт. екон. наук: 08.00.03. - Київ, Національний університет біоресурсів та природокористування України, 20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стемський Олександр Станіслав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ова безпека розвитку сільського господарства України: теорія, методологія, практика: дис. докт. екон. наук: 08.00.08. - Київ, ПВНЗ «Європейський університет», 201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ровік Любов Володимирі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гіональна інвестиційна політика розвитку сільського господарства України: дис. докт. екон. наук: 08.00.05. – Одеса, Одеський національний університет харчових технологій, 201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ндидати економічних нау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01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риченко Наталя Валеріївн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візація та ефективність впровадження інновацій аграрними підприємствами: дис. канд. екон. наук: 08.00.04. – Миколаїв, Миколаївській національний аграрний університет, 201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ич Надія Михайлі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безпека функціонування сільськогосподарських підприємств: дис. канд. екон. наук: 08.00.04. – Київ, Національний університет біоресурсів та природокористування України, 20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ьченко Микола Миколай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ефективність залучення і використання фінансових ресурсів аграрними підприємствами: дис. канд. екон. наук: 08.00.04 - Київ, Національний університет біоресурсів та природокористування України, 20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рун Ольга Олександрі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виток фінансування діяльності аграрних підприємств: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ис. канд. екон. наук: 08.00.08 - Київ, ПВНЗ «Європейський університет», 20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рошниченко Вікторія Олександрі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ий потенціал аграрних підприємств: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ис. канд. екон. наук: 08.00.08 - Київ, ПВНЗ «Європейський університет», 2017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 Участь у міжнародних проектах  та державних темати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/>
        </w:rPr>
        <w:t>Наукова школа здійснює дослідження в меж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у комплексних науково-дослідних робіт ДВНЗ «Херсонський державний аграрний університет» за темами: «Розробка напрямів розвитку економічних і фінансово-кредитних відносин й обліково-аналітичного забезпечення функціонування підприємницьких структур» (номер державної реєстрації 0112U003575) та «Синергія структурних трансформацій агропродовольчого сектору України» (номер державної реєстрації 0111U00739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березні 2018 року проф. Танклевська Н.С. прийняла участь в Міжнародному лекторії в рамках програми Еразмус+ в Літві, м. Вільню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 Основні публікації наукової школи за 2015–2020 рр.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  <w:lang w:val="uk-UA" w:eastAsia="ko-KR"/>
        </w:rPr>
      </w:pPr>
      <w:r>
        <w:rPr>
          <w:rFonts w:eastAsia="Batang;바탕"/>
          <w:b/>
          <w:sz w:val="28"/>
          <w:szCs w:val="28"/>
          <w:lang w:val="uk-UA" w:eastAsia="ko-KR"/>
        </w:rPr>
        <w:t>Видання  наукових монографі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 </w:t>
      </w:r>
      <w:r>
        <w:rPr>
          <w:sz w:val="28"/>
          <w:szCs w:val="28"/>
          <w:lang w:val="uk-UA"/>
        </w:rPr>
        <w:t>Танклевська Н.С., Кириченко Н.В. Активізація та ефективність впровадження інновацій аграрними підприємствами: [Монографія], Херсон: Грінь Д.С., 2015. – 2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нклевська Н.С., Карнаушенко А.С. Розвиток фінансування інноваційної діяльності сільськогосподарських підприємств: [Монографія], Херсон: Айлант, 2015. – 1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Потравка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/>
          <w:sz w:val="28"/>
          <w:szCs w:val="28"/>
          <w:lang w:val="uk-UA" w:eastAsia="ko-KR"/>
        </w:rPr>
        <w:t>Л.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/>
          <w:sz w:val="28"/>
          <w:szCs w:val="28"/>
          <w:lang w:val="uk-UA" w:eastAsia="ko-KR"/>
        </w:rPr>
        <w:t xml:space="preserve">О. Концепція забезпечення трансформацій аграрного сектора // Розвиток економічних та фінансових відносин й обліково-аналітичного забезпечення функціонування підприємницьких структур: [колективна монографія]. </w:t>
      </w:r>
      <w:r>
        <w:rPr>
          <w:rFonts w:eastAsia="Batang;바탕"/>
          <w:sz w:val="28"/>
          <w:szCs w:val="28"/>
          <w:lang w:val="en-US" w:eastAsia="ko-KR"/>
        </w:rPr>
        <w:t xml:space="preserve">За редакцією професора Н. С. Танклевської. Херсон, 2016. С. 68–8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Потравка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/>
          <w:sz w:val="28"/>
          <w:szCs w:val="28"/>
          <w:lang w:eastAsia="ko-KR"/>
        </w:rPr>
        <w:t>Л.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/>
          <w:sz w:val="28"/>
          <w:szCs w:val="28"/>
          <w:lang w:eastAsia="ko-KR"/>
        </w:rPr>
        <w:t>О. Синергія трансформацій аграрного сектору України: [монографія]. Херсон, 2016. 356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/>
          <w:sz w:val="28"/>
          <w:szCs w:val="28"/>
          <w:lang w:eastAsia="ko-KR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Batang;바탕"/>
          <w:bCs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Танклевська Н.С. Кальченко М.М. Економічна ефективність залучення і використання фінансових ресурсів сільськогосподарськими підприємствами: монографія. Херсон: Айлант, 2017. 224 с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Batang;바탕"/>
          <w:bCs/>
          <w:sz w:val="28"/>
          <w:szCs w:val="28"/>
          <w:lang w:val="uk-UA" w:eastAsia="ko-KR"/>
        </w:rPr>
      </w:pPr>
      <w:r>
        <w:rPr>
          <w:rFonts w:eastAsia="Times New Roman"/>
          <w:bCs/>
          <w:sz w:val="28"/>
          <w:szCs w:val="28"/>
          <w:lang w:val="uk-UA" w:eastAsia="ko-KR"/>
        </w:rPr>
        <w:t xml:space="preserve"> </w:t>
      </w:r>
      <w:r>
        <w:rPr>
          <w:rFonts w:eastAsia="Batang;바탕"/>
          <w:bCs/>
          <w:sz w:val="28"/>
          <w:szCs w:val="28"/>
          <w:lang w:val="uk-UA" w:eastAsia="ko-KR"/>
        </w:rPr>
        <w:t>Пристемський О.С. Теоретичні та практичні засади фінансової безпеки сільського господарства України – Херсон: Айлант – 2017. – 264 с.</w:t>
      </w:r>
      <w:bookmarkStart w:id="0" w:name="_Hlk50198998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Batang;바탕"/>
          <w:bCs/>
          <w:sz w:val="28"/>
          <w:szCs w:val="28"/>
          <w:lang w:val="uk-UA" w:eastAsia="ko-KR"/>
        </w:rPr>
      </w:pPr>
      <w:r>
        <w:rPr>
          <w:rFonts w:eastAsia="Times New Roman"/>
          <w:bCs/>
          <w:sz w:val="28"/>
          <w:szCs w:val="28"/>
          <w:lang w:val="uk-UA" w:eastAsia="ko-KR"/>
        </w:rPr>
        <w:t xml:space="preserve"> </w:t>
      </w:r>
      <w:r>
        <w:rPr>
          <w:rFonts w:eastAsia="Batang;바탕"/>
          <w:bCs/>
          <w:sz w:val="28"/>
          <w:szCs w:val="28"/>
          <w:lang w:val="uk-UA" w:eastAsia="ko-KR"/>
        </w:rPr>
        <w:t xml:space="preserve">Tanklevska N. Improvement of the process of managing the financial potential of agrarian enterprises / N. Tanklevska, V. Miroshnychenko / Forsight-management: Best world practice of development and integration of education, science and business: </w:t>
      </w:r>
      <w:bookmarkEnd w:id="0"/>
      <w:r>
        <w:rPr>
          <w:rFonts w:eastAsia="Batang;바탕"/>
          <w:bCs/>
          <w:sz w:val="28"/>
          <w:szCs w:val="28"/>
          <w:lang w:val="uk-UA" w:eastAsia="ko-KR"/>
        </w:rPr>
        <w:t>collective monograph, Georgia, Batumi: 2017, P. 46-56. - 0,66 д.а. (особистий внесок 0,33 д.а.)</w:t>
      </w:r>
      <w:r>
        <w:rPr>
          <w:rFonts w:eastAsia="Batang;바탕"/>
          <w:bCs/>
          <w:sz w:val="28"/>
          <w:szCs w:val="28"/>
          <w:lang w:val="en-US"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ko-KR"/>
        </w:rPr>
        <w:t xml:space="preserve"> </w:t>
      </w:r>
      <w:r>
        <w:rPr>
          <w:rFonts w:eastAsia="Batang;바탕"/>
          <w:bCs/>
          <w:sz w:val="28"/>
          <w:szCs w:val="28"/>
          <w:lang w:val="uk-UA" w:eastAsia="ko-KR"/>
        </w:rPr>
        <w:t xml:space="preserve">Pristemskiy O.S. Theoretical aspects of management of economic and financial safety of agricultural enterprises/ Forsight-management: Best world practice of development and integration of education, science and business: collective monograph, Georgia, Batumi: 2017, P.73-7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Танклевська Н.С., Супрун О.О. Розвиток фінансування діяльності аграрних підприємств: монографія. Херсон: Айлант, 2018.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 w:eastAsia="ko-KR"/>
        </w:rPr>
        <w:t>Танклевська Н.С., Мирошніченко В.О.  Фінансовий потенціал аграрних підприємств: монографія. Херсон: Айлант, 2018. 17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 w:eastAsia="ko-KR"/>
        </w:rPr>
        <w:t xml:space="preserve">Танклевська Н.С., Ковальова А.О. Теоретичні основи формування методики фінансового забезпечення </w:t>
      </w:r>
      <w:r>
        <w:rPr>
          <w:rFonts w:eastAsia="Batang;바탕"/>
          <w:spacing w:val="-6"/>
          <w:sz w:val="28"/>
          <w:szCs w:val="28"/>
          <w:lang w:val="uk-UA" w:eastAsia="ko-KR"/>
        </w:rPr>
        <w:t>сільськогосподарських</w:t>
      </w:r>
      <w:r>
        <w:rPr>
          <w:rFonts w:eastAsia="Batang;바탕"/>
          <w:sz w:val="28"/>
          <w:szCs w:val="28"/>
          <w:lang w:val="uk-UA" w:eastAsia="ko-KR"/>
        </w:rPr>
        <w:t xml:space="preserve"> підприємств. Розвиток економіки України в контексті активізації підприємницької діяльності: Колективна монографія. Херсон, 2018. С.131-13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anklevska N. Financial instruments for the impact on the development of business entities / N. Tanklevska / Adaptation of science, education and business to world innovative megatrends: international collective monograph, USA - Greece, Missouri – Thessaloniki: 2018, P. </w:t>
      </w:r>
      <w:r>
        <w:rPr>
          <w:sz w:val="28"/>
          <w:szCs w:val="28"/>
          <w:lang w:val="uk-UA"/>
        </w:rPr>
        <w:t>154-171</w:t>
      </w:r>
      <w:r>
        <w:rPr>
          <w:sz w:val="28"/>
          <w:szCs w:val="28"/>
          <w:lang w:val="en-US"/>
        </w:rPr>
        <w:t>. - 1 д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N. Tanklevska,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A. Kovalyova</w:t>
      </w:r>
      <w:r>
        <w:rPr>
          <w:rFonts w:eastAsia="Batang;바탕"/>
          <w:sz w:val="28"/>
          <w:szCs w:val="28"/>
          <w:lang w:val="uk-UA" w:eastAsia="ko-KR"/>
        </w:rPr>
        <w:t xml:space="preserve">. </w:t>
      </w:r>
      <w:r>
        <w:rPr>
          <w:rFonts w:eastAsia="Batang;바탕"/>
          <w:sz w:val="28"/>
          <w:szCs w:val="28"/>
          <w:lang w:val="en-US" w:eastAsia="ko-KR"/>
        </w:rPr>
        <w:t>Theoretical bases of forming of strategy of financial providing of agricultural enterprises</w:t>
      </w:r>
      <w:r>
        <w:rPr>
          <w:rFonts w:eastAsia="Batang;바탕"/>
          <w:sz w:val="28"/>
          <w:szCs w:val="28"/>
          <w:lang w:val="uk-UA" w:eastAsia="ko-KR"/>
        </w:rPr>
        <w:t xml:space="preserve">. </w:t>
      </w:r>
      <w:r>
        <w:rPr>
          <w:rFonts w:eastAsia="Batang;바탕"/>
          <w:sz w:val="28"/>
          <w:szCs w:val="28"/>
          <w:lang w:val="en-US" w:eastAsia="ko-KR"/>
        </w:rPr>
        <w:t>Adaptation of science, education and business to world innovative megatrends: international collective monograph, USA - Greece, Missouri – Thessaloniki</w:t>
      </w:r>
      <w:r>
        <w:rPr>
          <w:rFonts w:eastAsia="Batang;바탕"/>
          <w:sz w:val="28"/>
          <w:szCs w:val="28"/>
          <w:lang w:val="uk-UA" w:eastAsia="ko-KR"/>
        </w:rPr>
        <w:t>, 2018. С. 146-15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Lubov Borovik. Perfection of the mechanism of management of investment resource flows in the agrarian sector of the economy: Adaptation of science, education and business to wored innovative megatrends: International collective monograph. Missouri – Thessaloniki, 2018. P. 2</w:t>
      </w:r>
      <w:r>
        <w:rPr>
          <w:rFonts w:eastAsia="Batang;바탕"/>
          <w:sz w:val="28"/>
          <w:szCs w:val="28"/>
          <w:lang w:val="uk-UA" w:eastAsia="ko-KR"/>
        </w:rPr>
        <w:t>6</w:t>
      </w:r>
      <w:r>
        <w:rPr>
          <w:rFonts w:eastAsia="Batang;바탕"/>
          <w:sz w:val="28"/>
          <w:szCs w:val="28"/>
          <w:lang w:val="en-US" w:eastAsia="ko-KR"/>
        </w:rPr>
        <w:t>6 – 2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 xml:space="preserve">Tanklevska N., Yarmolenko V. Agricultural: state, problems and prospects.      Development of the innovative environmental and economic system in Ukraine:  collective monograph. Prague. 2019. P. 410-42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Боровік Л.В. Регіональна інвестиційна політика розвитку сільського господарства України: теорія, методологія, практика: монографія. – Херсон: Айлант, 2019. 292 с.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 w:eastAsia="ko-KR"/>
        </w:rPr>
      </w:pPr>
      <w:r>
        <w:rPr>
          <w:rFonts w:eastAsia="Batang;바탕"/>
          <w:b/>
          <w:sz w:val="28"/>
          <w:szCs w:val="28"/>
          <w:lang w:val="uk-UA" w:eastAsia="ko-KR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ікації в </w:t>
      </w:r>
      <w:r>
        <w:rPr>
          <w:b/>
          <w:sz w:val="28"/>
          <w:szCs w:val="28"/>
          <w:lang w:val="en-US"/>
        </w:rPr>
        <w:t>Scopus</w:t>
      </w:r>
      <w:r>
        <w:rPr>
          <w:b/>
          <w:sz w:val="28"/>
          <w:szCs w:val="28"/>
          <w:lang w:val="uk-UA"/>
        </w:rPr>
        <w:t xml:space="preserve"> та</w:t>
      </w:r>
      <w:r>
        <w:rPr>
          <w:b/>
          <w:sz w:val="28"/>
          <w:szCs w:val="28"/>
          <w:lang w:val="en-US"/>
        </w:rPr>
        <w:t xml:space="preserve"> Web of Scienc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нклевська Н. 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рилов Ю.Є., Зайцева О.І. Управління усвідомленими адаптивними організаціями в умовах соціально-економічних трансформацій та фінансової турбулентнос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уковий вісник Полісся.  Чернігів: ЧНТ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.  № 4 (12). С. 36-39  (включено до 10 міжнародних науково-метричних баз, зокр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eb of Science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EBSCO, Index Copernicus, BASE,  РІНЦ, </w:t>
      </w:r>
      <w:bookmarkStart w:id="1" w:name="_Hlk501986144"/>
      <w:r>
        <w:rPr>
          <w:rFonts w:cs="Times New Roman" w:ascii="Times New Roman" w:hAnsi="Times New Roman"/>
          <w:sz w:val="28"/>
          <w:szCs w:val="28"/>
          <w:lang w:val="uk-UA"/>
        </w:rPr>
        <w:t>Ulrichweb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Crossref)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0" w:firstLine="8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Hrubá, Renata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anklevska, Natalie 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Relationship between the knowledge economy and the education system in the context of intercultural communication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Central and Eastern Europe in the Changing Business Environment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8, p. 106-117. ISBN 978-80-245-2265-4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ceeconference.vse.cz/wp-content/uploads/2018/05/proceedings2018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 (Web of Science)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0" w:firstLine="8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al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us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ksa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ryvkivs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aliy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nklevs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rys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dov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leksand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ystemsk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vitla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rypny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gional aspect of formation: The potential of financial safety in agrarian enterprises of Ukraine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ia Life Sciences. The Asian International Journal of Life Scienc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. 21 (1).P. 169-181.  ISSN 0117-3375 (Scopus, </w:t>
      </w:r>
      <w:r>
        <w:rPr>
          <w:rFonts w:cs="Times New Roman" w:ascii="Times New Roman" w:hAnsi="Times New Roman"/>
          <w:sz w:val="28"/>
          <w:szCs w:val="28"/>
          <w:lang w:val="uk-UA"/>
        </w:rPr>
        <w:t>Web of Scienc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0" w:firstLine="8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talia V. Trusova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aliya S. Tanklevska Oleksandr S. Prystemskiy</w:t>
      </w:r>
      <w:r>
        <w:rPr>
          <w:rFonts w:cs="Times New Roman" w:ascii="Times New Roman" w:hAnsi="Times New Roman"/>
          <w:sz w:val="28"/>
          <w:szCs w:val="28"/>
          <w:lang w:val="en-US"/>
        </w:rPr>
        <w:t>, Oksana V. Hryvkivska, Nadiia O. Advokatova. Determinants of the development venture financing of the subjects of agrarian market of Ukraine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sia Life Sciences. The Asian International Journal of Life Scienc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. 21 (1).P. 377-391.  ISSN 0117-3375 (Scopus, </w:t>
      </w:r>
      <w:r>
        <w:rPr>
          <w:rFonts w:cs="Times New Roman" w:ascii="Times New Roman" w:hAnsi="Times New Roman"/>
          <w:sz w:val="28"/>
          <w:szCs w:val="28"/>
          <w:lang w:val="uk-UA"/>
        </w:rPr>
        <w:t>Web of Scienc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0" w:firstLine="8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.P. Hmyria, O. Spirkina, N. Maksymenko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. Tanklevsk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nancial and legal aspects of the organization of the agriculturally used areas market. </w:t>
      </w:r>
      <w:r>
        <w:rPr>
          <w:rFonts w:cs="Times New Roman" w:ascii="Times New Roman" w:hAnsi="Times New Roman"/>
          <w:i/>
          <w:sz w:val="28"/>
          <w:szCs w:val="28"/>
        </w:rPr>
        <w:t>Вестник национальной академии наук республики Казахстан.</w:t>
      </w:r>
      <w:r>
        <w:rPr>
          <w:rFonts w:cs="Times New Roman" w:ascii="Times New Roman" w:hAnsi="Times New Roman"/>
          <w:sz w:val="28"/>
          <w:szCs w:val="28"/>
        </w:rPr>
        <w:t xml:space="preserve">2019. 6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30-135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2518-1467 (</w:t>
      </w:r>
      <w:r>
        <w:rPr>
          <w:rFonts w:cs="Times New Roman" w:ascii="Times New Roman" w:hAnsi="Times New Roman"/>
          <w:sz w:val="28"/>
          <w:szCs w:val="28"/>
          <w:lang w:val="uk-UA"/>
        </w:rPr>
        <w:t>Web of Scienc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0" w:firstLine="8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24338"/>
          <w:sz w:val="28"/>
          <w:szCs w:val="28"/>
          <w:shd w:fill="F7F5E3" w:val="clear"/>
          <w:lang w:val="en-US"/>
        </w:rPr>
        <w:t xml:space="preserve">Nemchenko D., Kobets V., </w:t>
      </w:r>
      <w:r>
        <w:rPr>
          <w:rFonts w:cs="Times New Roman" w:ascii="Times New Roman" w:hAnsi="Times New Roman"/>
          <w:b/>
          <w:color w:val="424338"/>
          <w:sz w:val="28"/>
          <w:szCs w:val="28"/>
          <w:shd w:fill="F7F5E3" w:val="clear"/>
          <w:lang w:val="en-US"/>
        </w:rPr>
        <w:t>Potravka L.</w:t>
      </w:r>
      <w:r>
        <w:rPr>
          <w:rFonts w:cs="Times New Roman" w:ascii="Times New Roman" w:hAnsi="Times New Roman"/>
          <w:color w:val="424338"/>
          <w:sz w:val="28"/>
          <w:szCs w:val="28"/>
          <w:shd w:fill="F7F5E3" w:val="clear"/>
          <w:lang w:val="en-US"/>
        </w:rPr>
        <w:t xml:space="preserve"> Neuro-Fuzzy Model of Development Forecasting and Effective Agrarian Sector Transformations of Ukraine. Conference: International Conference on ICT in Education, Research and Industrial Applications. Integration, Harmonization and Knowledge Transfer, At Kyiv, Ukraine 2018</w:t>
      </w:r>
      <w:r>
        <w:rPr>
          <w:rFonts w:cs="Times New Roman" w:ascii="Times New Roman" w:hAnsi="Times New Roman"/>
          <w:color w:val="424338"/>
          <w:sz w:val="28"/>
          <w:szCs w:val="28"/>
          <w:shd w:fill="F7F5E3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Web of Scienc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0" w:firstLine="8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арнаушенк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Joint enterprises in foreign trade activity of Ukraine. Baltic Journal of Economic Studies. 2017. Vol. 3. № 5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3-2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baltijapublishing.lv/index.php/issue/article/view/28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Web of Scienc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val="uk-UA"/>
        </w:rPr>
        <w:t>Фахові с</w:t>
      </w:r>
      <w:r>
        <w:rPr>
          <w:rFonts w:eastAsia="MS Mincho;ＭＳ 明朝"/>
          <w:b/>
          <w:sz w:val="28"/>
          <w:szCs w:val="28"/>
        </w:rPr>
        <w:t>татті, що входять до науково-метричних баз даних</w:t>
      </w:r>
      <w:r>
        <w:rPr>
          <w:rFonts w:eastAsia="MS Mincho;ＭＳ 明朝"/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anklevska N.S., Potravka L.O. System Approach to the Problems of the Research of Ukraine’s National Economy Transformation. </w:t>
      </w:r>
      <w:r>
        <w:rPr>
          <w:i/>
          <w:sz w:val="28"/>
          <w:szCs w:val="28"/>
          <w:lang w:val="uk-UA"/>
        </w:rPr>
        <w:t>Науково-виробничий журнал «Облік і фінанси»</w:t>
      </w:r>
      <w:r>
        <w:rPr>
          <w:sz w:val="28"/>
          <w:szCs w:val="28"/>
          <w:lang w:val="uk-UA"/>
        </w:rPr>
        <w:t xml:space="preserve">. 2015. № 2 (68). С.145-150. (включено до міжнародної науково-метричних баз: EBSCOhost, Index Copernicus, RePEc, Ulrich`s Periodicals Directory, РІНЦ, Socolar, Research Bible)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клевська Н.С., Супрун О.О. Перспективи розвитку фінансування діяльності аграрних підприємств. </w:t>
      </w:r>
      <w:r>
        <w:rPr>
          <w:i/>
          <w:sz w:val="28"/>
          <w:szCs w:val="28"/>
          <w:lang w:val="uk-UA"/>
        </w:rPr>
        <w:t>Агросвіт.</w:t>
      </w:r>
      <w:r>
        <w:rPr>
          <w:sz w:val="28"/>
          <w:szCs w:val="28"/>
          <w:lang w:val="uk-UA"/>
        </w:rPr>
        <w:t xml:space="preserve"> 2015. № 20. с. 72- 77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авка Л. О. Системна основа синергетичної парадигми як нового підходу до проблем підвищення ефективності трансформацій економічної системи України. </w:t>
      </w:r>
      <w:r>
        <w:rPr>
          <w:i/>
          <w:sz w:val="28"/>
          <w:szCs w:val="28"/>
          <w:lang w:val="uk-UA"/>
        </w:rPr>
        <w:t xml:space="preserve">Науковий вісник Національного університету біоресурсів і природокористування України. Серія: Економіка, аграрний менеджмент, бізнес. </w:t>
      </w:r>
      <w:r>
        <w:rPr>
          <w:sz w:val="28"/>
          <w:szCs w:val="28"/>
          <w:lang w:val="uk-UA"/>
        </w:rPr>
        <w:t>2015. Вип. 222. С. 117–123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r>
        <w:rPr>
          <w:sz w:val="28"/>
          <w:szCs w:val="28"/>
          <w:lang w:val="uk-UA"/>
        </w:rPr>
        <w:t xml:space="preserve">Потравка Л. О. Оцінка синергетичного ефекту структурних трансформацій агропродовольчого сектора України. </w:t>
      </w:r>
      <w:r>
        <w:rPr>
          <w:i/>
          <w:sz w:val="28"/>
          <w:szCs w:val="28"/>
          <w:lang w:val="uk-UA"/>
        </w:rPr>
        <w:t xml:space="preserve">Вісник Одеського національного університету ім. І. І. Мечникова. </w:t>
      </w:r>
      <w:r>
        <w:rPr>
          <w:sz w:val="28"/>
          <w:szCs w:val="28"/>
          <w:lang w:val="uk-UA"/>
        </w:rPr>
        <w:t>2015. Вип. 19. Т. 20. С. 71–74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клевська Н.С., Потравка Л.О. Експортоорієнтовані напрями покращення структурних трансформацій сільського господарства України </w:t>
      </w:r>
      <w:r>
        <w:rPr>
          <w:i/>
          <w:sz w:val="28"/>
          <w:szCs w:val="28"/>
          <w:lang w:val="uk-UA"/>
        </w:rPr>
        <w:t>Економіка та суспільство</w:t>
      </w:r>
      <w:r>
        <w:rPr>
          <w:sz w:val="28"/>
          <w:szCs w:val="28"/>
          <w:lang w:val="uk-UA"/>
        </w:rPr>
        <w:t xml:space="preserve">[Електронний ресурс]. 2016.  № 2.  Режим доступу до журнал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rFonts w:eastAsia="Segoe UI Emoji"/>
            <w:sz w:val="28"/>
            <w:szCs w:val="28"/>
            <w:lang w:val="uk-UA"/>
          </w:rPr>
          <w:t>://</w:t>
        </w:r>
        <w:r>
          <w:rPr>
            <w:rStyle w:val="InternetLink"/>
            <w:rFonts w:eastAsia="Segoe UI Emoji"/>
            <w:sz w:val="28"/>
            <w:szCs w:val="28"/>
            <w:lang w:val="en-US"/>
          </w:rPr>
          <w:t>economyandsociety</w:t>
        </w:r>
        <w:r>
          <w:rPr>
            <w:rStyle w:val="InternetLink"/>
            <w:rFonts w:eastAsia="Segoe UI Emoji"/>
            <w:sz w:val="28"/>
            <w:szCs w:val="28"/>
            <w:lang w:val="uk-UA"/>
          </w:rPr>
          <w:t>.</w:t>
        </w:r>
        <w:r>
          <w:rPr>
            <w:rStyle w:val="InternetLink"/>
            <w:rFonts w:eastAsia="Segoe UI Emoji"/>
            <w:sz w:val="28"/>
            <w:szCs w:val="28"/>
            <w:lang w:val="en-US"/>
          </w:rPr>
          <w:t>in</w:t>
        </w:r>
        <w:r>
          <w:rPr>
            <w:rStyle w:val="InternetLink"/>
            <w:rFonts w:eastAsia="Segoe UI Emoji"/>
            <w:sz w:val="28"/>
            <w:szCs w:val="28"/>
            <w:lang w:val="uk-UA"/>
          </w:rPr>
          <w:t>.</w:t>
        </w:r>
        <w:r>
          <w:rPr>
            <w:rStyle w:val="InternetLink"/>
            <w:rFonts w:eastAsia="Segoe UI Emoji"/>
            <w:sz w:val="28"/>
            <w:szCs w:val="28"/>
            <w:lang w:val="en-US"/>
          </w:rPr>
          <w:t>ua</w:t>
        </w:r>
      </w:hyperlink>
      <w:r>
        <w:rPr>
          <w:rFonts w:eastAsia="Segoe UI Emoji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r>
        <w:rPr>
          <w:bCs/>
          <w:sz w:val="28"/>
          <w:szCs w:val="28"/>
          <w:lang w:val="uk-UA"/>
        </w:rPr>
        <w:t>Танклевська</w:t>
      </w:r>
      <w:r>
        <w:rPr>
          <w:sz w:val="28"/>
          <w:szCs w:val="28"/>
          <w:lang w:val="uk-UA"/>
        </w:rPr>
        <w:t xml:space="preserve"> Н.С., Ковальова А.О. Основи формування стратегії фінансового забезпечення сільськогосподарських підприємств. </w:t>
      </w:r>
      <w:r>
        <w:rPr>
          <w:i/>
          <w:sz w:val="28"/>
          <w:szCs w:val="28"/>
          <w:lang w:val="uk-UA"/>
        </w:rPr>
        <w:t>Науковий вісник Ужгородського національного університету.</w:t>
      </w:r>
      <w:r>
        <w:rPr>
          <w:sz w:val="28"/>
          <w:szCs w:val="28"/>
          <w:lang w:val="uk-UA"/>
        </w:rPr>
        <w:t xml:space="preserve"> Серія «Міжнародні економічні відносини та світове господарство».</w:t>
      </w:r>
      <w:r>
        <w:rPr>
          <w:bCs/>
          <w:sz w:val="28"/>
          <w:szCs w:val="28"/>
          <w:lang w:val="uk-UA"/>
        </w:rPr>
        <w:t xml:space="preserve">  2016.  </w:t>
      </w:r>
      <w:r>
        <w:rPr>
          <w:sz w:val="28"/>
          <w:szCs w:val="28"/>
          <w:lang w:val="uk-UA"/>
        </w:rPr>
        <w:t>№ 7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3-127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r>
        <w:rPr>
          <w:sz w:val="28"/>
          <w:szCs w:val="28"/>
          <w:lang w:val="uk-UA"/>
        </w:rPr>
        <w:t xml:space="preserve">Танклевська Н.С. Основи формування джерел фінансування інтелектуального капіталу України. </w:t>
      </w:r>
      <w:r>
        <w:rPr>
          <w:i/>
          <w:sz w:val="28"/>
          <w:szCs w:val="28"/>
          <w:lang w:val="uk-UA"/>
        </w:rPr>
        <w:t>Міжнародний науково-практичний журнал «Фінансовий простір»</w:t>
      </w:r>
      <w:r>
        <w:rPr>
          <w:sz w:val="28"/>
          <w:szCs w:val="28"/>
          <w:lang w:val="uk-UA"/>
        </w:rPr>
        <w:t xml:space="preserve">. 2016.  № 3 (23).  С.77-82 </w:t>
      </w:r>
      <w:bookmarkStart w:id="2" w:name="_Hlk495442172"/>
      <w:r>
        <w:rPr>
          <w:sz w:val="28"/>
          <w:szCs w:val="28"/>
          <w:lang w:val="uk-UA"/>
        </w:rPr>
        <w:t xml:space="preserve">(включено до міжнародної науково-метричних баз: EBSCO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  <w:lang w:val="uk-UA"/>
        </w:rPr>
        <w:t xml:space="preserve"> (США),  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or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OAJI</w:t>
      </w:r>
      <w:r>
        <w:rPr>
          <w:sz w:val="28"/>
          <w:szCs w:val="28"/>
          <w:lang w:val="uk-UA"/>
        </w:rPr>
        <w:t xml:space="preserve">), CiteFactor)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bookmarkEnd w:id="2"/>
      <w:r>
        <w:rPr>
          <w:sz w:val="28"/>
          <w:szCs w:val="28"/>
          <w:lang w:val="uk-UA"/>
        </w:rPr>
        <w:t xml:space="preserve">Танклевська Н. С. Підходи до формування механізму фінансового забезпечення соціальної сфери. </w:t>
      </w:r>
      <w:r>
        <w:rPr>
          <w:i/>
          <w:sz w:val="28"/>
          <w:szCs w:val="28"/>
          <w:lang w:val="uk-UA"/>
        </w:rPr>
        <w:t>Збірник наукових праць Таврійського державного агротехнологічного університет (екон.науки).</w:t>
      </w:r>
      <w:r>
        <w:rPr>
          <w:sz w:val="28"/>
          <w:szCs w:val="28"/>
          <w:lang w:val="uk-UA"/>
        </w:rPr>
        <w:t xml:space="preserve">  2017.  № 3 (35).  С. 220-225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bookmarkStart w:id="3" w:name="_Hlk497809509"/>
      <w:r>
        <w:rPr>
          <w:sz w:val="28"/>
          <w:szCs w:val="28"/>
          <w:lang w:val="uk-UA"/>
        </w:rPr>
        <w:t xml:space="preserve">Танклевська Н. С. Основи управління грошовими потоками підприємств. </w:t>
      </w:r>
      <w:r>
        <w:rPr>
          <w:i/>
          <w:sz w:val="28"/>
          <w:szCs w:val="28"/>
          <w:lang w:val="uk-UA"/>
        </w:rPr>
        <w:t>Бізнес Інформ.</w:t>
      </w:r>
      <w:r>
        <w:rPr>
          <w:sz w:val="28"/>
          <w:szCs w:val="28"/>
          <w:lang w:val="uk-UA"/>
        </w:rPr>
        <w:t xml:space="preserve"> 2017. № 6. С. 215-219. (включено до 20 міжнародних науково-метричних баз, зокрема: EBSCOhost, Index Copernicus, RePEc, РІНЦ, Socolar, Research Bible, </w:t>
      </w:r>
      <w:r>
        <w:rPr>
          <w:sz w:val="28"/>
          <w:szCs w:val="28"/>
          <w:lang w:val="en-US"/>
        </w:rPr>
        <w:t>Ci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R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orldCat</w:t>
      </w:r>
      <w:r>
        <w:rPr>
          <w:sz w:val="28"/>
          <w:szCs w:val="28"/>
          <w:lang w:val="uk-UA"/>
        </w:rPr>
        <w:t>).</w:t>
      </w:r>
      <w:bookmarkEnd w:id="3"/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клевська Н.С., Ярмоленко В.В.  Методичні підходи до визначення сутності та класифікації страхування. </w:t>
      </w:r>
      <w:r>
        <w:rPr>
          <w:i/>
          <w:sz w:val="28"/>
          <w:szCs w:val="28"/>
          <w:lang w:val="uk-UA"/>
        </w:rPr>
        <w:t>Електроне наукове фахове видання Agricultural and Recourse Economics: International Scientific E-Journal</w:t>
      </w:r>
      <w:r>
        <w:rPr>
          <w:sz w:val="28"/>
          <w:szCs w:val="28"/>
          <w:lang w:val="uk-UA"/>
        </w:rPr>
        <w:t xml:space="preserve">. 2017. № 4. Vol. 3. C. 147-159 (включено до 20 міжнародних науково-метричних баз, зокрема: EBSCOhost, Index Copernicus, RePEc, РІНЦ, Socolar, Research Bible, Cite Factor, Open AIRE, J-Gate, WorldCat)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клевська Н.С., Мірошниченко В.О. Стратегічні орієнтири посилення фінансового потенціалу аграрних підприємств. </w:t>
      </w:r>
      <w:r>
        <w:rPr>
          <w:i/>
          <w:sz w:val="28"/>
          <w:szCs w:val="28"/>
          <w:lang w:val="uk-UA"/>
        </w:rPr>
        <w:t xml:space="preserve">Міжнародний науково-практичний журнал «Фінансовий простір». </w:t>
      </w:r>
      <w:r>
        <w:rPr>
          <w:sz w:val="28"/>
          <w:szCs w:val="28"/>
          <w:lang w:val="uk-UA"/>
        </w:rPr>
        <w:t>2017. № 2. С. 53–60. (включено до міжнародної науково-метричних баз: EBSCO Publishing (США),   Open Academic Jornal Index (OAJI), CiteFactor)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клевська Н.С., Пристемський О.С. Удосконалення управління фінансовою безпекою розвитку сільського господарства. </w:t>
      </w:r>
      <w:r>
        <w:rPr>
          <w:i/>
          <w:sz w:val="28"/>
          <w:szCs w:val="28"/>
          <w:lang w:val="uk-UA"/>
        </w:rPr>
        <w:t>Економіка і фінанси</w:t>
      </w:r>
      <w:r>
        <w:rPr>
          <w:sz w:val="28"/>
          <w:szCs w:val="28"/>
          <w:lang w:val="uk-UA"/>
        </w:rPr>
        <w:t>. 2017.  № 10. С. 123-130 (включено до 20 міжнародних науково-метричних баз: Index Copernicus, РІНЦ, Ulrichweb)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клевська Н.С., Пристемський О.С. Резерви посилення фінансової безпеки розвитку сільського господарства. </w:t>
      </w:r>
      <w:r>
        <w:rPr>
          <w:i/>
          <w:sz w:val="28"/>
          <w:szCs w:val="28"/>
          <w:lang w:val="uk-UA"/>
        </w:rPr>
        <w:t>Бізнес Інформ</w:t>
      </w:r>
      <w:r>
        <w:rPr>
          <w:sz w:val="28"/>
          <w:szCs w:val="28"/>
          <w:lang w:val="uk-UA"/>
        </w:rPr>
        <w:t xml:space="preserve">.  2017.  № 10.  С. 274-280 (включено до 20 міжнародних науково-метричних баз, зокрема: EBSCOhost, Index Copernicus, RePEc, РІНЦ, Socolar, Research Bible, Cite Factor, Open AIRE, J-Gate, WorldCat)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стемський О.С. Аналiз iндикаторiв фінансової безпеки розвитку сільськогосподарського підприємства. </w:t>
      </w:r>
      <w:r>
        <w:rPr>
          <w:i/>
          <w:color w:val="000000"/>
          <w:sz w:val="28"/>
          <w:szCs w:val="28"/>
          <w:lang w:val="uk-UA"/>
        </w:rPr>
        <w:t>Науковий вiсник Ужгородського нацiонального унiверситету. Серiя “Мiжнароднi економiчнi вiдносини та свiтове господарство”</w:t>
      </w:r>
      <w:r>
        <w:rPr>
          <w:color w:val="000000"/>
          <w:sz w:val="28"/>
          <w:szCs w:val="28"/>
          <w:lang w:val="uk-UA"/>
        </w:rPr>
        <w:t xml:space="preserve">. 2017.  С.80-83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стемський О.С. Сучасний стан та дієвість державної підтримки сільського господарства. </w:t>
      </w:r>
      <w:r>
        <w:rPr>
          <w:i/>
          <w:color w:val="000000"/>
          <w:sz w:val="28"/>
          <w:szCs w:val="28"/>
          <w:lang w:val="uk-UA"/>
        </w:rPr>
        <w:t>Фінансовий простір</w:t>
      </w:r>
      <w:r>
        <w:rPr>
          <w:color w:val="000000"/>
          <w:sz w:val="28"/>
          <w:szCs w:val="28"/>
          <w:lang w:val="uk-UA"/>
        </w:rPr>
        <w:t xml:space="preserve">. 2017. № (27). С. 32-38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стемський О.С. Фінансове забезпечення розвитку сільського господарства як фактор його фінансової безпеки. </w:t>
      </w:r>
      <w:r>
        <w:rPr>
          <w:i/>
          <w:color w:val="000000"/>
          <w:sz w:val="28"/>
          <w:szCs w:val="28"/>
          <w:lang w:val="uk-UA"/>
        </w:rPr>
        <w:t>Науковий вісник Міжнародного гуманітарного університету. Серія: «Економіка і менеджмент»</w:t>
      </w:r>
      <w:r>
        <w:rPr>
          <w:color w:val="000000"/>
          <w:sz w:val="28"/>
          <w:szCs w:val="28"/>
          <w:lang w:val="uk-UA"/>
        </w:rPr>
        <w:t>. 2017. С.18-21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клевська Н. С. Основи управління грошовими потоками підприємств</w:t>
      </w:r>
      <w:bookmarkStart w:id="4" w:name="_Hlk501986791"/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Бізнес Інформ</w:t>
      </w:r>
      <w:r>
        <w:rPr>
          <w:sz w:val="28"/>
          <w:szCs w:val="28"/>
          <w:lang w:val="uk-UA"/>
        </w:rPr>
        <w:t xml:space="preserve">.  2017. </w:t>
      </w:r>
      <w:bookmarkStart w:id="5" w:name="_Hlk501985470"/>
      <w:r>
        <w:rPr>
          <w:sz w:val="28"/>
          <w:szCs w:val="28"/>
          <w:lang w:val="uk-UA"/>
        </w:rPr>
        <w:t>№ 6.</w:t>
      </w:r>
      <w:bookmarkEnd w:id="5"/>
      <w:r>
        <w:rPr>
          <w:sz w:val="28"/>
          <w:szCs w:val="28"/>
          <w:lang w:val="uk-UA"/>
        </w:rPr>
        <w:t xml:space="preserve"> С. 215-219. </w:t>
      </w:r>
      <w:bookmarkStart w:id="6" w:name="_Hlk501985666"/>
      <w:r>
        <w:rPr>
          <w:sz w:val="28"/>
          <w:szCs w:val="28"/>
          <w:lang w:val="uk-UA"/>
        </w:rPr>
        <w:t>(включено до 20 міжнародних науково-метричних баз, зокрема: EBSCOhost, Index Copernicus, RePEc, РІНЦ, Socolar, Research Bible, Cite Factor, Open AIRE, J-Gate, WorldCat).</w:t>
      </w:r>
      <w:bookmarkEnd w:id="4"/>
      <w:bookmarkEnd w:id="6"/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вік Л.В. Теоретичні аспекти удосконалення механізму управління інвестиційними ресурсами в аграрній галузі. </w:t>
      </w:r>
      <w:r>
        <w:rPr>
          <w:i/>
          <w:sz w:val="28"/>
          <w:szCs w:val="28"/>
          <w:lang w:val="uk-UA"/>
        </w:rPr>
        <w:t>Науковий вісник Ужгородського національного університету.</w:t>
      </w:r>
      <w:r>
        <w:rPr>
          <w:sz w:val="28"/>
          <w:szCs w:val="28"/>
          <w:lang w:val="uk-UA"/>
        </w:rPr>
        <w:t xml:space="preserve"> Сер. Міжнародні економічні відносини та світове господарство.Ужгород. 2017. Вип.16, ч. 1. С. 21-25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вік Л.В. Методологія реалізації інвестиційної політики у аграрній галузі. </w:t>
      </w:r>
      <w:r>
        <w:rPr>
          <w:i/>
          <w:sz w:val="28"/>
          <w:szCs w:val="28"/>
          <w:lang w:val="uk-UA"/>
        </w:rPr>
        <w:t>Причорноморські економічні студії</w:t>
      </w:r>
      <w:r>
        <w:rPr>
          <w:sz w:val="28"/>
          <w:szCs w:val="28"/>
          <w:lang w:val="uk-UA"/>
        </w:rPr>
        <w:t>. – Одеса. 2017. Вип.14. С.110-114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r>
        <w:rPr>
          <w:sz w:val="28"/>
          <w:szCs w:val="28"/>
          <w:lang w:val="uk-UA"/>
        </w:rPr>
        <w:t xml:space="preserve">Боровік Л.В. Методичні підходи до оцінки ефективності інвестиційної політики сільського господарства. </w:t>
      </w:r>
      <w:r>
        <w:rPr>
          <w:i/>
          <w:sz w:val="28"/>
          <w:szCs w:val="28"/>
          <w:lang w:val="uk-UA"/>
        </w:rPr>
        <w:t>Причорноморські економічні студії</w:t>
      </w:r>
      <w:r>
        <w:rPr>
          <w:sz w:val="28"/>
          <w:szCs w:val="28"/>
          <w:lang w:val="uk-UA"/>
        </w:rPr>
        <w:t>. – Одеса. 2017. Вип. 22. С.75-78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r>
        <w:rPr>
          <w:sz w:val="28"/>
          <w:szCs w:val="28"/>
          <w:lang w:val="uk-UA"/>
        </w:rPr>
        <w:t xml:space="preserve">Боровік Л.В. Особливості інвестиційної політики у сільському господарстві. </w:t>
      </w:r>
      <w:r>
        <w:rPr>
          <w:i/>
          <w:sz w:val="28"/>
          <w:szCs w:val="28"/>
          <w:lang w:val="uk-UA"/>
        </w:rPr>
        <w:t>Науковий вісник Ужгородського національного університету.</w:t>
      </w:r>
      <w:r>
        <w:rPr>
          <w:sz w:val="28"/>
          <w:szCs w:val="28"/>
          <w:lang w:val="uk-UA"/>
        </w:rPr>
        <w:t xml:space="preserve"> Сер. Міжнародні економічні відносини та світове господарство. Ужгород. 2017. Вип.15, ч. 1. С. 46-49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вік Л.В. Оцінка впливу інвестиційної політики на формування та використання інвестиційного потенціалу галузі. </w:t>
      </w:r>
      <w:r>
        <w:rPr>
          <w:i/>
          <w:sz w:val="28"/>
          <w:szCs w:val="28"/>
          <w:lang w:val="uk-UA"/>
        </w:rPr>
        <w:t>Науковий погляд: економіка та управління.</w:t>
      </w:r>
      <w:r>
        <w:rPr>
          <w:sz w:val="28"/>
          <w:szCs w:val="28"/>
          <w:lang w:val="uk-UA"/>
        </w:rPr>
        <w:t xml:space="preserve"> Дніпро. 2018. №1 (59). С.72-7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вік Л.В. Аналіз впливу домогосподарств населення на інвестиційну привабливість галузі. </w:t>
      </w:r>
      <w:r>
        <w:rPr>
          <w:i/>
          <w:sz w:val="28"/>
          <w:szCs w:val="28"/>
          <w:lang w:val="uk-UA"/>
        </w:rPr>
        <w:t>Проблеми системного підходу в економіці.</w:t>
      </w:r>
      <w:r>
        <w:rPr>
          <w:sz w:val="28"/>
          <w:szCs w:val="28"/>
          <w:lang w:val="uk-UA"/>
        </w:rPr>
        <w:t xml:space="preserve"> Київ. 2018. Вип. 4(66). С.33-38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вік Л.В. Теоретичний базис формування інвестиційної політики розвитку сільського господарства України. </w:t>
      </w:r>
      <w:r>
        <w:rPr>
          <w:i/>
          <w:sz w:val="28"/>
          <w:szCs w:val="28"/>
          <w:lang w:val="uk-UA"/>
        </w:rPr>
        <w:t>Держава та регіони</w:t>
      </w:r>
      <w:r>
        <w:rPr>
          <w:sz w:val="28"/>
          <w:szCs w:val="28"/>
          <w:lang w:val="uk-UA"/>
        </w:rPr>
        <w:t>. – Запоріжжя. 2018. №1 (100). С.71-77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наушенко А.С.,</w:t>
      </w:r>
      <w:r>
        <w:rPr>
          <w:sz w:val="28"/>
          <w:szCs w:val="28"/>
          <w:lang w:val="uk-UA"/>
        </w:rPr>
        <w:t xml:space="preserve"> Петренко В.С. Фактори підприємницького зовнішньоекономічного ризику в умовах глобалізації. </w:t>
      </w:r>
      <w:r>
        <w:rPr>
          <w:i/>
          <w:sz w:val="28"/>
          <w:szCs w:val="28"/>
          <w:lang w:val="uk-UA"/>
        </w:rPr>
        <w:t xml:space="preserve">Інтелект </w:t>
      </w:r>
      <w:r>
        <w:rPr>
          <w:i/>
          <w:sz w:val="28"/>
          <w:szCs w:val="28"/>
        </w:rPr>
        <w:t>XXI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2018 № 1. С. 24-28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наушенко А.С.,</w:t>
      </w:r>
      <w:r>
        <w:rPr>
          <w:sz w:val="28"/>
          <w:szCs w:val="28"/>
          <w:lang w:val="uk-UA"/>
        </w:rPr>
        <w:t xml:space="preserve"> Петренко В.С. Основні відмінності між спільними підприємствами та іншими формами міжнародних партнерських відносин. </w:t>
      </w:r>
      <w:r>
        <w:rPr>
          <w:i/>
          <w:sz w:val="28"/>
          <w:szCs w:val="28"/>
          <w:lang w:val="uk-UA"/>
        </w:rPr>
        <w:t>Бізнес навігатор: наук.- виробн. жур.</w:t>
      </w:r>
      <w:r>
        <w:rPr>
          <w:sz w:val="28"/>
          <w:szCs w:val="28"/>
          <w:lang w:val="uk-UA"/>
        </w:rPr>
        <w:t xml:space="preserve"> 2018. Вип. 1 (44). С. 101-107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наушенко А.С.,</w:t>
      </w:r>
      <w:r>
        <w:rPr>
          <w:sz w:val="28"/>
          <w:szCs w:val="28"/>
          <w:lang w:val="uk-UA"/>
        </w:rPr>
        <w:t xml:space="preserve"> Петренко В.С. Мотивація створення спільних підприємств в умовах глобалізації економіки. </w:t>
      </w:r>
      <w:r>
        <w:rPr>
          <w:i/>
          <w:sz w:val="28"/>
          <w:szCs w:val="28"/>
        </w:rPr>
        <w:t>Науковий вісник Ужгородського національного університету. Серія міжнародні економічні відносини та світове господарство.</w:t>
      </w:r>
      <w:r>
        <w:rPr>
          <w:sz w:val="28"/>
          <w:szCs w:val="28"/>
        </w:rPr>
        <w:t>2018. Вип. 17. Ч. 1. С. 118-122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клевська Н.С.,</w:t>
        <w:tab/>
        <w:t xml:space="preserve"> Ярмоленко В.В. Тенденції розвитку страхування сільськогосподарських культур в Україні. Науковий вісник Ужгородського університету. Серія «Економіка». 2018. Вип.1(51).  С. 381-386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клевська Н.С., Руснак А.В., Карнаушенко А.С.</w:t>
        <w:tab/>
        <w:t xml:space="preserve">Перспективи державного регулювання розвитку біржового ринку в Україні. </w:t>
      </w:r>
      <w:r>
        <w:rPr>
          <w:i/>
          <w:sz w:val="28"/>
          <w:szCs w:val="28"/>
          <w:lang w:val="uk-UA"/>
        </w:rPr>
        <w:t>Агросвіт.</w:t>
      </w:r>
      <w:r>
        <w:rPr>
          <w:sz w:val="28"/>
          <w:szCs w:val="28"/>
          <w:lang w:val="uk-UA"/>
        </w:rPr>
        <w:t xml:space="preserve">   2018. №7.   С. 3-8</w:t>
        <w:tab/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клевська Н. С., Вибранський В.В. Основи маркетингу в спортивній сфері. Соціально-економічний розвиток регіонів. 2019. №6. С. 76-81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r>
        <w:rPr>
          <w:sz w:val="28"/>
          <w:szCs w:val="28"/>
          <w:lang w:val="uk-UA"/>
        </w:rPr>
        <w:t xml:space="preserve">Танклевська Н.С., Боровик Л.В. Концептуальні засади удосконалення інвестиційної політики розвитку сільського господарства. </w:t>
      </w:r>
      <w:r>
        <w:rPr>
          <w:i/>
          <w:sz w:val="28"/>
          <w:szCs w:val="28"/>
          <w:lang w:val="uk-UA"/>
        </w:rPr>
        <w:t>Науковий вісник Ужгородського національного університету. Серія Міжнародні економічні відносини та світове господарство.</w:t>
      </w:r>
      <w:r>
        <w:rPr>
          <w:sz w:val="28"/>
          <w:szCs w:val="28"/>
          <w:lang w:val="uk-UA"/>
        </w:rPr>
        <w:t xml:space="preserve"> 2019. Вип.26. Ч.1. С. 24-28 (включено до міжнародної науково-метричної бази Index Copernicus)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клевська Н.С., Боровик Л.В. Вплив інвестиційної політики на формування економічного інвестиційного потенціалу сільського господарства. </w:t>
      </w:r>
      <w:r>
        <w:rPr>
          <w:i/>
          <w:sz w:val="28"/>
          <w:szCs w:val="28"/>
          <w:lang w:val="uk-UA"/>
        </w:rPr>
        <w:t>Науковий економічний журнал «Інтелект ХХІ».</w:t>
      </w:r>
      <w:r>
        <w:rPr>
          <w:sz w:val="28"/>
          <w:szCs w:val="28"/>
          <w:lang w:val="uk-UA"/>
        </w:rPr>
        <w:t xml:space="preserve"> 2019. №3. С. 121-125 (включено до міжнародної науково-метричної бази Index Copernicus)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сова Н.В., </w:t>
      </w:r>
      <w:r>
        <w:rPr>
          <w:b/>
          <w:sz w:val="28"/>
          <w:szCs w:val="28"/>
          <w:lang w:val="uk-UA"/>
        </w:rPr>
        <w:t>Танклевська Н.С.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стемський О.С.</w:t>
      </w:r>
      <w:r>
        <w:rPr>
          <w:sz w:val="28"/>
          <w:szCs w:val="28"/>
          <w:lang w:val="uk-UA"/>
        </w:rPr>
        <w:t xml:space="preserve"> Венчурне фінансування суб’єктів агробізнесу</w:t>
      </w:r>
      <w:r>
        <w:rPr>
          <w:i/>
          <w:sz w:val="28"/>
          <w:szCs w:val="28"/>
          <w:lang w:val="uk-UA"/>
        </w:rPr>
        <w:t>. Облік і фінанси</w:t>
      </w:r>
      <w:r>
        <w:rPr>
          <w:sz w:val="28"/>
          <w:szCs w:val="28"/>
          <w:lang w:val="uk-UA"/>
        </w:rPr>
        <w:t xml:space="preserve">. 2019. № 2(84). С. 99-108 (включено до 12 міжнародних науково-метричних баз, зокрема: EBSCOhost, Index Copernicus, RePEc, РІНЦ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Shcolar, </w:t>
      </w:r>
      <w:r>
        <w:rPr>
          <w:sz w:val="28"/>
          <w:szCs w:val="28"/>
          <w:lang w:val="en-US"/>
        </w:rPr>
        <w:t>MIAR</w:t>
      </w:r>
      <w:r>
        <w:rPr>
          <w:sz w:val="28"/>
          <w:szCs w:val="28"/>
          <w:lang w:val="uk-UA"/>
        </w:rPr>
        <w:t>, J-Gate)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r>
        <w:rPr>
          <w:b/>
          <w:sz w:val="28"/>
          <w:szCs w:val="28"/>
          <w:lang w:val="en-US"/>
        </w:rPr>
        <w:t>Tanlevska N., Miroshnichenko</w:t>
      </w:r>
      <w:r>
        <w:rPr>
          <w:sz w:val="28"/>
          <w:szCs w:val="28"/>
          <w:lang w:val="en-US"/>
        </w:rPr>
        <w:t xml:space="preserve"> V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oretical basis of managing of enterprises` financial potential on the basis of anti-crisis management. </w:t>
      </w:r>
      <w:r>
        <w:rPr>
          <w:i/>
          <w:sz w:val="28"/>
          <w:szCs w:val="28"/>
          <w:lang w:val="uk-UA"/>
        </w:rPr>
        <w:t>Електроне наукове фахове видання Agricultural and Recourse Economics: International Scientific E-Journ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2019. </w:t>
      </w:r>
      <w:r>
        <w:rPr>
          <w:sz w:val="28"/>
          <w:szCs w:val="28"/>
          <w:lang w:val="uk-UA"/>
        </w:rPr>
        <w:t xml:space="preserve">№2. </w:t>
      </w:r>
      <w:r>
        <w:rPr>
          <w:sz w:val="28"/>
          <w:szCs w:val="28"/>
          <w:lang w:val="en-US"/>
        </w:rPr>
        <w:t>Vol.5. p. 51-61</w:t>
      </w:r>
      <w:r>
        <w:rPr>
          <w:sz w:val="28"/>
          <w:szCs w:val="28"/>
          <w:lang w:val="uk-UA"/>
        </w:rPr>
        <w:t xml:space="preserve">(включено до 20 міжнародних науково-метричних баз, зокрема: </w:t>
      </w:r>
      <w:r>
        <w:rPr>
          <w:sz w:val="28"/>
          <w:szCs w:val="28"/>
          <w:lang w:val="en-US"/>
        </w:rPr>
        <w:t xml:space="preserve">AgEcon, AGORA, </w:t>
      </w:r>
      <w:r>
        <w:rPr>
          <w:sz w:val="28"/>
          <w:szCs w:val="28"/>
          <w:lang w:val="uk-UA"/>
        </w:rPr>
        <w:t>EBSCOhost, Index Copernicus, RePEc, РІНЦ, Socolar, Research Bible, Cite Factor, Open AIRE, J-Gate, WorldCat))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вокатова Н., </w:t>
      </w:r>
      <w:r>
        <w:rPr>
          <w:b/>
          <w:sz w:val="28"/>
          <w:szCs w:val="28"/>
          <w:lang w:val="uk-UA"/>
        </w:rPr>
        <w:t>Танклевська Н.</w:t>
      </w:r>
      <w:r>
        <w:rPr>
          <w:sz w:val="28"/>
          <w:szCs w:val="28"/>
          <w:lang w:val="uk-UA"/>
        </w:rPr>
        <w:t xml:space="preserve"> Агропарки повного циклу виробництва в контексті інноваційного розвитку Південного регіону України. </w:t>
      </w:r>
      <w:r>
        <w:rPr>
          <w:i/>
          <w:sz w:val="28"/>
          <w:szCs w:val="28"/>
          <w:lang w:val="uk-UA"/>
        </w:rPr>
        <w:t>Збірник наукових праць Таврійського державного агротехнологічного університету (економічні науки).</w:t>
      </w:r>
      <w:r>
        <w:rPr>
          <w:sz w:val="28"/>
          <w:szCs w:val="28"/>
          <w:lang w:val="uk-UA"/>
        </w:rPr>
        <w:t xml:space="preserve"> 2019. №1 (39). С. 5-11 (Index Copernicus)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нклевська Н., </w:t>
      </w:r>
      <w:r>
        <w:rPr>
          <w:sz w:val="28"/>
          <w:szCs w:val="28"/>
          <w:lang w:val="uk-UA"/>
        </w:rPr>
        <w:t xml:space="preserve">Зайцева О. Управління інвестиційною ривабливістю в умовах четвертої промислової революції. </w:t>
      </w:r>
      <w:r>
        <w:rPr>
          <w:i/>
          <w:sz w:val="28"/>
          <w:szCs w:val="28"/>
          <w:lang w:val="uk-UA"/>
        </w:rPr>
        <w:t>Збірник наукових праць Таврійського державного агротехнологічного університету (економічні науки).</w:t>
      </w:r>
      <w:r>
        <w:rPr>
          <w:sz w:val="28"/>
          <w:szCs w:val="28"/>
          <w:lang w:val="uk-UA"/>
        </w:rPr>
        <w:t xml:space="preserve"> 2019. №1 (39). С. 44-50 (Index Copernicus)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нклевська Н.С., Олійник В.С.  </w:t>
      </w:r>
      <w:r>
        <w:rPr>
          <w:sz w:val="28"/>
          <w:szCs w:val="28"/>
          <w:lang w:val="uk-UA"/>
        </w:rPr>
        <w:t xml:space="preserve">Формування інвестиційної програми регіонального розвитку аграрного сектору. </w:t>
      </w:r>
      <w:r>
        <w:rPr>
          <w:i/>
          <w:sz w:val="28"/>
          <w:szCs w:val="28"/>
          <w:lang w:val="uk-UA"/>
        </w:rPr>
        <w:t xml:space="preserve">Фінансовий простір. </w:t>
      </w:r>
      <w:r>
        <w:rPr>
          <w:sz w:val="28"/>
          <w:szCs w:val="28"/>
          <w:lang w:val="uk-UA"/>
        </w:rPr>
        <w:t>2019. №2 (34). С. 113-120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 xml:space="preserve"> Research Bible, EBSCO 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Cite Factor)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Alla Rusnak, Svitlana Prokhorchuk, </w:t>
      </w:r>
      <w:r>
        <w:rPr>
          <w:b/>
          <w:sz w:val="28"/>
          <w:szCs w:val="28"/>
          <w:lang w:val="uk-UA"/>
        </w:rPr>
        <w:t>Alla Karnaushenko</w:t>
      </w:r>
      <w:r>
        <w:rPr>
          <w:sz w:val="28"/>
          <w:szCs w:val="28"/>
          <w:lang w:val="uk-UA"/>
        </w:rPr>
        <w:t xml:space="preserve"> ANALYSIS AND EVALUATION  OF INNOVATION ACTIVITY OF THE REGIONS OF UKRAINE.  EUROPEAN JOURNAL  OF ECONOMICS AND MANAGEMENT  Vol.5 2019  P. 226-235 (Index Copernicus)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нак А. В., Прохорчук С. В., </w:t>
      </w:r>
      <w:r>
        <w:rPr>
          <w:b/>
          <w:sz w:val="28"/>
          <w:szCs w:val="28"/>
          <w:lang w:val="uk-UA"/>
        </w:rPr>
        <w:t>Карнаушенко А. С.</w:t>
      </w:r>
      <w:r>
        <w:rPr>
          <w:sz w:val="28"/>
          <w:szCs w:val="28"/>
          <w:lang w:val="uk-UA"/>
        </w:rPr>
        <w:t xml:space="preserve"> Активізація розвитку нових моделей організації виробничої та інноваційної діяльності регіону. </w:t>
      </w:r>
      <w:r>
        <w:rPr>
          <w:i/>
          <w:sz w:val="28"/>
          <w:szCs w:val="28"/>
          <w:lang w:val="uk-UA"/>
        </w:rPr>
        <w:t>Бізнес-Навігатор</w:t>
      </w:r>
      <w:r>
        <w:rPr>
          <w:sz w:val="28"/>
          <w:szCs w:val="28"/>
          <w:lang w:val="uk-UA"/>
        </w:rPr>
        <w:t xml:space="preserve">. 2019. Вип. 6 (55). с. 176-181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В. Трусова, </w:t>
      </w:r>
      <w:r>
        <w:rPr>
          <w:b/>
          <w:sz w:val="28"/>
          <w:szCs w:val="28"/>
          <w:lang w:val="uk-UA"/>
        </w:rPr>
        <w:t>Н.С. Танклевська.</w:t>
      </w:r>
      <w:r>
        <w:rPr>
          <w:sz w:val="28"/>
          <w:szCs w:val="28"/>
          <w:lang w:val="uk-UA"/>
        </w:rPr>
        <w:t xml:space="preserve"> Інноваційна парадигма економічної безпеки регіонів у конкурентному середовищі суб’єктів агробізнесу. </w:t>
      </w:r>
      <w:r>
        <w:rPr>
          <w:i/>
          <w:sz w:val="28"/>
          <w:szCs w:val="28"/>
          <w:lang w:val="uk-UA"/>
        </w:rPr>
        <w:t>Економіка АПК,</w:t>
      </w:r>
      <w:r>
        <w:rPr>
          <w:sz w:val="28"/>
          <w:szCs w:val="28"/>
          <w:lang w:val="uk-UA"/>
        </w:rPr>
        <w:t xml:space="preserve"> 2019, № 11. С. 58-69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клевська Н. С., Вибранський</w:t>
      </w:r>
      <w:r>
        <w:rPr>
          <w:sz w:val="28"/>
          <w:szCs w:val="28"/>
          <w:lang w:val="uk-UA"/>
        </w:rPr>
        <w:t xml:space="preserve"> В.В. Сучасні концепції спортивного менеджменту. </w:t>
      </w:r>
      <w:r>
        <w:rPr>
          <w:i/>
          <w:sz w:val="28"/>
          <w:szCs w:val="28"/>
          <w:lang w:val="uk-UA"/>
        </w:rPr>
        <w:t xml:space="preserve">Фінансовий простір. </w:t>
      </w:r>
      <w:r>
        <w:rPr>
          <w:sz w:val="28"/>
          <w:szCs w:val="28"/>
          <w:lang w:val="uk-UA"/>
        </w:rPr>
        <w:t xml:space="preserve">2020. №1 (37). С. 64-67( Research Bible, EBSCO 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  <w:lang w:val="uk-UA"/>
        </w:rPr>
        <w:t>., Cite Factor).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моленко В.В. Вплив факторів на функціонування ринку агрострахування. </w:t>
      </w:r>
      <w:r>
        <w:rPr>
          <w:i/>
          <w:sz w:val="28"/>
          <w:szCs w:val="28"/>
          <w:lang w:val="uk-UA"/>
        </w:rPr>
        <w:t>БІЗНЕС ІНФОРМ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Економіка. Економіка сільського господарства і АПК. </w:t>
      </w:r>
      <w:r>
        <w:rPr>
          <w:sz w:val="28"/>
          <w:szCs w:val="28"/>
          <w:lang w:val="uk-UA"/>
        </w:rPr>
        <w:t xml:space="preserve">2019. № 9. с.144-151. </w:t>
      </w:r>
    </w:p>
    <w:p>
      <w:pPr>
        <w:pStyle w:val="Normal"/>
        <w:widowControl w:val="false"/>
        <w:numPr>
          <w:ilvl w:val="0"/>
          <w:numId w:val="2"/>
        </w:numPr>
        <w:ind w:left="0" w:firstLine="630"/>
        <w:jc w:val="both"/>
        <w:rPr/>
      </w:pPr>
      <w:r>
        <w:rPr>
          <w:sz w:val="28"/>
          <w:szCs w:val="28"/>
          <w:lang w:val="uk-UA"/>
        </w:rPr>
        <w:t xml:space="preserve">Ярмоленко В.В. Контролінг фінансових ризиків сільськогосподарських підприємств. </w:t>
      </w:r>
      <w:r>
        <w:rPr>
          <w:i/>
          <w:sz w:val="28"/>
          <w:szCs w:val="28"/>
          <w:lang w:val="uk-UA"/>
        </w:rPr>
        <w:t>Фінансовий простір.</w:t>
      </w:r>
      <w:r>
        <w:rPr>
          <w:sz w:val="28"/>
          <w:szCs w:val="28"/>
          <w:lang w:val="uk-UA"/>
        </w:rPr>
        <w:t xml:space="preserve"> 2019. 3 (35). С. 210-217. (EBSCO Publishing (США), Open Academic Journal Index (OAJI), CiteFactor (США), Universal Impact Factor (Австралія), ResearchBib (Японія))</w:t>
      </w:r>
    </w:p>
    <w:p>
      <w:pPr>
        <w:pStyle w:val="Normal"/>
        <w:widowControl w:val="false"/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"/>
        <w:widowControl w:val="false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 Участь у міжнародних науково-практичних конференці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анклевська Н.С.  Основи формування фінансової безпеки функціонування сільського господарства як базису економічного розвитку країни. Міжнародна науково-практичної конференція «Фінансово-економічний механізм ефективного функціонування аграрних підприємств», (Київ, 1-2 жовтня 2015 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анклевська Н.С.  Концептуальні підходи до формування фінансової політики розвитку сільського господарства країни. Міжнародна науково-практична конференція «Стратегічні напрями соціально-економічного розвитку держави в умовах глобалізації» (м. Хмельницький, 8-9жовтня 2015 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стемський О.С. Проблеми та елементи механізму фінансової безпеки сільськогосподарських підприємств. Міжнародна науково-практична конференція «Актуальні проблеми та перспективи розвитку обліку, аналізу та контролю в соціально-орієнтованій системі управління підприємством» (Полтава: ПДАА, 2015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Пристемський О.С. Парадигма фінансової безпеки розвитку сільського господарства.</w:t>
      </w:r>
      <w:r>
        <w:rPr>
          <w:sz w:val="28"/>
          <w:szCs w:val="28"/>
          <w:lang w:val="uk-UA"/>
        </w:rPr>
        <w:t xml:space="preserve"> Міжнародна науково-практична конференція </w:t>
      </w:r>
      <w:r>
        <w:rPr>
          <w:color w:val="000000"/>
          <w:sz w:val="28"/>
          <w:szCs w:val="28"/>
          <w:lang w:val="uk-UA"/>
        </w:rPr>
        <w:t xml:space="preserve">«Перспективне вопросы экономики  и управления»( Відень. Австрія. 2015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5. Пристемський О.С. Формування парадигми фінансової безпеки розвитку сільського господарства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Міжнародна науково-практична інтернет-конференція «Сучасні економічні системи: стан та перспективи»  (Хмельницький: ХКТЕІ, 2015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ристемський О.С., Мовчан А.І. Загрози фінансової безпеки розвитку сільського господарства: теоретичний аспект. </w:t>
      </w:r>
      <w:r>
        <w:rPr>
          <w:sz w:val="28"/>
          <w:szCs w:val="28"/>
          <w:lang w:val="uk-UA"/>
        </w:rPr>
        <w:t xml:space="preserve">Міжнародна науково-практична конференція для студентів, аспірантів та молодих вчених «Наука та інновації як ключові фактори конкурентного лідерства у глобальній економіці»(Київ, 16-17 жовтня 2015 р.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7. Пристемський О.С., Пронюк В.І. Фінансова безпека суб’єктів господарювання. ІІІ Міжнародна науково-практична інтернет-конференція </w:t>
      </w:r>
      <w:r>
        <w:rPr>
          <w:bCs/>
          <w:i/>
          <w:iCs/>
          <w:spacing w:val="-15"/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 w:eastAsia="zh-CN"/>
        </w:rPr>
        <w:t>Актуальні проблеми обліково-аналітичного процесу в управлінні підприємницькою діяльністю</w:t>
      </w:r>
      <w:r>
        <w:rPr>
          <w:bCs/>
          <w:i/>
          <w:iCs/>
          <w:spacing w:val="-9"/>
          <w:sz w:val="28"/>
          <w:szCs w:val="28"/>
          <w:lang w:val="uk-UA" w:eastAsia="zh-CN"/>
        </w:rPr>
        <w:t>»</w:t>
      </w:r>
      <w:r>
        <w:rPr>
          <w:sz w:val="28"/>
          <w:szCs w:val="28"/>
          <w:lang w:val="uk-UA" w:eastAsia="zh-CN"/>
        </w:rPr>
        <w:t xml:space="preserve"> (м. Мукачево, 26 листопада 2015 р.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8.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zh-CN"/>
        </w:rPr>
        <w:t xml:space="preserve">Супрун О.О. Оцінка форм і структури фінансування аграрних підприємств. </w:t>
      </w:r>
      <w:r>
        <w:rPr>
          <w:sz w:val="28"/>
          <w:szCs w:val="28"/>
          <w:lang w:val="en-US" w:eastAsia="zh-CN"/>
        </w:rPr>
        <w:t>International research and practical conference «</w:t>
      </w:r>
      <w:r>
        <w:rPr>
          <w:sz w:val="28"/>
          <w:szCs w:val="28"/>
          <w:lang w:val="en" w:eastAsia="zh-CN"/>
        </w:rPr>
        <w:t xml:space="preserve"> Perspective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" w:eastAsia="zh-CN"/>
        </w:rPr>
        <w:t>economic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" w:eastAsia="zh-CN"/>
        </w:rPr>
        <w:t>and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" w:eastAsia="zh-CN"/>
        </w:rPr>
        <w:t>management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issues».  </w:t>
      </w:r>
      <w:r>
        <w:rPr>
          <w:sz w:val="28"/>
          <w:szCs w:val="28"/>
          <w:lang w:val="uk-UA" w:eastAsia="zh-CN"/>
        </w:rPr>
        <w:t>(</w:t>
      </w:r>
      <w:r>
        <w:rPr>
          <w:sz w:val="28"/>
          <w:szCs w:val="28"/>
          <w:lang w:val="en" w:eastAsia="zh-CN"/>
        </w:rPr>
        <w:t>Vienna, Austria</w:t>
      </w:r>
      <w:r>
        <w:rPr>
          <w:sz w:val="28"/>
          <w:szCs w:val="28"/>
          <w:lang w:val="en-US" w:eastAsia="zh-CN"/>
        </w:rPr>
        <w:t xml:space="preserve">, </w:t>
      </w:r>
      <w:r>
        <w:rPr>
          <w:bCs/>
          <w:sz w:val="28"/>
          <w:szCs w:val="28"/>
          <w:lang w:val="en-US" w:eastAsia="zh-CN"/>
        </w:rPr>
        <w:t>April 2</w:t>
      </w:r>
      <w:r>
        <w:rPr>
          <w:bCs/>
          <w:sz w:val="28"/>
          <w:szCs w:val="28"/>
          <w:lang w:val="en-GB" w:eastAsia="zh-CN"/>
        </w:rPr>
        <w:t>5</w:t>
      </w:r>
      <w:r>
        <w:rPr>
          <w:bCs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uk-UA" w:eastAsia="zh-CN"/>
        </w:rPr>
        <w:t>5)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9. Пристемський О.С.Система органів забезпечення фінансової безпеки підприємств. Міжнародна інтернет-конференція «</w:t>
      </w:r>
      <w:r>
        <w:rPr>
          <w:sz w:val="28"/>
          <w:szCs w:val="28"/>
          <w:lang w:val="en-US" w:eastAsia="zh-CN"/>
        </w:rPr>
        <w:t>Modern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transformation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en-US" w:eastAsia="zh-CN"/>
        </w:rPr>
        <w:t>of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economics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and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management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in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the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era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of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globalization</w:t>
      </w:r>
      <w:r>
        <w:rPr>
          <w:sz w:val="28"/>
          <w:szCs w:val="28"/>
          <w:lang w:val="uk-UA" w:eastAsia="zh-CN"/>
        </w:rPr>
        <w:t>» (Клайпеда, Литва, 29 січня 2016 р.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10. </w:t>
      </w:r>
      <w:r>
        <w:rPr>
          <w:sz w:val="28"/>
          <w:szCs w:val="28"/>
          <w:lang w:val="uk-UA"/>
        </w:rPr>
        <w:t>Боровік Л.В. Напрями покращення сільського господарстві регіонів Причорноморського економічного району України. Міжн. наук.-практ. конф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Економічний потенціал країни: наукові підходи та практика реалізації» (м.Одеса, 26-27 лютого 2016 р.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11. Боровік Л.В. Напрями інноваційного розвитку сільського господарства регіонів Причорноморського економічного району України. Міжн. наук.-практ. конф. «Шляхи вдосконалення економічного потенціалу України» (Київ, 19-20 лютого 2016 р.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12. </w:t>
      </w:r>
      <w:r>
        <w:rPr>
          <w:sz w:val="28"/>
          <w:szCs w:val="28"/>
          <w:lang w:val="uk-UA"/>
        </w:rPr>
        <w:t>Боровік Л.В. Методологічні підходи до реалізації інвестиційної політики в аграрному секторі. Міжн. наук.-практ. конф. «Економіка, фінанси та управління: оцінка та перспектив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» (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а, 2017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  <w:lang w:val="uk-UA"/>
        </w:rPr>
        <w:t>Пристемський О.С., Чечот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н В.В. Нагальна проблема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нансового розвитку аграрного сектору еконо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ки Укра</w:t>
      </w:r>
      <w:r>
        <w:rPr>
          <w:sz w:val="28"/>
          <w:szCs w:val="28"/>
          <w:lang w:val="uk-UA"/>
        </w:rPr>
        <w:t>їни в умовах євр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теграційних процесів. Міжнародна науково-практична конференція «Н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ональна е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а в умовах глобалізації</w:t>
      </w:r>
      <w:r>
        <w:rPr>
          <w:bCs/>
          <w:color w:val="000000"/>
          <w:sz w:val="28"/>
          <w:szCs w:val="28"/>
          <w:lang w:val="uk-UA"/>
        </w:rPr>
        <w:t>: сучасний стан, проблеми та перспективи розвитку</w:t>
      </w:r>
      <w:r>
        <w:rPr>
          <w:sz w:val="28"/>
          <w:szCs w:val="28"/>
          <w:lang w:val="uk-UA"/>
        </w:rPr>
        <w:t>»  (Полтава, 7 березня  2017 р.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. Tanklevska N., Miroshnychenko V.Anti-crises management by financial potential of agrarian enterprises. Materials I International Scientific and Practical Conference [Forsight-management: Best world practice of development and integration of education, science and business]  (Georia, Tbilisi, 24th October, 2017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Танклевська Н.С. Фінансова безпека функціонування сільського господарства як базис економічного розвитку країни. Міжнародна науково-практична конференція «Тенденції розвитку національних економік: економічний та правовий виміри» (м. Київ, Київський кооперативний інститут бізнесу і права 18-19 травня 2017 р.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Танклевська Н.С. Основи впровадження системи бюджетування на підприємствах. Перша Міжнародна наук.-практ.конф. «Облік, аналіз, аудит і оподаткування в умовах глобалізаційної економіки», (Ужгород, Ужгородський національний університет, 21 квітня 2017 р.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Танклевська  Н.С., Ковальова А.О. Основи формування фінансового потенціалу сільськогосподарських підприємств. Міжнародна наук.-практ.конф. «Економічний потенціал аграрного сектору України: наукові підходи та практика реалізації», (Херсон, 6-7 квітня 2017 р.).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>Танклевська Н.С., Мірошниченко В.О. Основні стратегічні орієнтири посилення фінансового потенціалу аграрних підприємств. Міжнародна наук.-практ.конф. «Економічний потенціал аграрного секторуУкраїни: наукові підходи та практика реалізації», (Херсон, 6-7 квітня 2017 р.).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  <w:tab/>
        <w:t>Танклевська Н.С., Ярмоленко В.В. Обов’язкове і добровільне страхування у сільському господарстві. Міжнародна наук.-практ.конф. «Економічний потенціал аграрного сектору України: наукові підходи та практика реалізації» (Херсон, 6-7 квітня 2017 р.).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 xml:space="preserve">Tanklevskaya N.S., Miroshnichenko V.O. Мethodical approach to financial potential agrarian enterprises. Міжнародна наук.-практ. Інтернет-конференція «Імплементація стандартів європейського союзу в аграрній сфері економіки України» (Херсон, 11–12 жовтня. 2017 р.). 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>
          <w:sz w:val="28"/>
          <w:szCs w:val="28"/>
          <w:lang w:val="uk-UA"/>
        </w:rPr>
        <w:t xml:space="preserve">20. Ярмоленко В.В. Адаптація зарубіжного досвіду в сфері агротрахування. Міжнародна наук.-практ. Інтернет-конференція «Імплементація стандартів Європейського Союзу в аграрній сфері економіки України» (м. Херсон. 11-12 жовтня 2017 р.). 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Ярмоленко В.В. Проблеми страхування ризиків діяльності сільськогосподарських підприємств. Міжнародна науково-практична Інтернет-конференція «Актуальні проблеми розвитку аграрного сектору економіки України» (м. Херсон. 5-6 квітня 2018р.). 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Танклевська Н.С.</w:t>
        <w:tab/>
        <w:t>Грамотність відносин у системі «домогосподарство-поліс-космос» у давньогрецькій філософії. VI Міжнародна науково-практична конференція «Філософські обрії сьогодення» (м. Херсон, 2018).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Танклевська Н.С. </w:t>
      </w:r>
      <w:r>
        <w:rPr>
          <w:sz w:val="28"/>
          <w:szCs w:val="28"/>
          <w:lang w:val="en-US"/>
        </w:rPr>
        <w:t>Consep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ricultu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nctioning</w:t>
      </w:r>
      <w:r>
        <w:rPr>
          <w:sz w:val="28"/>
          <w:szCs w:val="28"/>
          <w:lang w:val="uk-UA"/>
        </w:rPr>
        <w:t>.</w:t>
        <w:tab/>
        <w:t xml:space="preserve">Міжнародна наук.-практ.конф. «Проблеми та перспективи фінансового забезпечення аграрного сектору: вітчизняний та зарубіжний досвід» (Київ, 2018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Танклевська Н.С. </w:t>
      </w:r>
      <w:r>
        <w:rPr>
          <w:sz w:val="28"/>
          <w:szCs w:val="28"/>
          <w:lang w:val="en-US"/>
        </w:rPr>
        <w:t>B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terprises</w:t>
      </w:r>
      <w:r>
        <w:rPr>
          <w:sz w:val="28"/>
          <w:szCs w:val="28"/>
          <w:lang w:val="uk-UA"/>
        </w:rPr>
        <w:t xml:space="preserve">. Міжнародна наук.-практ.конф. «Глобальні принципи фінансового, облікового та аналітичного забезпечення аграрного сектора економіки» (Харків, 201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5. Танклевська Н.С.  Основи впровадження системи бюджетування на підприємствах. Міжнародна наук.-практ.конф. «Перспективи розвитку обліку, контролю і оподаткування в умовах глобалізації» (Херсон, ХДАУ, 24-25 травня 201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.</w:t>
        <w:tab/>
        <w:t xml:space="preserve">Боровік Л.В. Спеціалізовані банки як елемент удосконалення механізму управління інвестиційним потенціалом аграрної галузі. Міжнародна наук.-практ.конф. «Фінанси та соціальна економіка: аналіз тенденцій та науково-економічний розвиток» (Львів, 29 вересня 2018 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7.</w:t>
        <w:tab/>
        <w:t xml:space="preserve">Боровік Л.В. Методологічні засади формування й реалізації інвестиційної політики розвитку сільського господарства. Міжнародна наук.-практ.конф. «Інформаційне суспільство: технологічні, економічні та технічні аспекти становлення». (Тернопіль. 2018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Боровік Л.В. Удосконалення шляхів реалізації інвестиційної політики розвитку сільського господарства. Міжнародна наук.-практ.конф. «Наукові погляди на вдосконалення економіки: перспективи та розвиток» (Запоріжжя, 23 серпня 2019р.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Танклевська Н.С., Олійник В. С. Перспективи розвитку інвестиційної політики України. Міжнародна наук.-практ. Інтернет-конф. «Розвиток підприємницької діяльності в умовах глобалізаційних та інтеграційних процесів» (Херсон: ДВНЗ «ХДАУ», 2019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Tanklevska Nataliya. Basic concepts of financial safety management in agrarian entrepreneurship. Міжнародна наук.-практ.конф. «Підприємництво і торгівля: тенденції розвитку» (Одеса: Одеський національний політехнічний університет, 23-24 травня 2019 року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Tanklevska Nataliya. The specifics of financing activities of agrarian enterprises. 13 Міжнародна наук.-практ.конф. «Аспекти стабільного розвитку економіки в умовах ринкових відносин» (Умань: Уманський національний університет садівництва, 30-31 травня 2019 року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Танклевська Н.С. Проблематика фінансового забезпечення функціонування плодоовочевих підприємств. Міжнародна наук.-практ.конф. «Сучасні тренди та перспективи логістики, маркетингу, збутової діяльності плодоовочівництва в епоху цифрових технологій» (Херсон: ХДАУ, 20-21 вересня 2019)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Олійник В.С., Танклевська Н.С. Перспективні напрями розвитку інвестиційної політики України. </w:t>
      </w:r>
      <w:r>
        <w:rPr>
          <w:sz w:val="28"/>
          <w:szCs w:val="28"/>
        </w:rPr>
        <w:t>ХІІІ</w:t>
      </w:r>
      <w:r>
        <w:rPr>
          <w:sz w:val="28"/>
          <w:szCs w:val="28"/>
          <w:lang w:val="uk-UA"/>
        </w:rPr>
        <w:t xml:space="preserve"> Міжнародна наук.-практ.конф. «</w:t>
      </w:r>
      <w:r>
        <w:rPr>
          <w:sz w:val="28"/>
          <w:szCs w:val="28"/>
        </w:rPr>
        <w:t>Аспекти стабільного розвитку економіки в умовах ринкових відноси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bookmarkStart w:id="7" w:name="OLE_LINK17"/>
      <w:bookmarkStart w:id="8" w:name="OLE_LINK18"/>
      <w:bookmarkStart w:id="9" w:name="OLE_LINK19"/>
      <w:r>
        <w:rPr>
          <w:sz w:val="28"/>
          <w:szCs w:val="28"/>
          <w:lang w:val="uk-UA"/>
        </w:rPr>
        <w:t xml:space="preserve">(Умань: Уманський національний університет садівництва, 30-31 травня 2019 року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Олійник В.С., Танклевська Н.С. Перспективи розвитку інвестиційної політики України. Міжнародна наук.-практ.конф. «Інноваційні технології та актуальні питання післязбиральної доробки плодоовочевої продукції як важіль підвищення економічної ефективності». (</w:t>
      </w:r>
      <w:r>
        <w:rPr>
          <w:sz w:val="28"/>
          <w:szCs w:val="28"/>
        </w:rPr>
        <w:t>Херсон</w:t>
      </w:r>
      <w:r>
        <w:rPr>
          <w:sz w:val="28"/>
          <w:szCs w:val="28"/>
          <w:lang w:val="uk-UA"/>
        </w:rPr>
        <w:t>, ХДАУ,</w:t>
      </w:r>
      <w:r>
        <w:rPr>
          <w:sz w:val="28"/>
          <w:szCs w:val="28"/>
        </w:rPr>
        <w:t xml:space="preserve"> 14-15 березня 2019 р.</w:t>
      </w:r>
      <w:bookmarkEnd w:id="7"/>
      <w:bookmarkEnd w:id="8"/>
      <w:bookmarkEnd w:id="9"/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Олійник В.С. Інвестиційна політика України: тренди розвитку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жнаро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наук.-практ. кругл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 xml:space="preserve"> студ., аспір. і молод. учени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ономіко-правові детермінанти розвитку агропромислового комплекс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мань, 16 травня 2019 р.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Viktoriia Petrenko, </w:t>
      </w:r>
      <w:r>
        <w:rPr>
          <w:b/>
          <w:sz w:val="28"/>
          <w:szCs w:val="28"/>
          <w:lang w:val="uk-UA"/>
        </w:rPr>
        <w:t>Alla Karnaushenko</w:t>
      </w:r>
      <w:r>
        <w:rPr>
          <w:sz w:val="28"/>
          <w:szCs w:val="28"/>
          <w:lang w:val="uk-UA"/>
        </w:rPr>
        <w:t xml:space="preserve">. Evaluation of Efficiency of State Support of Agrarian Enterprises in Ukraine.  ICOAEF’19, V. International Conference on Applied Economics and Finance &amp; EXTENDED WITH SOCIAL SCIENCES). April 8-9-10, 2019. Kyrenia – North Cyprus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Карнаушенко А.С. Сучасні парадигми державного управління: теоретико – філософське осмислення. VІІ Міжнародна науково-практична конференція «Філософські обрії сьогодення», м. Херсон. 21-22 листопада 2019 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8. Карнаушенко А.С. Сучасний стан та особливості розвитку роздрібної торгівлі Херсонської області. Міжнародна науково-практична конференція «Інноваційні технології та актуальні питання післязбиральної доробки плодоовочевої продукції як важіль підвищення економічної ефективності».(м. Херсон. 14-15 березня 2019 р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Карнаушенко А.С. Проблеми розвитку молодіжного аграрного підприємництва в Україні. Міжнародна науково-практична конференція «Сучасні тренди та перспективи логістики, маркетингу, збутової діяльності плодоовочівництва в епоху цифрових технологій» присвячена 35-річчю економічного факультету (м. Херсон. 20-21 вересня 2019 р.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Ярмоленко В.В. Агрострахування в Україні. Міжнародна наук.-практ. Інтернет-конф. «Розвиток підприємницької діяльності в умовах глобалізаційних та інтеграційних процесів» (Херсон: «ХДАУ», 18-19 квітня 2019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Ярмоленко В.В. Форми страхування у сільському господарстві. </w:t>
      </w:r>
      <w:r>
        <w:rPr>
          <w:sz w:val="28"/>
          <w:szCs w:val="28"/>
        </w:rPr>
        <w:t>ХІІІ</w:t>
      </w:r>
      <w:r>
        <w:rPr>
          <w:sz w:val="28"/>
          <w:szCs w:val="28"/>
          <w:lang w:val="uk-UA"/>
        </w:rPr>
        <w:t xml:space="preserve"> Міжнародна наук.-практ.конф. «</w:t>
      </w:r>
      <w:r>
        <w:rPr>
          <w:sz w:val="28"/>
          <w:szCs w:val="28"/>
        </w:rPr>
        <w:t>Аспекти стабільного розвитку економіки в умовах ринкових відноси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Умань: Уманський національний університет садівництва, 30-31 травня 2019 рок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Ярмоленко В.В. Сучасний стан сільськогосподарського страхування в Україні. М</w:t>
      </w:r>
      <w:r>
        <w:rPr>
          <w:sz w:val="28"/>
          <w:szCs w:val="28"/>
        </w:rPr>
        <w:t>іжнаро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наук.-практ. кругл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 xml:space="preserve"> студ., аспір. і молод. учени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ономіко-правові детермінанти розвитку агропромислового комплекс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мань, 16 травня 2019 р.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3. Ярмоленко В.В. Особливості страхування сільськогосподарських ризиків. Міжнародна науково-практична конференція «Інноваційні технології та актуальні питання післязбиральної доробки плодоовочевої продукції як важіль підвищення економічної ефективності».(м. Херсон. 14-15 березня 2019 р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Yarmolenko, V. Agriculture: State, Problems and Prospects. Міжнародна науково-практична конференція «Економіка, освіта, технології в контексті глобальних трансформаційних імператив розвитку» (Черкаси, 16-17 жовтня 2019 р.)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ї школи,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е.н., професор                                                                  Н.С. Танкле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50f4">
    <w:name w:val="_50f4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econference.vse.cz/wp-content/uploads/2018/05/proceedings2018.pdf" TargetMode="External"/><Relationship Id="rId3" Type="http://schemas.openxmlformats.org/officeDocument/2006/relationships/hyperlink" Target="http://www.baltijapublishing.lv/index.php/issue/article/view/286" TargetMode="External"/><Relationship Id="rId4" Type="http://schemas.openxmlformats.org/officeDocument/2006/relationships/hyperlink" Target="http://economyandsociety.in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none</dc:creator>
  <dc:description/>
  <dc:language>en-US</dc:language>
  <cp:lastModifiedBy>User</cp:lastModifiedBy>
  <cp:lastPrinted>2002-12-17T00:21:00Z</cp:lastPrinted>
  <dcterms:modified xsi:type="dcterms:W3CDTF">2020-03-24T08:13:00Z</dcterms:modified>
  <cp:revision>2</cp:revision>
  <dc:subject/>
  <dc:title/>
</cp:coreProperties>
</file>