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2352675" cy="2133600"/>
            <wp:effectExtent l="0" t="0" r="0" b="0"/>
            <wp:wrapSquare wrapText="bothSides"/>
            <wp:docPr id="1" name="144827949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4827949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2" t="-4" r="131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 1 липня 2016 року у Міністерстві освіти і науки України розпочинають роботу консультативні телефонні лінії з питань вступу абітурієнтів до вищих навчальних закладів Украї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хівці МОН та волонтери громадської організації «Фонд «Відкрита політика» будуть консультувати громадян з питань вступу до вищих навчальних закладів та оперативно реагувати на можливі факти порушення законодав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йбільш поширені запитання та відповіді на них будуть розміщені на офіційному веб-сайті МОН у рубриці «Вступна кампанія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іонарний номер: (044)-481-32-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ільний номер: 068-951-25-1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ля дзвінків з території Криму та тимчасово непідконтрольних територій Донецької та Луганської областей: 050-550-54-11; 0 800 504 42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і телефонні лінії будуть працювати протягом вступної кампанії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ім того, Міністерством організовано прийом громадян щодо питань вступу до вищих навчальних закладів України за адресою: м. Київ, проспект Перемоги, 10, кімната 1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5:00Z</dcterms:created>
  <dc:creator>Виктория</dc:creator>
  <dc:description/>
  <cp:keywords/>
  <dc:language>en-US</dc:language>
  <cp:lastModifiedBy>Danil</cp:lastModifiedBy>
  <dcterms:modified xsi:type="dcterms:W3CDTF">2016-07-05T09:24:00Z</dcterms:modified>
  <cp:revision>4</cp:revision>
  <dc:subject/>
  <dc:title/>
</cp:coreProperties>
</file>