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і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1«Економіка»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ind w:left="-250" w:firstLine="2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навчальна дисципліна)</w:t>
      </w:r>
    </w:p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1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82"/>
        <w:gridCol w:w="1427"/>
        <w:gridCol w:w="832"/>
        <w:gridCol w:w="832"/>
        <w:gridCol w:w="834"/>
        <w:gridCol w:w="560"/>
        <w:gridCol w:w="969"/>
      </w:tblGrid>
      <w:tr>
        <w:trPr>
          <w:trHeight w:val="2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>
          <w:trHeight w:val="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єщенко Людмила Олександ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ійник Віктор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ика Олексій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нер Лідія Дмит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кан Тетяна Миколаї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акова Лариса Герман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ишак Юлія Сергії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ганов Олександр Олександр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ірсу Ірина Михайл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моленко Віталіна Вікто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к Олександр Ярослав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ченко Марина Владислав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чоткін Володимир Володимир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уденко Крістіна Володими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ельченко Ольга Володими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сук Юлія Володими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тєров Вадим Юрій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стун Микола Юрій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ябрев Ілля Анатолій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тюк Ігор Петр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Admin</dc:creator>
  <dc:description/>
  <cp:keywords/>
  <dc:language>en-US</dc:language>
  <cp:lastModifiedBy>Admin</cp:lastModifiedBy>
  <cp:lastPrinted>2016-11-11T13:01:00Z</cp:lastPrinted>
  <dcterms:modified xsi:type="dcterms:W3CDTF">2016-12-20T07:36:00Z</dcterms:modified>
  <cp:revision>4</cp:revision>
  <dc:subject/>
  <dc:title>Затверджено</dc:title>
</cp:coreProperties>
</file>