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Бази практик здобувачів вищої освіти Економічного факультету зі спеціальності </w:t>
      </w:r>
      <w:r>
        <w:rPr>
          <w:b/>
          <w:sz w:val="28"/>
          <w:szCs w:val="28"/>
        </w:rPr>
        <w:t xml:space="preserve">073 </w:t>
      </w:r>
      <w:r>
        <w:rPr>
          <w:b/>
          <w:sz w:val="28"/>
          <w:szCs w:val="28"/>
          <w:lang w:val="uk-UA"/>
        </w:rPr>
        <w:t>« Менеджмент»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7158"/>
        <w:gridCol w:w="2083"/>
      </w:tblGrid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8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ази практи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87" w:right="259" w:hanging="0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нтактний </w:t>
            </w: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 «Білозерський» Білозерського району, 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52874014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9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 «ДГ  Інститут  рису  НААН»  Херсонська  область, Скадо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734742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384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ПДГ «Асканійське» Херсонська область, Кахов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691145</w:t>
            </w:r>
          </w:p>
        </w:tc>
      </w:tr>
      <w:tr>
        <w:trPr>
          <w:trHeight w:val="60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2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Фермерське господарство «Житниця Півдня» Херсонська область, Берисла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sz w:val="28"/>
                  <w:szCs w:val="28"/>
                </w:rPr>
                <w:t xml:space="preserve"> </w:t>
              </w:r>
              <w:r>
                <w:rPr>
                  <w:sz w:val="28"/>
                  <w:szCs w:val="28"/>
                </w:rPr>
                <w:t>0552448350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дорож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hyperlink r:id="rId3">
              <w:r>
                <w:rPr>
                  <w:sz w:val="28"/>
                  <w:szCs w:val="28"/>
                </w:rPr>
                <w:br/>
                <w:t>0950284779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269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Фермерське господарство «Тюльпан » Херсонська область, Голопристан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94523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945260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ПЛАНЕТА ПЛЮС», м. Херсон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86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01789273</w:t>
            </w:r>
          </w:p>
        </w:tc>
      </w:tr>
      <w:tr>
        <w:trPr>
          <w:trHeight w:val="104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6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«Таврія», Херсонська обла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м.т. Верхній Рогачи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4551151</w:t>
            </w:r>
          </w:p>
        </w:tc>
      </w:tr>
      <w:tr>
        <w:trPr>
          <w:trHeight w:val="1129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6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«Золота  Балка», Херсонська обла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6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воронцо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67612479</w:t>
            </w:r>
          </w:p>
        </w:tc>
      </w:tr>
      <w:tr>
        <w:trPr>
          <w:trHeight w:val="67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Т «Фрідом Фарм Інтернешнл»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2325316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045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К «Борозенське» Херсонська область, Великоолександрі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0553221988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ОВ НВФ «Дріада ЛТД»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2225841</w:t>
            </w:r>
          </w:p>
        </w:tc>
      </w:tr>
      <w:tr>
        <w:trPr>
          <w:trHeight w:val="88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570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К «Радянська земля» Херсонська область, Білозер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0679813531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355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Інститут зрошувального землеробства НААН України, </w:t>
            </w:r>
            <w:r>
              <w:rPr>
                <w:sz w:val="28"/>
                <w:szCs w:val="28"/>
              </w:rPr>
              <w:t xml:space="preserve">сел. </w:t>
            </w:r>
            <w:r>
              <w:rPr>
                <w:sz w:val="28"/>
                <w:szCs w:val="28"/>
                <w:lang w:val="uk-UA"/>
              </w:rPr>
              <w:t>Наддніпрянське, м. Херсон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2361196</w:t>
            </w:r>
          </w:p>
        </w:tc>
      </w:tr>
      <w:tr>
        <w:trPr>
          <w:trHeight w:val="65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ФГ «Бджілка»»  Херсонська область, Голопристанський район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952645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045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Г «Таврія» Херсонська область Високопіль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535</w:t>
            </w:r>
            <w:r>
              <w:rPr>
                <w:sz w:val="28"/>
                <w:szCs w:val="28"/>
              </w:rPr>
              <w:t>22331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семтех»  Херсонська область м. Кахо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4644573</w:t>
            </w:r>
          </w:p>
        </w:tc>
      </w:tr>
      <w:tr>
        <w:trPr>
          <w:trHeight w:val="65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57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П «Альфа-Агро» Херсонська облас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57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 Херсон) Херсонська обла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1566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2425092</w:t>
            </w:r>
          </w:p>
        </w:tc>
      </w:tr>
      <w:tr>
        <w:trPr>
          <w:trHeight w:val="6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5" w:right="35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Г «Тетяна» Херсонська область Високопіль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76385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473757</w:t>
            </w:r>
          </w:p>
        </w:tc>
      </w:tr>
      <w:tr>
        <w:trPr>
          <w:trHeight w:val="1169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5" w:right="35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 державна сільськогосподарська дослідна станція Інституту водних проблем і меліорації НААН України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6750533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70" w:right="859" w:gutter="0" w:header="0" w:top="11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r10">
    <w:name w:val="mr-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80552448350" TargetMode="External"/><Relationship Id="rId3" Type="http://schemas.openxmlformats.org/officeDocument/2006/relationships/hyperlink" Target="tel:0950284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7:00Z</dcterms:created>
  <dc:creator>Microsoft Office</dc:creator>
  <dc:description/>
  <dc:language>en-US</dc:language>
  <cp:lastModifiedBy/>
  <dcterms:modified xsi:type="dcterms:W3CDTF">2020-07-09T16:00:00Z</dcterms:modified>
  <cp:revision>12</cp:revision>
  <dc:subject/>
  <dc:title>Спеціальність 073 «Менеджмен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