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и практик здобувачів вищої освіти факультету Водного господарства, будівництва та землеустрою зі спеціальностей 194 « Гідротехнічне будівництво,водна інженерія та водні технології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3 «Гідротехн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4217"/>
      </w:tblGrid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Назви бази практи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актний телефон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Управління Північно-Кримського каналу</w:t>
            </w:r>
          </w:p>
          <w:p>
            <w:pPr>
              <w:pStyle w:val="14"/>
              <w:rPr/>
            </w:pPr>
            <w:r>
              <w:rPr/>
              <w:t>74988, м. Таврійськ, Херсонської області, вул. Героїв Сталінграду, 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05549) 7-28-80,</w:t>
            </w:r>
          </w:p>
          <w:p>
            <w:pPr>
              <w:pStyle w:val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05549) 7-33-77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Управління головного Каховського магістрального каналу</w:t>
            </w:r>
          </w:p>
          <w:p>
            <w:pPr>
              <w:pStyle w:val="14"/>
              <w:rPr/>
            </w:pPr>
            <w:r>
              <w:rPr/>
              <w:t>74822,</w:t>
            </w:r>
            <w:r>
              <w:rPr>
                <w:lang w:val="ru-RU"/>
              </w:rPr>
              <w:t xml:space="preserve"> </w:t>
            </w:r>
            <w:r>
              <w:rPr/>
              <w:t>Каховский р-н, с.</w:t>
            </w:r>
            <w:r>
              <w:rPr>
                <w:lang w:val="ru-RU"/>
              </w:rPr>
              <w:t> </w:t>
            </w:r>
            <w:r>
              <w:rPr/>
              <w:t>Любимівка,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в</w:t>
            </w:r>
            <w:r>
              <w:rPr/>
              <w:t>ул. Індустріальна, 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05536) 2-15-75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Управління каналів Інгулецької зрошувальної системи</w:t>
            </w:r>
          </w:p>
          <w:p>
            <w:pPr>
              <w:pStyle w:val="14"/>
              <w:rPr/>
            </w:pPr>
            <w:r>
              <w:rPr/>
              <w:t>57300, м. Снігурівка, Миколаївської області, вул. Центральна, 19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516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-12-47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ТОВ «Миколаївводпроект»</w:t>
            </w:r>
          </w:p>
          <w:p>
            <w:pPr>
              <w:pStyle w:val="14"/>
              <w:rPr/>
            </w:pPr>
            <w:r>
              <w:rPr/>
              <w:t>54001, м. Миколаїв, вул. Садова, 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5-51-52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ховська гідрогеолого-меліоративна експеди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ерсо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л., Ках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-н, м. Таврійське, вул. І. Франка, 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554-973-447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титут зрошуваного землеробства НААНУкраїн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83 с. Наддніпрянське, м. Херсо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Xbezwkknofv"/>
                <w:sz w:val="28"/>
                <w:szCs w:val="28"/>
              </w:rPr>
              <w:t>0552 361 196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ерсонський обласний центр з гідрометеоролог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"/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"/>
                <w:sz w:val="28"/>
                <w:szCs w:val="28"/>
                <w:lang w:val="uk-UA"/>
              </w:rPr>
              <w:t>м. Херсон, вул.Перекопська ,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"/>
                <w:sz w:val="28"/>
                <w:szCs w:val="28"/>
                <w:lang w:val="uk-UA"/>
              </w:rPr>
            </w:pPr>
            <w:r>
              <w:rPr>
                <w:rStyle w:val="St"/>
                <w:sz w:val="28"/>
                <w:szCs w:val="28"/>
              </w:rPr>
              <w:t>0552-22-61-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22-61-43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е обласне виробниче управління водних ресур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3000, м. Херсон вул.Торгівельн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2)46-04-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 685 13 4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рису НААН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705, Україна, Херсонська область, Скадовський район, с. Антонів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37) 3-47-42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АТФ «Агро Діло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33063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5110624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шківськe міжрайонне управління вод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Олешки, 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вардійська, 19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05542) 4-58-18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ховське міжрайонне управління вод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Каховка, Південна промбаза, вул. Соборності, 13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05536) 5-55- 65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 «Антей-Люк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24, Херсонська обл., Білозерський р-н, с. Чорнобаївка, Миколаївське шосе, 10 к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99) 0215723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ржавне підприємство геодезії, картографії та кадастр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П «Херсонгеоінфор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. Херсон, вул. Миколаївське шос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(0552) 42-16-62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П "Херсонський науково-дослідний 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ектний інститу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еустрою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, м. Херс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омсомольська, 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3-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5-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-43-8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андне товариство науково-впроваджувальна фірма "Нові технології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3000, м. Херсон,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кабрист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/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552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376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0552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21082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П БМУ-96 ВАТ "Укрводбуд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4080, м. Каховка, промбаза вул. Соборності, 1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55-36-5-57-24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Т  "Миколаїв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дпроект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4001,м. Миколаїв вул. Садова, 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1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морське управління водного господар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ерсонська обл., м. Гола Прист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осковська, 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-36-7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снознам'янське  управління зрошува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ере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Скадовськ, вул. Пролетарська, 6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-3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5537-2-25-03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вне підприємство Дослідне господарство "Асканійське"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4864, Херсонська обл., Каховський р-н, с.Таврічанка, вул. 40 років Перемоги, 1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05536)9-11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-16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Південь Інвестбуд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, вул. Горького 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04941750)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ївська ПМК-14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арївка, Білозерського району Херсонської област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ектний та науково - дослідний інститут по газопостачанню, теплопостачанню та комплексному благоустрою міст і селищ України»УкрНДІнжроект – Південь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 вул. Гагаріна 8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2)4611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е управління водопровідно - каналізаційне господарство м. Херс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355726 м. Херсон площа ім. Ю.Тутушкіна, 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(0552)4222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(0552)455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 +38(0552)4547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bezwkknofv">
    <w:name w:val="_xbe _zwk kno-fv"/>
    <w:basedOn w:val="Style14"/>
    <w:qFormat/>
    <w:rPr/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/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7:00Z</dcterms:created>
  <dc:creator>User</dc:creator>
  <dc:description/>
  <cp:keywords/>
  <dc:language>en-US</dc:language>
  <cp:lastModifiedBy>Microsoft Office</cp:lastModifiedBy>
  <cp:lastPrinted>2018-02-15T13:39:00Z</cp:lastPrinted>
  <dcterms:modified xsi:type="dcterms:W3CDTF">2018-08-08T09:27:00Z</dcterms:modified>
  <cp:revision>41</cp:revision>
  <dc:subject/>
  <dc:title>МІНІСТЕРСТВО ОСВІТИ І НАУКИ УКРАЇНИ</dc:title>
</cp:coreProperties>
</file>