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зи практик здобувачів вищої освіти Біолого- технологічного факультету зі спеціальност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04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 Технологія виробництва і переробки продукції тваринництва» 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81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Харчові технолог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1881"/>
      </w:tblGrid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бази практ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ий телефо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«Технологія виробництва і переробки продукції тваринництва»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итут тваринництва степових районів ім. М.Ф.Іванова «Асканія-Нова», Херсонська обл., Чаплинсь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53861655; 0553861111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ДВ "Цюрупинський маслозавод", Херсонська обл., м. Олеш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54222251, 0554222159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 "Новотроїцький маслозавод", Херсонська обл., Новотроїць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54850093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ВП "Каховські ковбаси", Херсонська обл., м. Кахов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53620055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’ясопереробне підприємство ФОП Гаврилов В.І., м. Херс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Сільпо-Фуд", м. Херс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52455205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Рахонь і Качура", Херсонська обл., м. Нова Кахов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54979990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ВО "Моліс", Запорізька обл., Василівсь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17564982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Снігурівський маслозавод", Миколаївська обл., м. Снігурів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17561815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-П "Бородіна Лариса Василівна", м. Херс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52325511; 32-55-13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ПВоскобойник К.С., м. Херс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90475492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П "Кобець О.О.", Херсонська обл., Каховсь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03159999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Торговий дом "Долинское", Херсонська обл., Чаплинсь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52425439, 425440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П "Руслан-Агро", Херсонська обл., Голопристансь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25-95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П Кінний клуб "Класік", м. Херс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2275772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ПП "Любимівськийсирзавод", Херсонська обл., Каховсь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03937463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Т "Агропромислова компанія", Запорізька обл., м. Мелітопо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1944011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19422486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 "ДГ Інституту рису НААНУ", Херсонська обл., Скадовсь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5537346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46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689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П "Кислиця", Херсонська обл., Великоолександрівсь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В "Дніпро", Херсонська обл., Білозерсь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52397130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АПФ "Воронцовське", Херсонська обл., Нововоронцовсь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81219049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Лідер", Запорізька обл., Новомиколаївсь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97234886, 0952394214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ОСА-2", Херсонська обл., Білозерсь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031866110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"ФрідомФарм Бекон", Херсонська об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52325387, 0506437939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ДГ "Асканійське" Асканійської державної с.-г. дослідної станції ІЗЗНААНУ, Херсонська обл., Каховсь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53691131,  0553691116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ерсонський міський клуб любителів коней "Буцефал", Херсонська обл., м. Олеш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52227140, 0503187870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ерсонська обласна громадська організація "Федерація кінного спорту" (ФОГКПС), м. Херс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08216081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атне підприємство "Багатогалузева фірма "Таврія", м. Херс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5246110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52461108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атне сільськогосподарське підприємство "Дружба", Херсонська обл., Горностаївсь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атне сільськогосподарське підприємство "Молдованенко С.А., Молдованенко М.П.", Херсонська об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ьськогосподарський виробничий кооператив "Шлях волі", Херсонська обл., Великолепетись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53-00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В "Заповіт Ілліча", Херсонська обл., Скадовсь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553731821 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а установа "Миколаївський зоопарк", м. Миколаї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75190685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я "Чорнобаївське" ПАТ "Агрохолдинг Авангард", Херсонська обл., Білозерсь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Г "Два князя", Запорізька обл., Василівсь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7328602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«Харчові технології»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атне підприємство «Аквілон – М», м. Херс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рмерське (селянське) господарство «Курінь», м. Херс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52441720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ариство з обмеженою відповідальністю «Грін Тім», м.        Каховка Херсонської област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5244 89 89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ариство з обмеженою відповідальністю «Плодоовочевий комбінат «Херсон»,смт.Зеленівка Херсонської област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52365333, 44-38-37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 підприємця Жмак Т.О. Херс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ариство з обмеженою відповідальністю «Херсонська кондитерська фабрика» м. Херс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52222704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-П "Бородіна Лариса Василівна", м. Херс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52325511; 32-55-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2:00Z</dcterms:created>
  <dc:creator>user</dc:creator>
  <dc:description/>
  <cp:keywords/>
  <dc:language>en-US</dc:language>
  <cp:lastModifiedBy>Microsoft Office</cp:lastModifiedBy>
  <dcterms:modified xsi:type="dcterms:W3CDTF">2018-08-21T12:02:00Z</dcterms:modified>
  <cp:revision>2</cp:revision>
  <dc:subject/>
  <dc:title>Бази практик здобувачів вищої освіти Біолого- технологічного факультету зі спеціальностей 204 « Технологія виробництва і переробки продукції тваринництва» та 181 «Харчові технології»</dc:title>
</cp:coreProperties>
</file>