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одаток 1 до правил прийому до Скадовського технікуму в 2012 роц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освітньо-кваліфікаційних рівнів та напрямів підготовки (спеціальностей)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за якими оголошується прийом на навчання, ліцензовані обсяги та нормативні терміни навчання до Скадовського технікуму Державного вищого навчального заклад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Херсонський державний аграрний університет"</w:t>
      </w:r>
    </w:p>
    <w:p>
      <w:pPr>
        <w:pStyle w:val="Normal"/>
        <w:spacing w:lineRule="auto" w:line="360" w:before="120" w:after="0"/>
        <w:jc w:val="both"/>
        <w:rPr/>
      </w:pPr>
      <w:r>
        <w:rPr/>
        <w:t>Освітньо-кваліфікаційний рівень молодшого спеціаліста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2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лузі знан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іальності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іцензовані обсяг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і терміни навчанн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артість одного року навчання</w:t>
            </w:r>
            <w:r>
              <w:rPr>
                <w:b/>
                <w:bCs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, грн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иф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н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чірня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оч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н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чірня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оч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н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чірня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очна форма навчання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8"/>
              </w:rPr>
            </w:pPr>
            <w:r>
              <w:rPr>
                <w:spacing w:val="-8"/>
              </w:rPr>
              <w:t>09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ільське господарство і ліс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901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і технологія ведення фермерського господар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8"/>
                <w:sz w:val="20"/>
                <w:szCs w:val="20"/>
                <w:lang w:val="ru-RU" w:eastAsia="ru-RU"/>
              </w:rPr>
            </w:pPr>
            <w:r>
              <w:rPr>
                <w:spacing w:val="-8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901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цтво і переробка продукції рослинниц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00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b/>
          <w:bCs/>
          <w:spacing w:val="-6"/>
        </w:rPr>
        <w:t xml:space="preserve">* - </w:t>
      </w:r>
      <w:r>
        <w:rPr>
          <w:bCs/>
          <w:spacing w:val="-6"/>
        </w:rPr>
        <w:t xml:space="preserve">вартість навчання вказано за 2011 р. Вартість навчання у 2012 р. буде переглянуто з урахуванням індексу інфляції до 01 березня 2012 р. </w:t>
      </w:r>
    </w:p>
    <w:p>
      <w:pPr>
        <w:pStyle w:val="Normal"/>
        <w:spacing w:lineRule="auto" w:line="360"/>
        <w:jc w:val="right"/>
        <w:rPr>
          <w:i/>
          <w:i/>
          <w:color w:val="000000"/>
          <w:spacing w:val="-6"/>
          <w:sz w:val="28"/>
          <w:szCs w:val="28"/>
          <w:lang w:val="ru-RU"/>
        </w:rPr>
      </w:pPr>
      <w:r>
        <w:rPr>
          <w:i/>
          <w:color w:val="000000"/>
          <w:spacing w:val="-6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одаток 2 до правил прийому до Скадовського технікуму в 2012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конкурсних предметів у сертифікаті Українського центру оцінювання якості осві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тупних екзаменів, творчих конкурсі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тупників на основі повної загальної середньої осві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357"/>
        <w:gridCol w:w="5528"/>
        <w:gridCol w:w="2267"/>
        <w:gridCol w:w="2286"/>
      </w:tblGrid>
      <w:tr>
        <w:trPr>
          <w:trHeight w:val="1279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ості освітньо-кваліфікаційного рівня молодшого спеціаліс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конкурсних предмет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тупних екзаменів, творчих конкурсів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у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німаль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 для допуску до участі в конкурсі або зарахування на навчання поза конкурс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ота пільгових категорій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ізація і технологія ведення фермерського господар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090101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Українська мова та літера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ru-RU"/>
              </w:rPr>
              <w:t>Математика або б</w:t>
            </w:r>
            <w:r>
              <w:rPr>
                <w:b/>
              </w:rPr>
              <w:t>іологі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іль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робництво і переробка продукції рослин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5.090101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Для вступників на основі базової загальної середньої освіти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4824"/>
        <w:gridCol w:w="2267"/>
        <w:gridCol w:w="2286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ості молодшого спеціаліста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вступних екзамен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ворчих конкурсів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у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німаль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 для допуску до участі в конкурсі або зарахування на навчання поза конкурс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ота пільгових категорій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ізація і технологія ведення фермерського господар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090101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 %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Українська мо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ільн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робництво і переробка продукції рослин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5.090101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Додаток </w:t>
      </w:r>
      <w:r>
        <w:rPr>
          <w:i/>
          <w:lang w:val="ru-RU"/>
        </w:rPr>
        <w:t xml:space="preserve">4 </w:t>
      </w:r>
      <w:r>
        <w:rPr>
          <w:i/>
        </w:rPr>
        <w:t>до  правил прийому до Скадовського технікуму в 2012 році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Таблиця відповідно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еднього бала документа про повну загальну середню освіту, обрахова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2-бальною шкалою, значенням 200-бальної шка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,0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36:00Z</dcterms:created>
  <dc:creator>Фоменко</dc:creator>
  <dc:description/>
  <cp:keywords/>
  <dc:language>en-US</dc:language>
  <cp:lastModifiedBy>Владелец</cp:lastModifiedBy>
  <dcterms:modified xsi:type="dcterms:W3CDTF">2011-11-21T13:55:00Z</dcterms:modified>
  <cp:revision>12</cp:revision>
  <dc:subject/>
  <dc:title>Додаток 1 до Примірних правил прийому до вищого навчального закладу</dc:title>
</cp:coreProperties>
</file>