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аблиця 6.3. </w:t>
      </w:r>
      <w:r>
        <w:rPr>
          <w:szCs w:val="28"/>
          <w:lang w:val="uk-UA"/>
        </w:rPr>
        <w:t>Якісний склад науково-педагогічних працівників кафедри екології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1"/>
        <w:gridCol w:w="1879"/>
        <w:gridCol w:w="1800"/>
        <w:gridCol w:w="2880"/>
        <w:gridCol w:w="3780"/>
        <w:gridCol w:w="30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исципліни (кількість лекційних годин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 викла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сумісників місце основної роботи, пос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клад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й закінчи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закінчення, спеціальність, кваліфікація за диплом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, шифр і назва наукової спеціальності, вчене звання, за якою кафедрою (відділом тощо) присвоєно, тема дисерт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кваліфікації  (назва організації, де відбувалося підвищення кваліфікації, кафедра дата, вид, тема, документ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Особи, які працюють за основним місцем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илипенк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ій Воло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. кафедри, профес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нінградський технічний інститут рибної промисловості та господарства, 1980 р., «Іхтіологія і рибництво», іхтіолог-рибо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тор сільськогосподарських наук, 03.00.16-екологія, професор кафедри екології, «Теоретичні основи формування і функціонування гідроекосистем малих водосховищ різного цільового призначення степової зони України в умовах антропогенного навантажен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а екологічна академія післядипломної освіти та управління, 19.12.2008 р., Курс з підвищення кваліфікації «Кандидатів на отримання сертифікату екоаудитора з напряму 0708 «Екологія» курс «Екоаудит», свідоц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ндрусенк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ван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ерсонський сільськогосподарський інститут ім. А.Д.Цюрупи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2 р., «Агрономія», вчений агрон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тор сільськогосподарських  наук, 06.01.01-загальне землеробство, професор кафедри екології, «Обґрунтування структури посівних площ та розробка польових сівозмін для зрошуваних земель Украї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П «Херсонстандарт-метрологія», 05.03.2009 р., стажування «Система управління якістю продукції на підприємстві», посвідч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вло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лентин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державний педагогічний інститут ім. Н.К. Крупської,1995 р.; «Біологія  та хімія», вчитель біології та хім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дидат біологічних наук, 03.00.05-ботаніка, доцент кафедри екології, «Флора Північного Присивашш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державний університет, кафедра ботаніки, 28.12.2008 р., стажування, посвідч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ерсонський державний університет, 2002 р.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uk-UA"/>
              </w:rPr>
              <w:t xml:space="preserve">ПМСО, </w:t>
            </w:r>
            <w:r>
              <w:rPr>
                <w:sz w:val="22"/>
                <w:szCs w:val="22"/>
              </w:rPr>
              <w:t>біологія»</w:t>
            </w:r>
            <w:r>
              <w:rPr>
                <w:sz w:val="22"/>
                <w:szCs w:val="22"/>
                <w:lang w:val="uk-UA"/>
              </w:rPr>
              <w:t>, викладач біолог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біологічних нау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0.16-</w:t>
            </w:r>
            <w:r>
              <w:rPr>
                <w:sz w:val="22"/>
                <w:szCs w:val="22"/>
              </w:rPr>
              <w:t>екологія</w:t>
            </w:r>
            <w:r>
              <w:rPr>
                <w:sz w:val="22"/>
                <w:szCs w:val="22"/>
                <w:lang w:val="uk-UA"/>
              </w:rPr>
              <w:t>, «Просторово часова структура біогеоценозів Нижньодніпровського екокоридору Національної екомережі України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державний університет, кафедра екології та географії, 28.12.2008 р., стажування, посвідч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янзберг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ле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ерсонський державний агарний університет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4 р., «Водні біоресурси», магістр з водних біоресурс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дидат сільськогосподарських наук, 06.02.03-рибництво, «Особливості вирощування посадкового матеріалу коропових риб для зариблення різнотипних водойм півдня Украї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ціональна ассоціація аквакультури та рибної родукції Литовської республіки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-03.12.2010 р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жування, сертифі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осовце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л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тол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Херсонський державний університет, 200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 xml:space="preserve"> р.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uk-UA"/>
              </w:rPr>
              <w:t xml:space="preserve">ПМСО, </w:t>
            </w:r>
            <w:r>
              <w:rPr>
                <w:sz w:val="22"/>
                <w:szCs w:val="22"/>
              </w:rPr>
              <w:t>біологія»</w:t>
            </w:r>
            <w:r>
              <w:rPr>
                <w:sz w:val="22"/>
                <w:szCs w:val="22"/>
                <w:lang w:val="uk-UA"/>
              </w:rPr>
              <w:t>, викладач біолог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біологічних нау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0.16-</w:t>
            </w:r>
            <w:r>
              <w:rPr>
                <w:sz w:val="22"/>
                <w:szCs w:val="22"/>
              </w:rPr>
              <w:t>екологія</w:t>
            </w:r>
            <w:r>
              <w:rPr>
                <w:sz w:val="22"/>
                <w:szCs w:val="22"/>
                <w:lang w:val="uk-UA"/>
              </w:rPr>
              <w:t>, «Ліхеноіндикація урбанізованих ландшафтів Ялтинського амфітеатру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 Особи, які працюють за ,сумісниц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осовцев Олександр Євг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. кафедри ботаніки Херсонського державного університе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державний педагогічний інститут ім. Н.К. Крупської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3 р.;  «Біологія і хімія», вчитель біології та хім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тор біологічних 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0.21-мікологія, професор кафедри ботаніки ХДУ, «Лишайники кам’янистих відслонень Кримського півостров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ерсонський державний аграрний університет, кафедра ботанік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8.04.2008 р., стажування, посвідч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с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орошиловградський педагогічний інститут, 1970, «Хімія і біологія»,  вчитель біології та хім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тор біологічних наук, 03.00.05. – « Ботаніка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Мохоподібні степової зони Східноєвропейської рівнини та Передкавказз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итут ботані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. М.Г. Холодног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бріології, м. Київ, 2009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риленк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 Біосферного заповідника «Асканія-Нова» ім. Ф.Е. Фальц-Фейна УА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петровський державний університет, 1978 р.; «Біологія», викладач біології і хімії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ндидат біологічних 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0.16-екологія, старший науковий співробітник, «Функціональна роль комахоїдних птахів при взаємодії з консорцією дубу в лісових біогеоценозах заповідника Кодр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інститут післядипломної освіти, 15.12.2009 р., цільовий семінар навчання керівників наукових установ УААН з питань наукової та фінансово-господарської діяльності, посвідч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ор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і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ле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директора Херсонського обласного ліце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державний педагогічний інститут ім. Н.К.Крупської, 1988 р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Фізика, інформатика», вчитель фізики та І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дидат  педагогічних наук, 13.00.01-теорія і історія педагогіки, доцент  кафедри екології, «Підготовка  старшокласників до вибору професії вчителя фізики у багатопрофільному ліцеї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іжнародна школа TRAST «Основи педагогічної оцінки», 04.06.2008 р., сертифі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юдяє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тол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 із систем менеджмента в торгово-промисловій палаті, асист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ий институт авиационного строения, 1984 г., «Электронно-медицинская аппаратутра», МАУП « Менеджмент организ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ро Веритас, м. Київ, травень 2008 р.</w:t>
              <w:br/>
              <w:t>Науково-педагогічний цернт «СТАНКОСЕРТ», м. Одеса, січень 2001 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38:00Z</dcterms:created>
  <dc:creator>ОляЛя</dc:creator>
  <dc:description/>
  <cp:keywords/>
  <dc:language>en-US</dc:language>
  <cp:lastModifiedBy>SamLab.ws</cp:lastModifiedBy>
  <dcterms:modified xsi:type="dcterms:W3CDTF">2011-09-27T07:41:00Z</dcterms:modified>
  <cp:revision>3</cp:revision>
  <dc:subject/>
  <dc:title>Таблиця 6</dc:title>
</cp:coreProperties>
</file>