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94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о</w:t>
      </w:r>
      <w:r>
        <w:rPr>
          <w:rFonts w:cs="Times New Roman" w:ascii="Times New Roman" w:hAnsi="Times New Roman"/>
          <w:sz w:val="28"/>
          <w:szCs w:val="28"/>
        </w:rPr>
        <w:t xml:space="preserve">. 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ДВНЗ “</w:t>
      </w:r>
      <w:r>
        <w:rPr>
          <w:rFonts w:cs="Times New Roman" w:ascii="Times New Roman" w:hAnsi="Times New Roman"/>
          <w:sz w:val="28"/>
          <w:szCs w:val="28"/>
        </w:rPr>
        <w:t>ХДА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</w:p>
    <w:p>
      <w:pPr>
        <w:pStyle w:val="Normal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Базалій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травня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1 р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Heading4"/>
        <w:ind w:left="0"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4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10348" w:leader="none"/>
          <w:tab w:val="left" w:pos="10490" w:leader="none"/>
          <w:tab w:val="left" w:pos="10915" w:leader="none"/>
        </w:tabs>
        <w:spacing w:lineRule="auto" w:line="360"/>
        <w:ind w:right="-6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НЯ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10348" w:leader="none"/>
          <w:tab w:val="left" w:pos="10490" w:leader="none"/>
          <w:tab w:val="left" w:pos="10915" w:leader="none"/>
        </w:tabs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у 2011 році </w:t>
      </w:r>
    </w:p>
    <w:p>
      <w:pPr>
        <w:pStyle w:val="21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ержавному вищому навчального закладі</w:t>
      </w:r>
    </w:p>
    <w:p>
      <w:pPr>
        <w:pStyle w:val="21"/>
        <w:spacing w:lineRule="auto" w:line="360"/>
        <w:ind w:left="0" w:firstLine="720"/>
        <w:rPr>
          <w:szCs w:val="28"/>
        </w:rPr>
      </w:pPr>
      <w:r>
        <w:rPr>
          <w:szCs w:val="28"/>
          <w:lang w:val="ru-RU"/>
        </w:rPr>
        <w:t>“</w:t>
      </w:r>
      <w:r>
        <w:rPr>
          <w:szCs w:val="28"/>
        </w:rPr>
        <w:t>Херсонський державний аграрний університет</w:t>
      </w:r>
      <w:r>
        <w:rPr>
          <w:szCs w:val="28"/>
          <w:lang w:val="ru-RU"/>
        </w:rPr>
        <w:t>”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10348" w:leader="none"/>
          <w:tab w:val="left" w:pos="10490" w:leader="none"/>
          <w:tab w:val="left" w:pos="10915" w:leader="none"/>
        </w:tabs>
        <w:spacing w:lineRule="auto" w:line="360"/>
        <w:ind w:right="-6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експерименту </w:t>
      </w:r>
      <w:r>
        <w:rPr>
          <w:b/>
          <w:sz w:val="28"/>
          <w:szCs w:val="28"/>
        </w:rPr>
        <w:t>"Електронний вступ 2011"</w:t>
      </w:r>
    </w:p>
    <w:p>
      <w:pPr>
        <w:pStyle w:val="21"/>
        <w:ind w:left="0" w:firstLine="7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46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>Це Положення розроблене відповідно до Закону України «Про вищу освіту», пункту 4.3 розділу IV Умов прийому до вищих навчальних закладів України, затверджених наказом Міністерства освіти і науки від 19.10.2010 № 961, зареєстрованих в Міністерстві юстиції 28.10.2010 за №999/18294 (далі - Умови прийому), та визначає порядок подання вступниками в електронному вигляді заяв про вступ до вищого навчального закладу І</w:t>
      </w:r>
      <w:r>
        <w:rPr>
          <w:sz w:val="28"/>
          <w:szCs w:val="28"/>
          <w:lang w:val="uk-UA"/>
        </w:rPr>
        <w:t>ІІ -</w:t>
      </w:r>
      <w:r>
        <w:rPr>
          <w:sz w:val="28"/>
          <w:szCs w:val="28"/>
        </w:rPr>
        <w:t xml:space="preserve"> IV рівнів акредитації (далі - вищий навчальний заклад) у 2011 роц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31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 xml:space="preserve">Метою експерименту «Електронний вступ 2011» (далі - експеримент) є удосконалення процедури подання вступниками до </w:t>
      </w:r>
      <w:r>
        <w:rPr>
          <w:sz w:val="28"/>
          <w:szCs w:val="28"/>
          <w:lang w:val="uk-UA"/>
        </w:rPr>
        <w:t>ДВНЗ “Херсонський державний аграрний університет” (далі - ХДАУ) заяв про вступ на денну форму навчання в електронному вигляд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31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>Для електронної реєстрації заяви про вступ вступникам необхідно мати документ державного зразка про раніше здобутий освітній (освітньо-кваліфікаційний) рівень та сертифікати Українського центру оцінювання якості освіти з оцінками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курсних предметів, визначених правилами прийому до </w:t>
      </w:r>
      <w:r>
        <w:rPr>
          <w:sz w:val="28"/>
          <w:szCs w:val="28"/>
          <w:lang w:val="uk-UA"/>
        </w:rPr>
        <w:t>ХДАУ</w:t>
      </w:r>
      <w:r>
        <w:rPr>
          <w:sz w:val="28"/>
          <w:szCs w:val="28"/>
        </w:rPr>
        <w:t xml:space="preserve"> для вступу за обраним напрямом (спеціальністю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31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 xml:space="preserve">Електронна реєстрація заяви здійснюється шляхом заповнення вступником в режимі он-лайн електронної форми за допомогою програмного інтерфейсу, розміщеного на інтернет-порталі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Єдине інформаційне освітнє вікно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за адресою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ev</w:t>
        </w:r>
        <w:r>
          <w:rPr>
            <w:rStyle w:val="InternetLink"/>
            <w:sz w:val="28"/>
            <w:szCs w:val="28"/>
            <w:lang w:val="ru-RU"/>
          </w:rPr>
          <w:t>2011.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із зазначенням вищих навчальних закладів та напрямів підготовки (спеціальностей), у конкурсному відборі яких вступник бажає взяти участь відповідно до Умов прийому.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ник може подати електронну заяву не більше ніж до п'яти вищих навчальних закладів України та не більше ніж на три напрями підготовки (спеціальності) у кожному з них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41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електронної реєстрації вступник отримує логін та пароль особистого електронного кабінету вступника на зазначену ним при реєстрації електронну пошту, інформація про яку зазначається ним під час електронної реєстрації.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оки подання вступниками електронних заяв закінчуються у строки, визначені у розділі V Умов прийому</w:t>
      </w:r>
      <w:r>
        <w:rPr>
          <w:sz w:val="28"/>
          <w:szCs w:val="28"/>
          <w:lang w:val="uk-UA"/>
        </w:rPr>
        <w:t xml:space="preserve">, розділі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Правил Прийому до ХДА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41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>Після подання електронних заяв вступник отримує від прийм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ДАУ</w:t>
      </w:r>
      <w:r>
        <w:rPr>
          <w:sz w:val="28"/>
          <w:szCs w:val="28"/>
        </w:rPr>
        <w:t xml:space="preserve"> електронні повідомлення про отримання таких заяв, що є підтвердженням факту допущення вступника до участі в конкурс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46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 xml:space="preserve">У разі не отримання вступником від приймальної комісії повідомлення про прийняття електронної заяви така заява вважається не поданою, що не позбавляє його права подати до </w:t>
      </w:r>
      <w:r>
        <w:rPr>
          <w:sz w:val="28"/>
          <w:szCs w:val="28"/>
          <w:lang w:val="uk-UA"/>
        </w:rPr>
        <w:t>ХДАУ</w:t>
      </w:r>
      <w:r>
        <w:rPr>
          <w:sz w:val="28"/>
          <w:szCs w:val="28"/>
        </w:rPr>
        <w:t xml:space="preserve"> заяву про вступ особисто у паперовій форм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36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/>
      </w:pPr>
      <w:r>
        <w:rPr>
          <w:sz w:val="28"/>
          <w:szCs w:val="28"/>
        </w:rPr>
        <w:t>Електронні заяви враховуються і реєструються уповноваженими особами прийм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ДАУ</w:t>
      </w:r>
      <w:r>
        <w:rPr>
          <w:sz w:val="28"/>
          <w:szCs w:val="28"/>
        </w:rPr>
        <w:t xml:space="preserve"> так само, як і ті, що подаються особисто у паперовій форм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41" w:leader="none"/>
          <w:tab w:val="left" w:pos="9498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подання вступником документів особисто у паперовій формі уповноважені особи приймальних комісій зобов'язані перевірити в режимі он-лайн в Єдиній державній електронній базі з питань освіти кількість поданих вступником електронних заяв на відповідність кількості, що зазначена в Умовах прийому, та зробити відмітку в базі про факт прийняття заяви з обов'язковим зазначенням, оригінали чи копії документів були надані вступником до приймальної комісії.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коли в Єдиній державній електронній базі з питань освіти немає відомостей про вступника, уповноважена особа приймальної комісії вносить до такої бази відомості про вступника разом з відміткою про факт прийняття такої заяви з обов'язковим зазначенням, оригінали чи копії документів були надані вступником до приймальної комісії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22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а уповноважених осіб прийм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ДАУ</w:t>
      </w:r>
      <w:r>
        <w:rPr>
          <w:sz w:val="28"/>
          <w:szCs w:val="28"/>
        </w:rPr>
        <w:t xml:space="preserve"> із внесення даних до Єдиної державної електронної бази з питань освіти здійснюється в режимі он-лайн за допомогою інформаційної системи «Конкурс» та «Електронний вступ 2011». Доступ до Єдиної державної електронної бази з питань освіти здійснюється в режимі он-лайн за допомогою технологій (протоколів)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426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left="0"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ДАУ</w:t>
      </w:r>
      <w:r>
        <w:rPr>
          <w:sz w:val="28"/>
          <w:szCs w:val="28"/>
        </w:rPr>
        <w:t xml:space="preserve"> з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стовірність та своєчасність подання інформації до Єдиної державної електронної бази з питань освіти, цілісність даних і запобігання їх незаконному поширенн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ХВАЛЕНО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іданні Приймальної комісії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>___ 2011 р.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ймальної комісії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Є. Кирилов</w:t>
      </w:r>
    </w:p>
    <w:p>
      <w:pPr>
        <w:pStyle w:val="2"/>
        <w:shd w:fill="auto" w:val="clear"/>
        <w:tabs>
          <w:tab w:val="clear" w:pos="708"/>
          <w:tab w:val="left" w:pos="1080" w:leader="none"/>
          <w:tab w:val="left" w:pos="1426" w:leader="none"/>
          <w:tab w:val="left" w:pos="10348" w:leader="none"/>
          <w:tab w:val="left" w:pos="10490" w:leader="none"/>
          <w:tab w:val="left" w:pos="10915" w:leader="none"/>
        </w:tabs>
        <w:spacing w:lineRule="auto" w:line="360" w:before="24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ий текст_"/>
    <w:qFormat/>
    <w:rPr>
      <w:sz w:val="25"/>
      <w:szCs w:val="25"/>
      <w:lang w:bidi="ar-SA"/>
    </w:rPr>
  </w:style>
  <w:style w:type="character" w:styleId="Style13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2011.osvit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1:00Z</dcterms:created>
  <dc:creator>none</dc:creator>
  <dc:description/>
  <cp:keywords/>
  <dc:language>en-US</dc:language>
  <cp:lastModifiedBy>none</cp:lastModifiedBy>
  <cp:lastPrinted>2011-05-31T10:02:00Z</cp:lastPrinted>
  <dcterms:modified xsi:type="dcterms:W3CDTF">2011-05-31T06:02:00Z</dcterms:modified>
  <cp:revision>6</cp:revision>
  <dc:subject/>
  <dc:title/>
</cp:coreProperties>
</file>