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311"/>
      </w:tblGrid>
      <w:tr>
        <w:trPr/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кладання іспиту</w:t>
            </w:r>
            <w:r>
              <w:rPr>
                <w:sz w:val="28"/>
                <w:szCs w:val="28"/>
              </w:rPr>
              <w:t xml:space="preserve"> 10.06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 аспірант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і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іцька Н. 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добр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В. О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відмін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ік О. П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добр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ха О. 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відмін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айчук Л. Л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добр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 В. Ю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відмін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ь Д. А.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відмін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М. 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добр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мен О. Т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відмін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О. Ю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відмін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О. 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'явила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юк С. 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добр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ь А. М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добр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ипок О. С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добр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ва С. О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добр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В. Е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'явила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ибельний Я. 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добр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кова А. О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відмін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ський Є.Ф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добр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 О. О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добр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ба І. А.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відмін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ак М. Ю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добр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іль А.О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відмін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ька О.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відмін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ька –Чайкіна С.М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добр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ієнко У.О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добр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к О.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відмін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ков О.І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добр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І.О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добр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мельянова Т.О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відмін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ова А.О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відмін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Г.Г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відмін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чук Л.І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добр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К.М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добр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Н.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добр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а А.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відмін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фран Л.І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добр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Т.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добр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юк Л.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відмін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іченко Н.Д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відмінн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43:00Z</dcterms:created>
  <dc:creator>SamLab.ws</dc:creator>
  <dc:description/>
  <cp:keywords/>
  <dc:language>en-US</dc:language>
  <cp:lastModifiedBy>SamLab.ws</cp:lastModifiedBy>
  <dcterms:modified xsi:type="dcterms:W3CDTF">2011-06-30T07:00:00Z</dcterms:modified>
  <cp:revision>5</cp:revision>
  <dc:subject/>
  <dc:title/>
</cp:coreProperties>
</file>