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облік і аудит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4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7"/>
        <w:gridCol w:w="1620"/>
        <w:gridCol w:w="1315"/>
        <w:gridCol w:w="2398"/>
        <w:gridCol w:w="3118"/>
        <w:gridCol w:w="2835"/>
        <w:gridCol w:w="9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Фінанси (3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анклевськ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талія Станіславівна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. кафедри, д.е.н., 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ерсонський сільськогосподарський інститут ім О.Д.Цурюпи </w:t>
            </w:r>
            <w:r>
              <w:rPr>
                <w:sz w:val="20"/>
                <w:lang w:val="uk-UA"/>
              </w:rPr>
              <w:t>в 1996 р.</w:t>
            </w:r>
            <w:r>
              <w:rPr>
                <w:sz w:val="20"/>
              </w:rPr>
              <w:t xml:space="preserve"> за спеціальністю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uk-UA"/>
              </w:rPr>
              <w:t>Бухгалтерський облік, контроль та аналіз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тор економічних наук </w:t>
            </w:r>
            <w:r>
              <w:rPr>
                <w:sz w:val="20"/>
              </w:rPr>
              <w:t>08</w:t>
            </w:r>
            <w:r>
              <w:rPr>
                <w:sz w:val="20"/>
                <w:lang w:val="uk-UA"/>
              </w:rPr>
              <w:t>.00.08 – гроші, фінанси і кредит по темі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Фінансова політика розвитку сільського господарства України: теорія, методологія,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Ринкова трансформація економіки регіону (32 год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Фінансовий менеджмент (10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мієнко Тетяна Григо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99 р ХДАУ за спеціальністю «Облік і аудит», економіст по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, - 08.07.02- економіка сільського господарства і АПК, по темі: «Економічний механізм функціонування ринку яєць в Україні», доцент кафедри фінан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з 14.03. по 18.03.2011 року, свідоц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. Інфраструктура аграрного ринку (16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равка Ларис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 р. ХДАУ за спеціальністю «Аграрний менеджме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, 08.00.04 - «Економіка та управління підприємствами за видами економічної діяльності» по темі: «Розвиток інфраструктури аграрного ринку Південного регіону», доцент кафедри фінан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№112 від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аткова система. (20год)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нутрішньогосподарськ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контроль (24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Кредитування аграр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підприємств (12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Оподаткування і  звітність с/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підприємств (1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іна Любов Володими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7 р Таврійська державна агротехнічна академія м. Мелитопіль, за спеціальністю «Облік і аудит» магістр з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 08.00.04. - «Економіка та управління підприємствами (за видами економічної діяльності)» по темі: «Управління фінансовими потоками аграрних підприєм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педагогічної майстерсноті 2011 р. ХДА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  <w:r>
              <w:rPr>
                <w:lang w:val="uk-UA"/>
              </w:rPr>
              <w:t xml:space="preserve">1  </w:t>
            </w:r>
            <w:r>
              <w:rPr>
                <w:sz w:val="20"/>
                <w:lang w:val="uk-UA"/>
              </w:rPr>
              <w:t>1.  Страхування (20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2. Державний  фінансо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контроль (16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3. Фінансова діяльні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суб’єктів господарю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(20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нкіна Ган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2 р. ХДАУ за спеціальністю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с.-г.н. 06.00.02 – меліорація та зрошуване землеробство, по темі: «агротехнічні прийоми вирощування льону олійного при зрошенні в умовах півдня України», доцент кафедри фінансі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/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1. 1.Внутрішньогосподарськ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" w:leader="none"/>
              </w:tabs>
              <w:ind w:hanging="7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2. Інве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бруля Окса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2 р. ХДАУ за спеціальністю «Менеджмент організаці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педагогічної майстерсноті 2011 р. ХДА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1" w:leader="none"/>
                <w:tab w:val="left" w:pos="-1" w:leader="none"/>
                <w:tab w:val="left" w:pos="284" w:leader="none"/>
              </w:tabs>
              <w:ind w:left="-181" w:firstLine="180"/>
              <w:rPr/>
            </w:pPr>
            <w:r>
              <w:rPr>
                <w:sz w:val="20"/>
                <w:lang w:val="uk-UA"/>
              </w:rPr>
              <w:t>Гроші і кред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1" w:leader="none"/>
                <w:tab w:val="left" w:pos="-1" w:leader="none"/>
                <w:tab w:val="left" w:pos="284" w:leader="none"/>
              </w:tabs>
              <w:ind w:left="-18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ік і звітність в оподаткуванн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1" w:leader="none"/>
                <w:tab w:val="left" w:pos="-1" w:leader="none"/>
                <w:tab w:val="left" w:pos="284" w:leader="none"/>
              </w:tabs>
              <w:ind w:left="-18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і і методи прийняття рішень в  аналізі і ауди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иченко Оксана Олександрі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 р. ХДАУ за спеціальністю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ХДАУ, свідоцтво 2010 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ування (20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розов Роман Володими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,  0,3 ставки, НАЦ «ІАЕ» НААНУ доктора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ДАУ 1999 «Облік і аудит», економіст по обліку і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е.н. 08.07.02 – економіка сільськогогосподарства і АПК, по темі: основні напрями підвищення ефективності виробництва рису в Південному регіоні України ( на прикладі Херсонської обла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 2009 року навчання в докторантурі ННЦ «ІАЕ» НАА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ОляЛя</dc:creator>
  <dc:description/>
  <cp:keywords/>
  <dc:language>en-US</dc:language>
  <cp:lastModifiedBy>user</cp:lastModifiedBy>
  <dcterms:modified xsi:type="dcterms:W3CDTF">2011-09-27T08:41:00Z</dcterms:modified>
  <cp:revision>4</cp:revision>
  <dc:subject/>
  <dc:title>Таблиця 6</dc:title>
</cp:coreProperties>
</file>