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Таблиця 6.3. Якісний склад науково-педагогічних працівників, які забезпечують навчальний процес зі спеціальності економіка підприємства</w:t>
      </w:r>
    </w:p>
    <w:p>
      <w:pPr>
        <w:pStyle w:val="2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641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7"/>
        <w:gridCol w:w="1620"/>
        <w:gridCol w:w="1315"/>
        <w:gridCol w:w="2398"/>
        <w:gridCol w:w="3118"/>
        <w:gridCol w:w="2835"/>
        <w:gridCol w:w="954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исципліни (кількість лекційних год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 викладач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сумісників місце основної роботи, поса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клад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й закінчи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закінчення, спеціальність, кваліфікація за диплом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тупінь, шифр і назва наукової спеціальності, вчене звання, за якою кафедрою (відділом тощо) присвоєно, тема дисерт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вищення кваліфікації </w:t>
            </w:r>
            <w:r>
              <w:rPr>
                <w:sz w:val="24"/>
                <w:szCs w:val="28"/>
                <w:lang w:val="uk-UA"/>
              </w:rPr>
              <w:t xml:space="preserve"> (назва організації, де відбувалося підвищення кваліфікації, кафедра дата, вид, тема, документ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Цикл гуманітарної та соціально-економічної підготовки</w:t>
            </w:r>
          </w:p>
        </w:tc>
      </w:tr>
      <w:tr>
        <w:trPr>
          <w:cantSplit w:val="true"/>
        </w:trPr>
        <w:tc>
          <w:tcPr>
            <w:tcW w:w="1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 Особи, які працюють за основним місцем робо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Цикл природничо-наукової підготовки</w:t>
            </w:r>
          </w:p>
        </w:tc>
      </w:tr>
      <w:tr>
        <w:trPr>
          <w:cantSplit w:val="true"/>
        </w:trPr>
        <w:tc>
          <w:tcPr>
            <w:tcW w:w="1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1. Особи, які працюють за основним місцем робо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 Цикл професійної та практичної підготовки</w:t>
            </w:r>
          </w:p>
        </w:tc>
      </w:tr>
      <w:tr>
        <w:trPr>
          <w:cantSplit w:val="true"/>
        </w:trPr>
        <w:tc>
          <w:tcPr>
            <w:tcW w:w="1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1. Особи, які працюють за основним місцем робо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ші і кредит (32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анклевська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талія Станіславівна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в. кафедри, д.е.н., профес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ерсонський сільськогосподарський інститут ім О.Д.Цурюпи </w:t>
            </w:r>
            <w:r>
              <w:rPr>
                <w:sz w:val="20"/>
                <w:lang w:val="uk-UA"/>
              </w:rPr>
              <w:t>в 1996 р.</w:t>
            </w:r>
            <w:r>
              <w:rPr>
                <w:sz w:val="20"/>
              </w:rPr>
              <w:t xml:space="preserve"> за спеціальністю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  <w:lang w:val="uk-UA"/>
              </w:rPr>
              <w:t>Бухгалтерський облік, контроль та аналіз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тор економічних наук </w:t>
            </w:r>
            <w:r>
              <w:rPr>
                <w:sz w:val="20"/>
              </w:rPr>
              <w:t>08</w:t>
            </w:r>
            <w:r>
              <w:rPr>
                <w:sz w:val="20"/>
                <w:lang w:val="uk-UA"/>
              </w:rPr>
              <w:t>.00.08 – гроші, фінанси і кредит по темі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«Фінансова політика сталого розвитку сільського господарства України: теорія, методологія, прак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ститут післядипломної освіти та дорадництва ХДАУ, свідоцтво 2010 р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 Ринкова трансформація економіки регіону (16 год)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 Економіка і організація інноваційної діяльності (32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рмієнко Тетяна Григорі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99 р ХДАУ за спеціальністю «Облік і аудит», економіст по обліку і ауди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.е.н., - 08.07.02- економіка сільського господарства і АПК, по темі: «Економічний механізм функціонування ринку яєць в Україні», доцент кафедри фінанс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ститут післядипломної освіти та дорадництва ХДАУ, з 14.03. по 18.03.2011 року, свідоц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 Інфраструктура аграрного ринку (16 год)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 Економіка і організація агросервісу (12год)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 Фінансова діяльність суб’єктів підприємства (20 год)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4. Основи агроконсалтингу (16 год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равка Лариса Олександрі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0 р. ХДАУ за спеціальністю «Аграрний менеджмен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.е.н., 08.00.04 - «Економіка та управління підприємствами за видами економічної діяльності» по темі: «Розвиток інфраструктури аграрного ринку Південного регіону», доцент кафедри фінанс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ститут післядипломної освіти та дорадництва ХДАУ, свідоцтво №112 від 2010 р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7" w:leader="none"/>
              </w:tabs>
              <w:rPr/>
            </w:pPr>
            <w:r>
              <w:rPr>
                <w:sz w:val="20"/>
                <w:lang w:val="uk-UA"/>
              </w:rPr>
              <w:t>1</w:t>
            </w:r>
            <w:r>
              <w:rPr>
                <w:lang w:val="uk-UA"/>
              </w:rPr>
              <w:t xml:space="preserve">1  </w:t>
            </w:r>
            <w:r>
              <w:rPr>
                <w:sz w:val="20"/>
                <w:lang w:val="uk-UA"/>
              </w:rPr>
              <w:t>1.  Страхування (20 год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инкіна Ганна Олександрі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2 р. ХДАУ за спеціальністю «облік і ауди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.с.-г.н. 06.00.02 – меліорація та зрошуване землеробство, по темі: «агротехнічні прийоми вирощування льону олійного при зрошенні в умовах півдня України», доцент кафедри фінансі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ститут післядипломної освіти та дорадництва ХДАУ, свідоцтво 2010 р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7" w:leader="none"/>
              </w:tabs>
              <w:ind w:hanging="7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</w:t>
            </w:r>
            <w:r>
              <w:rPr>
                <w:sz w:val="20"/>
                <w:lang w:val="uk-UA"/>
              </w:rPr>
              <w:t>1. 1.Внутрішньогосподарський контро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7" w:leader="none"/>
              </w:tabs>
              <w:ind w:hanging="7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2. Інве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бруля Оксана Олександрі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сист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2 р. ХДАУ за спеціальністю «Менеджмент організаці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7" w:leader="none"/>
              </w:tabs>
              <w:ind w:hanging="7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1.Економіка і організація інноваційної діяльност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7" w:leader="none"/>
              </w:tabs>
              <w:ind w:hanging="7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</w:t>
            </w:r>
            <w:r>
              <w:rPr>
                <w:sz w:val="20"/>
                <w:lang w:val="uk-UA"/>
              </w:rPr>
              <w:t>2. Інвест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вищення педагогічної майстерсноті 2011 р. ХДА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1" w:leader="none"/>
                <w:tab w:val="left" w:pos="-1" w:leader="none"/>
                <w:tab w:val="left" w:pos="284" w:leader="none"/>
              </w:tabs>
              <w:ind w:left="-181" w:firstLine="18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ші і креди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1" w:leader="none"/>
                <w:tab w:val="left" w:pos="-1" w:leader="none"/>
                <w:tab w:val="left" w:pos="284" w:leader="none"/>
              </w:tabs>
              <w:ind w:left="-181" w:firstLine="18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лік і звітність в оподаткуванн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1" w:leader="none"/>
                <w:tab w:val="left" w:pos="-1" w:leader="none"/>
                <w:tab w:val="left" w:pos="284" w:leader="none"/>
              </w:tabs>
              <w:ind w:left="-181" w:firstLine="18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делі і методи прийняття рішень в  аналізі і ауди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иченко Оксана Олександрі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сист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0 р. ХДАУ за спеціальністю «облік і ауди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7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ші і кредит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</w:t>
            </w:r>
            <w:r>
              <w:rPr>
                <w:sz w:val="20"/>
                <w:lang w:val="uk-UA"/>
              </w:rPr>
              <w:t>2. фінан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ститут післядипломної освіти та дорадництва ХДАУ, свідоцтво 2010 р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Іпотечне кредитування (6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розов Роман Володимир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ент,  0,3 ставки, НАЦ «ІАЕ» НААНУ доктора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ДАУ 1999 «Облік і аудит», економіст по обліку і ауди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.е.н. 08.07.02 – економіка сільськогогосподарства і АПК, по темі: основні напрями підвищення ефективності виробництва рису в Південному регіоні України ( на прикладі Херсонської област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З 2009 року навчання в докторантурі ННЦ «ІАЕ» НААН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47:00Z</dcterms:created>
  <dc:creator>ОляЛя</dc:creator>
  <dc:description/>
  <cp:keywords/>
  <dc:language>en-US</dc:language>
  <cp:lastModifiedBy>user</cp:lastModifiedBy>
  <dcterms:modified xsi:type="dcterms:W3CDTF">2011-09-27T08:42:00Z</dcterms:modified>
  <cp:revision>18</cp:revision>
  <dc:subject/>
  <dc:title>Таблиця 6</dc:title>
</cp:coreProperties>
</file>