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uk-UA"/>
        </w:rPr>
      </w:pPr>
      <w:r>
        <w:rPr>
          <w:b/>
          <w:lang w:val="uk-UA"/>
        </w:rPr>
        <w:t xml:space="preserve">Таблиця 6.4. </w:t>
      </w:r>
      <w:r>
        <w:rPr>
          <w:lang w:val="uk-UA"/>
        </w:rPr>
        <w:t xml:space="preserve">Якісний склад </w:t>
      </w:r>
      <w:r>
        <w:rPr>
          <w:szCs w:val="28"/>
          <w:lang w:val="uk-UA"/>
        </w:rPr>
        <w:t xml:space="preserve">випускової кафедри </w:t>
      </w:r>
      <w:r>
        <w:rPr>
          <w:lang w:val="uk-UA"/>
        </w:rPr>
        <w:t>зі спеціальності___________________________</w:t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5"/>
        <w:gridCol w:w="1359"/>
        <w:gridCol w:w="1759"/>
        <w:gridCol w:w="2410"/>
        <w:gridCol w:w="2126"/>
        <w:gridCol w:w="3544"/>
        <w:gridCol w:w="226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діяльність (</w:t>
            </w:r>
            <w:r>
              <w:rPr>
                <w:sz w:val="24"/>
                <w:szCs w:val="28"/>
                <w:lang w:val="uk-UA"/>
              </w:rPr>
              <w:t>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, дата, вид, тема, докумен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лукченко Тетяна Івані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в.каф., професор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ГІ, 1975 зоотехн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.каф., профес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, доктор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енетика з біометрією (60)</w:t>
            </w:r>
          </w:p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и фахової діяльності  (16)</w:t>
            </w:r>
          </w:p>
          <w:p>
            <w:pPr>
              <w:pStyle w:val="Normal"/>
              <w:ind w:left="-34"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 інженерія (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/>
            </w:pPr>
            <w:r>
              <w:rPr>
                <w:sz w:val="20"/>
                <w:lang w:val="uk-UA"/>
              </w:rPr>
              <w:t xml:space="preserve">КоваленкоВ.П.,ХалакВ.І., НежлукченкоТ.І.,Папакіна 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bCs/>
                <w:iCs/>
                <w:sz w:val="20"/>
                <w:lang w:val="uk-UA"/>
              </w:rPr>
              <w:t>Навчальний посібник. Біометричний аналіз мінливості ознак сільськогосподарських тварин і птиці – Навчальний посібник</w:t>
            </w:r>
            <w:r>
              <w:rPr>
                <w:sz w:val="20"/>
                <w:lang w:val="uk-UA"/>
              </w:rPr>
              <w:t>. – Херсон: Олди-плюс, 2010. – 216 с. (Гриф наданий Міністерством аграрної політики України (лист №18-28-13/34 від 15.01.2010</w:t>
            </w:r>
          </w:p>
          <w:p>
            <w:pPr>
              <w:pStyle w:val="Normal"/>
              <w:ind w:left="-57" w:right="-28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0"/>
                <w:lang w:val="uk-UA"/>
              </w:rPr>
              <w:t>Нежлукченко Т.І., Корбич Н.М., Папакіна Н.С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обоча програма "Розведення та селекція овець" для підготовки спеціалістів з спеціальності 8.130201 "Технологія виробництва та переробки продукції тваринництва" у вищих навчальних закладах ІУ рівня акредитації. – К.: Аграрна освіта, 2010</w:t>
            </w:r>
          </w:p>
          <w:p>
            <w:pPr>
              <w:pStyle w:val="Normal"/>
              <w:ind w:right="-288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Нежлукченко Т.І. Біохімічні, цитологічні, феногенетичні та гібридологічні методи досліджень та удосконалення породотворного процесу у вівчарстві. Використання досягнень в навчальному процесі. – Виступ  - </w:t>
            </w:r>
            <w:r>
              <w:rPr>
                <w:sz w:val="20"/>
                <w:lang w:val="uk-UA"/>
              </w:rPr>
              <w:t>Міжнародна наукова і навчально-методична конференція «реалізація програми TEMPUS – ІV в рамках співробітництва з Європейський союзом в аграрній освіти і науці - м.Харьків – 24.04.2010.</w:t>
            </w:r>
          </w:p>
          <w:p>
            <w:pPr>
              <w:pStyle w:val="Normal"/>
              <w:ind w:right="-28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прун Р.С., Нежлукченко Т.І Попередня оцінка показників продуктивності овець за даними про походження Міжвузівська студентська наукова конференція, присвячена 85-річчю заснування БТФ ХДАУ "Сучасні аспекти виробництва та переробки продукції тваринництва" ХДАУ, м. Хер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-28 травня підвищення кваліфікації педагогічних працівників Парма (Італія) , у рамках проекту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2-08 вересня 2011 Літння школа на базі Одеського державного екологічного університету, у рамках проекту школа </w:t>
            </w:r>
            <w:r>
              <w:rPr>
                <w:bCs/>
                <w:sz w:val="24"/>
                <w:szCs w:val="24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пакіна Наталія Сергії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, кандидат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СУ в галузях тварин.</w:t>
            </w:r>
            <w:r>
              <w:rPr>
                <w:sz w:val="24"/>
                <w:szCs w:val="24"/>
                <w:lang w:val="uk-UA"/>
              </w:rPr>
              <w:t xml:space="preserve"> (1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пуляційна генетика</w:t>
            </w:r>
            <w:r>
              <w:rPr>
                <w:sz w:val="24"/>
                <w:szCs w:val="24"/>
                <w:lang w:val="uk-UA"/>
              </w:rPr>
              <w:t xml:space="preserve"> (1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тико-популяційні процеси селекції</w:t>
            </w:r>
            <w:r>
              <w:rPr>
                <w:sz w:val="24"/>
                <w:szCs w:val="24"/>
                <w:lang w:val="uk-UA"/>
              </w:rPr>
              <w:t xml:space="preserve"> (10)</w:t>
            </w:r>
          </w:p>
          <w:p>
            <w:pPr>
              <w:pStyle w:val="Normal"/>
              <w:ind w:left="-3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я племінної справи (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/>
            </w:pPr>
            <w:r>
              <w:rPr>
                <w:sz w:val="20"/>
                <w:lang w:val="uk-UA"/>
              </w:rPr>
              <w:t xml:space="preserve">КоваленкоВ.П.,ХалакВ.І., НежлукченкоТ.І.,Папакіна 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bCs/>
                <w:iCs/>
                <w:sz w:val="20"/>
                <w:lang w:val="uk-UA"/>
              </w:rPr>
              <w:t>Навчальний посібник. Біометричний аналіз мінливості ознак сільськогосподарських тварин і птиці – Навчальний посібник</w:t>
            </w:r>
            <w:r>
              <w:rPr>
                <w:sz w:val="20"/>
                <w:lang w:val="uk-UA"/>
              </w:rPr>
              <w:t>. – Херсон: Олди-плюс, 2010. – 216 с. (Гриф наданий Міністерством аграрної політики України (лист №18-28-13/34 від 15.01.2010</w:t>
            </w:r>
          </w:p>
          <w:p>
            <w:pPr>
              <w:pStyle w:val="Normal"/>
              <w:ind w:left="-57" w:right="-28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0"/>
                <w:lang w:val="uk-UA"/>
              </w:rPr>
              <w:t>Нежлукченко Т.І., Корбич Н.М., Папакіна Н.С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обоча програма "Розведення та селекція овець" для підготовки спеціалістів з спеціальності 8.130201 "Технологія виробництва та переробки продукції тваринництва" у вищих навчальних закладах ІУ рівня акредитації. – К.: Аграрна освіта, 2010</w:t>
            </w:r>
          </w:p>
          <w:p>
            <w:pPr>
              <w:pStyle w:val="Normal"/>
              <w:ind w:left="-57" w:right="-28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акіна Н.С., Масюткін А.М Особливості продуктивних ознак овець таврійського типу порівняно з материнською породою // Таврійський науковий вісник. – Херсон: Айлант. – Вип. 69. – 2010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0"/>
                <w:lang w:val="uk-UA"/>
              </w:rPr>
              <w:t xml:space="preserve">Папакіна Н.С., Масюткін А.М </w:t>
            </w:r>
            <w:r>
              <w:rPr>
                <w:bCs/>
                <w:iCs/>
                <w:sz w:val="20"/>
                <w:lang w:val="uk-UA"/>
              </w:rPr>
              <w:t xml:space="preserve">Особливості продуктивних ознак овець таврійського типу в порівнянні з материнською породою – </w:t>
            </w:r>
            <w:r>
              <w:rPr>
                <w:sz w:val="20"/>
                <w:lang w:val="uk-UA"/>
              </w:rPr>
              <w:t>Таврійський науковий вісник: збірник наукових праць. – Вип.69. – Херсон: Айлант, 2010. – С.102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уніковська Лілія Григорі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оінженер ХДАУ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, кандидат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часні МД в тварин.</w:t>
            </w:r>
            <w:r>
              <w:rPr>
                <w:sz w:val="24"/>
                <w:szCs w:val="24"/>
                <w:lang w:val="uk-UA"/>
              </w:rPr>
              <w:t>(1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Д і патентування(1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я апробації племінної продукції (10)</w:t>
            </w:r>
          </w:p>
          <w:p>
            <w:pPr>
              <w:pStyle w:val="Normal"/>
              <w:ind w:left="-3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ний моніторинг у тварин.</w:t>
            </w:r>
            <w:r>
              <w:rPr>
                <w:sz w:val="24"/>
                <w:szCs w:val="24"/>
                <w:lang w:val="uk-UA"/>
              </w:rPr>
              <w:t>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’єрних показників для оцінки відгодівельних якостей свиней // Таврійський науковий вісник. – Херсон: Айлант. – Вип. 68. – 2010.</w:t>
            </w:r>
          </w:p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ть м’яса свиней, в залежності від співвідношення констант росту // Таврійський науковий вісник. – Херсон: Айлант. – Вип. 69. –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едагогічної майстерності на базі ХДАУ 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женко Марія Василі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О.Д.Цюрупи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, кандидат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ологія відтворення тварин</w:t>
            </w:r>
          </w:p>
          <w:p>
            <w:pPr>
              <w:pStyle w:val="Normal"/>
              <w:ind w:left="-3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женко М.В Прийоми вирощування птиці різних класів розподілу за мірними ознаками // Таврійський науковий вісник. – Херсон: Айлант. – Вип.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4"/>
                <w:szCs w:val="24"/>
                <w:lang w:val="uk-UA"/>
              </w:rPr>
              <w:t>Сурженко М.В., Савосік Н.С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4"/>
                <w:szCs w:val="24"/>
                <w:lang w:val="uk-UA"/>
              </w:rPr>
              <w:t>Методичні вказівки та завдання для виконання контрольних робіт з дисципліни "Технологія відтворення с.-г. тварин" для студентів заочної форми навчання зі спеціальності 6.130200 "Технологія виробництва і переробки продукції тваринництва" . – Херсон: РВВ "Колос", 2010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4"/>
                <w:szCs w:val="24"/>
                <w:lang w:val="uk-UA"/>
              </w:rPr>
              <w:t>Сурженко М.В., Савосік Н.С Методичні вказівки з вивчення дисципліни "Технологія відтворення с.-г. тварин" за модулем №1 "Морфологія структура та фізіологічна функція органів статевої системи самців та самок" для студентів БТФ денної форми навчання. – Херсон: РВВ "Колос"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підвищення кваліфікації 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баєв Олексій Вікт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ГІ,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, кандидат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зведення с. – г. тварин (3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отехнологія (4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отех. та відтвор.с.г. тварин (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технологія відтворення с/г тв.</w:t>
            </w:r>
            <w:r>
              <w:rPr>
                <w:sz w:val="24"/>
                <w:szCs w:val="24"/>
                <w:lang w:val="uk-UA"/>
              </w:rPr>
              <w:t xml:space="preserve"> (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аєв О.В., Сухина І.О. Показники якості яєць птиці перспективних кросів // Таврійський науковий вісник. – Херсон: Айлант.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4"/>
                <w:szCs w:val="24"/>
                <w:lang w:val="uk-UA"/>
              </w:rPr>
              <w:t>Шабаєв О.В., Зеленська О.В. Використання методу коефіцієнтів шляху для оцінки селекційних ознак // Таврійський науковий вісник. – Херсон: Айлант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аєв О.В., </w:t>
            </w:r>
          </w:p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а Т.М. Методичні рекомендації з дисципліни «Біотехнологія» «Біотехнологія відтворення у вівчарстві» для лабораторно-практичних занять та самостійної роботи студентів аграрних вищих навчальних закладів зі спеціальності «Технологія виробництва та переробки продукції тваринництва» - Херсон: РВВ "Колос"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 дорадників в Інституті підвищення кваліфікації та дорадництва, 2009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шнеренко Владислав Григ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А.О.Цюрупи, 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, кандидат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олюційні основи селекції</w:t>
            </w:r>
            <w:r>
              <w:rPr>
                <w:sz w:val="24"/>
                <w:szCs w:val="24"/>
                <w:lang w:val="uk-UA"/>
              </w:rPr>
              <w:t xml:space="preserve"> (1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екція с.-г. 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варин</w:t>
            </w:r>
            <w:r>
              <w:rPr>
                <w:sz w:val="24"/>
                <w:szCs w:val="24"/>
                <w:lang w:val="uk-UA"/>
              </w:rPr>
              <w:t xml:space="preserve"> (12)</w:t>
            </w:r>
          </w:p>
          <w:p>
            <w:pPr>
              <w:pStyle w:val="Normal"/>
              <w:ind w:left="-3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новації в селекції (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еренко В.Г., Погорєлов А.М. Методичні вказівки з організації племінного обліку с.-г. птиці з дисципліни "Племінний сервіс і організація племінної роботи". – Херсон: РВВ "Колос", 2009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4"/>
                <w:szCs w:val="24"/>
                <w:lang w:val="uk-UA"/>
              </w:rPr>
              <w:t>Кушнеренко В.Г., Шабаєв О.В. Методичні вказівки з організації племінного обліку в молочному і молочно-м'ясному скотарстві з дисципліни "Племінний сервіс і організація племінної роботи". – Херсон: РВВ "Колос"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елітополь 200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й Віктор 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О.Д.Цюрупи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, кандидат с.-г. наук 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екція с.-г. 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варин</w:t>
            </w:r>
            <w:r>
              <w:rPr>
                <w:sz w:val="24"/>
                <w:szCs w:val="24"/>
                <w:lang w:val="uk-UA"/>
              </w:rPr>
              <w:t xml:space="preserve"> (10)</w:t>
            </w:r>
          </w:p>
          <w:p>
            <w:pPr>
              <w:pStyle w:val="Normal"/>
              <w:ind w:left="-3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енетика риб (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й В.А. Впевнено рухатись уперед // Аграрний тиждень. - №28. – 2010.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4"/>
                <w:szCs w:val="24"/>
                <w:lang w:val="uk-UA"/>
              </w:rPr>
              <w:t>Лісний В.А. Високоефективне виробництво свинини із застосуванням сучасних селекційних досягнень та інтенсивних технологій // Эксклюзивные технологи. - №3 (8). – 2010.</w:t>
            </w:r>
          </w:p>
          <w:p>
            <w:pPr>
              <w:pStyle w:val="Normal"/>
              <w:ind w:left="-57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. Вплив інтенсивності вирощування тварин на якість продукції - Щорічна конференція "Прогресивні технології у м'ясному свинарстві". - АР Крим, Україна, м.Алуш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ТОВ «Фрідом Фарм Бекон»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овенко Василь Микола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>. Якщо кафедра є випусковою з кількох спеціальностей – необхідно вказати назви цих спеціальностей, освітньо-кваліфікаційні рівні та ліцензовані обсяги з кожної спеціальност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</w:t>
      </w:r>
      <w:r>
        <w:rPr>
          <w:b/>
        </w:rPr>
        <w:t>6.4</w:t>
      </w:r>
      <w:r>
        <w:rPr>
          <w:b/>
          <w:lang w:val="uk-UA"/>
        </w:rPr>
        <w:t xml:space="preserve">. Якісний склад </w:t>
      </w:r>
      <w:r>
        <w:rPr>
          <w:b/>
          <w:szCs w:val="28"/>
          <w:lang w:val="uk-UA"/>
        </w:rPr>
        <w:t xml:space="preserve">випускової кафедри ________________ </w:t>
      </w:r>
      <w:r>
        <w:rPr>
          <w:b/>
          <w:lang w:val="uk-UA"/>
        </w:rPr>
        <w:t>зі спеціальності 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2"/>
        <w:gridCol w:w="1654"/>
        <w:gridCol w:w="1909"/>
        <w:gridCol w:w="2410"/>
        <w:gridCol w:w="2126"/>
        <w:gridCol w:w="3544"/>
        <w:gridCol w:w="2268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hanging="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діяльність (</w:t>
            </w:r>
            <w:r>
              <w:rPr>
                <w:sz w:val="24"/>
                <w:szCs w:val="28"/>
                <w:lang w:val="uk-UA"/>
              </w:rPr>
              <w:t>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, дата, вид, тема, документ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сенко </w:t>
            </w:r>
          </w:p>
          <w:p>
            <w:pPr>
              <w:pStyle w:val="Normal"/>
              <w:ind w:left="-136" w:righ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 </w:t>
            </w:r>
          </w:p>
          <w:p>
            <w:pPr>
              <w:pStyle w:val="Normal"/>
              <w:ind w:left="-136"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сільськогосподарський інститут ім. А.Д.Цюруп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 р., «Агрономія», вчений агр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сільськогосподарських  наук, 06.01.01-загальне землеробство, професор кафедри екології, «Обґрунтування структури посівних площ та розробка польових сівозмін для зрошуваних земель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рунтознавство (7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ідновлення та лісорозведення (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фера наукової діяльності: ресурсозберігаючі технології в агросфері, відновлення родючості ґрунтів. Керівництво аспірантурою за спеціальністю 03.00.16 – екологія. Має 152 наукові публікації, основні з яких: «Еколого-економічні проблеми землеробства при реформуванні земельних відносин»; «Проблеми родючості ґрунту в умовах реформування земельних відносин»; «Агроекологічні основи сівозмін»; «Стан та проблеми реформування земельних відносин в південному Степ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підприємство «Херсонстандарт-метрологія», 05.03.2006 р., стажування «Система управління якістю продукції на підприємстві», посвідч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03:00Z</dcterms:created>
  <dc:creator>ОляЛя</dc:creator>
  <dc:description/>
  <cp:keywords/>
  <dc:language>en-US</dc:language>
  <cp:lastModifiedBy>kovalenko_vp</cp:lastModifiedBy>
  <dcterms:modified xsi:type="dcterms:W3CDTF">2011-09-10T17:03:00Z</dcterms:modified>
  <cp:revision>2</cp:revision>
  <dc:subject/>
  <dc:title>Таблиця 6</dc:title>
</cp:coreProperties>
</file>