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Таблиця 6.3. Якісний склад науково-педагогічних працівників, які забезпечують навчальний процес зі спеціальності  кафедра «генетики та розведення с.-г. тварин»</w:t>
      </w:r>
    </w:p>
    <w:p>
      <w:pPr>
        <w:pStyle w:val="2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677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54"/>
        <w:gridCol w:w="1359"/>
        <w:gridCol w:w="2043"/>
        <w:gridCol w:w="2398"/>
        <w:gridCol w:w="3118"/>
        <w:gridCol w:w="2835"/>
        <w:gridCol w:w="1276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исципліни (кількість лекційних годин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 викладач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сумісників місце основної роботи, поса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клад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й закінчи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закінчення, спеціальність, кваліфікація за диплом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тупінь, шифр і назва наукової спеціальності, вчене звання, за якою кафедрою (відділом тощо) присвоєно, тема дисерт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вищення кваліфікації </w:t>
            </w:r>
            <w:r>
              <w:rPr>
                <w:sz w:val="24"/>
                <w:szCs w:val="28"/>
                <w:lang w:val="uk-UA"/>
              </w:rPr>
              <w:t xml:space="preserve"> (назва організації, де відбувалося підвищення кваліфікації, кафедра дата, вид, тема, доку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Цикл гуманітарної та соціально-економічної підготовки</w:t>
            </w:r>
          </w:p>
        </w:tc>
      </w:tr>
      <w:tr>
        <w:trPr>
          <w:cantSplit w:val="true"/>
        </w:trPr>
        <w:tc>
          <w:tcPr>
            <w:tcW w:w="1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 Особи, які працюють за основним місцем робо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Цикл природничо-наукової підготовки</w:t>
            </w:r>
          </w:p>
        </w:tc>
      </w:tr>
      <w:tr>
        <w:trPr>
          <w:cantSplit w:val="true"/>
        </w:trPr>
        <w:tc>
          <w:tcPr>
            <w:tcW w:w="1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1. Особи, які працюють за основним місцем робо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Генетика з біометрією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Cs w:val="28"/>
                <w:lang w:val="uk-UA"/>
              </w:rPr>
              <w:t>(60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лукченко Тетяна Івані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.каф., профес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ерсонський СГІ, 1975 зоотехні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фесо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 «Генетики та розведення с.-г. тварин» ХДА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Теоретическое обоснование и практика совершенствования селекции овец асканийской тонкорунной породы: дис... д-ра с.-х. наук: 06.02.01 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-28 травня підвищення кваліфікації педагогічних працівників Парма (Італія) , у рамках проекту школа </w:t>
            </w:r>
            <w:r>
              <w:rPr>
                <w:bCs/>
                <w:sz w:val="24"/>
                <w:szCs w:val="24"/>
                <w:lang w:val="uk-UA"/>
              </w:rPr>
              <w:t>159173-</w:t>
            </w:r>
            <w:r>
              <w:rPr>
                <w:bCs/>
                <w:sz w:val="24"/>
                <w:szCs w:val="24"/>
                <w:lang w:val="en-US"/>
              </w:rPr>
              <w:t>TEMPUS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DE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TEMPUS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JPC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"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EU Based Course in Foodstuff Expertise &amp; Quality Control</w:t>
            </w:r>
            <w:r>
              <w:rPr>
                <w:bCs/>
                <w:sz w:val="24"/>
                <w:szCs w:val="24"/>
                <w:lang w:val="en-US"/>
              </w:rPr>
              <w:t xml:space="preserve">"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02-08 вересня 2011 Літння школа на базі Одеського державного екологічного університету, у рамках проекту школа </w:t>
            </w:r>
            <w:r>
              <w:rPr>
                <w:bCs/>
                <w:sz w:val="24"/>
                <w:szCs w:val="24"/>
              </w:rPr>
              <w:t>159173-</w:t>
            </w:r>
            <w:r>
              <w:rPr>
                <w:bCs/>
                <w:sz w:val="24"/>
                <w:szCs w:val="24"/>
                <w:lang w:val="en-US"/>
              </w:rPr>
              <w:t>TEMPUS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D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TEMPUS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JPC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"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EU Based Course in Foodstuff Expertise &amp; Quality Control</w:t>
            </w:r>
            <w:r>
              <w:rPr>
                <w:bCs/>
                <w:sz w:val="24"/>
                <w:szCs w:val="24"/>
                <w:lang w:val="en-US"/>
              </w:rPr>
              <w:t xml:space="preserve">"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single" w:sz="12" w:space="1" w:color="000000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Папакіна Наталія Сергії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цент кафедри «Генетики та розведення с.-г. тварин» ХДА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ий державний аграрний університ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гістр сільськогосподарсь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с.-г. наук, за фахом 06.02.0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Формування продуктивності овець таврійського типу асканійської тонкорунної породи залежно від інтенсивності їх росту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 2010 на базі ХДА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6-10 вересня 2010 літня школа </w:t>
            </w:r>
            <w:r>
              <w:rPr>
                <w:bCs/>
                <w:sz w:val="24"/>
                <w:szCs w:val="24"/>
                <w:lang w:val="en-US"/>
              </w:rPr>
              <w:t>159173-TEMPUS-DE-TEMPUS-JPC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"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EU Based Course in Foodstuff Expertise &amp; Quality Control</w:t>
            </w:r>
            <w:r>
              <w:rPr>
                <w:bCs/>
                <w:sz w:val="24"/>
                <w:szCs w:val="24"/>
                <w:lang w:val="en-US"/>
              </w:rPr>
              <w:t xml:space="preserve">"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9-12 травня Інститут генетики та розведення с.-г. тварин УААН с.Чубинське, Київської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учасні МД в тварин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(10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single" w:sz="12" w:space="1" w:color="000000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Туніковська Лілія Григорі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ооінженер ХДАУ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цент, кандидат с.-г. нау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едення с.-г. тварин» ХДА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андидат с.-г. наук за фахом 06.02.01 розведення та селекція  твар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ідвищення продуктивних якостей свиней при відборі за співвідношенням констант росту» : дис... канд. с.-г. наук: 06.02.01 / 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педагогічної майстерності на базі ХДАУ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 Цикл професійної та практичної підготовки</w:t>
            </w:r>
          </w:p>
        </w:tc>
      </w:tr>
      <w:tr>
        <w:trPr>
          <w:cantSplit w:val="true"/>
        </w:trPr>
        <w:tc>
          <w:tcPr>
            <w:tcW w:w="1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1. Особи, які працюють за основним місцем робо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Основи фахов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(16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лукченко Тетяна Івані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.каф., профес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ий СГІ, зоотехнія 19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фесо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 «Генетики та розведення с.-г. тварин» ХДА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Теоретическое обоснование и практика совершенствования селекции овец асканийской тонкорунной породы: дис... д-ра с.-х. наук: 06.02.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-28 травня2011 підвищення кваліфікації педагогічних працівників Парма (Італія) , у рамках проекту школа </w:t>
            </w:r>
            <w:r>
              <w:rPr>
                <w:bCs/>
                <w:sz w:val="24"/>
                <w:szCs w:val="24"/>
                <w:lang w:val="uk-UA"/>
              </w:rPr>
              <w:t>159173-</w:t>
            </w:r>
            <w:r>
              <w:rPr>
                <w:bCs/>
                <w:sz w:val="24"/>
                <w:szCs w:val="24"/>
                <w:lang w:val="en-US"/>
              </w:rPr>
              <w:t>TEMPUS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DE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TEMPUS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JPC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"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EU Based Course in Foodstuff Expertise &amp; Quality Control</w:t>
            </w:r>
            <w:r>
              <w:rPr>
                <w:bCs/>
                <w:sz w:val="24"/>
                <w:szCs w:val="24"/>
                <w:lang w:val="en-US"/>
              </w:rPr>
              <w:t xml:space="preserve">"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02-08 вересня 2011 Літння школа на базі Одеського державного екологічного університету, у рамках проекту школа </w:t>
            </w:r>
            <w:r>
              <w:rPr>
                <w:bCs/>
                <w:sz w:val="24"/>
                <w:szCs w:val="24"/>
              </w:rPr>
              <w:t>159173-</w:t>
            </w:r>
            <w:r>
              <w:rPr>
                <w:bCs/>
                <w:sz w:val="24"/>
                <w:szCs w:val="24"/>
                <w:lang w:val="en-US"/>
              </w:rPr>
              <w:t>TEMPUS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D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TEMPUS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JPC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"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EU Based Course in Foodstuff Expertise &amp; Quality Cont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Технологія відтворення твар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Cs w:val="28"/>
                <w:lang w:val="uk-UA"/>
              </w:rPr>
              <w:t>(20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рженко Марія Василівн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,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Херсонський сільськогосподарський інститут ім. О.Д.Цюрупи, 19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 «Генетики та розведення с.-г. тварин» ХДА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андидат с.-г. наук за фахом 06.02.01 розведення та селекція  твар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Совершенствование приемов оценки и отбора птицы яичных кроссов» дис... канд. с.-х. наук: 06.02.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підвищення кваліфікації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ведення с. – г. твар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Cs w:val="28"/>
                <w:lang w:val="uk-UA"/>
              </w:rPr>
              <w:t>(38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single" w:sz="12" w:space="1" w:color="000000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Шабаєв Олексій Вікторо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Херсонський СГІ, 19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 «Генетики та розведення с.-г. тварин» ХДА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 с.-г. наук за фахом 06.02.01 розведення та селекція  твар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ідвищення відтворювальних якостей м'ясо-яєчної птиці шляхом оцінки адаптивної норми за мірними ознаками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си дорадників в Інституті підвищення кваліфікації та дорадництва, 2009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отехнологі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Cs w:val="28"/>
                <w:lang w:val="uk-UA"/>
              </w:rPr>
              <w:t>(44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single" w:sz="12" w:space="1" w:color="000000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Шабаєв Олексій Вікторо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Херсонський СГІ, 19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 «Генетики та розведення с.-г. тварин» ХДА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андидат с.-г. наук за фахом 06.02.01 розведення та селекція  тва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си дорадників в Інституті підвищення кваліфікації та дорадництва, 2009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нна інженері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4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лукченко Тетяна Івані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.каф., профес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ий СГІ, зоотехнія 19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фесо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 «Генетики та розведення с.-г. тварин» ХДА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«Теоретическое обоснование и практика совершенствования селекции овец асканийской тонкорунной породы: дис... д-ра с.-х. наук: 06.0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-28 травня підвищення кваліфікації педагогічних працівників Парма (Італія) , у рамках проекту школа </w:t>
            </w:r>
            <w:r>
              <w:rPr>
                <w:bCs/>
                <w:sz w:val="24"/>
                <w:szCs w:val="24"/>
                <w:lang w:val="uk-UA"/>
              </w:rPr>
              <w:t>159173-</w:t>
            </w:r>
            <w:r>
              <w:rPr>
                <w:bCs/>
                <w:sz w:val="24"/>
                <w:szCs w:val="24"/>
                <w:lang w:val="en-US"/>
              </w:rPr>
              <w:t>TEMPUS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DE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TEMPUS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JPC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"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EU Based Course in Foodstuff Expertise &amp; Quality Control</w:t>
            </w:r>
            <w:r>
              <w:rPr>
                <w:bCs/>
                <w:sz w:val="24"/>
                <w:szCs w:val="24"/>
                <w:lang w:val="en-US"/>
              </w:rPr>
              <w:t xml:space="preserve">"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02-08 вересня 2011 Літння школа на базі Одеського державного екологічного університету, у рамках проекту школа </w:t>
            </w:r>
            <w:r>
              <w:rPr>
                <w:bCs/>
                <w:sz w:val="24"/>
                <w:szCs w:val="24"/>
              </w:rPr>
              <w:t>159173-</w:t>
            </w:r>
            <w:r>
              <w:rPr>
                <w:bCs/>
                <w:sz w:val="24"/>
                <w:szCs w:val="24"/>
                <w:lang w:val="en-US"/>
              </w:rPr>
              <w:t>TEMPUS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D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TEMPUS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JPC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"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EU Based Course in Foodstuff Expertise &amp; Quality Control</w:t>
            </w:r>
            <w:r>
              <w:rPr>
                <w:bCs/>
                <w:sz w:val="24"/>
                <w:szCs w:val="24"/>
                <w:lang w:val="en-US"/>
              </w:rPr>
              <w:t xml:space="preserve">"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single" w:sz="12" w:space="1" w:color="000000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Папакіна Наталія Сергії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ий державний аграрний університ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гістр сільськогосподарсь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с.-г. наук, за фахом 06.02.0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Формування продуктивності овець таврійського типу асканійської тонкорунної породи залежно від інтенсивності їх рос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 2010 на базі ХДА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-10 вересня 2010 літня школа </w:t>
            </w:r>
            <w:r>
              <w:rPr>
                <w:bCs/>
                <w:sz w:val="24"/>
                <w:szCs w:val="24"/>
                <w:lang w:val="uk-UA"/>
              </w:rPr>
              <w:t>159173-</w:t>
            </w:r>
            <w:r>
              <w:rPr>
                <w:bCs/>
                <w:sz w:val="24"/>
                <w:szCs w:val="24"/>
                <w:lang w:val="en-US"/>
              </w:rPr>
              <w:t>TEMPUS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DE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TEMPUS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JPC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"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EU Based Course in Foodstuff Expertise &amp; Quality Control</w:t>
            </w:r>
            <w:r>
              <w:rPr>
                <w:bCs/>
                <w:sz w:val="24"/>
                <w:szCs w:val="24"/>
                <w:lang w:val="en-US"/>
              </w:rPr>
              <w:t xml:space="preserve">"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9-12 травня Інститут генетики та розведення с.-г. тварин УААН с.Чубинське, Київської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отех. та відтвор.с.г. твари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1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single" w:sz="12" w:space="1" w:color="000000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Шабаєв Олексій Вікторо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Херсонський СГІ, 19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 «Генетики та розведення с.-г. тварин» ХДА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андидат с.-г. наук за фахом 06.02.01 розведення та селекція  тва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си дорадників в Інституті підвищення кваліфікації та дорадництва, 2009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рженко Марія Василівн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,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Херсонський сільськогосподарський інститут ім. О.Д.Цюрупи, 19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 «Генетики та розведення с.-г. тварин» ХДА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андидат с.-г. наук за фахом 06.02.01 розведення та селекція  твари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«Совершенствование приемов оценки и отбора птицы яичных кроссов» дис... канд. с.-х. наук: 06.0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підвищення кваліфікації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single" w:sz="12" w:space="1" w:color="000000"/>
              </w:pBdr>
              <w:ind w:left="-75" w:right="-42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ушнеренко Владислав Григоро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ий сільськогосподарський інститут ім. А.О.Цюрупи, 1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 «Генетики та розведення с.-г. тварин» ХДА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ндидат с.-г. наук за фахом 06.02.01 розведення та селекція  твар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ідвищення продуктивності птиці яєчних кросів шляхом удосконалення прийомів оцінци і вирощування молодняк» у: Дис... канд. с.-г. наук: 06.02.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елітополь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Н</w:t>
            </w:r>
            <w:r>
              <w:rPr>
                <w:szCs w:val="28"/>
              </w:rPr>
              <w:t>Д і патентува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1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single" w:sz="12" w:space="1" w:color="000000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Туніковська Лілія Григорі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ооінженер ХДАУ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цент, кандидат с.-г. нау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едення с.-г. тварин» ХДА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андидат с.-г. наук за фахом 06.02.01 розведення та селекція  твар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ідвищення продуктивних якостей свиней при відборі за співвідношенням констант росту» : дис... канд. с.-г. наук: 06.02.01 / 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педагогічної майстерності на базі ХДАУ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АСУ в галузях тварин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14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single" w:sz="12" w:space="1" w:color="000000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Папакіна Наталія Сергії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ий державний аграрний університ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гістр сільськогосподарсь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с.-г. наук, за фахом 06.02.0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Формування продуктивності овець таврійського типу асканійської тонкорунної породи залежно від інтенсивності їх рос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 2010 на базі ХДА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-10 вересня 2010 літня школа </w:t>
            </w:r>
            <w:r>
              <w:rPr>
                <w:bCs/>
                <w:sz w:val="24"/>
                <w:szCs w:val="24"/>
                <w:lang w:val="uk-UA"/>
              </w:rPr>
              <w:t>159173-</w:t>
            </w:r>
            <w:r>
              <w:rPr>
                <w:bCs/>
                <w:sz w:val="24"/>
                <w:szCs w:val="24"/>
                <w:lang w:val="en-US"/>
              </w:rPr>
              <w:t>TEMPUS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DE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TEMPUS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JPC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"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EU Based Course in Foodstuff Expertise &amp; Quality Control</w:t>
            </w:r>
            <w:r>
              <w:rPr>
                <w:bCs/>
                <w:sz w:val="24"/>
                <w:szCs w:val="24"/>
                <w:lang w:val="en-US"/>
              </w:rPr>
              <w:t xml:space="preserve">"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9-12 травня Інститут генетики та розведення с.-г. тварин УААН с.Чубинське, Київської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single" w:sz="12" w:space="1" w:color="000000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Туніковська Лілія Григорі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ооінженер ХДАУ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цент, кандидат с.-г. нау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едення с.-г. тварин» ХДА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андидат с.-г. наук за фахом 06.02.01 розведення та селекція  твар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ідвищення продуктивних якостей свиней при відборі за співвідношенням констант росту» : дис... канд. с.-г. наук: 06.02.01 / 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педагогічної майстерності на базі ХДАУ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Еволюційні основи селекції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18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single" w:sz="12" w:space="1" w:color="000000"/>
              </w:pBdr>
              <w:ind w:left="-75" w:right="-42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ушнеренко Владислав Григоро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ий сільськогосподарський інститут ім. А.О.Цюрупи, 1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 «Генетики та розведення с.-г. тварин» ХДА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ндидат с.-г. наук за фахом 06.02.01 розведення та селекція  твар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ідвищення продуктивності птиці яєчних кросів шляхом удосконалення прийомів оцінци і вирощування молодняк» у: Дис... канд. с.-г. наук: 06.02.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ітополь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Селекція с.-г. Твари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2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ний Віктор Анатолій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0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Херсонський сільськогосподарський інститут ім. О.Д.Цюруп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lang w:val="uk-UA"/>
              </w:rPr>
              <w:t>19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 «Генетики та розведення с.-г. тварин» ХДА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ндидат с.-г. наук за фахом 06.02.01 розведення та селекція  тварин «Ефективність використання різних методів і типів свиней в промисловому схрещуванні і продно-лінійній гібридизації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 ТОВ «Фрідом Фарм Бек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Cs w:val="28"/>
                <w:lang w:val="uk-UA"/>
              </w:rPr>
              <w:t>«Заслужений діяч науки і техніки», «Заслужений  працівник освіт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single" w:sz="12" w:space="1" w:color="000000"/>
              </w:pBdr>
              <w:ind w:left="-75" w:right="-42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ушнеренко Владислав Григорович</w:t>
            </w:r>
          </w:p>
          <w:p>
            <w:pPr>
              <w:pStyle w:val="Heading"/>
              <w:pBdr>
                <w:bottom w:val="single" w:sz="12" w:space="1" w:color="000000"/>
              </w:pBdr>
              <w:ind w:left="-75" w:right="-42" w:hanging="0"/>
              <w:rPr>
                <w:b w:val="false"/>
                <w:b w:val="false"/>
              </w:rPr>
            </w:pPr>
            <w:r>
              <w:rPr>
                <w:b w:val="false"/>
              </w:rPr>
              <w:t>(12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ий сільськогосподарський інститут ім. А.О.Цюрупи, 1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 «Генетики та розведення с.-г. тварин» ХДА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ндидат с.-г. наук за фахом 06.02.01 розведення та селекція  твар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ідвищення продуктивності птиці яєчних кросів шляхом удосконалення прийомів оцінци і вирощування молодняк» у: Дис... канд. с.-г. наук: 06.02.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ітополь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single" w:sz="12" w:space="1" w:color="000000"/>
              </w:pBdr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Методологія апробації племінної продукції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(10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single" w:sz="12" w:space="1" w:color="000000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Туніковська Лілія Григорі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ооінженер ХДАУ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цент, кандидат с.-г. нау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едення с.-г. тварин» ХДА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андидат с.-г. наук за фахом 06.02.01 розведення та селекція  твар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ідвищення продуктивних якостей свиней при відборі за співвідношенням констант росту» : дис... канд. с.-г. наук: 06.02.01 / 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педагогічної майстерності на базі ХДАУ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упуляційна генети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(1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single" w:sz="12" w:space="1" w:color="000000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Папакіна Наталія Сергії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ий державний аграрний університ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гістр сільськогосподарсь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с.-г. наук, за фахом 06.02.0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Формування продуктивності овець таврійського типу асканійської тонкорунної породи залежно від інтенсивності їх рос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 2010 на базі ХДА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-10 вересня 2010 літня школа </w:t>
            </w:r>
            <w:r>
              <w:rPr>
                <w:bCs/>
                <w:sz w:val="24"/>
                <w:szCs w:val="24"/>
                <w:lang w:val="uk-UA"/>
              </w:rPr>
              <w:t>159173-</w:t>
            </w:r>
            <w:r>
              <w:rPr>
                <w:bCs/>
                <w:sz w:val="24"/>
                <w:szCs w:val="24"/>
                <w:lang w:val="en-US"/>
              </w:rPr>
              <w:t>TEMPUS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DE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TEMPUS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JPC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"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EU Based Course in Foodstuff Expertise &amp; Quality Control</w:t>
            </w:r>
            <w:r>
              <w:rPr>
                <w:bCs/>
                <w:sz w:val="24"/>
                <w:szCs w:val="24"/>
                <w:lang w:val="en-US"/>
              </w:rPr>
              <w:t xml:space="preserve">"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9-12 травня Інститут генетики та розведення с.-г. тварин УААН с.Чубинське, Київської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енетико-популяційні процеси селекції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(10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single" w:sz="12" w:space="1" w:color="000000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Папакіна Наталія Сергії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ий державний аграрний університ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гістр сільськогосподарсь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с.-г. наук, за фахом 06.02.0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Формування продуктивності овець таврійського типу асканійської тонкорунної породи залежно від інтенсивності їх рос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 2010 на базі ХДА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-10 вересня 2010 літня школа </w:t>
            </w:r>
            <w:r>
              <w:rPr>
                <w:bCs/>
                <w:sz w:val="24"/>
                <w:szCs w:val="24"/>
                <w:lang w:val="uk-UA"/>
              </w:rPr>
              <w:t>159173-</w:t>
            </w:r>
            <w:r>
              <w:rPr>
                <w:bCs/>
                <w:sz w:val="24"/>
                <w:szCs w:val="24"/>
                <w:lang w:val="en-US"/>
              </w:rPr>
              <w:t>TEMPUS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DE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TEMPUS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JPC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"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EU Based Course in Foodstuff Expertise &amp; Quality Control</w:t>
            </w:r>
            <w:r>
              <w:rPr>
                <w:bCs/>
                <w:sz w:val="24"/>
                <w:szCs w:val="24"/>
                <w:lang w:val="en-US"/>
              </w:rPr>
              <w:t xml:space="preserve">"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9-12 травня Інститут генетики та розведення с.-г. тварин УААН с.Чубинське, Київської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енетичний моніторинг у тварин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(10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single" w:sz="12" w:space="1" w:color="000000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Туніковська Лілія Григорі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ооінженер ХДАУ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цент, кандидат с.-г. нау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едення с.-г. тварин» ХДА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андидат с.-г. наук за фахом 06.02.01 розведення та селекція  твар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ідвищення продуктивних якостей свиней при відборі за співвідношенням констант росту» : дис... канд. с.-г. наук: 06.02.01 / 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педагогічної майстерності на базі ХДАУ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single" w:sz="12" w:space="1" w:color="000000"/>
              </w:pBdr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іотехнологія відтворення с/г тв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(14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single" w:sz="12" w:space="1" w:color="000000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Шабаєв Олексій Вікторо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Херсонський СГІ, 19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 «Генетики та розведення с.-г. тварин» ХДА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андидат с.-г. наук за фахом 06.02.01 розведення та селекція  тва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си дорадників в Інституті підвищення кваліфікації та дорадництва, 2009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новації в селекції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6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single" w:sz="12" w:space="1" w:color="000000"/>
              </w:pBdr>
              <w:ind w:left="-75" w:right="-42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ушнеренко Владислав Григоро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ий сільськогосподарський інститут ім. А.О.Цюрупи, 1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 «Генетики та розведення с.-г. тварин» ХДА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ндидат с.-г. наук за фахом 06.02.01 розведення та селекція  твар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ідвищення продуктивності птиці яєчних кросів шляхом удосконалення прийомів оцінци і вирощування молодняк» у: Дис... канд. с.-г. наук: 06.02.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ітополь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племінної справ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8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single" w:sz="12" w:space="1" w:color="000000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Папакіна Наталія Сергії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ий державний аграрний університ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гістр сільськогосподарсь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с.-г. наук, за фахом 06.02.0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Формування продуктивності овець таврійського типу асканійської тонкорунної породи залежно від інтенсивності їх рос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 2010 на базі ХДА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-10 вересня 2010 літня школа </w:t>
            </w:r>
            <w:r>
              <w:rPr>
                <w:bCs/>
                <w:sz w:val="24"/>
                <w:szCs w:val="24"/>
                <w:lang w:val="uk-UA"/>
              </w:rPr>
              <w:t>159173-</w:t>
            </w:r>
            <w:r>
              <w:rPr>
                <w:bCs/>
                <w:sz w:val="24"/>
                <w:szCs w:val="24"/>
                <w:lang w:val="en-US"/>
              </w:rPr>
              <w:t>TEMPUS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DE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TEMPUS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JPC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"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EU Based Course in Foodstuff Expertise &amp; Quality Control</w:t>
            </w:r>
            <w:r>
              <w:rPr>
                <w:bCs/>
                <w:sz w:val="24"/>
                <w:szCs w:val="24"/>
                <w:lang w:val="en-US"/>
              </w:rPr>
              <w:t xml:space="preserve">"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9-12 травня Інститут генетики та розведення с.-г. тварин УААН с.Чубинське, Київської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нетика риб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36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ний Віктор Анатолійови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Херсонський сільськогосподарський інститут ім. О.Д.Цюруп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lang w:val="uk-UA"/>
              </w:rPr>
              <w:t>19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 «Генетики та розведення с.-г. тварин» ХДА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ндидат с.-г. наук за фахом 06.02.01 розведення та селекція  тварин «Ефективність використання різних методів і типів свиней в промисловому схрещуванні і продно-лінійній гібридизації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 ТОВ «Фрідом Фарм Бек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Cs w:val="28"/>
                <w:lang w:val="uk-UA"/>
              </w:rPr>
              <w:t>«Заслужений діяч науки і техніки», «Заслужений  працівник освіт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single" w:sz="12" w:space="1" w:color="000000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Папакіна Наталія Сергії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ий державний аграрний університ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гістр сільськогосподарсь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с.-г. наук, за фахом 06.02.0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Формування продуктивності овець таврійського типу асканійської тонкорунної породи залежно від інтенсивності їх рос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 2010 на базі ХДА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-10 вересня 2010 літня школа </w:t>
            </w:r>
            <w:r>
              <w:rPr>
                <w:bCs/>
                <w:sz w:val="24"/>
                <w:szCs w:val="24"/>
                <w:lang w:val="uk-UA"/>
              </w:rPr>
              <w:t>159173-</w:t>
            </w:r>
            <w:r>
              <w:rPr>
                <w:bCs/>
                <w:sz w:val="24"/>
                <w:szCs w:val="24"/>
                <w:lang w:val="en-US"/>
              </w:rPr>
              <w:t>TEMPUS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DE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TEMPUS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JPC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"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EU Based Course in Foodstuff Expertise &amp; Quality Control</w:t>
            </w:r>
            <w:r>
              <w:rPr>
                <w:bCs/>
                <w:sz w:val="24"/>
                <w:szCs w:val="24"/>
                <w:lang w:val="en-US"/>
              </w:rPr>
              <w:t xml:space="preserve">"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9-12 травня Інститут генетики та розведення с.-г. тварин УААН с.Чубинське, Київської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нна інженері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14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овенко Василь Миколайови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итут тваринництва степових районів УААН «Асканія-Н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09 «Популяційно- генетична оцінка порід, типів і ліній овець південного регіону України у зв'язку з їх походженням та напрямком продуктивності: Дис... д- ра с.-г. наук: 06.0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120" w:before="120" w:after="12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lang w:val="uk-UA"/>
        </w:rPr>
        <w:t>ПРИКЛАД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Таблиця </w:t>
      </w:r>
      <w:r>
        <w:rPr>
          <w:b/>
          <w:szCs w:val="28"/>
          <w:lang w:val="en-US"/>
        </w:rPr>
        <w:t>6</w:t>
      </w:r>
      <w:r>
        <w:rPr>
          <w:b/>
          <w:szCs w:val="28"/>
          <w:lang w:val="uk-UA"/>
        </w:rPr>
        <w:t>.</w:t>
      </w:r>
      <w:r>
        <w:rPr>
          <w:b/>
          <w:szCs w:val="28"/>
          <w:lang w:val="en-US"/>
        </w:rPr>
        <w:t>3</w:t>
      </w:r>
      <w:r>
        <w:rPr>
          <w:b/>
          <w:szCs w:val="28"/>
          <w:lang w:val="uk-UA"/>
        </w:rPr>
        <w:t xml:space="preserve">. </w:t>
      </w:r>
      <w:r>
        <w:rPr>
          <w:szCs w:val="28"/>
          <w:lang w:val="uk-UA"/>
        </w:rPr>
        <w:t xml:space="preserve">Якісний склад науково-педагогічних працівників, які забезпечують навчальний процес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і спеціальності ________________________________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1"/>
        <w:gridCol w:w="1879"/>
        <w:gridCol w:w="1800"/>
        <w:gridCol w:w="2880"/>
        <w:gridCol w:w="3780"/>
        <w:gridCol w:w="30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исципліни (кількість лекційних годин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 викла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сумісників місце основної роботи, пос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клад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й закінчи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закінчення, спеціальність, кваліфікація за диплом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тупінь, шифр і назва наукової спеціальності, вчене звання, за якою кафедрою (відділом тощо) присвоєно, тема дисерт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кваліфікації  (назва організації, де відбувалося підвищення кваліфікації, кафедра дата, вид, тема, документ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Цикл гуманітарної та соціально-економічної підготовки</w:t>
            </w:r>
          </w:p>
        </w:tc>
      </w:tr>
      <w:tr>
        <w:trPr>
          <w:cantSplit w:val="true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 Особи, які працюють за основним місцем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а українська мова (34)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 (34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г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. кафедри, доц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ерсонський державний педагогічний інститут ім. Н.К. Крупської, 1987 р.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Українська мова і література», вчитель української мови та літератур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ндидат педагогічних 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0.04-теорія і методика професійної освіти, доцент кафедри українознавства і філософії, «Формування культури мовлення студентів-аграрникі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національний технічний університет, кафедра філософії та соціології, 30.05.2007 р., стажування, свідоцтв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7:04:00Z</dcterms:created>
  <dc:creator>ОляЛя</dc:creator>
  <dc:description/>
  <cp:keywords/>
  <dc:language>en-US</dc:language>
  <cp:lastModifiedBy>kovalenko_vp</cp:lastModifiedBy>
  <dcterms:modified xsi:type="dcterms:W3CDTF">2011-09-10T17:04:00Z</dcterms:modified>
  <cp:revision>2</cp:revision>
  <dc:subject/>
  <dc:title>Таблиця 6</dc:title>
</cp:coreProperties>
</file>