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 кафедри годівлі тварин</w:t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25"/>
        <w:gridCol w:w="1234"/>
        <w:gridCol w:w="206"/>
        <w:gridCol w:w="1837"/>
        <w:gridCol w:w="2398"/>
        <w:gridCol w:w="3118"/>
        <w:gridCol w:w="2835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івля с.-г. тварин і технологія кормів (40 год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кормів в галузі тваринництва (10 год.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мілов В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.-г. інститут,1997 р., зооінженерія, зоотехн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-.г. наук, 06.02.04 – технологія виробництва та переробки продукції тваринництва, ст. наук. співробітник, «Удосконалення технології машинного доїння овець та переробки молока на м᾿які та тверді с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тваринництва м. Харків, відділ годівлі, 2011 р, «Технологія виробництва та переробки продукції тваринництва», підвищення кваліфікації, «Технологія кормів» Посвідчення № 9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гієна тарин (28 год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 П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с.-г. інститут, 1970 р. ветеринарія, ветеринарний лі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вет.наук, 06.02.01 – розведення та селекція, доцент кафедри генетики, «Розробка оптимального режиму штучної аероіонізації  в коровни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я кролівництва (20 год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хнологія виробництва продукції бджільництва (16 год.)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Л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а с.-г. академія м. Київ, 1982 р., кібернетика, економіст- матема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-г. наук, 06.02.01 – розведення та селекція, доцент кафедри генетики, «Система управління селекційним процес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природокористування України, 2010 р. «Конярство», підвищення кваліфікації, «Селекція у конярстві», диплом №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технологічних процесів у тваринництві (22 год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кормів та кормо добавок (6 год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екологічно безпечні технології виробництва с.-г. продукції (24 год.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телюк С.І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.-г. інститут, 1980 р. зооінженерія, зоотехн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-.г. наук, 06.02.02 –годівля тварин і технологія кормів, «Ефективність використання амінобактерину в годівлі сви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вівч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2 год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продуктивності с.-г. тварин (16 год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енко Б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кафедрою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с.-г. інститут ім. Цюрупи, 1963 р., вчений зоотехн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тор с.-г. наук, 06.02.01 – розведення, селекція та відтворення с.-г. тварин професор кафедри годівлі тварин, «Наукові основи і практични методи удосконалення системи виробництва продуктів вівчарства в умовах півдня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університет, кафедра технології виробництва продукції вівчарства, 2010 р., стажування, Посвідчення №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та селекція овець (1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ка продукції вівчарства (1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овець (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к В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СГБ НААНУ, докторан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аграрний університет, 1998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інженерія, зоотехн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с.г. наук, 06.02.04 – технологія виробництва та переробки продукції тваринництва, доцент, «Удосконалення технології інкубації яєць шляхом використання біологічно активних речов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вдівський аграрний університет (Болгарія), 2011 р., кафедра годівлі, підвищення кваліфікації, «Викладання дисципліни «Птахівництво» Сертифікат № 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33:00Z</dcterms:created>
  <dc:creator>ОляЛя</dc:creator>
  <dc:description/>
  <cp:keywords/>
  <dc:language>en-US</dc:language>
  <cp:lastModifiedBy>SamLab.ws</cp:lastModifiedBy>
  <cp:lastPrinted>2002-08-22T05:44:00Z</cp:lastPrinted>
  <dcterms:modified xsi:type="dcterms:W3CDTF">2002-08-22T02:45:00Z</dcterms:modified>
  <cp:revision>3</cp:revision>
  <dc:subject/>
  <dc:title>Таблиця 6</dc:title>
</cp:coreProperties>
</file>