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5620</wp:posOffset>
                </wp:positionV>
                <wp:extent cx="490791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7475" cy="20643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7" r="-2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206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уковий керівник гур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ерднікова Олена Геннад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ндидат с-г наук, доц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62.55pt;mso-wrap-distance-left:0pt;mso-wrap-distance-right:9pt;mso-wrap-distance-top:0pt;mso-wrap-distance-bottom:0pt;margin-top:14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8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20643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уковий керівник гур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ерднікова Олена Геннад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ндидат с-г наук, доц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гурток здобувачів вищої освіти «Грунтознавець-Агрохім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гурток «Грунтознавець-Агрохім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федри землеробства було створено у 2010  році з метою зацікавлення здібних здобувачів вищої освіти до наукових досліджень теоретичного і практичного напрямк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роботи гурт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історією ґрунтознавчої науки та головними віхами її розвит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де градаційних процесів  грунтів у сучасному землеробстві 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екологічна оцінка грунтів за сучасних технологій вирощування сільськогосподарських культур з ефективним застосуванням органічних та мінеральних добри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на студентських наукових конференціях, підготовка тез доповідей та ста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зустріч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раз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 місяці </w:t>
      </w:r>
      <w:r>
        <w:rPr>
          <w:rFonts w:cs="Times New Roman" w:ascii="Times New Roman" w:hAnsi="Times New Roman"/>
          <w:sz w:val="28"/>
          <w:szCs w:val="28"/>
        </w:rPr>
        <w:t>(четвер, 6 пара, 46 ауд. 1 корпу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за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го гур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нтознавець-Агрохімі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2"/>
        <w:gridCol w:w="2180"/>
        <w:gridCol w:w="1774"/>
        <w:gridCol w:w="210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новні напрямки розвитку сучасних грунтових проце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родючості зрошуваних грунті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с.г.н., доценти Берднікова О.Г., Сидякіна О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я</w:t>
            </w:r>
          </w:p>
          <w:p>
            <w:pPr>
              <w:pStyle w:val="Normal"/>
              <w:spacing w:lineRule="auto" w:line="240" w:before="0" w:after="0"/>
              <w:ind w:left="275"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етрадиційні добрива, мікродобрива;</w:t>
            </w:r>
          </w:p>
          <w:p>
            <w:pPr>
              <w:pStyle w:val="Normal"/>
              <w:spacing w:lineRule="auto" w:line="240" w:before="0" w:after="0"/>
              <w:ind w:left="416" w:hanging="9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 і природні добрива;</w:t>
            </w:r>
          </w:p>
          <w:p>
            <w:pPr>
              <w:pStyle w:val="Normal"/>
              <w:spacing w:lineRule="auto" w:line="240" w:before="0" w:after="0"/>
              <w:ind w:left="303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рекомендації з ефективного застосування органічних і мінеральних добрив під сільськогосподарські культур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spacing w:lineRule="auto" w:line="240" w:before="0" w:after="0"/>
              <w:ind w:left="303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с.г.н., доценти Берднікова О.Г., Сидякіна О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еренція «Програмування та прогнозування врожаїв основних сільськогосподарських культур в конкретних грунтово-кліматичних умо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ind w:left="303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с.г.н., доценти Берднікова О.Г., Сидякіна О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ислі  грунти в умовах дефіциту хімічних меліорантів і добрив. Рекомендації щодо відродження родючості даних грунт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с.г.н., доценти Берднікова О.Г., Сидякіна О.В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User</dc:creator>
  <dc:description/>
  <cp:keywords/>
  <dc:language>en-US</dc:language>
  <cp:lastModifiedBy>User</cp:lastModifiedBy>
  <dcterms:modified xsi:type="dcterms:W3CDTF">2020-02-20T13:56:00Z</dcterms:modified>
  <cp:revision>3</cp:revision>
  <dc:subject/>
  <dc:title/>
</cp:coreProperties>
</file>