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t>МИНИСТЕРСТВО ОБРАЗОВАНИЯ И НАУКИ УКРАИНЫ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lang w:val="uk-UA"/>
        </w:rPr>
        <w:t>ГОСУДАРСТВЕННОЕ ВЫСШЕЕ УЧЕБНОЕ ЗАВЕДЕНИЕ</w:t>
      </w:r>
    </w:p>
    <w:p>
      <w:pPr>
        <w:pStyle w:val="Normal"/>
        <w:spacing w:lineRule="auto" w:line="360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t>«Херсонский государственный аграрный университет»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right"/>
        <w:rPr>
          <w:sz w:val="28"/>
          <w:lang w:val="uk-UA"/>
        </w:rPr>
      </w:pPr>
      <w:r>
        <w:rPr>
          <w:sz w:val="28"/>
          <w:lang w:val="uk-UA"/>
        </w:rPr>
        <w:t>Утверждено</w:t>
      </w:r>
    </w:p>
    <w:p>
      <w:pPr>
        <w:pStyle w:val="Normal"/>
        <w:spacing w:lineRule="auto" w:line="360"/>
        <w:ind w:firstLine="540"/>
        <w:jc w:val="right"/>
        <w:rPr>
          <w:sz w:val="28"/>
          <w:lang w:val="uk-UA"/>
        </w:rPr>
      </w:pPr>
      <w:r>
        <w:rPr>
          <w:sz w:val="28"/>
          <w:lang w:val="uk-UA"/>
        </w:rPr>
        <w:t>Приказом ректора ГВУЗ «ХГАУ»</w:t>
      </w:r>
    </w:p>
    <w:p>
      <w:pPr>
        <w:pStyle w:val="Normal"/>
        <w:spacing w:lineRule="auto" w:line="360"/>
        <w:ind w:firstLine="54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 № </w:t>
      </w:r>
      <w:r>
        <w:rPr>
          <w:sz w:val="28"/>
          <w:lang w:val="uk-UA"/>
        </w:rPr>
        <w:t>_____ от «___» __________ 2017</w:t>
      </w:r>
    </w:p>
    <w:p>
      <w:pPr>
        <w:pStyle w:val="Normal"/>
        <w:spacing w:lineRule="auto" w:line="360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t>ПОЛОЖЕНИЕ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об отделе работы с иностранными студентами Государственного высшего учебного заведения «Херсонский государственный аграрный университет»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1. Настоящее Положение определяет правовой статус отдела по работе с иностранными студентами Государственного высшего учебного заведения «Херсонский государственный аграрный университет» (далее - Университет), а именно его основные цели, задачи, функции, права и ответственность работ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1.2. Отдел по работе с иностранными студентами (далее - отдел) является структурным подразделением университета, подчиненный непосредственно ректору и проректору по научно-педагогической работе в соответствии с распределением функциональных обязанностей между проректор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1.3. В своей работе руководствуется Конституцией Украины и законами Украины, международными договорами Украины, постановлениями и распоряжениями Кабинета Министров Украины, а также приказами и инструктивными письмами Министерства образования и науки Украины, Уставом ГВУЗ «Херсонский государственный аграрный университет», приказами и распоряжениями ректора Университета и настоящим положением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Задачи и функции отдела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1. Работа отдела направлена ​​на решение следующих задач: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установление контактов с отечественными и иностранными юридическими и физическими лицами, представителями учебных заведений иностранных государств с целью организационно-правовой поддержки иностранцев, желающих получить высшее образование в Университете;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 </w:t>
      </w:r>
      <w:r>
        <w:rPr>
          <w:sz w:val="28"/>
          <w:lang w:val="uk-UA"/>
        </w:rPr>
        <w:t>- распространение информации о направлениях и условиях поступления в Университет, мониторинг действующих и перспективных программ академических обменов, организация отбора участников программ академических обменов;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изучение передовых образовательных технологий зарубежных стран, опыта ведущих вузов Украины в области подготовки иностранных студентов;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контроль за своевременной регистрацией иностранных граждан в Отдел гражданства и регистрации физических лиц согласно действующему законодательству;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контроль за проверкой документов, которые предъявляют иностранные граждане при поступлении и зачислении в Университет в соответствии с действующим законодательством, контроль за оформлением личных дел иностранных студентов, контрактов с иностранными студентами, документов, сопровождающих обучение иностранных граждан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предоставление иностранцам организационной и правовой поддержки при осуществлении процедуры нострификации иностранных документов о высшем образовании, если такие подаются ими при вступлении в Университет;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оформление студенческих билетов, зачетных книжек и дипломов;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ведение учета заявлений иностранных абитуриентов, протоколов проведения собеседований с ними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 сфере образовательной деятельности: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осуществление аналитически-прогностической деятельности по поощрению иностранцев к обучению в Университете;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обеспечение совместно с другими подразделениями университета успешной подготовки специалистов из числа иностранных граждан;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ведение учета успеваемости иностранцев, контроль за выполнением ими учебных планов, ликвидацией академических задолженностей, проведением работы по возобновлению обучения и переводом иностранцев и тому подобное;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оформление иностранцам-выпускникам дипломов на основании документов, предоставленных деканат факультета;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разработка и обновление Положения о приеме иностранцев в Университет;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участие в решении вопросов предоставления иностранцам дополнительных платных образовательных услуг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2. В функции отдела относятся: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подготовка проектов договоров о сотрудничестве в сфере обучения иностранных студентов;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выполнение других функции в сфере международной деятельности в пределах компетенции отдела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3. Основными задачами Университета, реализуемых при участии отдела, являются: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выполнение задач, предусмотренных рабочими планами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налаживание и осуществление контактов с международными организациями и агентствами, посольствами иностранных государств в Украине и посольствами Украины за рубежом, сотрудничество с донорскими организациями;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осуществление контактов с учебными заведениями других стран по вопросам заключения двусторонних договоров и протоколов, получение необходимых документов на подготовку, переподготовку и повышение квалификации на базе Университета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регистрация, учет, документальное оформление и непосредственная организация визитов иностранных делегаций, специалистов, преподавателей и студентов, прибывающих в Университет с целью обучения и т.д.;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перевод на иностранные языки корреспонденции и текущих документов, относящихся к компетенции отдела;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обеспечение руководства и сотрудников Университета информацией по вопросам обучения иностранных студентов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. Управление отделом, права и ответственнос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Отдел возглавляет начальник отдела, который назначается на должность и освобождается от должности ректором ГВУЗ «ХГАУ»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отдел работает во взаимодействии с другими структурными подразделениями Университета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финансово-хозяйственное и материально-техническое обеспечение выполнения возложенных на отдел задач и функций осуществляется соответствующими подразделениями Университета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структура и штаты отдела утверждаются ректором Университета по представлению начальника отдела в соответствии с действующим законодательством Украины и в пределах выделенных Университета лимитов по численности работников и в пределах ассигнований на содержание университета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права отдела реализуются начальником и другими сотрудниками в соответствии с утвержденными должностных инструкций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отрудники отдела имеют право: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получать в установленном порядке от структурных подразделений Университета документы и информационные материалы, необходимые для выполнения возложенных на отдел задач;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по поручению руководства Университета в пределах полномочий, определенных настоящим Положением, вести переговоры и переписку с посольствами и консульскими учреждениями, международными организациями и их представительствами, другими государственными и негосударственными учреждениями, фирмами и иностранными гражданами в части, касающейся обучения иностранных студентов в Университете;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вносить предложения руководству Университета по совершенствованию работы отдела;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вносить предложения ректору Университета по развитию материально-технической базы отдела, повышение квалификации сотрудников отдела и их поощрения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7. Начальник отдела несет ответственность за: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выполнение Отделом задач и функций, возложенных на него настоящим Положением;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качество и своевременность выполнения должностных обязанностей, предусмотренных должностной инструкцией начальника отдела;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8. Работники отдела несут ответственность за: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качество и своевременность выполнения должностных обязанностей, предусмотренных их должностными инструкциями;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качество и своевременность выполнения отдельных поручений начальника отдела в пределах их функциональных обязанностей;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соблюдение трудовой и исполнительской дисциплины, правил внутреннего трудового распорядка Университета, выполнения требований охраны труда, пожарной безопасности и санитарно-гигиенических правил, сохранности имущества Университета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Порядок внесения изменений в Положение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1. Изменения и дополнения в Положение отдела вносятся по представлению ученого совета Университета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2. Изменения и дополнения в Положение отдела утверждаются в том же порядке, что и само Положение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оложение подготови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начальник отдела работы с иностранными студентами А.Н. Керимов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огласовано: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роректор</w:t>
      </w:r>
    </w:p>
    <w:p>
      <w:pPr>
        <w:pStyle w:val="Normal"/>
        <w:spacing w:lineRule="auto" w:line="360"/>
        <w:ind w:firstLine="540"/>
        <w:rPr/>
      </w:pPr>
      <w:r>
        <w:rPr>
          <w:sz w:val="28"/>
          <w:lang w:val="uk-UA"/>
        </w:rPr>
        <w:t>по научно-педагогической работы                                           Ю.И. Яремко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Юрисконсульт                                                                             Н.А. Черев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8:00Z</dcterms:created>
  <dc:creator>Microsoft Office</dc:creator>
  <dc:description/>
  <cp:keywords/>
  <dc:language>en-US</dc:language>
  <cp:lastModifiedBy>none</cp:lastModifiedBy>
  <cp:lastPrinted>2017-06-19T11:43:00Z</cp:lastPrinted>
  <dcterms:modified xsi:type="dcterms:W3CDTF">2017-07-27T11:10:00Z</dcterms:modified>
  <cp:revision>5</cp:revision>
  <dc:subject/>
  <dc:title>ЗАТВЕРДЖЕНО </dc:title>
</cp:coreProperties>
</file>