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атеріально-технічна база кафед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льно-методичний кабінет (аудиторія 101-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узей народної історії ДВНЗ "ХДАУ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льна аудиторія 1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дацька кафедри, аудиторія 1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цька кафедри, аудиторія 1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для занять з фізичного виховання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для занять з фізичного виховання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обне приміщення для зберігання спортивного інвентаря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обне приміщення для зберігання спортивного інвентаря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а з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ягальня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ягальня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ягальня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ягальня для викладач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1:00Z</dcterms:created>
  <dc:creator>Пользователь</dc:creator>
  <dc:description/>
  <cp:keywords/>
  <dc:language>en-US</dc:language>
  <cp:lastModifiedBy>Пользователь</cp:lastModifiedBy>
  <dcterms:modified xsi:type="dcterms:W3CDTF">2019-06-12T04:32:00Z</dcterms:modified>
  <cp:revision>3</cp:revision>
  <dc:subject/>
  <dc:title/>
</cp:coreProperties>
</file>