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НОВНІ НАУКОВІ ДОСЯГНЕННЯ КАФЕДР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ерегова Г. Д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ування культури мовлення студентів-аграрників в умовах нижньонаддніпрянських говірок. Кандидатська дисертація. (2003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Берегова Г. Д. </w:t>
      </w:r>
      <w:r>
        <w:rPr>
          <w:rFonts w:cs="Times New Roman" w:ascii="Times New Roman" w:hAnsi="Times New Roman"/>
          <w:sz w:val="24"/>
          <w:szCs w:val="24"/>
          <w:lang w:val="uk-UA"/>
        </w:rPr>
        <w:t>Світоглядно-формуючий потенціал філософського знання у вищій аграрній освіті України. Докторська дисертація (2013 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Герасименко М. 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Ідея в системі суспільної життєдіяльності: соціально-філософський аналіз. Кандидатська дисертація (2016 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Лишевська В. М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нутрішньо-сімейний генетичний прогноз розвитку рухових здібностей людини. Кандидатська дисертація (2002 р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Черемісін О. В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іяльність органів міського громадського управління Херсона, Миколаєва, Одеси в 1785 – 1870 рр. Кандидатська дисертація. (2007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Черемісін О. В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іське самоврядування на Півдні України в 1785-1917 рр. Докторська дисертація. (2017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5:00Z</dcterms:created>
  <dc:creator>Пользователь</dc:creator>
  <dc:description/>
  <dc:language>en-US</dc:language>
  <cp:lastModifiedBy>Пользователь</cp:lastModifiedBy>
  <dcterms:modified xsi:type="dcterms:W3CDTF">2019-05-28T09:07:00Z</dcterms:modified>
  <cp:revision>1</cp:revision>
  <dc:subject/>
  <dc:title/>
</cp:coreProperties>
</file>